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######bjbj�#�#######################&lt;###�d�b�d�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D#######D###�#######�#######�#######�#######�###############����####�#######�#######�###8###########8###,###�#######�###x###d#######d#######d#######d#######d#######�#######�#######�###########################################################$#######�###�###d###:###!###################�#######�#######################�#######�#######�#######�#######:###############�#######�#######d###############d###T###[#######l#######l#######l#######�###�###�#######d#######�#######d#######################l#######################################################�#######################l###############l###############################################################################l#######d#######����####@��&gt;T#�#########����####�#######l#######################q###0###�#######l#######3#######�###L#### ######l###############################################################################3###�###�###$###�#######l###�###�#######�#######l#######�#######�#######################################�#######�#######�#######:#######:###########################################X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�#######�#######�#######�#######�#######�###############################################################�#######�#######�#######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z�W#^�OeP�yIy�c2��Y�T#O�Y�T#03u��(u#}</w:t>
      </w:r>
    </w:p>
    <w:p>
      <w:pPr>
        <w:pStyle w:val="PreformattedText"/>
        <w:bidi w:val="0"/>
        <w:jc w:val="left"/>
        <w:rPr/>
      </w:pPr>
      <w:r>
        <w:rPr/>
        <w:t>##0; �N�T6#t^1#0##g1#1#�e�_@w#0</w:t>
      </w:r>
    </w:p>
    <w:p>
      <w:pPr>
        <w:pStyle w:val="PreformattedText"/>
        <w:bidi w:val="0"/>
        <w:jc w:val="left"/>
        <w:rPr/>
      </w:pPr>
      <w:r>
        <w:rPr/>
        <w:t>#OO@b#0#0#0#0#02z�W#^#0#0#0#0#0#0#0#0#0#0#0#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ut^#g�e#0#0#0-f�T�0s^#b#0#0#0t^#0#0#g#0#0�e</w:t>
      </w:r>
    </w:p>
    <w:p>
      <w:pPr>
        <w:pStyle w:val="PreformattedText"/>
        <w:bidi w:val="0"/>
        <w:jc w:val="left"/>
        <w:rPr/>
      </w:pPr>
      <w:r>
        <w:rPr/>
        <w:t>#��q�ju�S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_�R�R_j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S0�0K0�0n02z�W#^n0�OeP�yIyn0B0�0�e#�</w:t>
      </w:r>
      <w:r>
        <w:rPr/>
        <w:t>ꁫ�</w:t>
      </w:r>
      <w:r>
        <w:rPr/>
        <w:t>n0SO#�I{�0#�~0H0f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1#2#0#0#W[�N�Q#0#�eQ#kL0</w:t>
      </w:r>
    </w:p>
    <w:p>
      <w:pPr>
        <w:pStyle w:val="PreformattedText"/>
        <w:bidi w:val="0"/>
        <w:jc w:val="left"/>
        <w:rPr/>
      </w:pPr>
      <w:r>
        <w:rPr/>
        <w:t>N��Y0�04X#To0#0%R#}g0�0P}�ig0Y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"###&amp;###(###,###8###:###&gt;###F###H###L###V###\###t###v###z###�###�###�###�###�###�###�###�###�###�###�###�###�###�����øøê���|n��cn��UcUcU��c##################h#+�##h#+�#&gt;*#CJ##aJ##o(####h�f�#&gt;*#CJ##aJ##o(####h#+�##h#N�#&gt;*#CJ##aJ##o(####hL%�#&gt;*#CJ##aJ##o(####hL%�##hL%�#&gt;*#CJ##aJ##o(####h#+�#CJ##aJ##o(###h#+�##h#N�#CJ##aJ##o(###hmCo##h#N�#5#�CJ##aJ##o(####h�VN#5#�CJ##aJ##o(####h�t4##h�t4#5#�CJ##aJ##o(####h�t4#5#�CJ##aJ##o(####h#+�##h#N�#5#�CJ##aJ##o(####h�s\#5#�CJ##aJ##o(####h�9{#5#�CJ##aJ##o(######(###H###v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t4#####gd�t4##########$#a$#gdmCo######$#a$#gd�t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"</w:t>
        <w:tab/>
        <w:t>##*</w:t>
        <w:tab/>
        <w:t>##:</w:t>
        <w:tab/>
        <w:t>##H</w:t>
        <w:tab/>
        <w:t>##T</w:t>
        <w:tab/>
        <w:t>##V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ɽ�������wk�ɽ]R]D###################h�9{##h#;z#5#�CJ##aJ##o(####h�W�#5#�CJ##aJ##o(####h�9{##h�9{#5#�CJ##aJ##o(####h�?�##h�?�#CJ##aJ##o(###h�?�#CJ##aJ#####h#;z#CJ##aJ#####h�#�#CJ##aJ##o(###h�I�#CJ##aJ##o(###h�#T#CJ##aJ##o(###h�qP#CJ##aJ##o(###h[#�#CJ##aJ##o(###h�W�#CJ##aJ##o(###h�qP##h#;z#CJ##aJ##o(###h�qP##hmCo#CJ##aJ##o(###h�t4#CJ##aJ##o(###h�f�##h�f�#CJ##aJ##o(###hmCo#&gt;*#CJ##aJ##o(####h#N�#&gt;*#CJ##aJ##o(###</w:t>
        <w:tab/>
        <w:t>###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�############�############�############�############�############�############�############�############�############�############�############�############�############�############�#############</w:t>
        <w:tab/>
        <w:t>###$#If####gd�t4#####gd�t4##n##kd#####$##$#If#####�c##�##########################�###���!##�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qP#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If####gd�t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�############�############�############�############�############�############�############�############�############�############�############}############{############}########################gd�W�#####gd�t4##n##kd�####$##$#If#####�c##�##########################�###���!##�!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qP#</w:t>
        <w:tab/>
        <w:t>###$#If####gd�t4###�</w:t>
        <w:tab/>
        <w:t>##�</w:t>
        <w:tab/>
        <w:t>###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9{##h#;z#5#�CJ##aJ##o(###U####h#p�####j#####h#p�#U###</w:t>
        <w:b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t4#####gd�W�#######:#&amp;P</w:t>
        <w:tab/>
        <w:t>#1�h#2P##:p�#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�!:V###�c#</w:t>
        <w:br/>
        <w:t>t##�##�0###�#######�#######�#######�#######�#######�#####�####6#5�####�!p�</w:t>
        <w:br/>
        <w:t>###�###�##yt�qP#�##$##$#If#####���!v##h##v##�!:V###�c#</w:t>
        <w:br/>
        <w:t>t##�##�0###�#######�#######�#######�#######�#######�#####�####6#5�####�!p�</w:t>
        <w:br/>
        <w:t>###�###�##yt�qP#_��#&lt;�#A��#�##6Z�##�h[J��Y*Y\w�Z�##�h[J��Y*Y\w�_��#&lt;�#A��#�##6Z�##�h[J��Y*Y\w�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z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#####################</w:t>
        <w:tab/>
        <w:t>##p</w:t>
        <w:tab/>
        <w:t>##�</w:t>
        <w:tab/>
        <w:t>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####;###=###R###V###Y###_###a###c###d###f###g###h###i###m###�###�###�###�###�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�###########�t4#</w:t>
      </w:r>
    </w:p>
    <w:p>
      <w:pPr>
        <w:pStyle w:val="PreformattedText"/>
        <w:bidi w:val="0"/>
        <w:jc w:val="left"/>
        <w:rPr/>
      </w:pPr>
      <w:r>
        <w:rPr/>
        <w:t>L6#�4F#�VN#�#O#�qP#�#T#�s\#�je#mCo##;z#�9{#�I�#�#�##N�#oO�#[3�#S#�#�#�#��#L%�#�`�#�#�#�9�#�7�##p�##+�#�W�#[#�#�f�#�?�#####�###�###########�@#�##�###�###########�#######�#####################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,"</w:t>
        <w:tab/>
        <w:t>G�J�'�Jȧ##x###%###�#################%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�###�##########################################################################2�Q######��##########################HP####</w:t>
        <w:tab/>
        <w:t>��####?##�###���������������������#N�#####2#####################!#################################x###x###########�###��#########�#######��##########2z�W#^�OeP�yIy�c2��Y�T#O�Y�T#0lQ�R(u#}########2z�W#^y_@b###u;m�yIy��#####################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$###################4###################D###################T###</w:t>
      </w:r>
    </w:p>
    <w:p>
      <w:pPr>
        <w:pStyle w:val="PreformattedText"/>
        <w:bidi w:val="0"/>
        <w:jc w:val="left"/>
        <w:rPr/>
      </w:pPr>
      <w:r>
        <w:rPr/>
        <w:t>###############d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0#######&lt;###</w:t>
        <w:br/>
        <w:t>###\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(###���s�</w:t>
      </w:r>
      <w:r>
        <w:rPr>
          <w:rtl w:val="true"/>
        </w:rPr>
        <w:t>ی</w:t>
      </w:r>
      <w:r>
        <w:rPr/>
        <w:t>��������</w:t>
      </w:r>
      <w:r>
        <w:rPr/>
        <w:t>i�ψ���ψ��@����p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18##########Microsoft Office Word###@####Ј�####@####�,L���#@####`��-��#@####@t'T#�#############%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�########### #######################�###################################################'###���s�</w:t>
      </w:r>
      <w:r>
        <w:rPr>
          <w:rtl w:val="true"/>
        </w:rPr>
        <w:t>ی</w:t>
      </w:r>
      <w:r>
        <w:rPr/>
        <w:t>��������</w:t>
      </w:r>
      <w:r>
        <w:rPr/>
        <w:t>i�ψ���ψ��@����p��#-###��񎟈��s�</w:t>
      </w:r>
      <w:r>
        <w:rPr>
          <w:rtl w:val="true"/>
        </w:rPr>
        <w:t>ی</w:t>
      </w:r>
      <w:r>
        <w:rPr/>
        <w:t>��������</w:t>
      </w:r>
      <w:r>
        <w:rPr/>
        <w:t>i�ψ���ψ��@�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####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�&gt;T#�#&l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 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