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#</w:t>
        <w:tab/>
        <w:t>###�R�###############�</w:t>
        <w:tab/>
        <w:t>####bjbjZYZY######################6###83#b83#b�###############################��##########��##########��##################�#####�#######�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,###x###�#######�#######�#######�#######�#######�#######�#######�#######�#######�#######�#######�#######�#######�#######�###$###�###�###Z###f###�#######################�#######�#######################�#######�#######�#######�#######�###############�#######�#######�###############�###�###�#######_#######_#######_#######�###d###�#######�#######�#######�#######�###############_#######################################################�#######�###############_###############_###############################################################################_#######�#######����#####��Tc��#########����########</w:t>
        <w:br/>
        <w:t>###_###############�#######�###0###,#######_#######�#######'#######�#######_###############################################################################�###############�#######_###8###�#######�#######_#######�#######�#######################################�#######�#######�#######�#######�#######################################7###(###################################�#######�#######�#######,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Oz�#�ju�S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a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Nw��Oz�#u#��V�#�k0�[Y0�0)R(u#����bM���#n�[a��x��n0_0�0#0�_��B0�0h0M0o0#0�y�Ss0�yn0^\Y0�0#N/^n0�i#b�Tn0�SeQ�Ss0#���ёn0�r�lk0d0M0#0�[lQrk0���g�01V#�W0#0�So0��L�#0�O#�#O&gt;y#0�y�Ss0�yn0^\Y0�0#N/^�i#b�Tn0ǖ;N]0n0�N���O�Nk01XJT�0Bl�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,###.###F###H###N###P###R###r###t###v###x###�###�###�###�###P</w:t>
        <w:tab/>
        <w:t>##R</w:t>
        <w:tab/>
        <w:t>##�</w:t>
        <w:tab/>
        <w:t>##�����������������</w:t>
      </w:r>
      <w:r>
        <w:rPr/>
        <w:t>ܻ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� �#CJ(#o(#</w:t>
        <w:br/>
        <w:t>#h!M2#CJ###</w:t>
      </w:r>
    </w:p>
    <w:p>
      <w:pPr>
        <w:pStyle w:val="PreformattedText"/>
        <w:bidi w:val="0"/>
        <w:jc w:val="left"/>
        <w:rPr/>
      </w:pPr>
      <w:r>
        <w:rPr/>
        <w:t>#hMM�#CJ##o(#</w:t>
      </w:r>
    </w:p>
    <w:p>
      <w:pPr>
        <w:pStyle w:val="PreformattedText"/>
        <w:bidi w:val="0"/>
        <w:jc w:val="left"/>
        <w:rPr/>
      </w:pPr>
      <w:r>
        <w:rPr/>
        <w:t>#h!M2#CJ##o(#</w:t>
        <w:br/>
        <w:t>#hMM�#CJ###</w:t>
      </w:r>
    </w:p>
    <w:p>
      <w:pPr>
        <w:pStyle w:val="PreformattedText"/>
        <w:bidi w:val="0"/>
        <w:jc w:val="left"/>
        <w:rPr/>
      </w:pPr>
      <w:r>
        <w:rPr/>
        <w:t>#hMM�#CJ##o(#</w:t>
      </w:r>
    </w:p>
    <w:p>
      <w:pPr>
        <w:pStyle w:val="PreformattedText"/>
        <w:bidi w:val="0"/>
        <w:jc w:val="left"/>
        <w:rPr/>
      </w:pPr>
      <w:r>
        <w:rPr/>
        <w:t>#h1#$#CJ##o(#</w:t>
      </w:r>
    </w:p>
    <w:p>
      <w:pPr>
        <w:pStyle w:val="PreformattedText"/>
        <w:bidi w:val="0"/>
        <w:jc w:val="left"/>
        <w:rPr/>
      </w:pPr>
      <w:r>
        <w:rPr/>
        <w:t>#h@J�#CJ##o(#</w:t>
      </w:r>
    </w:p>
    <w:p>
      <w:pPr>
        <w:pStyle w:val="PreformattedText"/>
        <w:bidi w:val="0"/>
        <w:jc w:val="left"/>
        <w:rPr/>
      </w:pPr>
      <w:r>
        <w:rPr/>
        <w:t>#h� �#CJ##o(#</w:t>
      </w:r>
    </w:p>
    <w:p>
      <w:pPr>
        <w:pStyle w:val="PreformattedText"/>
        <w:bidi w:val="0"/>
        <w:jc w:val="left"/>
        <w:rPr/>
      </w:pPr>
      <w:r>
        <w:rPr/>
        <w:t>#h�;�#CJ##o(###############,###.###0###D###F###H###P###R###v###x###�###�###�###�###�###�#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a$######�g##�:#UD1#]�g#`�:#gdMM�######�:#`�:#gdMM�#####gdMM�######$#a$#gdMM�##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`��###4#&amp;P</w:t>
        <w:tab/>
        <w:t>#1�h#2P###��. ��A!��#"��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</w:t>
        <w:tab/>
        <w:t>##########�</w:t>
        <w:tab/>
        <w:t>##�</w:t>
        <w:tab/>
        <w:t>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!###$###'###)###9###=###L###S###U###�#######################################�#########"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(###;###&lt;###�###########################�###########1#$#!M2#�&gt;f#g"�#MM�#@J�#�;�#� �#####�###�###########�@#�##D###D###########D#######D################�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�#�###S###h#####��\F��VG�{�f</w:t>
      </w:r>
    </w:p>
    <w:p>
      <w:pPr>
        <w:pStyle w:val="PreformattedText"/>
        <w:bidi w:val="0"/>
        <w:jc w:val="left"/>
        <w:rPr/>
      </w:pPr>
      <w:r>
        <w:rPr/>
        <w:t>#2###"###�#################"###�#################u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�#��r###############�###�##########################################################################K�Q####����##########################LP####</w:t>
        <w:tab/>
        <w:t>��##</w:t>
        <w:tab/>
        <w:t>#?##�###���������������������@J�#####2#####################!#################################x###x###########�###���3########�#######��##########,{#��S�i#_#�,{#�ag,{#�#����O</w:t>
        <w:tab/>
        <w:t>�######</w:t>
        <w:br/>
        <w:t>#2z�W#^ #�Nw��Oz��bS_##2z�W#^y_@b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 ###��T���l���i��W���P���֌W�j######################���s ���</w:t>
      </w:r>
      <w:r>
        <w:rPr>
          <w:rtl w:val="true"/>
        </w:rPr>
        <w:t>ی</w:t>
      </w:r>
      <w:r>
        <w:rPr/>
        <w:t>��</w:t>
      </w:r>
      <w:r>
        <w:rPr/>
        <w:t>S��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3##########Microsoft Office Word###@####�#�####@####��B�1�#@####���#@####�,2c��#############"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#### #######################�#######################################################��T���l���i��W���P���֌W�j#####��T���l���i��W���P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Tc��#+###�#######1#T#a#b#l#e#########################################################����####����####################################</w:t>
        <w:tab/>
        <w:t>###�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