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6####bjbj*�*�######################BJ##H�ibH�ib</w:t>
        <w:tab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D#######D###�#######�#######D#######D#######D###############����####X#######X#######X###8###�###D###�###�###X#######�"##x###h#######h#######h#######h#######h#######�#######�#######�#######_"######a"######a"######a"######a"######a"######a"##$###d$##�####'##N###�"##!###################D#######�#######################U###@###�#######�#######�#######�"##############�#######�#######h###############h###�###�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�###z###�###R###h#######D#######h#######_"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################################################�#######_"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"###"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h#######����####��#�#�#########����########@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########K"######�"##0###�"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h'######O###�###@)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########################################################################h'##�####)##$###D########!##0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!######�#######�#######################################�#######�#######�#######�"######�"######################################7 ##�###################################�#######�#######�#######�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@)######�#######�#######�#######�#######�#######�###############################################################�#######�#######�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i#_,{9##0</w:t>
      </w:r>
    </w:p>
    <w:p>
      <w:pPr>
        <w:pStyle w:val="PreformattedText"/>
        <w:bidi w:val="0"/>
        <w:jc w:val="left"/>
        <w:rPr/>
      </w:pPr>
      <w:r>
        <w:rPr/>
        <w:t>#yr #�[ #�^ #-� #\O #mi #�[ #�e #J\ #�Q #�f#0</w:t>
      </w:r>
    </w:p>
    <w:p>
      <w:pPr>
        <w:pStyle w:val="PreformattedText"/>
        <w:bidi w:val="0"/>
        <w:jc w:val="left"/>
        <w:rPr/>
      </w:pPr>
      <w:r>
        <w:rPr/>
        <w:t>#2z#0�W#0#^#0w�#0B0f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#0 #OO@b#0#0</w:t>
      </w:r>
    </w:p>
    <w:p>
      <w:pPr>
        <w:pStyle w:val="PreformattedText"/>
        <w:bidi w:val="0"/>
        <w:jc w:val="left"/>
        <w:rPr/>
      </w:pPr>
      <w:r>
        <w:rPr/>
        <w:t>##0#0#0#0 ##l</w:t>
      </w:r>
    </w:p>
    <w:p>
      <w:pPr>
        <w:pStyle w:val="PreformattedText"/>
        <w:bidi w:val="0"/>
        <w:jc w:val="left"/>
        <w:rPr/>
      </w:pPr>
      <w:r>
        <w:rPr/>
        <w:t>T#0#0#0#0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#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��q�ju�S#0#0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yr�[�^-�\Omi�0�[�eY0�0n0g0#0#�󗏉6R�l,{1#4#ag,{1##�#�,{2##�</w:t>
        <w:tab/>
        <w:t>�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�^#0-�#0�]#0�N#0n0#0</w:t>
      </w:r>
    </w:p>
    <w:p>
      <w:pPr>
        <w:pStyle w:val="PreformattedText"/>
        <w:bidi w:val="0"/>
        <w:jc w:val="left"/>
        <w:rPr/>
      </w:pPr>
      <w:r>
        <w:rPr/>
        <w:t>T#0�y######�^-��]�Nn0�v�vk0�O�0�e-��So0�]\Oirn0.z^�######yr#0�[#0�^#0-�#0\O#0mi#0n0#0.z#0^�</w:t>
      </w:r>
    </w:p>
    <w:p>
      <w:pPr>
        <w:pStyle w:val="PreformattedText"/>
        <w:bidi w:val="0"/>
        <w:jc w:val="left"/>
        <w:rPr/>
      </w:pPr>
      <w:r>
        <w:rPr/>
        <w:t># ##�r�S_ju�Sk0�%pS</w:t>
        <w:tab/>
        <w:t>�##1#.##0O0D0Sb#�O0D0�b</w:t>
        <w:tab/>
        <w:t>�\Omi#0#0#0#0#05#.##0�0�0�0�0�0�0#��0�0�0�0�0�0</w:t>
        <w:tab/>
        <w:t>��0�0�0�0</w:t>
      </w:r>
    </w:p>
    <w:p>
      <w:pPr>
        <w:pStyle w:val="PreformattedText"/>
        <w:bidi w:val="0"/>
        <w:jc w:val="left"/>
        <w:rPr/>
      </w:pPr>
      <w:r>
        <w:rPr/>
        <w:t>#2#.##0s0�0F0Sb_j\Omi#0#0#0#0#0#0#0#06#.##0#XJR_j�h\Omi</w:t>
      </w:r>
    </w:p>
    <w:p>
      <w:pPr>
        <w:pStyle w:val="PreformattedText"/>
        <w:bidi w:val="0"/>
        <w:jc w:val="left"/>
        <w:rPr/>
      </w:pPr>
      <w:r>
        <w:rPr/>
        <w:t>#3#.# # #U0O0�\_j\Omi#0#0#0#0#0#0#0#0 # #7#.##0]0n0�N#�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4#.##0zz#l'W.~_j\Omi####yr�[�^-�\Omik0O(uU0�0�0#�󗏉6R�l�eL��N%Rh�,{2#k0���[Y0�0_j�hn0</w:t>
      </w:r>
    </w:p>
    <w:p>
      <w:pPr>
        <w:pStyle w:val="PreformattedText"/>
        <w:bidi w:val="0"/>
        <w:jc w:val="left"/>
        <w:rPr/>
      </w:pPr>
      <w:r>
        <w:rPr/>
        <w:t>T�y#0�W#_�Ss0�N�i</w:t>
      </w:r>
    </w:p>
    <w:p>
      <w:pPr>
        <w:pStyle w:val="PreformattedText"/>
        <w:bidi w:val="0"/>
        <w:jc w:val="left"/>
        <w:rPr/>
      </w:pPr>
      <w:r>
        <w:rPr/>
        <w:t>##�r�S_ju�Sk0�%pS</w:t>
        <w:tab/>
        <w:t>�##1#.# # #O0D0Sb#��b</w:t>
        <w:tab/>
        <w:t>�_j#0#0#0#0#0�S#0#05#.##0�0�0�0�0�0�0#��0�0�0�0�0�0</w:t>
        <w:tab/>
        <w:t>��0�0�0�0</w:t>
      </w:r>
    </w:p>
    <w:p>
      <w:pPr>
        <w:pStyle w:val="PreformattedText"/>
        <w:bidi w:val="0"/>
        <w:jc w:val="left"/>
        <w:rPr/>
      </w:pPr>
      <w:r>
        <w:rPr/>
        <w:t>#2#.##0s0�0F0Sb_j#0#0#0#0#0#0#0�S#0#06#.##0�0�0�0�0�0#0#0#0#0#0#0#0#0�S</w:t>
      </w:r>
    </w:p>
    <w:p>
      <w:pPr>
        <w:pStyle w:val="PreformattedText"/>
        <w:bidi w:val="0"/>
        <w:jc w:val="left"/>
        <w:rPr/>
      </w:pPr>
      <w:r>
        <w:rPr/>
        <w:t>#3#.##0U0O0�\_j#0#0#0#0#0#0#0#0�S#0#07#.##0�0�0�0�0�0�0�0�0�0#0#0#0#0�S</w:t>
      </w:r>
    </w:p>
    <w:p>
      <w:pPr>
        <w:pStyle w:val="PreformattedText"/>
        <w:bidi w:val="0"/>
        <w:jc w:val="left"/>
        <w:rPr/>
      </w:pPr>
      <w:r>
        <w:rPr/>
        <w:t>#4#.# # #zz#l'W.~_j#0#0#0#0#0#0#0�S#0#08#.##0�0�0�0�0�0�0#0#0#0#0#0#0#0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�0b_#_#�#0#0#0#0#0#0#0#0#0#0#0#0#0#0#0#0#0#0#0#0#0#0#0#0#0#0#0#0#0#0</w:t>
        <w:tab/>
        <w:t>�####yr#0�[#0�^#0-�#0\O#0mi#0n0 #4X #@b##2z�W#^####yr#0�[#0�^#0-�#0\O#0mi#0n0 # #�[ #�e ##g #��##� # ##0 ##0#0t^#0#0#0#g#0#0#0�e</w:t>
      </w:r>
    </w:p>
    <w:p>
      <w:pPr>
        <w:pStyle w:val="PreformattedText"/>
        <w:bidi w:val="0"/>
        <w:jc w:val="left"/>
        <w:rPr/>
      </w:pPr>
      <w:r>
        <w:rPr/>
        <w:t>#� ##0 ##0 ##0t^#0#0#0#g#0#0#0�e###0#0#0#0#0#0�e��</w:t>
      </w:r>
    </w:p>
    <w:p>
      <w:pPr>
        <w:pStyle w:val="PreformattedText"/>
        <w:bidi w:val="0"/>
        <w:jc w:val="left"/>
        <w:rPr/>
      </w:pPr>
      <w:r>
        <w:rPr/>
        <w:t>##�+T�0#O�e</w:t>
        <w:tab/>
        <w:t>�####yr #�[ #�^ #-� #\O #mi #n0 #���Y #�Ss0 #B}�Nn0Bf;R</w:t>
      </w:r>
    </w:p>
    <w:p>
      <w:pPr>
        <w:pStyle w:val="PreformattedText"/>
        <w:bidi w:val="0"/>
        <w:jc w:val="left"/>
        <w:rPr/>
      </w:pPr>
      <w:r>
        <w:rPr/>
        <w:t>#; �[\Omi�epe�0#�eQ##\O#0mi#0��#0�Y##\O#0mi#0B}#0�N##\O#0mi#0�e##�[#0�P#0Bf#0��######�#0</w:t>
      </w:r>
    </w:p>
    <w:p>
      <w:pPr>
        <w:pStyle w:val="PreformattedText"/>
        <w:bidi w:val="0"/>
        <w:jc w:val="left"/>
        <w:rPr/>
      </w:pPr>
      <w:r>
        <w:rPr/>
        <w:t>##0#0#0#0#0#0#0Bf##�#0#0#0</w:t>
      </w:r>
    </w:p>
    <w:p>
      <w:pPr>
        <w:pStyle w:val="PreformattedText"/>
        <w:bidi w:val="0"/>
        <w:jc w:val="left"/>
        <w:rPr/>
      </w:pPr>
      <w:r>
        <w:rPr/>
        <w:t>##0#0#0#0#0#0#0Bf##�e�f#0#O�e�0d�O0</w:t>
      </w:r>
    </w:p>
    <w:p>
      <w:pPr>
        <w:pStyle w:val="PreformattedText"/>
        <w:bidi w:val="0"/>
        <w:jc w:val="left"/>
        <w:rPr/>
      </w:pPr>
      <w:r>
        <w:rPr/>
        <w:t>##0#0#0#0#0#0#0�e#0#0#0#0#0#0#0#0#0#0#0 ##0#0##1##0�e#0S_#0�0</w:t>
      </w:r>
    </w:p>
    <w:p>
      <w:pPr>
        <w:pStyle w:val="PreformattedText"/>
        <w:bidi w:val="0"/>
        <w:jc w:val="left"/>
        <w:rPr/>
      </w:pPr>
      <w:r>
        <w:rPr/>
        <w:t>##0Bf��#####�#0�#0n0#02�#0bk#0n0#0�e#0�l</w:t>
      </w:r>
    </w:p>
    <w:p>
      <w:pPr>
        <w:pStyle w:val="PreformattedText"/>
        <w:bidi w:val="0"/>
        <w:jc w:val="left"/>
        <w:rPr/>
      </w:pPr>
      <w:r>
        <w:rPr/>
        <w:t>##�r�S_ju�Sk0�%pS</w:t>
        <w:tab/>
        <w:t>�##1#.# #NO#��W_j�hn0�c(u#0#0#0#0#0#04#.##02��0�0�0</w:t>
        <w:br/>
        <w:t>�#u</w:t>
      </w:r>
    </w:p>
    <w:p>
      <w:pPr>
        <w:pStyle w:val="PreformattedText"/>
        <w:bidi w:val="0"/>
        <w:jc w:val="left"/>
        <w:rPr/>
      </w:pPr>
      <w:r>
        <w:rPr/>
        <w:t>#2#.# #�]#z�0hT��OO#lk0�NMR��#f#0#0#05#.##0�0�0�0�0�0�0�0j0i0n0</w:t>
        <w:br/>
        <w:t>�#u</w:t>
      </w:r>
    </w:p>
    <w:p>
      <w:pPr>
        <w:pStyle w:val="PreformattedText"/>
        <w:bidi w:val="0"/>
        <w:jc w:val="left"/>
        <w:rPr/>
      </w:pPr>
      <w:r>
        <w:rPr/>
        <w:t>#3#.# #2���0�0�0-�n#0#0#0#0#0#0#0 # #6#.##0]0n0�N#�#0#0#0#0#0#0#0#0#0#0#0#0#0#0#0</w:t>
        <w:tab/>
        <w:t>�################################################################################################## ###"###$###&amp;###(###*###,###.###0###2###4###6###8###:###&lt;###&gt;###H###J###L###N###R###T###z###~###�###�###����������������������������������~ul#############################h�Cl#CJ##aJ##o(###h�{�#CJ##aJ##o(###h)f�#CJ##aJ##o(###h�'�#CJ##a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o(###h�p�##h�Cl#CJ##aJ##o(###h�Cl#CJ##aJ##o(###h$L�#CJ##aJ##o(###h�Cl#CJ$#aJ$#o(###h#####h�Cl#CJ$#aJ$#o(###h�'�##h�Cl#CJ##aJ##o(###h#l�##h�Cl#CJ##aJ##o(#"#j#####hGE_#CJ$#U##aJ$#mH##nH##u#####h#V"#CJ##aJ##o(##%############&gt;###�###�###�###�####</w:t>
        <w:tab/>
        <w:t>##,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</w:t>
        <w:tab/>
        <w:t>###$#If####gd�X�#</w:t>
        <w:tab/>
        <w:t>###$#If####gd9E�######$#a$#gd�Cl##</w:t>
        <w:br/>
        <w:t>###�9#WD2#`�9#gd�Cl##</w:t>
        <w:br/>
        <w:t>###��#WD�</w:t>
        <w:tab/>
        <w:t>`��#gd#B�##</w:t>
        <w:br/>
        <w:t>###�Z</w:t>
      </w:r>
    </w:p>
    <w:p>
      <w:pPr>
        <w:pStyle w:val="PreformattedText"/>
        <w:bidi w:val="0"/>
        <w:jc w:val="left"/>
        <w:rPr/>
      </w:pPr>
      <w:r>
        <w:rPr/>
        <w:t>WD4#`�Z</w:t>
      </w:r>
    </w:p>
    <w:p>
      <w:pPr>
        <w:pStyle w:val="PreformattedText"/>
        <w:bidi w:val="0"/>
        <w:jc w:val="left"/>
        <w:rPr/>
      </w:pPr>
      <w:r>
        <w:rPr/>
        <w:t>gd�X�##</w:t>
        <w:br/>
        <w:t>###�Z</w:t>
      </w:r>
    </w:p>
    <w:p>
      <w:pPr>
        <w:pStyle w:val="PreformattedText"/>
        <w:bidi w:val="0"/>
        <w:jc w:val="left"/>
        <w:rPr/>
      </w:pPr>
      <w:r>
        <w:rPr/>
        <w:t>WD4#`�Z</w:t>
      </w:r>
    </w:p>
    <w:p>
      <w:pPr>
        <w:pStyle w:val="PreformattedText"/>
        <w:bidi w:val="0"/>
        <w:jc w:val="left"/>
        <w:rPr/>
      </w:pPr>
      <w:r>
        <w:rPr/>
        <w:t>gd�Cl######��#]��#gd�Cl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C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C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#</w:t>
        <w:tab/>
        <w:t>###</w:t>
        <w:tab/>
        <w:t>##*</w:t>
        <w:tab/>
        <w:t>##,</w:t>
        <w:tab/>
        <w:t>##L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��������èÜ���x�l`l`l##############################h#l�##h�Cl#CJ##aJ##o(###h#l�##h�Cl#CJ##aJ##o(###h#s&gt;##h�'�#CJ##aJ##o(###h#s&gt;##h�Cl#CJ##aJ##o(###h#s&gt;##h_A`#CJ##aJ##o(###h#####h�dc#CJ##aJ##o(###h#S##CJ##aJ##o(###h�dc#CJ##aJ##o(###h�X�#CJ##aJ##o(###h#q�#CJ##aJ##o(###h�'�#CJ##aJ##o(###h#####h�:|#CJ##aJ##o(###h�Cl#CJ##aJ##o(###h)f�#CJ##aJ##o(###h#####h�Cl#CJ##aJ##o(## �</w:t>
        <w:tab/>
        <w:t>##�</w:t>
        <w:tab/>
        <w:t>##�</w:t>
        <w:tab/>
        <w:t>##�</w:t>
        <w:tab/>
        <w:t>##v############m############d#############################################################################################################################################################</w:t>
        <w:tab/>
        <w:t>###$#If####gd�X�#</w:t>
        <w:tab/>
        <w:t>###$#If####gd9E�##�##kd#####$##$#If#####�c##�##########################�L�#�0##��W#@'�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�</w:t>
        <w:tab/>
        <w:t>##�</w:t>
        <w:tab/>
        <w:t>###</w:t>
        <w:br/>
        <w:t>###</w:t>
        <w:br/>
        <w:t>##h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#####m############[############O############O############O############O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#l�#####$##��##$#If####WD�#`��#a$#gd#l�#</w:t>
        <w:tab/>
        <w:t>###$#If####gd9E�##�##kd�####$##$#If#####�c##�##########################��##�0##��W#@'�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#</w:t>
        <w:br/>
        <w:t>###</w:t>
        <w:br/>
        <w:t>##4</w:t>
        <w:br/>
        <w:t>##&lt;</w:t>
        <w:br/>
        <w:t>##N</w:t>
        <w:br/>
        <w:t>##^</w:t>
        <w:br/>
        <w:t>##f</w:t>
        <w:br/>
        <w:t>##n</w:t>
        <w:br/>
        <w:t>##x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*###v###x###z###|###~###�###�###�###�###�###�###�###�###�###���������Ϸ</w:t>
      </w:r>
      <w:r>
        <w:rPr/>
        <w:t>竟��</w:t>
      </w:r>
      <w:r>
        <w:rPr/>
        <w:t>Ϸ�ϓ���{���o�c���c�######h#l�##h)9�#CJ##aJ##o(###h#l�##h�*�#CJ##aJ##o(###h#l�##hB6h#CJ##aJ##o(###h#l�##h_A`#CJ##aJ##o(###h#l�##h:h�#CJ##aJ##o(###h#l�##h�###CJ##aJ##o(###h#l�##hml##CJ##aJ##o(###h#l�##h#S##CJ##aJ##o(###h#l�##h$L�#CJ##aJ##o(###h#l�##h#)6#CJ##aJ##o(###h#l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J##aJ##o(###h#l�##h�Cl#CJ##aJ##o(###h#l�##h&lt;o|#CJ##aJ##o(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v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#######m############^############R############R############R############R############R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#l�#####�+##$#If####WD##`�+#gd#l�#</w:t>
        <w:tab/>
        <w:t>###$#If####gd9E�##�##kdH####$##$#If#####�c##�##########################��##�0##��W#@'�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</w:t>
      </w:r>
      <w:r>
        <w:rPr/>
        <w:t>۷</w:t>
      </w:r>
      <w:r>
        <w:rPr/>
        <w:t>ë</w:t>
      </w:r>
      <w:r>
        <w:rPr/>
        <w:t>۷��۟���</w:t>
      </w:r>
      <w:r>
        <w:rPr/>
        <w:t>Õ��thhh�\##h#l�##h#S##CJ##aJ##o(###h#l�##h�{�#CJ##aJ##o(###h#l�##h�{�#CJ##aJ#####h#l�##h�%H#CJ##aJ##o(###h#l�##h�Cl#aJ##o(###h#l�##h$L�#aJ##o(###h#l�##h#B�#CJ##aJ##o(###h#l�##h�'�#CJ##aJ##o(###h#l�##h�O##CJ##aJ##o(###h#l�##h�Cl#CJ##aJ##o(###h#l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J##aJ##o(###h#l�##h$L�#CJ##aJ##o(###h#l�##h�*�#CJ##aJ##o(###h#l�##h)9�#CJ##aJ##o(#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############m############d#############################################################################################################################################################</w:t>
        <w:tab/>
        <w:t>###$#If####gd9E�#</w:t>
        <w:tab/>
        <w:t>###$#If####gd�{�##�##kd�####$##$#If#####�c##�##########################��##�0##��W#@'#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#########m############d############[############m############L##############################################################��##$#If####WD,#`��#gd#l�#</w:t>
        <w:tab/>
        <w:t>###$#If####gd�{�#</w:t>
        <w:tab/>
        <w:t>###$#If####gd�%H#</w:t>
        <w:tab/>
        <w:t>###$#If####gd9E�##�##kd�####$##$#If#####�c##�##########################��##�0##��W#@'�#�#################�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J###L###P###\###f###l###~###�###�###�###�###�###�###�###�###�###�###�###�################### ###"###&amp;###4###6###8###:###�����������󭹡���������}q}e��#####h#l�##h#Jl#CJ##aJ##o(###h#l�##h�A�#CJ##aJ##o(###h#l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J##aJ##o(###h#l�##hml##CJ##aJ##o(###h#l�##h_A`#CJ##aJ##o(###h#l�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o(###h#l�##h#$##CJ##aJ##o(###h#l�##h#S##CJ##aJ##o(###h#l�##h�*�#CJ##aJ##o(###h#l�##h�*�#CJ##aJ#####h#l�##h#B�#CJ##aJ##o(###h#l�##h�Cl#CJ##aJ#####h#l�##h�Cl#CJ##aJ##o(##'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&amp;###^############U############F############:############:############: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l�#####�+##$#If####WD##`�+#gd#l�#</w:t>
        <w:tab/>
        <w:t>###$#If####gd9E�##�##kd.####$##$#If#####�c##�##########################�9##�F##��W#u @'�#�#######################################�#################</w:t>
        <w:br/>
        <w:t>t##�##�0###�#######�#######�#######�#######�#######�#####�#�'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#l�###&amp;###6###8###�############!########################################�##kd�####$##$#If#####�c##4##�##########################�###�r##��W#a#k#u @'�#�###################</w:t>
        <w:br/>
        <w:t>###################</w:t>
        <w:br/>
        <w:t>###################</w:t>
        <w:br/>
        <w:t>###################�#################</w:t>
        <w:br/>
        <w:t>t##�##�0###�#######�#######�#######�#######�#######�#####�#�'#6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l�###8###:###@###R###\###n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�'##$#If####WD�#`�'#gd#l�#####��##$#If####WDd#`��#gd#l�#####�+##���#$#If####WD#�^�+#`���gd#l�#</w:t>
        <w:tab/>
        <w:t>###$#If####gd9E�##</w:t>
        <w:tab/>
        <w:t>�###�###�###-############$##############################################</w:t>
        <w:tab/>
        <w:t>###$#If####gd9E�#�##kd�####$##$#If#####�c##4##�##########################�###�r##��W#a#k#u @' #�###################</w:t>
        <w:br/>
        <w:t>###################</w:t>
        <w:br/>
        <w:t>###################</w:t>
        <w:br/>
        <w:t>###################�#################</w:t>
        <w:br/>
        <w:t>t##�##�0###�#######�#######�#######�#######�#######�#####�#�'#6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#l�###�###�###6###z###�###�###B2##D2##�############�############�############�############X############O############F#############################</w:t>
        <w:tab/>
        <w:t>###$#If####gdml##</w:t>
        <w:tab/>
        <w:t>###$#If####gd9E�##�##kd�####$##$#If#####�c##�##########################��##�0##��W#@'�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#l�#####$##�+##$#If####WD##`�+#a$#gd#l�###:###Z###\###`###t###x###z###|###~###�###�###�###�###�###�###�###�###�###�####2##B2##D2##v2##�2##�2##�2##�2##�2###3###3###3##63##�3##�3##�3##�3##�3##�3###4##�����÷������</w:t>
      </w:r>
      <w:r>
        <w:rPr/>
        <w:t>۫�</w:t>
      </w:r>
      <w:r>
        <w:rPr/>
        <w:t>é÷�ϷÝ�Ñ����vj####################h�#u##h�Cl#CJ##aJ##o(###hqH�#CJ##aJ##o(#"#j#####h�e;#CJ##U##aJ##mH##nH##u#####h#l�##h�C##CJ##aJ##o(###h#l�##h-</w:t>
        <w:tab/>
        <w:t>0#CJ##aJ##o(##U####h#l�##h$L�#CJ##aJ##o(###h#l�##h#S##CJ##aJ##o(###h#l�##h�Cl#CJ##aJ##o(###h#l�##h~#(#CJ##aJ##o(###h#l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J##aJ##o(###h#l�##h�A�#CJ##aJ##o(###h#l�##h#Jl#CJ##aJ##o(##&amp;zv�l#�n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OO@b&amp;Ns0k0�l�Nk0B0c0f0o0]0n0�Nh�#�n0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��q�ju�S####J\�Q#�n0�s4X���N#�n0#l</w:t>
      </w:r>
    </w:p>
    <w:p>
      <w:pPr>
        <w:pStyle w:val="PreformattedText"/>
        <w:bidi w:val="0"/>
        <w:jc w:val="left"/>
        <w:rPr/>
      </w:pPr>
      <w:r>
        <w:rPr/>
        <w:t>T�Ss0#�a}4X@b##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####Nˊ���NL0yr�[�^-�\Omi�0�[�eY0�04X#To0#0S_r�ˊ���Nn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OO@b&amp;Ns0k0�l�Nk0B0c0f0o0]0n0�Nh�#�n0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0#0#0#0#0#0#0#0#0#0#0#0#0#0#0#0 #��q�ju�S#####Nˊ���NL0yr�[�^-�\Omi�0�[�eY0�04X#To0#0S_r�ˊ���Nn0�s4X���N#�n0#l</w:t>
      </w:r>
    </w:p>
    <w:p>
      <w:pPr>
        <w:pStyle w:val="PreformattedText"/>
        <w:bidi w:val="0"/>
        <w:jc w:val="left"/>
        <w:rPr/>
      </w:pPr>
      <w:r>
        <w:rPr/>
        <w:t>T�Ss0#�a}4X@b##</w:t>
      </w:r>
    </w:p>
    <w:p>
      <w:pPr>
        <w:pStyle w:val="PreformattedText"/>
        <w:bidi w:val="0"/>
        <w:jc w:val="left"/>
        <w:rPr/>
      </w:pPr>
      <w:r>
        <w:rPr/>
        <w:t>##0#0#0#0#0#0#0#0#0#0#0#0#0#0#0#0 #��q�ju�S####; #0#0#0�[#0#0#0�g#0#0#0P}#0#0#0�g########�%�m�N�f^�#0�]#zh� #�0 #���S�0�V</w:t>
      </w:r>
    </w:p>
    <w:p>
      <w:pPr>
        <w:pStyle w:val="PreformattedText"/>
        <w:bidi w:val="0"/>
        <w:jc w:val="left"/>
        <w:rPr/>
      </w:pPr>
      <w:r>
        <w:rPr/>
        <w:t>#�P#� # #1# # #S0n0J\�Q�fo0#0#�󗏉6R�l�eL��N%Rh�,{2#k0�cR0�0yr�[�^-�\Omin0.z^�T0h0k0�c�QY0�0S0h0#0</w:t>
      </w:r>
    </w:p>
    <w:p>
      <w:pPr>
        <w:pStyle w:val="PreformattedText"/>
        <w:bidi w:val="0"/>
        <w:jc w:val="left"/>
        <w:rPr/>
      </w:pPr>
      <w:r>
        <w:rPr/>
        <w:t>#2# # #yr�[�^-�\Omin0.z^�n0#kk0o0#0#�󗏉6R�l�eL��N%Rh�,{2#k0�cR0�0\Omin0.z^�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3# # #yr�[�^-�\Omin0�[�en0#g��n0#kk0o0#0]0n0#g��-N\Omi�0W0j0D0S0h0h0W0f0D0�0�eL0B0�04X#To0#0\Omi�0W0j0D0</w:t>
      </w:r>
    </w:p>
    <w:p>
      <w:pPr>
        <w:pStyle w:val="PreformattedText"/>
        <w:bidi w:val="0"/>
        <w:jc w:val="left"/>
        <w:rPr/>
      </w:pPr>
      <w:r>
        <w:rPr/>
        <w:t>#�e�0#f:yY0�0S0h0#0</w:t>
      </w:r>
    </w:p>
    <w:p>
      <w:pPr>
        <w:pStyle w:val="PreformattedText"/>
        <w:bidi w:val="0"/>
        <w:jc w:val="left"/>
        <w:rPr/>
      </w:pPr>
      <w:r>
        <w:rPr/>
        <w:t>#4# # #yr�[�^-�\Omin0���Y�Ss0B}�Nn0Bf;Rn0#kn0#�</w:t>
        <w:tab/>
        <w:t>�k0B0_0c0f0o0#0\Omin0���YBf;R�Ss0B}�NBf;R&amp;Ns0k0�[�PBf��L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g0B0�0�eT0h0k0~0h0�0f0U0W0d0K0H0j0D0#0</w:t>
      </w:r>
    </w:p>
    <w:p>
      <w:pPr>
        <w:pStyle w:val="PreformattedText"/>
        <w:bidi w:val="0"/>
        <w:jc w:val="left"/>
        <w:rPr/>
      </w:pPr>
      <w:r>
        <w:rPr/>
        <w:t>#5# # #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6# # #(u#}n0'YM0U0o0#0�e,g#umi��&lt;hA#4#h0Y0�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 #�N #pS#��S#tt^#g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2##N2##P2##v2##�2##�2##�############g############^############U############F###################################################################��</w:t>
        <w:br/>
        <w:t>#$#If####WD�#`��</w:t>
        <w:br/>
        <w:t>gd#l�#</w:t>
        <w:tab/>
        <w:t>###$#If####gdml##</w:t>
        <w:tab/>
        <w:t>###$#If####gd�####�##kd8####$##$#If#####�c##�##########################��##�0##��W#@'#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##�m</w:t>
        <w:br/>
        <w:t>#$#If####WDh#`�m</w:t>
        <w:br/>
        <w:t>gd#l�###�2##�2###3###3##@3##v############m############d############d############################################################################################################################################</w:t>
        <w:tab/>
        <w:t>###$#If####gd#Jl#</w:t>
        <w:tab/>
        <w:t>###$#If####gd9E�##�##kd�####$##$#If#####�c##�##########################�&gt;�#�0##��W#@'�#�#################�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@3##B3##�3##�3##�3##v############m############m############d############################################################################################################################################</w:t>
        <w:tab/>
        <w:t>###$#If####gd#Jl#</w:t>
        <w:tab/>
        <w:t>###$#If####gd9E�##�##kdz####$##$#If#####�c##�##########################�N##�0##��W#@'#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�3##�3##�3##�3##v############m############a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l�#</w:t>
        <w:tab/>
        <w:t>###$#If####gd�####�##kd#####$##$#If#####�c##�##########################��##�0##��W#@'##�##################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�3##�3###4##t4##�4##&lt;5##v############q############`############I############I#########################################################################��##d#�##WD,#`��#gd�e;#l�#####�###############d#�##gd�Cl#l�#####�###############gd�Cl##�##kd�####$##$#If#####�c##�##########################�a##�0##��W#@'�#�#################�#�#################</w:t>
        <w:br/>
        <w:t>t##�##�0###�#######�#######�#######�#######�#######�#####�#�'#6##�####�####�###�#�####�###�#�####�###�#�####�###�4�#######4�###</w:t>
        <w:br/>
        <w:t>#l#a�###p�####�###�#####�###�##yt#l�####4###4###4###4###4##,4##04##&lt;4##v4##x4##�4##�4##�4##�4##�4##:5##&lt;5##P5##R5##T5##V5##h5##p5##�5##�5##�5##�5##�5##�5##�5##�5##</w:t>
        <w:br/>
        <w:t>6###6###6###6##(6##&gt;6##�����ƶ���Ʀ���������v�����i�\�\�##h�{�#CJ##OJ##QJ##aJ##o(###h�^�#CJ##OJ##QJ##aJ##o(###h�-###h</w:t>
      </w:r>
    </w:p>
    <w:p>
      <w:pPr>
        <w:pStyle w:val="PreformattedText"/>
        <w:bidi w:val="0"/>
        <w:jc w:val="left"/>
        <w:rPr/>
      </w:pPr>
      <w:r>
        <w:rPr/>
        <w:t>ey#CJ##OJ##QJ##aJ##o(###h�-###h#B�#CJ##OJ##QJ##aJ##o(###h�-###h/F�#CJ##OJ##QJ##aJ##o(###h�-###h�'�#CJ##OJ##QJ##aJ##o(###h�-###h�oJ#CJ##OJ##QJ##aJ##o(###h�-###h_A`#CJ##OJ##QJ##aJ##o(###h�{�#CJ##OJ##QJ##aJ#####h�-###h�Cl#CJ##OJ##QJ##aJ##o(###h�-##CJ##OJ##QJ##aJ##o(##$&lt;5##P5##�5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@6##D6##F6##J6##L6##P6##R6##V6##X6##Z6##`6##b6##d6##~6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Cl#####gd=`2######$#a$#gd=`2#########gd�{�##</w:t>
      </w:r>
    </w:p>
    <w:p>
      <w:pPr>
        <w:pStyle w:val="PreformattedText"/>
        <w:bidi w:val="0"/>
        <w:jc w:val="left"/>
        <w:rPr/>
      </w:pPr>
      <w:r>
        <w:rPr/>
        <w:t>###��##d#�##WD,#`��#gd�{�##</w:t>
      </w:r>
    </w:p>
    <w:p>
      <w:pPr>
        <w:pStyle w:val="PreformattedText"/>
        <w:bidi w:val="0"/>
        <w:jc w:val="left"/>
        <w:rPr/>
      </w:pPr>
      <w:r>
        <w:rPr/>
        <w:t>###��##d#�##WD,#`��#gd�e;#####��##d#�##WD,#`��#gd�e;#l�#####�###############�:##d#�##WD�#`�:#gd/F�#l�#####�#############&gt;6##@6##B6##F6##H6##L6##N6##R6##T6##Z6##^6##`6##d6##|6##�6##�6##�6##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8g�#o(###h8g�####h@#�##h8g�#CJ&lt;#aJ&lt;####h8g�#CJ&lt;#aJ&lt;#o(###h�?�####j#####h�?�#U####h�{�##h�e;#CJ##OJ##QJ##aJ##o(###~6##�6##�6##�6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#�##WD,#`��#gd�{�#######@#&amp;P</w:t>
        <w:tab/>
        <w:t>#0p5���1�$#2P##:pP^�##��. ��A!�n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##v##�#:V###�c##�L�</w:t>
        <w:br/>
        <w:t>t##�##�0###�#######�#######�#######�#######�#######�#####�#�'#6#,�####5�####�#5�####�#p�####�###�#####�###�##yt#l�#�##$##$#If#####���!v##h##v##�##v##�#:V###�c##��#</w:t>
        <w:br/>
        <w:t>t##�##�0###�#######�#######�#######�#######�#######�#####�#�'#6#,�####5�####�#5�####�#p�####�###�#####�###�##yt#l�#�##$##$#If#####���!v##h##v##�##v##�#:V###�c##��#</w:t>
        <w:br/>
        <w:t>t##�##�0###�#######�#######�#######�#######�#######�#####�#�'#6#,�####5�####�#5�####�#p�####�###�#####�###�##yt#l�#�##$##$#If#####���!v##h##v##�##v##�#:V###�c##��#</w:t>
        <w:br/>
        <w:t>t##�##�0###�#######�#######�#######�#######�#######�#####�#�'#6#5�####�#5�####�#p�####�###�#####�###�##yt#l�#�##$##$#If#####���!v##h##v##�##v##�#:V###�c##��#</w:t>
        <w:br/>
        <w:t>t##�##�0###�#######�#######�#######�#######�#######�#####�#�'#6#,�####5�####�#5�####�#p�####�###�#####�###�##yt#l�#�##$##$#If#####���!v##h##v##�##v#####v##�#:V###�c##�9#</w:t>
        <w:br/>
        <w:t>t##�##�0###�#######�#######�#######�#######�#######�#####�#�'#6#,�####5�####�#5�######5�####�#p�####�###�#####�###�#####�###�##yt#l�#�##$##$#If#####���!v##h##v##�##v##</w:t>
        <w:br/>
        <w:t>##v##�#:V###�c##4##�##</w:t>
        <w:br/>
        <w:t>t##�##�0###�#######�#######�#######�#######�#######�#####�#�'#6#+�###,�####5�####�#5�####</w:t>
        <w:br/>
        <w:t>#5�####�#p�2###�###�#####�###�#####�###�#####�###�#####�###�##yt#l�#�##$##$#If#####���!v##h##v##�##v##</w:t>
        <w:br/>
        <w:t>##v##�#:V###�c##4##�##</w:t>
        <w:br/>
        <w:t>t##�##�0###�#######�#######�#######�#######�#######�#####�#�'#6#+�###5�####�#5�####</w:t>
        <w:br/>
        <w:t>#5�####�#p�2###�###�#####�###�#####�###�#####�###�#####�###�##yt#l�#�##$##$#If#####���!v##h##v##�##v##�#:V###�c##��#</w:t>
        <w:br/>
        <w:t>t##�##�0###�#######�#######�#######�#######�#######�#####�#�'#6#,�####5�####�#5�####�#p�####�###�#####�###�##yt#l�#�##$##$#If#####���!v##h##v##�##v##�#:V###�c##��#</w:t>
        <w:br/>
        <w:t>t##�##�0###�#######�#######�#######�#######�#######�#####�#�'#6#5�####�#5�####�#p�####�###�#####�###�##yt#l�#�##$##$#If#####���!v##h##v##�##v##�#:V###�c##�&gt;�</w:t>
        <w:br/>
        <w:t>t##�##�0###�#######�#######�#######�#######�#######�#####�#�'#6#,�####5�####�#5�####�#p�####�###�#####�###�##yt#l�#�##$##$#If#####���!v##h##v##�##v##�#:V###�c##�N#</w:t>
        <w:br/>
        <w:t>t##�##�0###�#######�#######�#######�#######�#######�#####�#�'#6#5�####�#5�####�#p�####�###�#####�###�##yt#l�#�##$##$#If#####���!v##h##v##�##v##�#:V###�c##��#</w:t>
        <w:br/>
        <w:t>t##�##�0###�#######�#######�#######�#######�#######�#####�#�'#6#5�####�#5�####�#p�####�###�#####�###�##yt#l�#�##$##$#If#####���!v##h##v##�##v##�#:V###�c##�a#</w:t>
        <w:br/>
        <w:t>t##�##�0###�#######�#######�#######�#######�#######�#####�#�'#6#,�####5�####�#5�####�#p�####�###�#####�###�##yt#l�#��ѕ�?�A�#��t�#�Z�##�h[J��Y*Y\w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l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l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+#############����##################����########����######����####################################��########+#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:####4##&gt;6##�6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!########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8###�###�###D2##�2##@3##�3##�3##&lt;5##~6##�6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$######�X######�############################C##�####�#7"##�#�"##�#7"##�#�"##@##�####��####�#���#�#######��######�###############�"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2#</w:t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+#######�!######F&amp;##�###t#########x###�###&lt;'##9</w:t>
        <w:br/>
        <w:t>##t#####################################################################################$###'###)###H###J###O###S###T###V###^###`###�###�###�###�###�###�###�###�###�###�###�###�###�###�###�###�###�###�###�###�###�###�###�###�###�###�###�###�###�###�###�#######################7###&gt;###g###j###�###�###x###y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[###\###]###^###h###i###j###k###l###m###n###o###p###q###r###s###u###}###�###�###�###�###�###�###�###�###�###�###########�###�###�###�###�###�###�###�###�###�###�###�###�###�###�###</w:t>
        <w:br/>
        <w:t>#######"###&amp;###?###@###Q###U###�###�###�###�###�###�###�###�###�###</w:t>
        <w:tab/>
        <w:t>###################!###'###)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;###�###�###]###^###</w:t>
        <w:tab/>
        <w:t>#######)###,#####s###s###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�###�###�###�###�###�###�###�###)###W###d###t###~###########5###;###�###�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'###)###,###################################################################################?###A###]###^###s###s###x###x###�###�###�###�###�###�###�###�###�###�###�###�###�###�###$###%###S###T###�###�###�###�###�###�###�###�###,#####################################################################################@#F###########�#######E####$##�O##�+##�C##�-##�###�$##�+##�"##�###ml###S###V"#~#(#�2.#-</w:t>
        <w:tab/>
        <w:t>0#=`2##)6#</w:t>
        <w:tab/>
        <w:t>w6#�e;##s&gt;#�%H#�oJ#41O#GE_#_A`#�dc#B6h#�Cl##Jl#�mp#</w:t>
      </w:r>
    </w:p>
    <w:p>
      <w:pPr>
        <w:pStyle w:val="PreformattedText"/>
        <w:bidi w:val="0"/>
        <w:jc w:val="left"/>
        <w:rPr/>
      </w:pPr>
      <w:r>
        <w:rPr/>
        <w:t>ey#�:|#&lt;o|#$L�#*</w:t>
        <w:tab/>
        <w:t>�#qH�#)9�##q�#�~�#)f�##l�#P#�#B^�#P^�#/F�#mr�#9E�#�@�#�A�##N�#�X�#�?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0�#�k�#D?�##B�#�{�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^�#8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h�#|k�#�(�#@t�#�'�#�*�#####</w:t>
        <w:tab/>
        <w:t>###############�@#�##^###^###########^#######^################�###+###�#######�##2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1#�###H###h#####\��G��������######�#################</w:t>
        <w:br/>
        <w:t>###�####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###############################################################################################3�Q######��##########################HP####</w:t>
        <w:tab/>
        <w:t>��####?##�###����������������������Cl#####2#####################!#################################x###x###########�###/P�#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9##�,{1#0#ag���O</w:t>
        <w:tab/>
        <w:t>�########�t�X��##�t�X��########################?###'###�###�###�###�###�###########0###&gt;###B###Q###�###�###�###�###,#######Z</w:t>
        <w:tab/>
        <w:t>##################j</w:t>
        <w:tab/>
        <w:t>##################z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</w:t>
        <w:br/>
        <w:br/>
        <w:t>###################</w:t>
        <w:br/>
        <w:t>##################*</w:t>
        <w:br/>
        <w:t>##%###############:</w:t>
        <w:br/>
        <w:t>##################J</w:t>
        <w:br/>
        <w:t>##################Z</w:t>
        <w:br/>
        <w:t>##################j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l����9�i��10���֌W�j#######################�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�Ԗ#�#@####</w:t>
      </w:r>
      <w:r>
        <w:rPr/>
        <w:t>财</w:t>
      </w:r>
      <w:r>
        <w:rPr/>
        <w:t>=#�#@####��Ԗ#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h�����######</w:t>
        <w:br/>
        <w:t>#######################################################################�l����9�i��10���֌W�j#####�l����9�i��10���֌W�j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����/###0###1###2###3###4###5###6###7###8###9###:###;###&lt;###=###&gt;###?###@###A###B###����D###E###F###G###H###I###J###����L###M###N###O###P###Q###R###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#�#W###�#######D#a#t#a#########################################################</w:t>
        <w:br/>
        <w:t>###������������####################################&amp;###########1#T#a#b#l#e#################################################################����####################################.###@)######W#o#r#d#D#o#c#u#m#e#n#t#####################################################����########################################BJ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