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B###########D#######����####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+####bjbj*�*�######################80##H�ibH�ib�###############################��##########��##########��##################�#####t#######t###################################################����################################,###@###d###########�###N###�#######�#######�#######�#######�#######�#######�#######�###########################################################$###�###�###�###N###'###!###########################�#######################�#######�#######�#######�#######'###############################�###############�###�###H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�#######################�#######################################################�#######################�###############�###############################################################################�#######�#######����####�mw�~��#########����####�###F###�###############�#######^###0###�#######�#######�#######�###R###P#######�###############################################################################�###L###,###$###########�###L###�#######�#######�#######�#######�#######################################�#######�#######�#######'#######'#######################################C###^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P#######�#######�#######�#######�#######�#######�###############################################################�#######�#######�#######t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2#8#�S�i#_#�,{5#1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�ck�{#t#Sf[ir�n0O(uϑI{1XJT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0#g#0#0#0�e</w:t>
      </w:r>
    </w:p>
    <w:p>
      <w:pPr>
        <w:pStyle w:val="PreformattedText"/>
        <w:bidi w:val="0"/>
        <w:jc w:val="left"/>
        <w:rPr/>
      </w:pPr>
      <w:r>
        <w:rPr/>
        <w:t># # ##0#02z#0�W#0#^#0w�#0#0B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#0#0#0#0#0#0#0#0#0#0#0#0#0#0#0#0#0#0OO#0#0@b</w:t>
      </w:r>
    </w:p>
    <w:p>
      <w:pPr>
        <w:pStyle w:val="PreformattedText"/>
        <w:bidi w:val="0"/>
        <w:jc w:val="left"/>
        <w:rPr/>
      </w:pPr>
      <w:r>
        <w:rPr/>
        <w:t># # # # # # # # # # # # # # # # ##0 # # # ##0#0 # # # # # # # # # # # ##l#0#0</w:t>
      </w:r>
    </w:p>
    <w:p>
      <w:pPr>
        <w:pStyle w:val="PreformattedText"/>
        <w:bidi w:val="0"/>
        <w:jc w:val="left"/>
        <w:rPr/>
      </w:pPr>
      <w:r>
        <w:rPr/>
        <w:t>T#0#0#0#0#0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#0#0#��l�Nk0B0c0f0o0</w:t>
      </w:r>
    </w:p>
    <w:p>
      <w:pPr>
        <w:pStyle w:val="PreformattedText"/>
        <w:bidi w:val="0"/>
        <w:jc w:val="left"/>
        <w:rPr/>
      </w:pPr>
      <w:r>
        <w:rPr/>
        <w:t>T�y#0�Nh�#�n0#l</w:t>
      </w:r>
    </w:p>
    <w:p>
      <w:pPr>
        <w:pStyle w:val="PreformattedText"/>
        <w:bidi w:val="0"/>
        <w:jc w:val="left"/>
        <w:rPr/>
      </w:pPr>
      <w:r>
        <w:rPr/>
        <w:t>T�Ss0;N_0�0�N�R@b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ln0eP�^h0�[hQ�0�x�OY0�0�t�Xk0��Y0�0ag�O,{#�#�#�ag,{#�#�n0���[k0�0�0#0#0t^�^n0i�ck�{#t#Sf[ir�n0O(uϑI{�0!kn0h0J0�01XJTW0~0Y0#0######�Nmi@bn0</w:t>
      </w:r>
    </w:p>
    <w:p>
      <w:pPr>
        <w:pStyle w:val="PreformattedText"/>
        <w:bidi w:val="0"/>
        <w:jc w:val="left"/>
        <w:rPr/>
      </w:pPr>
      <w:r>
        <w:rPr/>
        <w:t>T�y##########�Nmi@bn0@b(W0W##########�]4X�0#c�[\Omi4Xn0%R###�#0�]4X#0#0#0#0#0#0#0#�#0#c�[\Omi4X########mi.z###�#umi#R^�ju�S#0#0#0#0#0</w:t>
        <w:tab/>
        <w:t>�########\Omin0.z^�##########�_mi�Tpe##�N</w:t>
      </w:r>
    </w:p>
    <w:p>
      <w:pPr>
        <w:pStyle w:val="PreformattedText"/>
        <w:bidi w:val="0"/>
        <w:jc w:val="left"/>
        <w:rPr/>
      </w:pPr>
      <w:r>
        <w:rPr/>
        <w:t>#(##0#0#0t^#0#g#0�e�s(W)###hQ�Nmi@bn08^(uǖ(u#�pe##�N</w:t>
      </w:r>
    </w:p>
    <w:p>
      <w:pPr>
        <w:pStyle w:val="PreformattedText"/>
        <w:bidi w:val="0"/>
        <w:jc w:val="left"/>
        <w:rPr/>
      </w:pPr>
      <w:r>
        <w:rPr/>
        <w:t>##�#0#0#0t^#0#g#0�e�s(W</w:t>
        <w:tab/>
        <w:t>�########i�ck�{#t#Sf[ir�n0O(uϑI{##�%%R#}n0h0J0�0########; �S�N#k#########�#0a}#0HQ##@b#0#0^\</w:t>
      </w:r>
    </w:p>
    <w:p>
      <w:pPr>
        <w:pStyle w:val="PreformattedText"/>
        <w:bidi w:val="0"/>
        <w:jc w:val="left"/>
        <w:rPr/>
      </w:pPr>
      <w:r>
        <w:rPr/>
        <w:t>##l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q�ju�S</w:t>
      </w:r>
    </w:p>
    <w:p>
      <w:pPr>
        <w:pStyle w:val="PreformattedText"/>
        <w:bidi w:val="0"/>
        <w:jc w:val="left"/>
        <w:rPr/>
      </w:pPr>
      <w:r>
        <w:rPr/>
        <w:t>##��0�0�0�0�0�0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@###D###J###L###N###P###V###X###\###`###j###r###v###z###~###�###�###�###�###�###�###�####</w:t>
        <w:tab/>
        <w:t>##����ȻȪ��������sf�]�Tsf�sf�f�f�######h�_,#CJ##aJ##o(###h~Ek#CJ##aJ##o(###h�#l##h�#4#@�##CJ##aJ#####h�#l##h�#4#@�##CJ##^J##aJ#####h�:~#CJ##aJ##o(###h�#l##h�#4#CJ##aJ##o(###h�#4#@�##CJ##aJ##o(###h�#4#@�##^J### #hOXi##h�#4#@�##OJ##PJ##QJ##^J#####hOXi##h�#4#OJ##PJ##QJ#####hOXi##h�#4#OJ##PJ##QJ##o(###hOXi#OJ##PJ##QJ##^J#####hOXi#OJ##PJ##QJ##^J##o(###hOXi##h�#4#OJ##PJ##QJ##^J##o(## ######## ###B###D###X###x###z###�###&gt;</w:t>
        <w:tab/>
        <w:t>##�</w:t>
        <w:tab/>
        <w:t>##�</w:t>
        <w:tab/>
        <w:t>##N</w:t>
        <w:br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��##��##��##dh####$#If####UDd#VDd#WDd#]��#^��#`��#gdOXi#####$##��##d��###$#If####UDr#]��#a$#gd�:~#####$##d#�###$#If####a$#gd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4######d��##gd�#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&lt;</w:t>
        <w:tab/>
        <w:t>##&gt;</w:t>
        <w:tab/>
        <w:t>##�</w:t>
        <w:tab/>
        <w:t>##�</w:t>
        <w:tab/>
        <w:t>##�</w:t>
        <w:tab/>
        <w:t>##�</w:t>
        <w:tab/>
        <w:t>##L</w:t>
        <w:br/>
        <w:t>##N</w:t>
        <w:br/>
        <w:t>##P</w:t>
        <w:br/>
        <w:t>##R</w:t>
        <w:br/>
        <w:t>##\</w:t>
        <w:br/>
        <w:t>##^</w:t>
        <w:br/>
        <w:t>##b</w:t>
        <w:br/>
        <w:t>##d</w:t>
        <w:br/>
        <w:t>##f</w:t>
        <w:br/>
        <w:t>##h</w:t>
        <w:br/>
        <w:t>##t</w:t>
        <w:br/>
        <w:t>##v</w:t>
        <w:br/>
        <w:t>##z</w:t>
        <w:br/>
        <w:t>##|</w:t>
        <w:br/>
        <w:t>##~</w:t>
        <w:br/>
        <w:t>##�</w:t>
        <w:br/>
        <w:t>##�����ĸ��ċw��q�]I��q�################################&amp;#h�#l##h�#4#@�##CJ##aJ##o(#v�#`</w:t>
        <w:tab/>
        <w:t>###ϋz#&amp;#h�#l##h�#4#@�M#CJ##aJ##o(#v�#`</w:t>
        <w:tab/>
        <w:t>###ϋz#</w:t>
        <w:br/>
        <w:t>#h�#4#^J###&amp;#h�#l##h�#4#@�##CJ##aJ##o(#v�#`</w:t>
        <w:tab/>
        <w:t>###ϋz#&amp;#h�#l##h�#4#@�r#CJ##aJ##o(#v�#`</w:t>
        <w:tab/>
        <w:t>###ϋz###hOXi##h�#4#^J#####h�#l##h�#4#@�##CJ##^J##aJ##o(###h�#l##h�#4#CJ##aJ##o(###h�#4#@�##^J#####h�#4#@�##CJ##aJ##o(#</w:t>
      </w:r>
    </w:p>
    <w:p>
      <w:pPr>
        <w:pStyle w:val="PreformattedText"/>
        <w:bidi w:val="0"/>
        <w:jc w:val="left"/>
        <w:rPr/>
      </w:pPr>
      <w:r>
        <w:rPr/>
        <w:t>#h�#l#@�##o(#</w:t>
        <w:br/>
        <w:t>#h�#4#@�#####h�#l##h�#4#@�##CJ##^J##aJ#####h�#l##h�#4#@�##CJ##aJ###N</w:t>
        <w:br/>
        <w:t>##P</w:t>
        <w:br/>
        <w:t>##R</w:t>
        <w:br/>
        <w:t>##`</w:t>
        <w:br/>
        <w:t>##b</w:t>
        <w:br/>
        <w:t>##d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$##d�####$#4$#If####a$#gd�#l##</w:t>
      </w:r>
    </w:p>
    <w:p>
      <w:pPr>
        <w:pStyle w:val="PreformattedText"/>
        <w:bidi w:val="0"/>
        <w:jc w:val="left"/>
        <w:rPr/>
      </w:pPr>
      <w:r>
        <w:rPr/>
        <w:t>###d�####$#4$#If####gd�#4##9##kd#####$##$#If#####�</w:t>
      </w:r>
    </w:p>
    <w:p>
      <w:pPr>
        <w:pStyle w:val="PreformattedText"/>
        <w:bidi w:val="0"/>
        <w:jc w:val="left"/>
        <w:rPr/>
      </w:pPr>
      <w:r>
        <w:rPr/>
        <w:t>##���#�###�#�'##�&amp;########����#####�#�&amp;#�####�####�####�#�####�#�#����#�#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##d</w:t>
        <w:br/>
        <w:t>##f</w:t>
        <w:br/>
        <w:t>##h</w:t>
        <w:br/>
        <w:t>##x</w:t>
        <w:br/>
        <w:t>##z</w:t>
        <w:br/>
        <w:t>##|</w:t>
        <w:br/>
        <w:t>##�############{############j############j############{############################################################################################################################################$##d�####$#4$#If####a$#gd�#l##</w:t>
      </w:r>
    </w:p>
    <w:p>
      <w:pPr>
        <w:pStyle w:val="PreformattedText"/>
        <w:bidi w:val="0"/>
        <w:jc w:val="left"/>
        <w:rPr/>
      </w:pPr>
      <w:r>
        <w:rPr/>
        <w:t>###d�####$#4$#If####gd�#4##u##kdo####$##$#If#####�</w:t>
      </w:r>
    </w:p>
    <w:p>
      <w:pPr>
        <w:pStyle w:val="PreformattedText"/>
        <w:bidi w:val="0"/>
        <w:jc w:val="left"/>
        <w:rPr/>
      </w:pPr>
      <w:r>
        <w:rPr/>
        <w:t>##4##���#�\##�#&gt;###!'�'`#�#����#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</w:t>
      </w:r>
    </w:p>
    <w:p>
      <w:pPr>
        <w:pStyle w:val="PreformattedText"/>
        <w:bidi w:val="0"/>
        <w:jc w:val="left"/>
        <w:rPr/>
      </w:pPr>
      <w:r>
        <w:rPr/>
        <w:t>#####����########`#j#������������#####�#�&amp;#�####�####�#����###�###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|</w:t>
        <w:br/>
        <w:t>##~</w:t>
        <w:br/>
        <w:t>##�</w:t>
        <w:br/>
        <w:t>##�</w:t>
        <w:br/>
        <w:t>##�</w:t>
        <w:br/>
        <w:t>##�</w:t>
        <w:br/>
        <w:t>##�############{############j############j############{############################################################################################################################################$##d�####$#4$#If####a$#gd�#l##</w:t>
      </w:r>
    </w:p>
    <w:p>
      <w:pPr>
        <w:pStyle w:val="PreformattedText"/>
        <w:bidi w:val="0"/>
        <w:jc w:val="left"/>
        <w:rPr/>
      </w:pPr>
      <w:r>
        <w:rPr/>
        <w:t>###d�####$#4$#If####gd�#4##u##kdd####$##$#If#####�</w:t>
      </w:r>
    </w:p>
    <w:p>
      <w:pPr>
        <w:pStyle w:val="PreformattedText"/>
        <w:bidi w:val="0"/>
        <w:jc w:val="left"/>
        <w:rPr/>
      </w:pPr>
      <w:r>
        <w:rPr/>
        <w:t>##4##���#�\##�#&gt;###!'�' #�#����#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</w:t>
      </w:r>
    </w:p>
    <w:p>
      <w:pPr>
        <w:pStyle w:val="PreformattedText"/>
        <w:bidi w:val="0"/>
        <w:jc w:val="left"/>
        <w:rPr/>
      </w:pPr>
      <w:r>
        <w:rPr/>
        <w:t>#��������######## #j#������������#####�#�&amp;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ɹ����|h��_�����Kh�C=###</w:t>
        <w:br/>
        <w:t>#h�#4#^J#####h�#4#@�##^J###&amp;#h�#l##h�#4#@��#CJ##aJ##o(#v�#`</w:t>
        <w:tab/>
        <w:t>###ϋz###h�#l#CJ##aJ##o(#&amp;#h�#l##h�#4#@�##CJ##aJ##o(#v�#`</w:t>
        <w:tab/>
        <w:t>###ϋz#&amp;#h�#l##h�#4#@��#CJ##aJ##o(#v�#`</w:t>
        <w:tab/>
        <w:t>###ϋz###h�#4#^J##nH##tH#####h�#4#@�##^J##nH##tH###$#h�#l##h�#4#@�##CJ##^J##aJ##nH##tH#####h�#l##h�#4#CJ##aJ##nH##o(#tH####h�#l##h�#4#@�##CJ##^J##aJ###&amp;#h�#l##h�#4#@�##CJ##aJ##o(#v�#`</w:t>
        <w:tab/>
        <w:t>###ϋz#&amp;#h�#l##h�#4#@�##CJ##aJ##o(#v�#`</w:t>
        <w:tab/>
        <w:t>###ϋz#�</w:t>
        <w:br/>
        <w:t>##�</w:t>
        <w:br/>
        <w:t>##�</w:t>
        <w:br/>
        <w:t>##�</w:t>
        <w:br/>
        <w:t>##�</w:t>
        <w:br/>
        <w:t>##�</w:t>
        <w:br/>
        <w:t>##�############{############j############Y############{##########################################################################################################$##d�####$#4$#If####a$#gd�#l######$##d�####$#4$#If####a$#gd�#l##</w:t>
      </w:r>
    </w:p>
    <w:p>
      <w:pPr>
        <w:pStyle w:val="PreformattedText"/>
        <w:bidi w:val="0"/>
        <w:jc w:val="left"/>
        <w:rPr/>
      </w:pPr>
      <w:r>
        <w:rPr/>
        <w:t>###d�####$#4$#If####gd�#4##u##kdg####$##$#If#####�</w:t>
      </w:r>
    </w:p>
    <w:p>
      <w:pPr>
        <w:pStyle w:val="PreformattedText"/>
        <w:bidi w:val="0"/>
        <w:jc w:val="left"/>
        <w:rPr/>
      </w:pPr>
      <w:r>
        <w:rPr/>
        <w:t>##4##���#�\##�#&gt;###!'�' #�#����#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</w:t>
      </w:r>
    </w:p>
    <w:p>
      <w:pPr>
        <w:pStyle w:val="PreformattedText"/>
        <w:bidi w:val="0"/>
        <w:jc w:val="left"/>
        <w:rPr/>
      </w:pPr>
      <w:r>
        <w:rPr/>
        <w:t>#��������######## #j#������������#####�#�&amp;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</w:t>
        <w:br/>
        <w:t>##�</w:t>
        <w:br/>
        <w:t>##�</w:t>
        <w:br/>
        <w:t>##�</w:t>
        <w:br/>
        <w:t>##�</w:t>
        <w:br/>
        <w:t>##�</w:t>
        <w:br/>
        <w:t>##�############{############j############j############{############################################################################################################################################$##d�####$#4$#If####a$#gd�#l##</w:t>
      </w:r>
    </w:p>
    <w:p>
      <w:pPr>
        <w:pStyle w:val="PreformattedText"/>
        <w:bidi w:val="0"/>
        <w:jc w:val="left"/>
        <w:rPr/>
      </w:pPr>
      <w:r>
        <w:rPr/>
        <w:t>###d�####$#4$#If####gd�#4##u##kdj####$##$#If#####�</w:t>
      </w:r>
    </w:p>
    <w:p>
      <w:pPr>
        <w:pStyle w:val="PreformattedText"/>
        <w:bidi w:val="0"/>
        <w:jc w:val="left"/>
        <w:rPr/>
      </w:pPr>
      <w:r>
        <w:rPr/>
        <w:t>##4##���#�\##�#&gt;###!'�' #�#����#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</w:t>
      </w:r>
    </w:p>
    <w:p>
      <w:pPr>
        <w:pStyle w:val="PreformattedText"/>
        <w:bidi w:val="0"/>
        <w:jc w:val="left"/>
        <w:rPr/>
      </w:pPr>
      <w:r>
        <w:rPr/>
        <w:t>#��������######## #j#������������#####�#�&amp;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</w:t>
        <w:br/>
        <w:t>##�</w:t>
        <w:br/>
        <w:t>##�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&gt;###B###\###�############{############j############[############J############j############[############J#########################$##d�####$#4$#If####a$#gd�#l#####$##d��###$#If####a$#gd�#l######$##d�####$#4$#If####a$#gd�#�##</w:t>
      </w:r>
    </w:p>
    <w:p>
      <w:pPr>
        <w:pStyle w:val="PreformattedText"/>
        <w:bidi w:val="0"/>
        <w:jc w:val="left"/>
        <w:rPr/>
      </w:pPr>
      <w:r>
        <w:rPr/>
        <w:t>###d�####$#4$#If####gd�#4##u##kdm####$##$#If#####�</w:t>
      </w:r>
    </w:p>
    <w:p>
      <w:pPr>
        <w:pStyle w:val="PreformattedText"/>
        <w:bidi w:val="0"/>
        <w:jc w:val="left"/>
        <w:rPr/>
      </w:pPr>
      <w:r>
        <w:rPr/>
        <w:t>##4##���#�\##�#&gt;###!'�' #�#����#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</w:t>
      </w:r>
    </w:p>
    <w:p>
      <w:pPr>
        <w:pStyle w:val="PreformattedText"/>
        <w:bidi w:val="0"/>
        <w:jc w:val="left"/>
        <w:rPr/>
      </w:pPr>
      <w:r>
        <w:rPr/>
        <w:t>#��������######## #j#������������#####�#�&amp;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</w:t>
        <w:br/>
        <w:t>##�</w:t>
        <w:br/>
        <w:t>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$###&amp;###:###&lt;###&gt;###@###B###Z###\###^###`###b###z###����������{g�����[Q[=#############&amp;#h�#l##h�#4#@�##CJ##aJ##o(#v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Ћz###h�#4#^J##nH##tH#####h�#4#@�##^J##nH##tH###&amp;#h�:~##h�#4#@���CJ##aJ##o(#v�#`</w:t>
        <w:tab/>
        <w:t>###ϋz#&amp;#h�:~##h�#4#@�##CJ##aJ##o(#v�#`</w:t>
        <w:tab/>
        <w:t>###ϋz###h�#l##h�#4#CJ##aJ##nH##tH###$#h�#l##h�#4#@�##CJ##^J##aJ##nH##tH#####h�#l##h�#4#CJ##aJ##nH##o(#tH####h�#l##h�#4#@�##CJ##^J##aJ###&amp;#h�#l##h�#4#@�##CJ##aJ##o(#v�#�####ыz#&amp;#h�#l##h�#4#@�&lt;#CJ##aJ##o(#v�#�####ыz###h�#4#@�##^J###\###^###`###b###~###�###�###�############U############�############D############D############�###############################################$##d�####$#4$#If####a$#gd�#�##�##kdp####$##$#If#####�</w:t>
      </w:r>
    </w:p>
    <w:p>
      <w:pPr>
        <w:pStyle w:val="PreformattedText"/>
        <w:bidi w:val="0"/>
        <w:jc w:val="left"/>
        <w:rPr/>
      </w:pPr>
      <w:r>
        <w:rPr/>
        <w:t>##4##�j�#ֈ##�#&gt;#�#:#M#!'�' #�#����####���������#�#����############�#e</w:t>
        <w:br/>
        <w:t>��������########�###��������########�#�</w:t>
        <w:br/>
        <w:t>��������######## #j#������������#####�#�&amp;#�####�####�#������������������������#�####�###�����������������#�#����###�###�###�###�����#�#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</w:t>
      </w:r>
    </w:p>
    <w:p>
      <w:pPr>
        <w:pStyle w:val="PreformattedText"/>
        <w:bidi w:val="0"/>
        <w:jc w:val="left"/>
        <w:rPr/>
      </w:pPr>
      <w:r>
        <w:rPr/>
        <w:t>###d�####$#4$#If####gd�#4###z###|###~###�###�###�###�###�###�###�###�###�###�###�###�###�###�###�###�###�###�###�####*##2*##4*##t*##v*##x*##z*##�*##�*##4+##6+##�+##�+##�+##�+##�+##�+##�+##�+##�+##����������������������ѵ���ç</w:t>
      </w:r>
      <w:r>
        <w:rPr>
          <w:rtl w:val="true"/>
        </w:rPr>
        <w:t>ݧݧ</w:t>
      </w:r>
      <w:r>
        <w:rPr/>
        <w:t>�</w:t>
      </w:r>
      <w:r>
        <w:rPr/>
        <w:t>Õ��~�y#################################</w:t>
        <w:tab/>
        <w:t>#h��#o(###h�#4#nH##o(#tH##</w:t>
        <w:tab/>
        <w:t>#hOXi#o(###hOXi#nH##o(#tH##"#h�#4#CJ##KH##OJ##PJ##QJ##^J##aJ#####h�#l##h�#4#@�##CJ##aJ##o(###h�#l##h�#l#CJ##aJ##o(##U##</w:t>
        <w:br/>
        <w:t>#h�#4#^J#####h�#4#@�##^J#####h�#l##h�#4#CJ##aJ##o(###h�#l##h�#4#@�##CJ##^J##aJ###&amp;#h�#l##h�#4#@�##CJ##aJ##o(#v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Ћz)�###�###�###�###�###�############{############c############{###############################################################################################################################################��##d�####��##$#4$#If####WDd#XD2#`��#gd�#l##</w:t>
      </w:r>
    </w:p>
    <w:p>
      <w:pPr>
        <w:pStyle w:val="PreformattedText"/>
        <w:bidi w:val="0"/>
        <w:jc w:val="left"/>
        <w:rPr/>
      </w:pPr>
      <w:r>
        <w:rPr/>
        <w:t>###d�####$#4$#If####gd�#4##u##kd�####$##$#If#####�</w:t>
      </w:r>
    </w:p>
    <w:p>
      <w:pPr>
        <w:pStyle w:val="PreformattedText"/>
        <w:bidi w:val="0"/>
        <w:jc w:val="left"/>
        <w:rPr/>
      </w:pPr>
      <w:r>
        <w:rPr/>
        <w:t>##4##���#�\##�#&gt;#�#!'�' #�#����####���������#R#����############�#�#��������######## #j#������������#####�#�&amp;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###�###�###�###�###�###�###4*##v*##x*##�############�############}############i############i############i############i############i############�######################################################################��##d�####$#4$#If####VDd#^��#gd�:~######$##d�####$#4$#If####a$#gd�#�##</w:t>
      </w:r>
    </w:p>
    <w:p>
      <w:pPr>
        <w:pStyle w:val="PreformattedText"/>
        <w:bidi w:val="0"/>
        <w:jc w:val="left"/>
        <w:rPr/>
      </w:pPr>
      <w:r>
        <w:rPr/>
        <w:t>###d�####$#4$#If####gd�#4##b##kd�####$##$#If#####�</w:t>
      </w:r>
    </w:p>
    <w:p>
      <w:pPr>
        <w:pStyle w:val="PreformattedText"/>
        <w:bidi w:val="0"/>
        <w:jc w:val="left"/>
        <w:rPr/>
      </w:pPr>
      <w:r>
        <w:rPr/>
        <w:t>##4##���#�F##�#&gt;#!'�' #�#����####��������##�%����############ #j#�����������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</w:t>
        <w:tab/>
        <w:t>ju�S#0#0#0#0#0#0#0#0#0#0#0#0#0#0#0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#���P[�0�0�0�0�0�0�0#0#0#0#0#0#0#0#0#0#0#0#0#0#0#0#0#0#0#0#0#0</w:t>
        <w:tab/>
        <w:t>�######�P#�#0#�#0; pSn0#kk0o0#�eQW0j0D0S0h0#0</w:t>
      </w:r>
    </w:p>
    <w:p>
      <w:pPr>
        <w:pStyle w:val="PreformattedText"/>
        <w:bidi w:val="0"/>
        <w:jc w:val="left"/>
        <w:rPr/>
      </w:pPr>
      <w:r>
        <w:rPr/>
        <w:t>##0#0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mi.z</w:t>
      </w:r>
    </w:p>
    <w:p>
      <w:pPr>
        <w:pStyle w:val="PreformattedText"/>
        <w:bidi w:val="0"/>
        <w:jc w:val="left"/>
        <w:rPr/>
      </w:pPr>
      <w:r>
        <w:rPr/>
        <w:t>0#kk0o0�e,g#j�n#umi#R^�n0-N#R^�#��v�0#�eQY0�0S0h0#0�N�N</w:t>
        <w:br/>
        <w:t>Nn0mi.zk0^\Y0�0�Nmi�0L�F0�Nmi@bk0B0c0f0o0#0r�S_Y0�0hQmi.z�0#�eQY0�0S0h0#0</w:t>
      </w:r>
    </w:p>
    <w:p>
      <w:pPr>
        <w:pStyle w:val="PreformattedText"/>
        <w:bidi w:val="0"/>
        <w:jc w:val="left"/>
        <w:rPr/>
      </w:pPr>
      <w:r>
        <w:rPr/>
        <w:t>##0#0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\Omin0.z^�</w:t>
      </w:r>
    </w:p>
    <w:p>
      <w:pPr>
        <w:pStyle w:val="PreformattedText"/>
        <w:bidi w:val="0"/>
        <w:jc w:val="left"/>
        <w:rPr/>
      </w:pPr>
      <w:r>
        <w:rPr/>
        <w:t>0#kk0o0ag�O%Rh�,{#Nk0�cR0�0�]4Xn0.z^��So0%Rh�,{�Nk0�cR0�0#c�[\Omi4Xn0F0a0r�S_Y0�0�0n0�0#�eQY0�0S0h0#0####</w:t>
      </w:r>
    </w:p>
    <w:p>
      <w:pPr>
        <w:pStyle w:val="PreformattedText"/>
        <w:bidi w:val="0"/>
        <w:jc w:val="left"/>
        <w:rPr/>
      </w:pPr>
      <w:r>
        <w:rPr/>
        <w:t>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x*##z*##�*##6+##�+##�############i############I############I###########################################################################################��##�:##���#d�####$#4$#If####UDd#VDd#WDp�]��#^�:#`���gd�:~######��##��##�&amp;�#d�####$#4$#If####UDd#VDd#WD��]��#^��#`�&amp;�gd�:~##u##kde####$##$#If#####�</w:t>
      </w:r>
    </w:p>
    <w:p>
      <w:pPr>
        <w:pStyle w:val="PreformattedText"/>
        <w:bidi w:val="0"/>
        <w:jc w:val="left"/>
        <w:rPr/>
      </w:pPr>
      <w:r>
        <w:rPr/>
        <w:t>##4##�a�#�\##�#&gt;#�#!'�' #�#����####���������#�#����############�#L ��������######## #j#������������#####�#�&amp;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+##�+##�+##�+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#�##a$#gd��######$##d��##4$#7$#8$#H$#a$#gd�#4##9##kdh</w:t>
        <w:tab/>
        <w:t>###$##$#If#####�</w:t>
      </w:r>
    </w:p>
    <w:p>
      <w:pPr>
        <w:pStyle w:val="PreformattedText"/>
        <w:bidi w:val="0"/>
        <w:jc w:val="left"/>
        <w:rPr/>
      </w:pPr>
      <w:r>
        <w:rPr/>
        <w:t>##���#�###�#�'�#�&amp;����#############�#�&amp;#�####�####�#����#�####�#�####�#�#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#$##$#If#####��#!v##h##v##�&amp;:V###�</w:t>
      </w:r>
    </w:p>
    <w:p>
      <w:pPr>
        <w:pStyle w:val="PreformattedText"/>
        <w:bidi w:val="0"/>
        <w:jc w:val="left"/>
        <w:rPr/>
      </w:pPr>
      <w:r>
        <w:rPr/>
        <w:t>##���#�#�&amp;#�###5�####�&amp;/�#######�####/�####��������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�##$##$#If#####��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#v##j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5�####j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#v##j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5�####j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#v##j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5�####j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#v##j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5�####j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#v##j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5�####j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�##v##�##v##e</w:t>
        <w:br/>
        <w:t>#v#####v##�</w:t>
        <w:br/>
        <w:t>#v##j#:V###�</w:t>
      </w:r>
    </w:p>
    <w:p>
      <w:pPr>
        <w:pStyle w:val="PreformattedText"/>
        <w:bidi w:val="0"/>
        <w:jc w:val="left"/>
        <w:rPr/>
      </w:pPr>
      <w:r>
        <w:rPr/>
        <w:t>##4##�j�#�#�&amp;#�###+�###+�###,�####5�####�#5�####�#5�####e</w:t>
        <w:br/>
        <w:t>5�######5�####�</w:t>
        <w:br/>
        <w:t>5�####j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�##v##R##v##�##v##j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,�####5�####�#5�####R#5�####�#5�####j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�##$##$#If#####��#!v##h##v##�##v##�%#v##j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5�####�#5�####�%5�####j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�##v##�##v##L #v##j#:V###�</w:t>
      </w:r>
    </w:p>
    <w:p>
      <w:pPr>
        <w:pStyle w:val="PreformattedText"/>
        <w:bidi w:val="0"/>
        <w:jc w:val="left"/>
        <w:rPr/>
      </w:pPr>
      <w:r>
        <w:rPr/>
        <w:t>##4##�a�#�#�&amp;#�###+�###+�###,�####5�####�#5�####�#5�####L 5�####j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s##$##$#If#####��#!v##h##v##�&amp;:V###�</w:t>
      </w:r>
    </w:p>
    <w:p>
      <w:pPr>
        <w:pStyle w:val="PreformattedText"/>
        <w:bidi w:val="0"/>
        <w:jc w:val="left"/>
        <w:rPr/>
      </w:pPr>
      <w:r>
        <w:rPr/>
        <w:t>##���#�#�&amp;#�###,�####5�####�&amp;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��ѕ�?�A�#��t�#�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4######j�n#######$#1$#a$##$#CJ##KH##^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o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4######N*Yΐ8#/#9########$##d$�##1$#4$#7$#8$#H$#a$##(#@�##OJ##PJ##QJ##^J##_H##mH</w:t>
        <w:tab/>
        <w:t>#nH##sH</w:t>
        <w:tab/>
        <w:t>#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0####����#####</w:t>
        <w:tab/>
        <w:t>##�</w:t>
        <w:br/>
        <w:t>##�</w:t>
        <w:br/>
        <w:t>##z###�+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N</w:t>
        <w:br/>
        <w:t>##d</w:t>
        <w:br/>
        <w:t>##|</w:t>
        <w:br/>
        <w:t>##�</w:t>
        <w:br/>
        <w:t>##�</w:t>
        <w:br/>
        <w:t>##�</w:t>
        <w:br/>
        <w:t>##\###�###�###x*##�+##�+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</w:t>
        <w:br/>
        <w:t>########### ###0###5###9###;###y###|###�###�###</w:t>
        <w:br/>
        <w:t>###&amp;###4###;###@###J###W###X######�###�###�###�###�###�###�###�###�###�###�###�###�#######(###B###D###�###�###�###############################################################################################K###]###d###q###�###�###�###�###�###�###�#############################)###/###4###@###K###�###�###�###�###�###�###�###�#########################################0###5###9###;###�###�###########�###�###�###�###�#################################</w:t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_,#�#2#�#4#�*?#OXi#~Ek#�#l#�:~#��#�#�#�,�#�#�#�A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#############�###�###p#######p##*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I1�#�</w:t>
        <w:tab/>
        <w:t>###</w:t>
        <w:tab/>
        <w:t>############################## #-�3� #�0�0�0�0##-�3� #�0�0�0�0##A#�#�####</w:t>
        <w:tab/>
        <w:t>############################## #-�3� ##f#g##-�3� ##f#g##I#�##</w:t>
        <w:tab/>
        <w:t>################################## #C#e#n#t#u#r#y###C#e#n#t#u#r#y###7#�#############�###############�#######C#e#n#t#u#r#y###A#�#############�##��$#B########�#######C#a#m#b#r#i#a# #M#a#t#h### ###�#�###H###h######D���+���+��######l###k#################l###k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r###############�###�#########################################################################</w:t>
        <w:tab/>
        <w:t>3�q#####���##########################HP#####��####?##�###����������������������#�#####2#####################!#################################x###x###########�###&gt;�9,########�#######��##########,{#�#��S�i#_#�,{5#1#ag���O</w:t>
        <w:tab/>
        <w:t>�######## ###�t�X��####################0###�###�###�#######�</w:t>
        <w:tab/>
        <w:t>##################�</w:t>
        <w:tab/>
        <w:t>##################�</w:t>
        <w:tab/>
        <w:t>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####��Q�W���l���i��51���֌W�j###################### 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4###########Microsoft Office Word###@####�Ik####@####���~��#@####�'�#��#@####���~��#############l######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 #######################�#######################################################��Q�W���l���i��51���֌W�j#####��Q�W���l���i��51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���######################## ###����"#######$###%###&amp;###'###(###)###*###+###,###-###.###/###0###����2###3###4###5###6###7###8###����:###;###&lt;###=###&gt;###?###@###��������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mw�~��#E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!###P#######W#o#r#d#D#o#c#u#m#e#n#t#####################################################����########################################80########S#u#m#m#a#r#y#I#n#f#o#r#m#a#t#i#o#n###########################(###������������####################################1#############D#o#c#u#m#e#n#t#S#u#m#m#a#r#y#I#n#f#o#r#m#a#t#i#o#n###########8#######��������####################################9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