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gt;###########@#######����####=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z#####bjbj*�*�######################8*##H�ibH�ib�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t###�#######�###x###"###4###V#######V#######V#######V#######Q#######Q#######Q#######!###################################################$###&amp;###�###�###8###G###!###################�#######Q#######################Q#######Q#######Q#######Q#######G###############�#######�#######V###############V###�###h#######�#######�#######�#######Q#######�#######V#######�#######V#######!###############�#######################################################Q#######!###############�###############�###############################################################################�#######V#######����#####�eKa#�#########����####i#######�###############</w:t>
      </w:r>
    </w:p>
    <w:p>
      <w:pPr>
        <w:pStyle w:val="PreformattedText"/>
        <w:bidi w:val="0"/>
        <w:jc w:val="left"/>
        <w:rPr/>
      </w:pPr>
      <w:r>
        <w:rPr/>
        <w:t>#######~###0###�#######�##################L###T#######�#######################################################################################0###$###�#######�###,###Q#######Q#######�#######Q#######Q#######################################Q#######Q#######Q#######G#######G#######################################�#######################################Q#######Q#######Q#######�#######Q#######Q#######Q#######Q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#######Q#######Q#######Q#######Q#######Q#######Q###############################################################Q#######Q#######Q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irn0##E#Q# #\#*# #j#c#2# #\#*# #"#F#o#n#t#:#-�3� ##f#g"# #\#*# #h#p#s#1#4# #\#o#\#a#d#(#\#s#\#u#p# #1#3#(#O0�0)#,#�q)###��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E#Q# #\#*# #j#c#2# #\#*# #"#F#o#n#t#:#-�3� ##f#g"# #\#*# #h#p#s#1#0# #\#o#\#a#d#(#\#s#\#u#p# #9#(#O0�0)#,#�q)####0��#0�[#0n0#0�[#0ϑ#�m#3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#E#Q# #\#*# #j#c#2# #\#*# #"#F#o#n#t#:#-�3� ##f#g"# #\#*# #h#p#s#1#0# #\#o#\#a#d#(#\#s#\#u#p# #9#(#O0�0)#,#�q)###��</w:t>
      </w:r>
      <w:r>
        <w:rPr>
          <w:rtl w:val="true"/>
        </w:rPr>
        <w:t>ߘ</w:t>
      </w:r>
      <w:r>
        <w:rPr/>
        <w:t>ir</w:t>
      </w:r>
    </w:p>
    <w:p>
      <w:pPr>
        <w:pStyle w:val="PreformattedText"/>
        <w:bidi w:val="0"/>
        <w:jc w:val="left"/>
        <w:rPr/>
      </w:pPr>
      <w:r>
        <w:rPr/>
        <w:t>#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�[�h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[�{</w:t>
        <w:tab/>
        <w:t>Y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[�0�0n0O(u�r�l�0�c�Q�r�l</w:t>
      </w:r>
    </w:p>
    <w:p>
      <w:pPr>
        <w:pStyle w:val="PreformattedText"/>
        <w:bidi w:val="0"/>
        <w:jc w:val="left"/>
        <w:rPr/>
      </w:pPr>
      <w:r>
        <w:rPr/>
        <w:t>#O(u�0�0n0.z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t###x###�###�###�###�###�###�###�###�###�####</w:t>
        <w:tab/>
        <w:t>###</w:t>
        <w:tab/>
        <w:t>##"</w:t>
        <w:tab/>
        <w:t>##$</w:t>
        <w:tab/>
        <w:t>##�</w:t>
        <w:tab/>
        <w:t>##�</w:t>
        <w:tab/>
        <w:t>##�</w:t>
        <w:tab/>
        <w:t>##�</w:t>
        <w:tab/>
        <w:t>###</w:t>
        <w:br/>
        <w:t>##############$###&amp;###�###�###�###�###�###�###�###�###########`###f###h###x###z###�������������������������������������������###############################################################################h�VD##h�VD#nH##tH#####h�VD#CJ##nH##o(#tH##</w:t>
      </w:r>
    </w:p>
    <w:p>
      <w:pPr>
        <w:pStyle w:val="PreformattedText"/>
        <w:bidi w:val="0"/>
        <w:jc w:val="left"/>
        <w:rPr/>
      </w:pPr>
      <w:r>
        <w:rPr/>
        <w:t>#h�x�#CJ##o(###h�x�#CJ##nH##o(#tH###U####h�VD#CJ##H*#o(####h�VD#CJ</w:t>
        <w:br/>
        <w:t>#OJ##QJ##o(###j#####h�VD#CJ##U####h�VD#CJ##OJ##QJ##o(###j#####h�VD#CJ##U##</w:t>
      </w:r>
    </w:p>
    <w:p>
      <w:pPr>
        <w:pStyle w:val="PreformattedText"/>
        <w:bidi w:val="0"/>
        <w:jc w:val="left"/>
        <w:rPr/>
      </w:pPr>
      <w:r>
        <w:rPr/>
        <w:t>#h�VD#CJ##o(#</w:t>
      </w:r>
    </w:p>
    <w:p>
      <w:pPr>
        <w:pStyle w:val="PreformattedText"/>
        <w:bidi w:val="0"/>
        <w:jc w:val="left"/>
        <w:rPr/>
      </w:pPr>
      <w:r>
        <w:rPr/>
        <w:t>#h�VD#CJ##o(##+########�###�####</w:t>
        <w:tab/>
        <w:t>###</w:t>
        <w:tab/>
        <w:t>###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VD#K$######$##��##$#If####WDd#`��#a$#gd�VD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D#####$##�Z##�#</w:t>
        <w:tab/>
        <w:t>#$#If####UD�#WD##]�Z#`�#</w:t>
        <w:tab/>
        <w:t>a$#gd�VD#####gd�VD####</w:t>
        <w:tab/>
        <w:t xml:space="preserve">## </w:t>
        <w:tab/>
        <w:t>##�</w:t>
        <w:tab/>
        <w:t>##�</w:t>
        <w:tab/>
        <w:t>##�</w:t>
        <w:tab/>
        <w:t>##�</w:t>
        <w:tab/>
        <w:t>##z############d############L############A############A######################################################</w:t>
        <w:br/>
        <w:t>###$#If####gd�VD#K$######$##��##��##$#If####WDZ#]��#`��#a$#gd�VD#K$######$##�q##�q##$#If####]�q#^�q#a$#gd�VD#K$##�##kd#####$#If####K$#L$##�c##�##########################��##�F####�</w:t>
      </w:r>
    </w:p>
    <w:p>
      <w:pPr>
        <w:pStyle w:val="PreformattedText"/>
        <w:bidi w:val="0"/>
        <w:jc w:val="left"/>
        <w:rPr/>
      </w:pPr>
      <w:r>
        <w:rPr/>
        <w:t>;#�&amp;##�</w:t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##�</w:t>
        <w:tab/>
        <w:t>##�</w:t>
        <w:tab/>
        <w:t>##�</w:t>
        <w:tab/>
        <w:t>##�</w:t>
        <w:tab/>
        <w:t>##�</w:t>
        <w:tab/>
        <w:t>##�</w:t>
        <w:tab/>
        <w:t>##d############Y############A############Y############Y##########################################################$##��##��##$#If####WDZ#]��#`��#a$#gd�VD#K$##</w:t>
        <w:br/>
        <w:t>###$#If####gd�VD#K$##�##kd�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�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d############Y############A############Y############Y##########################################################$##��##��##$#If####WDZ#]��#`��#a$#gd�VD#K$##</w:t>
        <w:br/>
        <w:t>###$#If####gd�VD#K$##�##kdO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 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d############N############4############)#######################</w:t>
        <w:br/>
        <w:t>###$#If####gd�VD#K$######$##��##��##$#If####UDJ#WDZ#]��#`��#a$#gd�VD#K$######$##�q##�q##$#If####]�q#^�q#a$#gd�VD#K$##�##kd#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 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tab/>
        <w:t>##�</w:t>
        <w:tab/>
        <w:t>###</w:t>
        <w:br/>
        <w:t>##############�############Y############�############A############3##########################</w:t>
      </w:r>
    </w:p>
    <w:p>
      <w:pPr>
        <w:pStyle w:val="PreformattedText"/>
        <w:bidi w:val="0"/>
        <w:jc w:val="left"/>
        <w:rPr/>
      </w:pPr>
      <w:r>
        <w:rPr/>
        <w:t>###$##$#If####a$#gd�VD#K$#####$##��##��##$#If####UDJ#WDZ#]��#`��#a$#gd�VD##�##kd�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�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VD#K$###</w:t>
      </w:r>
    </w:p>
    <w:p>
      <w:pPr>
        <w:pStyle w:val="PreformattedText"/>
        <w:bidi w:val="0"/>
        <w:jc w:val="left"/>
        <w:rPr/>
      </w:pPr>
      <w:r>
        <w:rPr/>
        <w:t>#O(u�0�0n0ϑ</w:t>
      </w:r>
    </w:p>
    <w:p>
      <w:pPr>
        <w:pStyle w:val="PreformattedText"/>
        <w:bidi w:val="0"/>
        <w:jc w:val="left"/>
        <w:rPr/>
      </w:pPr>
      <w:r>
        <w:rPr/>
        <w:t>##�m#3#N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E#Q# #\#*# #j#c#2# #\#*# #"#F#o#n#t#:#-�3� ##f#g"# #\#*# #h#p#s#1#0# #\#o#\#a#d#(#\#s#\#u#p# #9#(#O0�0)#,#�q)###���[n0�[�Q�o�^</w:t>
      </w:r>
    </w:p>
    <w:p>
      <w:pPr>
        <w:pStyle w:val="PreformattedText"/>
        <w:bidi w:val="0"/>
        <w:jc w:val="left"/>
        <w:rPr/>
      </w:pPr>
      <w:r>
        <w:rPr/>
        <w:t>##�m#g##�m#3#N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'Y�c�Qϑ</w:t>
      </w:r>
    </w:p>
    <w:p>
      <w:pPr>
        <w:pStyle w:val="PreformattedText"/>
        <w:bidi w:val="0"/>
        <w:jc w:val="left"/>
        <w:rPr/>
      </w:pPr>
      <w:r>
        <w:rPr/>
        <w:t>##�m#3#N#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g'Y�c�QBf��</w:t>
      </w:r>
    </w:p>
    <w:p>
      <w:pPr>
        <w:pStyle w:val="PreformattedText"/>
        <w:bidi w:val="0"/>
        <w:jc w:val="left"/>
        <w:rPr/>
      </w:pPr>
      <w:r>
        <w:rPr/>
        <w:t>#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8^Bfn0�c�Qϑ</w:t>
      </w:r>
    </w:p>
    <w:p>
      <w:pPr>
        <w:pStyle w:val="PreformattedText"/>
        <w:bidi w:val="0"/>
        <w:jc w:val="left"/>
        <w:rPr/>
      </w:pPr>
      <w:r>
        <w:rPr/>
        <w:t>##�m#3#N##�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tn0�e�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�Qk0J0Q0�0�0�0n0Am�0�|�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 ###"###$###�###�############�############Y############�############A#########################################################$##��##��##$#If####UDJ#WDZ#]��#`��#a$#gd�VD##�##kdq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 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VD#K$###�###�###�###�###�###�###�############�############�############K############�##########################################################################�##kd%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 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VD#K$##</w:t>
      </w:r>
    </w:p>
    <w:p>
      <w:pPr>
        <w:pStyle w:val="PreformattedText"/>
        <w:bidi w:val="0"/>
        <w:jc w:val="left"/>
        <w:rPr/>
      </w:pPr>
      <w:r>
        <w:rPr/>
        <w:t>###$##$#If####a$#gd�VD#K$###�###�###�###�###�###�###�############�############�############�############3##########################�##kd�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 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VD#K$##</w:t>
      </w:r>
    </w:p>
    <w:p>
      <w:pPr>
        <w:pStyle w:val="PreformattedText"/>
        <w:bidi w:val="0"/>
        <w:jc w:val="left"/>
        <w:rPr/>
      </w:pPr>
      <w:r>
        <w:rPr/>
        <w:t>###$##$#If####a$#gd�VD#K$#####$##��##��##$#If####UDJ#WDZ#]��#`��#a$#gd�VD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VD#K$#####$##��##��##$#If####UDJ#WDZ#]��#`��#a$#gd�VD##</w:t>
        <w:br/>
        <w:t>###$#If####gd�VD#K$###�###############"###$###d############Y############A############3############Y##########################</w:t>
      </w:r>
    </w:p>
    <w:p>
      <w:pPr>
        <w:pStyle w:val="PreformattedText"/>
        <w:bidi w:val="0"/>
        <w:jc w:val="left"/>
        <w:rPr/>
      </w:pPr>
      <w:r>
        <w:rPr/>
        <w:t>###$##$#If####a$#gd�VD#K$#####$##��##��##$#If####UDJ#WDZ#]��#`��#a$#gd�VD##</w:t>
        <w:br/>
        <w:t>###$#If####gd�VD#K$##�##kd�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 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#$###&amp;###(###*###6###8###:###�############Y############�############?############�############�#####################################$##��##��##$#If####UDJ#WDZ#]��#`��#a$#gd�VD#K$##�##kdA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 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</w:t>
        <w:br/>
        <w:t>###$#If####gd�VD#K$###:###&lt;###Z###d############Y#########################################################################################################################################################</w:t>
        <w:br/>
        <w:t>###$#If####gd�VD#K$##�##kd�####$#If####K$#L$##�c##4##�##########################��##�\####'#�</w:t>
      </w:r>
    </w:p>
    <w:p>
      <w:pPr>
        <w:pStyle w:val="PreformattedText"/>
        <w:bidi w:val="0"/>
        <w:jc w:val="left"/>
        <w:rPr/>
      </w:pPr>
      <w:r>
        <w:rPr/>
        <w:t>;#�&amp; #"#################�#�</w:t>
        <w:b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####�###�###�###�#�####�###�###�###�#�####�###�###�###�#�####�###�###�###�4�###</w:t>
        <w:br/>
        <w:t>#c#a�###f4###Z###\###^###`###z###�############�############7############/#######################################$#a$#gd�VD#]##kd6####$##$#If#####�c##�##########################�G7#�###��$'##�'#################�0###�#######�#######�#######�#######�#######�#####�####6##�####�#�####�#�####�#�####�4�###</w:t>
        <w:br/>
        <w:t>#c#a�###</w:t>
        <w:tab/>
        <w:t>###$#If####gd�VD##a##kd�####$#If####K$#L$##�c##4##�##########################��##�#####�&amp;##�&amp;#################�0###�#######�#######�#######�#######�#######�#####�####6##�####�#�####�#�####�#�####�4�###</w:t>
        <w:br/>
        <w:t>#c#a�###f4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</w:t>
      </w:r>
    </w:p>
    <w:p>
      <w:pPr>
        <w:pStyle w:val="PreformattedText"/>
        <w:bidi w:val="0"/>
        <w:jc w:val="left"/>
        <w:rPr/>
      </w:pPr>
      <w:r>
        <w:rP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#�0###�#######�#######�#######�#######�#######�#####�####6##�###5�####�</w:t>
      </w:r>
    </w:p>
    <w:p>
      <w:pPr>
        <w:pStyle w:val="PreformattedText"/>
        <w:bidi w:val="0"/>
        <w:jc w:val="left"/>
        <w:rPr/>
      </w:pPr>
      <w:r>
        <w:rP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)v#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)v#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"##v##�</w:t>
        <w:br/>
        <w:t>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+�###,�####5�####"#5�####�</w:t>
        <w:br/>
        <w:t>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�&amp;:V###�c##4##��##�0###�#######�#######�#######�#######�#######�#####�####6##�###5�####�&amp;4�#######4�###</w:t>
        <w:br/>
        <w:t>#c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D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*####����####z############</w:t>
        <w:tab/>
        <w:t>##�</w:t>
        <w:tab/>
        <w:t>##�</w:t>
        <w:tab/>
        <w:t>##�</w:t>
        <w:tab/>
        <w:t>##�</w:t>
        <w:tab/>
        <w:t>######�###�###�###�###$###:###Z###z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@###E###}###�###�#######J###�####1�##1�##1�##1�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A###C######�###�###�###�###�###�###�###�###�###�###�###�###�###�###�###########K###R###V###W###`###e###j###m###r###x###z###|###�###�###�###�###�###�###�###�###�###�###�###################################################################################################�###�###�#############E###�###�###�#######r###�###�###�###�###�###�###############################�###�###�#####################�###########�###�VD#�#�#�A�#�x�#####�###�###########�@#�##�###�###########�#######�#################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A#�#############�##��$#B########�#######C#a#m#b#r#i#a# #M#a#t#h### ###�#�###H###h#####!D���{�'##########B###{#################B###{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r###############�###�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#i�C########�#######��##########%R#}#�######## ###�t�X��####################�###�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U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#######@####��</w:t>
        <w:tab/>
        <w:tab/>
        <w:t>��#@####l#1a#�#############B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ʎ��U#####�ʎ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����############################����#### ###!###"#######$###%###&amp;###'###(###)###*###+###,###����.###/###0###1###2###3###4###����6###7###8###9###:###;###&lt;###��������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eKa#�#A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T#######W#o#r#d#D#o#c#u#m#e#n#t#####################################################����########################################8*########S#u#m#m#a#r#y#I#n#f#o#r#m#a#t#i#o#n###########################(###������������####################################-#############D#o#c#u#m#e#n#t#S#u#m#m#a#r#y#I#n#f#o#r#m#a#t#i#o#n###########8#######��������####################################5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