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p9####bjbj*�*�######################8B##H�ibH�ib�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V###x###�#######�#######�#######�#######�#######}#######}#######}#######�#######�#######�#######�#######�#######�#######�###$###�###�###�###8###�###!###################�#######}#######################}#######}#######}#######}#######�###############�#######�#######�###############�###�###########�#######�#######�#######}###&lt;###�#######�#######�#######�#######�###############�#######################################################}#######�###############�###############�###############################################################################�#######�#######����####��##���#########����####�###R###�###############�#######&amp;###0###V#######�#######�###########d###�#######�###############################################################################�#######�###$###�#######�###0###}#######}#######�#######}#######}#######################################}#######}#######}#######�#######�#######################################o#######################################}#######}#######}#######V#######}#######}#######}#######}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}#######}#######}#######}#######}#######}###############################################################}#######}#######}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�|X0�0zv#u�e-�#��0�0�0�0�p</w:t>
        <w:tab/>
        <w:t>�n0�i �&amp;Ns0k0O(u�Ss0�{#tn0�e�l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!j</w:t>
      </w:r>
    </w:p>
    <w:p>
      <w:pPr>
        <w:pStyle w:val="PreformattedText"/>
        <w:bidi w:val="0"/>
        <w:jc w:val="left"/>
        <w:rPr/>
      </w:pPr>
      <w:r>
        <w:rPr/>
        <w:t>#�S�en0�Q#t���R#�T�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0�[#0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0#S#0Bf#0��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ň�p\Omi</w:t>
      </w:r>
    </w:p>
    <w:p>
      <w:pPr>
        <w:pStyle w:val="PreformattedText"/>
        <w:bidi w:val="0"/>
        <w:jc w:val="left"/>
        <w:rPr/>
      </w:pPr>
      <w:r>
        <w:rPr/>
        <w:t>#�|X0�0n0�Q#tňnn0.z^�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ƖX0�0ňnn0�R�s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_jn0�S�R_j�Q�R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z�QW0\Omi</w:t>
      </w:r>
    </w:p>
    <w:p>
      <w:pPr>
        <w:pStyle w:val="PreformattedText"/>
        <w:bidi w:val="0"/>
        <w:jc w:val="left"/>
        <w:rPr/>
      </w:pPr>
      <w:r>
        <w:rPr/>
        <w:t>#�|X0�0n0�Q#tňnn0.z^�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ƖX0�0ňnn0�R�s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_jn0�S�R_j�Q�R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###z###�###�###�###�####</w:t>
        <w:tab/>
        <w:t>##�</w:t>
        <w:tab/>
        <w:t>###8##T9##V9##\9##^9##n9##p9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O�##h�*?#nH##tH###</w:t>
      </w:r>
    </w:p>
    <w:p>
      <w:pPr>
        <w:pStyle w:val="PreformattedText"/>
        <w:bidi w:val="0"/>
        <w:jc w:val="left"/>
        <w:rPr/>
      </w:pPr>
      <w:r>
        <w:rPr/>
        <w:t>#h�z�#CJ##o(###h�z�#CJ##nH##o(#tH##</w:t>
        <w:tab/>
        <w:t>#h�O�#o(##U####h�O�#CJ##KH##o(###h�O�#CJ##nH##o(#tH##</w:t>
      </w:r>
    </w:p>
    <w:p>
      <w:pPr>
        <w:pStyle w:val="PreformattedText"/>
        <w:bidi w:val="0"/>
        <w:jc w:val="left"/>
        <w:rPr/>
      </w:pPr>
      <w:r>
        <w:rPr/>
        <w:t>#h�O�#CJ##o(#</w:t>
      </w:r>
    </w:p>
    <w:p>
      <w:pPr>
        <w:pStyle w:val="PreformattedText"/>
        <w:bidi w:val="0"/>
        <w:jc w:val="left"/>
        <w:rPr/>
      </w:pPr>
      <w:r>
        <w:rPr/>
        <w:t>#h�O�#CJ##o(###########D###Z###\###^###`###b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###�###$#If####UD}#WD�#]�##`�##a$#gd�O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�#####gd�O�###b###d###p###r###t###Q############7############,############,#############################</w:t>
        <w:br/>
        <w:t>###$#If####gd�O�#K$######$##�###�###$#If####UD}#WD�#]�##`�##a$#gd�O�#K$##�##kd#####$#If####K$#L$##�c##4##�##########################��##�r####$#H#m#� �&amp;�#####################$###################%###################%###################%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t###v###x###z###�###�############�############F############,#################################$##�###�###$#If####UD}#WD�#]�##`�##a$#gd�O�#K$##�##kd�####$#If####K$#L$##�c##4##�##########################��##�r####$#H#m#� �&amp;�#####################$###################%###################%###################%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�O�#K$###�###�###�###�###�###�###�###�############�############�############�############F############8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^####$#If####K$#L$##�c##4##�##########################��##�r####$#H#m#� �&amp;�#####################$###################%###################%###################%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�O�#K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�###�###�###&gt;############3#############################################################################</w:t>
        <w:br/>
        <w:t>###$#If####gd�O�#K$##�##kd</w:t>
      </w:r>
    </w:p>
    <w:p>
      <w:pPr>
        <w:pStyle w:val="PreformattedText"/>
        <w:bidi w:val="0"/>
        <w:jc w:val="left"/>
        <w:rPr/>
      </w:pPr>
      <w:r>
        <w:rPr/>
        <w:t>####$#If####K$#L$##�c##4##�##########################��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�###�###�###&gt;############3#############################################################################</w:t>
        <w:br/>
        <w:t>###$#If####gd�O�#K$##�##kd�####$#If####K$#L$##�c##4##�##########################��##ֈ######$#H#m#� �&amp; 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�####</w:t>
        <w:tab/>
        <w:t>##</w:t>
        <w:br/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�####$#If####K$#L$##�c##4##�##########################��##ֈ######$#H#m#� �&amp; 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</w:t>
        <w:br/>
        <w:tab/>
        <w:t>##(</w:t>
        <w:tab/>
        <w:t>##*</w:t>
        <w:tab/>
        <w:t>##,</w:t>
        <w:tab/>
        <w:t>##.</w:t>
        <w:tab/>
        <w:t>##0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0</w:t>
        <w:tab/>
        <w:t>##2</w:t>
        <w:tab/>
        <w:t>##4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S####$#If####K$#L$##�c##4##�##########################��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4</w:t>
        <w:tab/>
        <w:t>##L</w:t>
        <w:tab/>
        <w:t>##N</w:t>
        <w:tab/>
        <w:t>##P</w:t>
        <w:tab/>
        <w:t>##R</w:t>
        <w:tab/>
        <w:t>##T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T</w:t>
        <w:tab/>
        <w:t>##V</w:t>
        <w:tab/>
        <w:t>##X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#####$#If####K$#L$##�c##4##�##########################��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X</w:t>
        <w:tab/>
        <w:t>##t</w:t>
        <w:tab/>
        <w:t>##v</w:t>
        <w:tab/>
        <w:t>##x</w:t>
        <w:tab/>
        <w:t>##z</w:t>
        <w:tab/>
        <w:t>##|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|</w:t>
        <w:tab/>
        <w:t>##~</w:t>
        <w:tab/>
        <w:t>##�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�####$#If####K$#L$##�c##4##�##########################��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�</w:t>
        <w:tab/>
        <w:t>##�</w:t>
        <w:tab/>
        <w:t>##�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�####$#If####K$#L$##�c##4##�##########################��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�</w:t>
        <w:tab/>
        <w:t>##�</w:t>
        <w:tab/>
        <w:t>##�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O�#K$##�##kd[####$#If####K$#L$##�c##4##�##########################��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�</w:t>
        <w:tab/>
        <w:t>##�</w:t>
        <w:tab/>
        <w:t>##</w:t>
        <w:br/>
        <w:t>8##&gt;############2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�##�##kd#####$#If####K$#L$##�c##4##�##########################��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m#S\Omi##�|X0�0n0�Q#tňnn0.z^�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0#�#0�N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#��N#�</w:t>
      </w:r>
    </w:p>
    <w:p>
      <w:pPr>
        <w:pStyle w:val="PreformattedText"/>
        <w:bidi w:val="0"/>
        <w:jc w:val="left"/>
        <w:rPr/>
      </w:pPr>
      <w:r>
        <w:rPr/>
        <w:t>0#kk0o0#0�0�0�0ʎn0p�L�Y0�0�p�^n07_�^#0�0�0�0ʎn0̎agn0E^�TI{k0d0D0f0#�eQY0 # # # # # # # # # #�0S0h0#0</w:t>
      </w:r>
    </w:p>
    <w:p>
      <w:pPr>
        <w:pStyle w:val="PreformattedText"/>
        <w:bidi w:val="0"/>
        <w:jc w:val="left"/>
        <w:rPr/>
      </w:pPr>
      <w:r>
        <w:rPr/>
        <w:t>##0#0#0#�#0�|X0�0zv#u�e-��Ss0�|X0�0n0�Q#t�So02�bkn0_0�0n0ňn#��0�0�0�0+T�0#0</w:t>
        <w:tab/>
        <w:t>�n0�i �h0]0n0�[�l�0#0#0#0#0 ##�eQW0_0�i���V�0�m�N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</w:t>
        <w:br/>
        <w:t>8##(8##*8##,8##.8##08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�#K$######$##�R##�R##$#If####UD'#WD)#]�R#`�R#a$#gd�O�#K$###08##28##B8##D8##F8##A############3############(############(#####################</w:t>
        <w:br/>
        <w:t>###$#If####gd�O�#K$##</w:t>
      </w:r>
    </w:p>
    <w:p>
      <w:pPr>
        <w:pStyle w:val="PreformattedText"/>
        <w:bidi w:val="0"/>
        <w:jc w:val="left"/>
        <w:rPr/>
      </w:pPr>
      <w:r>
        <w:rPr/>
        <w:t>###$##$#If####a$#gd�O�#K$##�##kd�####$#If####K$#L$##�c##�##########################�#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##F8##H8##J8##L8##�8##T9##�############�############F############3############3#############################��##�x�#$#If####WD&lt;�^��#`�x�gd�O�##�##kd�</w:t>
        <w:tab/>
        <w:t>###$#If####K$#L$##�c##4##�##########################�###�r####$#H#m#� �&amp;�#####################$###################%###################%###################%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�O�#K$###T9##V9##p9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O�#]##kdE</w:t>
        <w:br/>
        <w:t>###$##$#If#####�c##�##########################�G7#�###��$'##�'#################�0###�#######�#######�#######�#######�#######�#####�####6##�####�#�####�#�####�#�####�4�###</w:t>
        <w:br/>
        <w:t>#c#a�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###v##$##v##%#:V###�c##4##��##�0###�#######�#######�#######�#######�#######�#####�####6##�###,�####5�######5�####$#5�####%#4�#######4�###</w:t>
        <w:br/>
        <w:t>#c#f4#�##$#If####K$#L$##�h#!v##h##v#####v##$##v##%#:V###�c##4##��##�0###�#######�#######�#######�#######�#######�#####�####6##�###,�####5�######5�####$#5�####%#4�#######4�###</w:t>
        <w:br/>
        <w:t>#c#f4#�##$#If####K$#L$##�h#!v##h##v#####v##$##v##%#:V###�c##4##��##�0###�#######�#######�#######�#######�#######�#####�####6##�###,�####5�######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�###�0###�#######�#######�#######�#######�#######�#####�####6##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�##$#If####K$#L$##�h#!v##h##v#####v##$##v##%#:V###�c##4##�###�0###�#######�#######�#######�#######�#######�#####�####6##�###,�####5�######5�####$#5�####%#4�#######4�###</w:t>
        <w:br/>
        <w:t>#c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B####����####p9##########b###t###�###�###�###�###�###�###�###</w:t>
        <w:br/>
        <w:tab/>
        <w:t>##0</w:t>
        <w:tab/>
        <w:t>##4</w:t>
        <w:tab/>
        <w:t>##T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t>8##08##F8##T9##p9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!###"###,###2###7###=###H###N###P###Q###X###Y###]###d###i###p###z###�###�###�###�###�###�###�###�###�###�###�###�###�###�###�###�###�#######################%###U###_###c###g###�###�###�###�###�###�#######################################################################################################################=###H###p###z###R###U###j###l###�###�###�#####s###########s###s###############2###=###N###Q###d###p###�###�###�###�###�#######�###�###�#######################################�###�###�#####################�###########e6=#�*?#�O�#�#�#�z�#�A�#####�###�###########�@#�##�###�###########�#######�################�###�###�###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�+��##########A###v#################A###v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�t�{########�#######��##########%R#}#�######## ###�t�X��####################�###�#######�</w:t>
        <w:br/>
        <w:t>################## ���i</w:t>
        <w:tab/>
        <w:t>�#��##Z'��`���I#�#��##Z'��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R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�}M���#@####������#############A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R#####�ʎ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#���#M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#######W#o#r#d#D#o#c#u#m#e#n#t#####################################################����########################################8B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