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Z`####bjbj*�*�######################8p##H�ibH�ib-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####x###:#######:#######:#######:#######:#######5#######5#######5#######�#######�#######�#######�#######�#######�#######�###$###�###�###F###@###�###!###################�#######5#######################5#######5#######5#######5#######�###############�#######�#######:###############:###�###�#######S#######S#######S#######5###�###�#######:#######�#######:#######�###############S#######################################################5#######�###############S###############S###############################################################################S#######:#######����####`�R���#########����############S###############w#######�###0###########S#######�###########"###�#######S###############################################################################�#######�###$###�#######S###$###5#######5#######S#######5#######5#######################################5#######5#######5#######�#######�#######################################=#######################################5#######5#######5###############5#######5#######5#######5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5#######5#######5#######5#######5#######5###############################################################5#######5#######5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#0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irn0�h%R(u#��0�i ��0b�Mz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h%R</w:t>
      </w:r>
    </w:p>
    <w:p>
      <w:pPr>
        <w:pStyle w:val="PreformattedText"/>
        <w:bidi w:val="0"/>
        <w:jc w:val="left"/>
        <w:rPr/>
      </w:pPr>
      <w:r>
        <w:rPr/>
        <w:t>#ju�S</w:t>
      </w:r>
    </w:p>
    <w:p>
      <w:pPr>
        <w:pStyle w:val="PreformattedText"/>
        <w:bidi w:val="0"/>
        <w:jc w:val="left"/>
        <w:rPr/>
      </w:pPr>
      <w:r>
        <w:rPr/>
        <w:t>#�e�e</w:t>
      </w:r>
    </w:p>
    <w:p>
      <w:pPr>
        <w:pStyle w:val="PreformattedText"/>
        <w:bidi w:val="0"/>
        <w:jc w:val="left"/>
        <w:rPr/>
      </w:pPr>
      <w:r>
        <w:rPr/>
        <w:t>#n0%R</w:t>
      </w:r>
    </w:p>
    <w:p>
      <w:pPr>
        <w:pStyle w:val="PreformattedText"/>
        <w:bidi w:val="0"/>
        <w:jc w:val="left"/>
        <w:rPr/>
      </w:pPr>
      <w:r>
        <w:rPr/>
        <w:t>#(u#0#�</w:t>
      </w:r>
    </w:p>
    <w:p>
      <w:pPr>
        <w:pStyle w:val="PreformattedText"/>
        <w:bidi w:val="0"/>
        <w:jc w:val="left"/>
        <w:rPr/>
      </w:pPr>
      <w:r>
        <w:rPr/>
        <w:t>#��#0pe</w:t>
      </w:r>
    </w:p>
    <w:p>
      <w:pPr>
        <w:pStyle w:val="PreformattedText"/>
        <w:bidi w:val="0"/>
        <w:jc w:val="left"/>
        <w:rPr/>
      </w:pPr>
      <w:r>
        <w:rPr/>
        <w:t>#�i#0 �</w:t>
      </w:r>
    </w:p>
    <w:p>
      <w:pPr>
        <w:pStyle w:val="PreformattedText"/>
        <w:bidi w:val="0"/>
        <w:jc w:val="left"/>
        <w:rPr/>
      </w:pPr>
      <w:r>
        <w:rPr/>
        <w:t>#�^�{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�^#0b�#0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\Omi4X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0####</w:t>
        <w:br/>
        <w:t>###`##&gt;`##@`##F`##H`##X`##Z`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yJ#CJ##nH##o(#tH##</w:t>
      </w:r>
    </w:p>
    <w:p>
      <w:pPr>
        <w:pStyle w:val="PreformattedText"/>
        <w:bidi w:val="0"/>
        <w:jc w:val="left"/>
        <w:rPr/>
      </w:pPr>
      <w:r>
        <w:rPr/>
        <w:t>#h{z�#CJ##o(###h{z�#CJ##nH##o(#tH##</w:t>
        <w:tab/>
        <w:t>#h�yJ#o(##U##</w:t>
      </w:r>
    </w:p>
    <w:p>
      <w:pPr>
        <w:pStyle w:val="PreformattedText"/>
        <w:bidi w:val="0"/>
        <w:jc w:val="left"/>
        <w:rPr/>
      </w:pPr>
      <w:r>
        <w:rPr/>
        <w:t>#h�yJ#CJ##o(#</w:t>
      </w:r>
    </w:p>
    <w:p>
      <w:pPr>
        <w:pStyle w:val="PreformattedText"/>
        <w:bidi w:val="0"/>
        <w:jc w:val="left"/>
        <w:rPr/>
      </w:pPr>
      <w:r>
        <w:rPr/>
        <w:t>#h�yJ#CJ##o(##</w:t>
        <w:br/>
        <w:t>############0###2###8###&gt;###D###J###R###Z###�############�############�############u############i############[############i############[############[############[#####################</w:t>
      </w:r>
    </w:p>
    <w:p>
      <w:pPr>
        <w:pStyle w:val="PreformattedText"/>
        <w:bidi w:val="0"/>
        <w:jc w:val="left"/>
        <w:rPr/>
      </w:pPr>
      <w:r>
        <w:rPr/>
        <w:t>###$##$#If####a$#gd�yJ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J##a##kd#####$#If####K$#L$##�c##4##�##########################�I##�#####�&amp;##�&amp;#################�0###�#######�#######�#######�#######�#######�#####�####6##�####�#�####�#�####�#�####�4�###</w:t>
        <w:br/>
        <w:t>#c#a�###f4######$##��##��##$#If####UD##WD�#]��#`��#a$#gd�yJ#K$#</w:t>
        <w:tab/>
        <w:t>###$#If####gd�yJ#####gd�yJ##</w:t>
        <w:br/>
        <w:t>Z###b###l###t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J##</w:t>
      </w:r>
    </w:p>
    <w:p>
      <w:pPr>
        <w:pStyle w:val="PreformattedText"/>
        <w:bidi w:val="0"/>
        <w:jc w:val="left"/>
        <w:rPr/>
      </w:pPr>
      <w:r>
        <w:rPr/>
        <w:t>###$##$#If####a$#gd�yJ#K$###�###�#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�#�#################�#�#################�#�#################�#�#################�#;#################�#�#################�#�#################�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###�##################################################�##kdn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###�##################################################�##kdI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###�##################################################�##kd$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###�#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###�#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#</w:t>
        <w:tab/>
        <w:t>##</w:t>
        <w:br/>
        <w:tab/>
        <w:t>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#</w:t>
        <w:tab/>
        <w:t>###</w:t>
        <w:tab/>
        <w:t>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,</w:t>
        <w:tab/>
        <w:t>##.</w:t>
        <w:tab/>
        <w:t>#################################################�##kdk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&gt;</w:t>
        <w:tab/>
        <w:t>##@</w:t>
        <w:tab/>
        <w:t>#################################################�##kdF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P</w:t>
        <w:tab/>
        <w:t>##R</w:t>
        <w:tab/>
        <w:t>#################################################�##kd!</w:t>
        <w:tab/>
        <w:t>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b</w:t>
        <w:tab/>
        <w:t>##d</w:t>
        <w:tab/>
        <w:t>#################################################�##kd�</w:t>
        <w:tab/>
        <w:t>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t</w:t>
        <w:tab/>
        <w:t>##v</w:t>
        <w:tab/>
        <w:t>#################################################�##kd�</w:t>
        <w:br/>
        <w:t>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</w:t>
        <w:tab/>
        <w:t>##�</w:t>
        <w:tab/>
        <w:t>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</w:t>
        <w:tab/>
        <w:t>##�</w:t>
        <w:tab/>
        <w:t>####################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</w:t>
        <w:tab/>
        <w:t>##�</w:t>
        <w:tab/>
        <w:t>#################################################�##kdh</w:t>
      </w:r>
    </w:p>
    <w:p>
      <w:pPr>
        <w:pStyle w:val="PreformattedText"/>
        <w:bidi w:val="0"/>
        <w:jc w:val="left"/>
        <w:rPr/>
      </w:pPr>
      <w:r>
        <w:rPr/>
        <w:t>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</w:t>
        <w:tab/>
        <w:t>##�</w:t>
        <w:tab/>
        <w:t>#################################################�##kdC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</w:t>
        <w:tab/>
        <w:t>##�</w:t>
        <w:tab/>
        <w:t>#################################################�##kd#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</w:t>
        <w:tab/>
        <w:t>##�</w:t>
        <w:tab/>
        <w:t>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�</w:t>
        <w:tab/>
        <w:t>##�</w:t>
        <w:tab/>
        <w:t>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`###`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`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#`###`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#`###`###`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#`###`###############################################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#`###`###`###`## `##"`##$`##&amp;`##(`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yJ#K$###(`##*`###########################################�##kde####$#If####K$#L$##�c##4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</w:t>
        <w:tab/>
        <w:t>#�!�&amp;##�###################�###################�###################�###################;###################�###################�###################�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f4###*`##4`##6`##8`##:`##&lt;`##&gt;`##�############�############�############�############K############B######################################</w:t>
        <w:tab/>
        <w:t>###$#If####gd�yJ##�##kdF####$#If####K$#L$##�c##4##�##########################��##�\####3#</w:t>
        <w:tab/>
        <w:t>#�!�&amp;�#.###################�###################�###################�#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yJ#K$##</w:t>
      </w:r>
    </w:p>
    <w:p>
      <w:pPr>
        <w:pStyle w:val="PreformattedText"/>
        <w:bidi w:val="0"/>
        <w:jc w:val="left"/>
        <w:rPr/>
      </w:pPr>
      <w:r>
        <w:rPr/>
        <w:t>###$##$#If####a$#gd�yJ#K$###&gt;`##@`##Z`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yJ#]##kd�####$##$#If#####�c##�##########################�G7#�###��$'##�'#################�0###�#######�#######�#######�#######�#######�#####�####6##�####�#�####�#�####�#�####�4�###</w:t>
        <w:br/>
        <w:t>#c#a�#####6#1�h#2P##:p�yJ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&amp;:V###�c##4##�I##�0###�#######�#######�#######�#######�#######�#####�####6##�###5�####�&amp;4�#######4�###</w:t>
        <w:br/>
        <w:t>#c#f4#�##$#If####K$#L$##�h#!v##h##v##�##v##�##v##�##v##�##v##;##v##�##v##�#:V###�c##��##�0###�#######�#######�#######�#######�#######�#####�####6##�###,�#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��##�0###�#######�#######�#######�#######�#######�#####�####6##�###5�####�#5�####�#5�####�#5�####�#5�####;#5�####�#5�####�#4�#######4�###</w:t>
        <w:br/>
        <w:t>#c#�##$#If####K$#L$##�h#!v##h##v##�##v##�##v##�##v##�##v##;##v##�##v##�#:V###�c##4##��##�0###�#######�#######�#######�#######�#######�#####�####6##�###5�####�#5�####�#5�####�#5�####�#5�####;#5�####�#5�####�#4�#######4�###</w:t>
        <w:br/>
        <w:t>#c#f4#�##$#If####K$#L$##�h#!v##h##v##.##v##�##v##�#:V###�c##4##��##�0###�#######�#######�#######�#######�#######�#####�####6##�###,�####5�####.#5�####�#5�####�#4�#######4�###</w:t>
        <w:br/>
        <w:t>#c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J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-######p####����####Z`##########Z###�###�###�###�###�###�###�###�###�###�###�###�####</w:t>
        <w:tab/>
        <w:t>##</w:t>
        <w:br/>
        <w:tab/>
        <w:t>###</w:t>
        <w:tab/>
        <w:t>###</w:t>
        <w:tab/>
        <w:t>##,</w:t>
        <w:tab/>
        <w:t>##.</w:t>
        <w:tab/>
        <w:t>##&gt;</w:t>
        <w:tab/>
        <w:t>##@</w:t>
        <w:tab/>
        <w:t>##P</w:t>
        <w:tab/>
        <w:t>##R</w:t>
        <w:tab/>
        <w:t>##b</w:t>
        <w:tab/>
        <w:t>##d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`###`###`###`##(`##*`##&gt;`##Z`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1###2###3###4###5###6###7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########################!###"###$###%###(###)###,###-###0###1###5###7###9###:###?###A###C###D###I###K###M########### ###,###/########################################################################### ###,###/#############</w:t>
        <w:tab/>
        <w:t>####### ###,###/#####################$###/#####################�###########W58#�yJ#{z�#####-###/###########�@#�##$###$###########$#######$####################-###�#######�##`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�+��######V###,#####################,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�#��r###############,###,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yJ#####2#####################!#################################x###x###########�###�ɔ#########�#######��##########%R#}#�#0]0n0#�######## ###�t�X��########################/#######y################### ���i</w:t>
        <w:tab/>
        <w:t>�#��##Z'��`���I#�#��##Z'��##########################################################��##</w:t>
        <w:br/>
        <w:t>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ʎ��P�@���̂Q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�#���#@####�#ք��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,#######################################################�ʎ��P�@���̂Q#####�ʎ��P�@���̂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����:###;###&lt;###=###&gt;###?###@###A###B###C###����E###F###G###H###I###J###K###L###M###N###O###P###Q###R###����T###U###V###W###X###Y###Z###����\###]###^###_###`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U���#g###�#######D#a#t#a#########################################################</w:t>
        <w:br/>
        <w:t>###������������####################################9###�#######1#T#a#b#l#e#################################################################����####################################D###�#######W#o#r#d#D#o#c#u#m#e#n#t#####################################################����########################################8p########S#u#m#m#a#r#y#I#n#f#o#r#m#a#t#i#o#n###########################(###������������####################################S#############D#o#c#u#m#e#n#t#S#u#m#m#a#r#y#I#n#f#o#r#m#a#t#i#o#n###########8#######��������####################################[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