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F###########H#######����####E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2####bjbj*�*�######################88##H�ibH�ibL###############################��##########��##########��##################�#################�#######�#######�#######�#######�###############����####�#######�#######�#######�#######�###�###�###########�###J#######J#######J#######J#######J#######E#######E#######E#######u#######w#######w#######w#######w#######w#######w###$###�###�###v###8###�###-###################�#######E#######################E#######E#######E#######E#######�###############�#######�#######J###############J###�###�#######1#######1#######1#######E###\###�#######J#######�#######J#######u###############1#######################################################E#######u###############1###############1###############################################################################1#######J#######����####жf҄��#########����####�###.###1###############a#######�###0###########1#######�#######�###L###�#######1###############################################################################�#######�###$###�#######1###0###E#######E#######1#######E#######E#######################################E#######E#######E#######�#######�###############################################################################E#######E#######E###############E#######E#######E#######E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#E#######E#######E#######E#######E#######E###############################################################E#######E#######E########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]0n0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we0W�0�^irn0�r�l</w:t>
      </w:r>
    </w:p>
    <w:p>
      <w:pPr>
        <w:pStyle w:val="PreformattedText"/>
        <w:bidi w:val="0"/>
        <w:jc w:val="left"/>
        <w:rPr/>
      </w:pPr>
      <w:r>
        <w:rPr/>
        <w:t>#we0Wb�Mz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�_#�-�n</w:t>
        <w:tab/>
        <w:t>�#0#0#0#0#0#0�3</w:t>
      </w:r>
    </w:p>
    <w:p>
      <w:pPr>
        <w:pStyle w:val="PreformattedText"/>
        <w:bidi w:val="0"/>
        <w:jc w:val="left"/>
        <w:rPr/>
      </w:pPr>
      <w:r>
        <w:rPr/>
        <w:t>##�#0</w:t>
        <w:tab/>
        <w:t>Y�fMR#0#0#0#0#0#0#0#0�3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M�nI{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irn0�h%R(u#�</w:t>
      </w:r>
    </w:p>
    <w:p>
      <w:pPr>
        <w:pStyle w:val="PreformattedText"/>
        <w:bidi w:val="0"/>
        <w:jc w:val="left"/>
        <w:rPr/>
      </w:pPr>
      <w:r>
        <w:rPr/>
        <w:t>#�0�i ��0b�MzI{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hT�Vn0�r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0�r�l�e-�</w:t>
      </w:r>
    </w:p>
    <w:p>
      <w:pPr>
        <w:pStyle w:val="PreformattedText"/>
        <w:bidi w:val="0"/>
        <w:jc w:val="left"/>
        <w:rPr/>
      </w:pPr>
      <w:r>
        <w:rPr/>
        <w:t>#_j�h�0-��PI{n0�e-�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i ��0M�n�0O(u�e�l</w:t>
      </w:r>
    </w:p>
    <w:p>
      <w:pPr>
        <w:pStyle w:val="PreformattedText"/>
        <w:bidi w:val="0"/>
        <w:jc w:val="left"/>
        <w:rPr/>
      </w:pPr>
      <w:r>
        <w:rPr/>
        <w:t>#�%%R#}#�#0#0</w:t>
        <w:tab/>
        <w:t>�n0h0J0�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R�R(u���Rn0#T#�</w:t>
      </w:r>
    </w:p>
    <w:p>
      <w:pPr>
        <w:pStyle w:val="PreformattedText"/>
        <w:bidi w:val="0"/>
        <w:jc w:val="left"/>
        <w:rPr/>
      </w:pPr>
      <w:r>
        <w:rPr/>
        <w:t>#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]0n0�Nn0���Rn0</w:t>
      </w:r>
    </w:p>
    <w:p>
      <w:pPr>
        <w:pStyle w:val="PreformattedText"/>
        <w:bidi w:val="0"/>
        <w:jc w:val="left"/>
        <w:rPr/>
      </w:pPr>
      <w:r>
        <w:rPr/>
        <w:t>##T#�#�K�7�</w:t>
        <w:tab/>
        <w:t>�</w:t>
      </w:r>
    </w:p>
    <w:p>
      <w:pPr>
        <w:pStyle w:val="PreformattedText"/>
        <w:bidi w:val="0"/>
        <w:jc w:val="left"/>
        <w:rPr/>
      </w:pPr>
      <w:r>
        <w:rPr/>
        <w:t>#�}�q�e�lO(uϑ</w:t>
      </w:r>
    </w:p>
    <w:p>
      <w:pPr>
        <w:pStyle w:val="PreformattedText"/>
        <w:bidi w:val="0"/>
        <w:jc w:val="left"/>
        <w:rPr/>
      </w:pPr>
      <w:r>
        <w:rPr/>
        <w:t>##�l�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�}(u4lϑ</w:t>
      </w:r>
    </w:p>
    <w:p>
      <w:pPr>
        <w:pStyle w:val="PreformattedText"/>
        <w:bidi w:val="0"/>
        <w:jc w:val="left"/>
        <w:rPr/>
      </w:pPr>
      <w:r>
        <w:rPr/>
        <w:t>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�S4l�e�l</w:t>
      </w:r>
    </w:p>
    <w:p>
      <w:pPr>
        <w:pStyle w:val="PreformattedText"/>
        <w:bidi w:val="0"/>
        <w:jc w:val="left"/>
        <w:rPr/>
      </w:pPr>
      <w:r>
        <w:rPr/>
        <w:t>#�}�c4lϑ</w:t>
      </w:r>
    </w:p>
    <w:p>
      <w:pPr>
        <w:pStyle w:val="PreformattedText"/>
        <w:bidi w:val="0"/>
        <w:jc w:val="left"/>
        <w:rPr/>
      </w:pPr>
      <w:r>
        <w:rPr/>
        <w:t>##�m#3##��e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4Xg0�S�0qbF0</w:t>
        <w:tab/>
        <w:t>g�[</w:t>
      </w:r>
    </w:p>
    <w:p>
      <w:pPr>
        <w:pStyle w:val="PreformattedText"/>
        <w:bidi w:val="0"/>
        <w:jc w:val="left"/>
        <w:rPr/>
      </w:pPr>
      <w:r>
        <w:rPr/>
        <w:t>#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\Omin0�]#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\#Yn0\Om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�[2�bk�cnn0�i��</w:t>
      </w:r>
    </w:p>
    <w:p>
      <w:pPr>
        <w:pStyle w:val="PreformattedText"/>
        <w:bidi w:val="0"/>
        <w:jc w:val="left"/>
        <w:rPr/>
      </w:pPr>
      <w:r>
        <w:rPr/>
        <w:t>##�#NBf�v\Omik04OF0</w:t>
      </w:r>
    </w:p>
    <w:p>
      <w:pPr>
        <w:pStyle w:val="PreformattedText"/>
        <w:bidi w:val="0"/>
        <w:jc w:val="left"/>
        <w:rPr/>
      </w:pPr>
      <w:r>
        <w:rPr/>
        <w:t>#�cn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irn0M�nI{</w:t>
      </w:r>
    </w:p>
    <w:p>
      <w:pPr>
        <w:pStyle w:val="PreformattedText"/>
        <w:bidi w:val="0"/>
        <w:jc w:val="left"/>
        <w:rPr/>
      </w:pPr>
      <w:r>
        <w:rPr/>
        <w:t>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irn0�h%R(u#��0�i ��0b�MzI{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_j�h�0-��PI{n0�e-�</w:t>
      </w:r>
    </w:p>
    <w:p>
      <w:pPr>
        <w:pStyle w:val="PreformattedText"/>
        <w:bidi w:val="0"/>
        <w:jc w:val="left"/>
        <w:rPr/>
      </w:pPr>
      <w:r>
        <w:rPr/>
        <w:t>0n0#kn0%R#}</w:t>
      </w:r>
    </w:p>
    <w:p>
      <w:pPr>
        <w:pStyle w:val="PreformattedText"/>
        <w:bidi w:val="0"/>
        <w:jc w:val="left"/>
        <w:rPr/>
      </w:pPr>
      <w:r>
        <w:rPr/>
        <w:t>##0#0#0#0o0#0]0�0^0�0#0�eL���GR%R#�,{#��S�i#_n0%R#}#�]0n0#�#0]0n0#��Ss0]0n0#��0O(u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T�Vn0�r�l</w:t>
      </w:r>
    </w:p>
    <w:p>
      <w:pPr>
        <w:pStyle w:val="PreformattedText"/>
        <w:bidi w:val="0"/>
        <w:jc w:val="left"/>
        <w:rPr/>
      </w:pPr>
      <w:r>
        <w:rPr/>
        <w:t>0n0#kn0%R#}o0#0я��n0�^irn0(u#�#0�i ��Ss0M�n&amp;Ns0k0S��n0�r�lI{�0#f�0K0k0W0</w:t>
      </w:r>
    </w:p>
    <w:p>
      <w:pPr>
        <w:pStyle w:val="PreformattedText"/>
        <w:bidi w:val="0"/>
        <w:jc w:val="left"/>
        <w:rPr/>
      </w:pPr>
      <w:r>
        <w:rPr/>
        <w:t>##0#0#0#0_0�Vb�h0Y0�0S0h0#0</w:t>
      </w:r>
    </w:p>
    <w:p>
      <w:pPr>
        <w:pStyle w:val="PreformattedText"/>
        <w:bidi w:val="0"/>
        <w:jc w:val="left"/>
        <w:rPr/>
      </w:pPr>
      <w:r>
        <w:rPr/>
        <w:t>#############################</w:t>
        <w:br/>
        <w:t>###&amp;###H###f###h###�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&gt;</w:t>
        <w:tab/>
        <w:t>##@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"</w:t>
        <w:br/>
        <w:t>##$</w:t>
        <w:br/>
        <w:t>##L</w:t>
        <w:br/>
        <w:t>##N</w:t>
        <w:br/>
        <w:t>##\</w:t>
        <w:br/>
        <w:t>##^</w:t>
        <w:br/>
        <w:t>##n</w:t>
        <w:br/>
        <w:t>##p</w:t>
        <w:br/>
        <w:t>##�</w:t>
        <w:br/>
        <w:t>##�</w:t>
        <w:br/>
        <w:t>##�####0##�2##�2##�2##�2##�2##�����������������˹������������������������󝛝��###############</w:t>
      </w:r>
    </w:p>
    <w:p>
      <w:pPr>
        <w:pStyle w:val="PreformattedText"/>
        <w:bidi w:val="0"/>
        <w:jc w:val="left"/>
        <w:rPr/>
      </w:pPr>
      <w:r>
        <w:rPr/>
        <w:t>#h]L�#CJ##o(###h]L�#CJ##nH##o(#tH###U##</w:t>
      </w:r>
    </w:p>
    <w:p>
      <w:pPr>
        <w:pStyle w:val="PreformattedText"/>
        <w:bidi w:val="0"/>
        <w:jc w:val="left"/>
        <w:rPr/>
      </w:pPr>
      <w:r>
        <w:rPr/>
        <w:t>#h�3�#CJ##o(###h�3�#CJ##H*#o(####h�3�#@���CJ##OJ##QJ###"#h�3�##h�3�#CJ##KH##o(#v�#X####s�x#&amp;#h�3�##h�3�#@�d#CJ##KH##o(#v�#X####s�x###h�3�#@���CJ##o(###h�3�#CJ##nH##o(#tH##</w:t>
        <w:tab/>
        <w:t>#h�3�#o(#</w:t>
      </w:r>
    </w:p>
    <w:p>
      <w:pPr>
        <w:pStyle w:val="PreformattedText"/>
        <w:bidi w:val="0"/>
        <w:jc w:val="left"/>
        <w:rPr/>
      </w:pPr>
      <w:r>
        <w:rPr/>
        <w:t>#h�3�#CJ##o(##3########</w:t>
        <w:br/>
        <w:t>#######&amp;###H###f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3�#K$######$##��##���#�R##$#If####VD��WD)#]��#^���`�R#a$#gd�3�#K$######$##�q##�q##$#If####]�q#^�q#a$#gd�3�#K$#</w:t>
        <w:tab/>
        <w:t>###$#If####gd�3�#####gd�3�###f###h###j###x###�###f############X############:############/###################################</w:t>
        <w:br/>
        <w:t>###$#If####gd�3�#K$######$##��##���#�R##$#If####VD��WD)#]��#^���`�R#a$#gd�3�#K$##</w:t>
      </w:r>
    </w:p>
    <w:p>
      <w:pPr>
        <w:pStyle w:val="PreformattedText"/>
        <w:bidi w:val="0"/>
        <w:jc w:val="left"/>
        <w:rPr/>
      </w:pPr>
      <w:r>
        <w:rPr/>
        <w:t>###$##$#If####a$#gd�3�#K$#�##kd#####$#If####K$#L$##�c##4##�##########################��##�\####�#�#�#�&amp;�#�#################�#�#################�#c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0###�#######�#######�#######�#######�#######�#####�####�####�###�###�###�#�####�###�###�###�#�####�###�###�###�#�####�###�###�###�4�###</w:t>
        <w:br/>
        <w:t>#c#a�###f4###�###�###�###�###�###y############k############O############1###########################################$##��##���#�R##$#If####VD��WD)#]��#^���`�R#a$#gd�3�#K$#####$##��##���#�R##$#If####VD��WD)#]��#^���`�R#a$#gd�3�##</w:t>
      </w:r>
    </w:p>
    <w:p>
      <w:pPr>
        <w:pStyle w:val="PreformattedText"/>
        <w:bidi w:val="0"/>
        <w:jc w:val="left"/>
        <w:rPr/>
      </w:pPr>
      <w:r>
        <w:rPr/>
        <w:t>###$##$#If####a$#gd�3�#K$#�##kd�#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�###�###�###�###�############n############`############F############�####################################################################$##���#�R##$#If####VD��WD)#^���`�R#a$#gd�3�#K$##</w:t>
      </w:r>
    </w:p>
    <w:p>
      <w:pPr>
        <w:pStyle w:val="PreformattedText"/>
        <w:bidi w:val="0"/>
        <w:jc w:val="left"/>
        <w:rPr/>
      </w:pPr>
      <w:r>
        <w:rPr/>
        <w:t>###$##$#If####a$#gd�3�#K$#�##kdv####$#If####K$#L$##�c##4##�##########################�$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###$#If####gd�3�#K$###�###�###�###�###�###y############k############Q############F#################################################################################</w:t>
        <w:br/>
        <w:t>###$#If####gd�3�#K$######$##���#�R##$#If####VD��WD)#^���`�R#a$#gd�3�#K$##</w:t>
      </w:r>
    </w:p>
    <w:p>
      <w:pPr>
        <w:pStyle w:val="PreformattedText"/>
        <w:bidi w:val="0"/>
        <w:jc w:val="left"/>
        <w:rPr/>
      </w:pPr>
      <w:r>
        <w:rPr/>
        <w:t>###$##$#If####a$#gd�3�#K$#�##kd1#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###�####</w:t>
        <w:tab/>
        <w:t>###</w:t>
        <w:tab/>
        <w:t>###</w:t>
        <w:tab/>
        <w:t>##y############k############`############`#####################################################################################################################################</w:t>
        <w:br/>
        <w:t>###$#If####gd�3�#K$##</w:t>
      </w:r>
    </w:p>
    <w:p>
      <w:pPr>
        <w:pStyle w:val="PreformattedText"/>
        <w:bidi w:val="0"/>
        <w:jc w:val="left"/>
        <w:rPr/>
      </w:pPr>
      <w:r>
        <w:rPr/>
        <w:t>###$##$#If####a$#gd�3�#K$#�##kd�####$#If####K$#L$##�c##4##�##########################�$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#</w:t>
        <w:tab/>
        <w:t>###</w:t>
        <w:tab/>
        <w:t>###</w:t>
        <w:tab/>
        <w:t>##&amp;</w:t>
        <w:tab/>
        <w:t>##&gt;</w:t>
        <w:tab/>
        <w:t>##y############f############N############C###########################################################################</w:t>
        <w:br/>
        <w:t>###$#If####gd�3�#K$######$##�J##�H##$#If####WD�#]�J#`�H#a$#gd�3�#K$######�q##�q##$#If####]�q#^�q#gd�3�#K$#�##kd�####$#If####K$#L$##�c##4##�##########################��##�F####�#�#�&amp; #�#################�#�#################�#-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&gt;</w:t>
        <w:tab/>
        <w:t>##@</w:t>
        <w:tab/>
        <w:t>##B</w:t>
        <w:tab/>
        <w:t>##X</w:t>
        <w:tab/>
        <w:t>##p</w:t>
        <w:tab/>
        <w:t>##y############n############V############n#####################################################################################################################$##�J##�H##$#If####WD�#]�J#`�H#a$#gd�3�#K$##</w:t>
        <w:br/>
        <w:t>###$#If####gd�3�#K$#�##kdb####$#If####K$#L$##�c##4##�##########################��##�F####�#�#�&amp;t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y############m############_############m############_############m############_############m############_############_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3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�##kd#####$#If####K$#L$##�c##4##�##########################��##�F####�#�#�&amp; #�##############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</w:t>
        <w:br/>
        <w:t>�</w:t>
        <w:tab/>
        <w:t>##�</w:t>
        <w:tab/>
        <w:t>###</w:t>
        <w:br/>
        <w:t>###</w:t>
        <w:br/>
        <w:t>##�############�############&amp;#################################�##kd�####$#If####K$#L$##�c##4##�##########################��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�###################�###################�#�#################�#�#################�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3�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3�#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If####gd�3�#K$#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C############8############8############8############8############8###################</w:t>
        <w:br/>
        <w:t>###$#If####gd�3�#K$#�##kd�####$#If####K$#L$##�c##�##########################� 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#######################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 xml:space="preserve">#c#a�##### </w:t>
        <w:br/>
        <w:t>##"</w:t>
        <w:br/>
        <w:t>##$</w:t>
        <w:br/>
        <w:t>##8</w:t>
        <w:br/>
        <w:t>##�############8############ #########################$##�C##�###$#If####UD�#WD�#]�C#`�##a$#gd�3�#�##kdF####$#If####K$#L$##�c##�##########################�9##ֈ######%#6#</w:t>
      </w:r>
    </w:p>
    <w:p>
      <w:pPr>
        <w:pStyle w:val="PreformattedText"/>
        <w:bidi w:val="0"/>
        <w:jc w:val="left"/>
        <w:rPr/>
      </w:pPr>
      <w:r>
        <w:rPr/>
        <w:t>#� �&amp;�#############################################################�###################�###################�##################�0###�#######�#######�#######�#######�#######�#####�####�####�###�###�###�###�###�#�####�###�###�###�###�###�#�####�###�###�###�###�###�#�####�###�###�###�###�###�4�###</w:t>
        <w:br/>
        <w:t>#c#a�####</w:t>
        <w:br/>
        <w:t>###$#If####gd�3�#K$###8</w:t>
        <w:br/>
        <w:t>##J</w:t>
        <w:br/>
        <w:t>##L</w:t>
        <w:br/>
        <w:t>##N</w:t>
        <w:br/>
        <w:t>##Z</w:t>
        <w:br/>
        <w:t>##\</w:t>
        <w:br/>
        <w:t>##�############�############d############�############�###########################################################################################################################s##kd�####$#If####K$#L$##�c##4##�##########################��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y##################�0###�#######�#######�#######�#######�#######�#####�####�####�###�#�####�###�#�####�###�#�####�###�4�###</w:t>
        <w:br/>
        <w:t>#c#a�###f4##</w:t>
      </w:r>
    </w:p>
    <w:p>
      <w:pPr>
        <w:pStyle w:val="PreformattedText"/>
        <w:bidi w:val="0"/>
        <w:jc w:val="left"/>
        <w:rPr/>
      </w:pPr>
      <w:r>
        <w:rPr/>
        <w:t>###$##$#If####a$#gd�3�#K$######$##�C##�###$#If####UD�#WD�#]�C#`�##a$#gd�3�#K$###\</w:t>
        <w:br/>
        <w:t>##^</w:t>
        <w:br/>
        <w:t>##`</w:t>
        <w:br/>
        <w:t>##l</w:t>
        <w:br/>
        <w:t>##n</w:t>
        <w:br/>
        <w:t>##�############r############d############V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3�#K$##</w:t>
      </w:r>
    </w:p>
    <w:p>
      <w:pPr>
        <w:pStyle w:val="PreformattedText"/>
        <w:bidi w:val="0"/>
        <w:jc w:val="left"/>
        <w:rPr/>
      </w:pPr>
      <w:r>
        <w:rPr/>
        <w:t>###$##$#If####a$#gd�3�#K$######$##�C##�###$#If####UD�#WD�#]�C#`�##a$#gd�3�#K$#s##kd�####$#If####K$#L$##�c##4##�##########################��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y##################�0###�#######�#######�#######�#######�#######�#####�####�####�###�#�####�###�#�####�###�#�####�###�4�###</w:t>
        <w:br/>
        <w:t>#c#a�###f4###n</w:t>
        <w:br/>
        <w:t>##p</w:t>
        <w:br/>
        <w:t>##�</w:t>
        <w:br/>
        <w:t>##�</w:t>
        <w:br/>
        <w:t>##�</w:t>
        <w:br/>
        <w:t>##�</w:t>
        <w:br/>
        <w:t>##y############a############a############G############9######################################</w:t>
      </w:r>
    </w:p>
    <w:p>
      <w:pPr>
        <w:pStyle w:val="PreformattedText"/>
        <w:bidi w:val="0"/>
        <w:jc w:val="left"/>
        <w:rPr/>
      </w:pPr>
      <w:r>
        <w:rPr/>
        <w:t>###$##$#If####a$#gd�3�#K$######$##�C##�###$#If####UD�#WD�#]�C#`�##a$#gd�3�#K$#####$##�C##�###$#If####UD�#WD�#]�C#`�##a$#gd�3�#�##kdW</w:t>
        <w:tab/>
        <w:t>###$#If####K$#L$##�c##4##�##########################��##�F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�#################�#�##################�0###�#######�#######�#######�#######�#######�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c#a�###f4###�</w:t>
        <w:br/>
        <w:t>##�</w:t>
        <w:br/>
        <w:t>######l###�###�###d0##�0##�0##�0##`1##�1##�1##&lt;2##�2##�############�############�############�############�############�############�############�############�############�############�############�############�############�################################</w:t>
        <w:tab/>
        <w:t>###$#If####gd�3�#s##kd#</w:t>
        <w:br/>
        <w:t>###$#If####K$#L$##�c##4##�##########################�,##�0##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y##################�0###�#######�#######�#######�#######�#######�#####�####�####�###�#�####�###�#�####�###�#�####�###�4�###</w:t>
        <w:br/>
        <w:t>#c#a�###f4##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i ��0M�n�0O(u�e�l</w:t>
      </w:r>
    </w:p>
    <w:p>
      <w:pPr>
        <w:pStyle w:val="PreformattedText"/>
        <w:bidi w:val="0"/>
        <w:jc w:val="left"/>
        <w:rPr/>
      </w:pPr>
      <w:r>
        <w:rPr/>
        <w:t>0n0#kn0%R#}o0#0�eL���GR%R#�,{#��S�i#_n0%R#}#�K0�0%R#}#�~0g0n0F0a0</w:t>
      </w:r>
    </w:p>
    <w:p>
      <w:pPr>
        <w:pStyle w:val="PreformattedText"/>
        <w:bidi w:val="0"/>
        <w:jc w:val="left"/>
        <w:rPr/>
      </w:pPr>
      <w:r>
        <w:rPr/>
        <w:t>##0#0#0#0r�S_Y0�0�i#_�0O(u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�R(u���Rn0#T#�</w:t>
      </w:r>
    </w:p>
    <w:p>
      <w:pPr>
        <w:pStyle w:val="PreformattedText"/>
        <w:bidi w:val="0"/>
        <w:jc w:val="left"/>
        <w:rPr/>
      </w:pPr>
      <w:r>
        <w:rPr/>
        <w:t>0K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}�c4lϑ</w:t>
      </w:r>
    </w:p>
    <w:p>
      <w:pPr>
        <w:pStyle w:val="PreformattedText"/>
        <w:bidi w:val="0"/>
        <w:jc w:val="left"/>
        <w:rPr/>
      </w:pPr>
      <w:r>
        <w:rPr/>
        <w:t>0~0g0n0#ko0#0-�n���S3uˊBfk0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</w:t>
      </w:r>
    </w:p>
    <w:p>
      <w:pPr>
        <w:pStyle w:val="PreformattedText"/>
        <w:bidi w:val="0"/>
        <w:jc w:val="left"/>
        <w:rPr/>
      </w:pPr>
      <w:r>
        <w:rPr/>
        <w:t>0#kn00#�eQY0�0S0</w:t>
      </w:r>
    </w:p>
    <w:p>
      <w:pPr>
        <w:pStyle w:val="PreformattedText"/>
        <w:bidi w:val="0"/>
        <w:jc w:val="left"/>
        <w:rPr/>
      </w:pPr>
      <w:r>
        <w:rPr/>
        <w:t>##0#0#0#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R�R(u���Rn0#T#�</w:t>
      </w:r>
    </w:p>
    <w:p>
      <w:pPr>
        <w:pStyle w:val="PreformattedText"/>
        <w:bidi w:val="0"/>
        <w:jc w:val="left"/>
        <w:rPr/>
      </w:pPr>
      <w:r>
        <w:rPr/>
        <w:t>0n0#kk0o0�S�R_jn0�[&lt;h�Q�Rn0#T#��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0n0�Nn0���Rn0#T#�</w:t>
      </w:r>
    </w:p>
    <w:p>
      <w:pPr>
        <w:pStyle w:val="PreformattedText"/>
        <w:bidi w:val="0"/>
        <w:jc w:val="left"/>
        <w:rPr/>
      </w:pPr>
      <w:r>
        <w:rPr/>
        <w:t>0n0#kk0o0���q</w:t>
      </w:r>
    </w:p>
    <w:p>
      <w:pPr>
        <w:pStyle w:val="PreformattedText"/>
        <w:bidi w:val="0"/>
        <w:jc w:val="left"/>
        <w:rPr/>
      </w:pPr>
      <w:r>
        <w:rPr/>
        <w:t>##0#0#0#0(u���R#0���(u���RI{#0�v�cS_r��]4Xn0\Omin0(uk0�OY0�0���Rg0�R�R(u���R�N#Yn0�0n0n0#T#��0#�eQ</w:t>
      </w:r>
    </w:p>
    <w:p>
      <w:pPr>
        <w:pStyle w:val="PreformattedText"/>
        <w:bidi w:val="0"/>
        <w:jc w:val="left"/>
        <w:rPr/>
      </w:pPr>
      <w:r>
        <w:rPr/>
        <w:t>##0#0#0#0Y0�0S0h0#0</w:t>
      </w:r>
    </w:p>
    <w:p>
      <w:pPr>
        <w:pStyle w:val="PreformattedText"/>
        <w:bidi w:val="0"/>
        <w:jc w:val="left"/>
        <w:rPr/>
      </w:pPr>
      <w:r>
        <w:rPr/>
        <w:t>##0#0#0#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]4Xg0�S�0qbF0</w:t>
        <w:tab/>
        <w:t>g�[�0�0�So0</w:t>
        <w:tab/>
        <w:t>g�[ir�</w:t>
      </w:r>
    </w:p>
    <w:p>
      <w:pPr>
        <w:pStyle w:val="PreformattedText"/>
        <w:bidi w:val="0"/>
        <w:jc w:val="left"/>
        <w:rPr/>
      </w:pPr>
      <w:r>
        <w:rPr/>
        <w:t>0n0#kk0o0#0ag�O%Rh�,{#�#0</w:t>
        <w:tab/>
        <w:t>g�[�0�0k0�cR0�0ir��So0%R</w:t>
      </w:r>
    </w:p>
    <w:p>
      <w:pPr>
        <w:pStyle w:val="PreformattedText"/>
        <w:bidi w:val="0"/>
        <w:jc w:val="left"/>
        <w:rPr/>
      </w:pPr>
      <w:r>
        <w:rPr/>
        <w:t>##0#0#0#0h�,{#�#0</w:t>
        <w:tab/>
        <w:t>g�[ir�k0�cR0�0ir�n0F0a0�]4Xg0�S�0qbc0f0D0�0�0n0�0#�eQY0�0S0h0#0#####��e,g#umi��&lt;hA#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2##�2##�2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3�##[##kd�</w:t>
        <w:br/>
        <w:t>###$##$#If#####�c##�##########################�G7#�###��$'##�'#################�0###�#######�#######�#######�#######�#######�#####�####�####�#�####�#�####�#�####�4�###</w:t>
        <w:br/>
        <w:t>#c#a�#####�2##�2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3�##h�*?#nH##tH###6#1�##2P##:p�A�##��. ��A!�n#"�S##�n#$�S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h#!v##h##v##�##v##�##v##c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V###�c##4##��##�0###�#######�#######�#######�#######�#######�#####�####�###)v####+�###,�####5�####�#5�####�#5�####c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######4�###</w:t>
        <w:br/>
        <w:t>#c#f4#�##$#If####K$#L$##�h#!v##h##v##�##v##�##v##-#:V###�c##4##��##�0###�#######�#######�#######�#######�#######�#####�####�###+�###,�####5�####�#5�####�#5�####-#4�#######4�###</w:t>
        <w:br/>
        <w:t>#c#f4#�##$#If####K$#L$##�h#!v##h##v##�##v##�##v##-#:V###�c##4##�$##�0###�#######�#######�#######�#######�#######�#####�####�###+�###+�###+�###,�####5�####�#5�####�#5�####-#4�#######4�###</w:t>
        <w:br/>
        <w:t>#c#f4#�##$#If####K$#L$##�h#!v##h##v##�##v##�##v##-#:V###�c##4##��##�0###�#######�#######�#######�#######�#######�#####�####�###+�###+�###+�###,�####5�####�#5�####�#5�####-#4�#######4�###</w:t>
        <w:br/>
        <w:t>#c#f4#�##$#If####K$#L$##�h#!v##h##v##�##v##�##v##-#:V###�c##4##�$##�0###�#######�#######�#######�#######�#######�#####�####�###+�###+�###+�###,�####5�####�#5�####�#5�####-#4�#######4�###</w:t>
        <w:br/>
        <w:t>#c#f4#�##$#If####K$#L$##�h#!v##h##v##�##v##�##v##-#:V###�c##4##��##�0###�#######�#######�#######�#######�#######�#####�####�###+�###+�###+�###,�####5�####�#5�####�#5�####-#4�#######4�###</w:t>
        <w:br/>
        <w:t>#c#f4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###�###)v#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�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:V###�c##4##��##�0###�#######�#######�#######�#######�#######�#####�####�###+�###,�####5�####�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4�#######4�###</w:t>
        <w:br/>
        <w:t>#c#f4#�##$#If####K$#L$##�h#!v##h##v#####v#####v##�##v##�#:V###�c##4##��##�0###�#######�#######�#######�#######�#######�#####�####�###,�####5�######5�######5�####�#5�####�#/�#######�####4�#######4�###</w:t>
        <w:br/>
        <w:t>#c#f4#�##$#If####K$#L$##�h#!v##h##v#####v#####v##�##v##�#:V###�c##� ##�0###�#######�#######�#######�#######�#######�#####�####�###,�####5�######5�######5�####�#5�####�#4�#######4�###</w:t>
        <w:br/>
        <w:t>#c#�##$#If####K$#L$##�h#!v##h##v#####v#####v##�##v##�#:V###�c##�9##�0###�#######�#######�#######�#######�#######�#####�####�###,�####5�######5�######5�####�#5�####�#4�#######4�###</w:t>
        <w:br/>
        <w:t>#c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�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�##�0###�#######�#######�#######�#######�#######�#####�####�###+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�##v##�#:V###�c##4##��##�0###�#######�#######�#######�#######�#######�#####�####�###+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�#5�####�#/�#######�####4�#######4�###</w:t>
        <w:br/>
        <w:t>#c#f4#�##$#If####K$#L$##�h#!v##h##v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y#:V###�c##4##�,##�0###�#######�#######�#######�#######�#######�#####�####�###,�####5�#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y#/�#######�####4�#######4�###</w:t>
        <w:br/>
        <w:t>#c#f4###$##$#If#####�##!v##h##v##�':V###�c##�G7#�0###�#######�#######�#######�#######�#######�#####�####�###5�####�'4�#######4�###</w:t>
        <w:br/>
        <w:t>#c#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3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@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L######8####����####�2##�2##############f###�###�###�###�####</w:t>
        <w:tab/>
        <w:t>##&gt;</w:t>
        <w:tab/>
        <w:t>##p</w:t>
        <w:tab/>
        <w:t>##�</w:t>
        <w:tab/>
        <w:t>###</w:t>
        <w:br/>
        <w:t>###</w:t>
        <w:br/>
        <w:t xml:space="preserve">## </w:t>
        <w:br/>
        <w:t>##8</w:t>
        <w:br/>
        <w:t>##\</w:t>
        <w:br/>
        <w:t>##n</w:t>
        <w:br/>
        <w:t>##�</w:t>
        <w:br/>
        <w:t>##�2##�2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</w:r>
    </w:p>
    <w:p>
      <w:pPr>
        <w:pStyle w:val="PreformattedText"/>
        <w:bidi w:val="0"/>
        <w:jc w:val="left"/>
        <w:rPr/>
      </w:pPr>
      <w:r>
        <w:rPr/>
        <w:t>###################$###2###5###;###&lt;###G###J###Q###R###Y###Z###e###l###q###r###}###�###�###�###�###�###�###�###�###�###�###�###�###�###�###�###�###�###�###�###�###�###�###�###�###�###�###�###�###�###�###�###################$###'###,###0###5###8###A###C###K###L###S###V###�###�###�###�###�###�###�###�###'###,###:###&gt;###l###q###s###w###�###�###�###�###�###�###########=###?###F###G###K###N#######################################################################################################################################################################################################################k###l###?###K###N#########s###############$###&lt;###l###r###�###�###�#######'###8###N###############################B###C###N#####################�###########�*?#]L�#4A�#�#�#�A�#�3�#####L###N###########�@#�##C###C###########C#######C########(###########�###L###�#######�##</w:t>
        <w:br/>
        <w:t>####�##0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9#�################################�####M#T# #E#x#t#r#a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hC���+��##########}###�#################}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i###��2###############K###K#########################################################################</w:t>
        <w:tab/>
        <w:t>3�Q#####���##########################HP####</w:t>
        <w:tab/>
        <w:t>��####?##�###����������������������#�#####2#####################!#################################x###x###########�###�^&gt;`########�#######��##########]0n0#�######## ###�t�X��####################B###N#######C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####�###</w:t>
        <w:tab/>
        <w:t>###�########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���̂Q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3###########Microsoft Office Word###@####F�#####@####P����#@####HR����#############}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K#######################################################���̂Q#####���̂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����######## ###!###"#######$###����&amp;###'###(###)###*###+###,###-###.###/###0###1###2###3###4###����6###7###8###9###:###;###&lt;###����&gt;###?###@###A###B###C###D###��������G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'i҄��#I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%###�#######W#o#r#d#D#o#c#u#m#e#n#t#####################################################����########################################88########S#u#m#m#a#r#y#I#n#f#o#r#m#a#t#i#o#n###########################(###������������####################################5#############D#o#c#u#m#e#n#t#S#u#m#m#a#r#y#I#n#f#o#r#m#a#t#i#o#n###########8#######��������####################################=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