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H###########J#######����####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0####bjbj*�*�######################O:##H�ibH�ib�########################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####�###############����####�#######�#######�###8###4#######H###�###�#######O###�###�#######�#######�#######�#######�#######�#######�#######�#######�#######�#######�#######�#######�#######�#######�###$#######�###�!##6###�###-###################�#######�#######################�###"###�#######�#######�#######�###############�#######�#######�###############�###�###</w:t>
        <w:tab/>
        <w:t>#######�#######�#######�#######�###�###�###8###�#######�#######�#######�###############�#######################################################�#######�###############�###############�#######�#######################################################################�#######�#######����####�#�#l#�#########����####~###R###�###############�###########0###O#######�#######�!######�###�###�!######�###############################################################################�!##############�#######�### ###�#######�#######�#######�#######�#######################################�#######�#######�#######�#######�#######################################�#######################################�#######�#######�#######O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2#�Sn0#��i#_#�,{5#6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���g6s�N�x���N#�</w:t>
        <w:tab/>
        <w:t>Y�fJ\�Q�f###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#####0#0��#ln0eP�^h0�[hQ�0�x�OY0�0�t�Xk0��Y0�0ag�O,{1#1#6#ag,{#�#�n0���[k0�0�0#0#####0���g6s�N�x���N#�</w:t>
        <w:tab/>
        <w:t>Y�fJ\�Q�f�0!kn0h0J0�0�c�QW0~0Y0#0######ag�O,{1#1#6#ag,{1##�_0`0W0�fn0</w:t>
      </w:r>
    </w:p>
    <w:p>
      <w:pPr>
        <w:pStyle w:val="PreformattedText"/>
        <w:bidi w:val="0"/>
        <w:jc w:val="left"/>
        <w:rPr/>
      </w:pPr>
      <w:r>
        <w:rPr/>
        <w:t>#�x��k0�O�0#W0Wn0@b(W0W####n0##hQ�</w:t>
      </w:r>
    </w:p>
    <w:p>
      <w:pPr>
        <w:pStyle w:val="PreformattedText"/>
        <w:bidi w:val="0"/>
        <w:jc w:val="left"/>
        <w:rPr/>
      </w:pPr>
      <w:r>
        <w:rPr/>
        <w:t>##N�#########TJ\�Q�N#�n0</w:t>
        <w:tab/>
        <w:t>Y�fn0</w:t>
        <w:tab/>
        <w:t>g!q##</w:t>
        <w:tab/>
        <w:t>Y�f�_n0�Q�[�Ss0</w:t>
        <w:tab/>
        <w:t>Y�f#��N�[</w:t>
        <w:tab/>
        <w:t>�t^#g�e########�x���0�SQ0f0D0�0#�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#</w:t>
        <w:tab/>
        <w:t>g�0!q##########�x���0�SQ0f0D0�0</w:t>
      </w:r>
    </w:p>
    <w:p>
      <w:pPr>
        <w:pStyle w:val="PreformattedText"/>
        <w:bidi w:val="0"/>
        <w:jc w:val="left"/>
        <w:rPr/>
      </w:pPr>
      <w:r>
        <w:rPr/>
        <w:t>##W0Wn04X@b##</w:t>
        <w:tab/>
        <w:t>g�0!q####n0##hQ�</w:t>
      </w:r>
    </w:p>
    <w:p>
      <w:pPr>
        <w:pStyle w:val="PreformattedText"/>
        <w:bidi w:val="0"/>
        <w:jc w:val="left"/>
        <w:rPr/>
      </w:pPr>
      <w:r>
        <w:rPr/>
        <w:t>##N�############</w:t>
        <w:tab/>
        <w:t>Y�f�_n0�{�V##�%%R#}#�#0#0#0#0#0</w:t>
        <w:tab/>
        <w:t>�n0h0J0�0########�x���0�SQ0f0D0�0</w:t>
      </w:r>
    </w:p>
    <w:p>
      <w:pPr>
        <w:pStyle w:val="PreformattedText"/>
        <w:bidi w:val="0"/>
        <w:jc w:val="left"/>
        <w:rPr/>
      </w:pPr>
      <w:r>
        <w:rPr/>
        <w:t>##W0Wk0d0D0f0�N�[U0�0f0D0�0)R(un0�e�l##</w:t>
        <w:tab/>
        <w:t>g�0!q##�%%R#}#�#0#0#0#0#0</w:t>
        <w:tab/>
        <w:t>�n0h0J0�0########�x���0�SQ0f0D0�0</w:t>
      </w:r>
    </w:p>
    <w:p>
      <w:pPr>
        <w:pStyle w:val="PreformattedText"/>
        <w:bidi w:val="0"/>
        <w:jc w:val="left"/>
        <w:rPr/>
      </w:pPr>
      <w:r>
        <w:rPr/>
        <w:t>##W0Wk0J0D0f0</w:t>
      </w:r>
    </w:p>
    <w:p>
      <w:pPr>
        <w:pStyle w:val="PreformattedText"/>
        <w:bidi w:val="0"/>
        <w:jc w:val="left"/>
        <w:rPr/>
      </w:pPr>
      <w:r>
        <w:rPr/>
        <w:t>#���gn0�[�eL0</w:t>
      </w:r>
    </w:p>
    <w:p>
      <w:pPr>
        <w:pStyle w:val="PreformattedText"/>
        <w:bidi w:val="0"/>
        <w:jc w:val="left"/>
        <w:rPr/>
      </w:pPr>
      <w:r>
        <w:rPr/>
        <w:t>#�V�g0B0�0#t1u##</w:t>
        <w:tab/>
        <w:t>g�0!q###########W0Wn0@b</w:t>
        <w:tab/>
        <w:t>g#�I{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OO@b�Ss0#�a}HQ##</w:t>
        <w:tab/>
        <w:t>g�0!q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a}HQ########; �S�N#k#########�a}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#################&amp;###@###D###T###V###X###Z###\###^###b###d###h###�###�###�####</w:t>
        <w:tab/>
        <w:t>##$</w:t>
        <w:tab/>
        <w:t>##6</w:t>
        <w:tab/>
        <w:t>##R</w:t>
        <w:tab/>
        <w:t>##p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0</w:t>
        <w:br/>
        <w:t>##6</w:t>
        <w:br/>
        <w:t>##:</w:t>
        <w:br/>
        <w:t>##H</w:t>
        <w:br/>
        <w:t>##n</w:t>
        <w:br/>
        <w:t>##t</w:t>
        <w:br/>
        <w:t>##�</w:t>
        <w:br/>
        <w:t>##�</w:t>
        <w:br/>
        <w:t>##########V###\###�###�###�###�###�####.###.##B.##Z.##�.##�.##�.##�����������������Ѭќ�ѐѐ��ѐ��ѐѐѐѐѐѐ�������########U####hzTB#CJ##aJ##o(###h�a�##hzTB#CJ##aJ##o(###h�a�##hzTB#CJ##OJ##QJ##aJ##o(###h�a�##hzTB#KH##o(###h�a�##hzTB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#hzTB##</w:t>
        <w:tab/>
        <w:t>#hzTB#o(#</w:t>
        <w:tab/>
        <w:t>#h�/�#o(###h�a�##hzTB#o(###h�a�##hzTB#CJ##aJ##o(###h�a�##hzTB#CJ##KH##aJ##o(###h�a�##hzTB#OJ##QJ##o(##3####&amp;###B###D###T###j###l###t###�############�############�############j############[############R############C###########################��##$#If####WD�#`��#gdzTB#</w:t>
        <w:tab/>
        <w:t>###$#If####gdzTB#####��##$#If####WDd#`��#gdzTB#####$##�h##��##$#If####UD1#WDr</w:t>
      </w:r>
    </w:p>
    <w:p>
      <w:pPr>
        <w:pStyle w:val="PreformattedText"/>
        <w:bidi w:val="0"/>
        <w:jc w:val="left"/>
        <w:rPr/>
      </w:pPr>
      <w:r>
        <w:rPr/>
        <w:t>]�h#`��#a$#gdzTB##h##kd#####$##$#If#####�c##4##�##########################�t##�###�#�%�#�$########����#####�0###�#######�#######�#######�#######�#######�#####�#�$#�####�####�#�####�#�#����#�####�4�#######4�###</w:t>
        <w:br/>
        <w:t>#c#a�#+#f4#yt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##4$#5$#7$#8$###t###�###�###�#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h##kd�####$##$#If#####�c##4##�##########################�###�###�#�%�#�$����####����#####�0###�#######�#######�#######�#######�#######�#####�#�$#�####�#����#�####�#�#����#�####�4�#######4�###</w:t>
        <w:br/>
        <w:t>#c#a�#+#f4#ytzTB#####��##$#If####WD�#`��#gd�/�###�###�###4</w:t>
        <w:tab/>
        <w:t>##6</w:t>
        <w:tab/>
        <w:t>##�############�############'####################################e##kd�####$##$#If#####�c##�##########################�!##�###�#�%�#�$����####����#####�0###�#######�#######�#######�#######�#######�#####�#�$#�####�#����#�####�#�#����#�####�4�#######4�###</w:t>
        <w:br/>
        <w:t>#c#a�#+#yt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e##kd:####$##$#If#####�c##�##########################��##�###�#�%##�$����####����#####�0###�#######�#######�#######�#######�#######�#####�#�$#�####�#����#�####�#�#����#�####�4�#######4�###</w:t>
        <w:br/>
        <w:t>#c#a�#+#ytzTB###6</w:t>
        <w:tab/>
        <w:t>##l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t############h############h############h############�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</w:r>
    </w:p>
    <w:p>
      <w:pPr>
        <w:pStyle w:val="PreformattedText"/>
        <w:bidi w:val="0"/>
        <w:jc w:val="left"/>
        <w:rPr/>
      </w:pPr>
      <w:r>
        <w:rPr/>
        <w:t>###�+##$#If####^�+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h##kdb####$##$#If#####�c##4##�##########################��##�###�#�%##�$����####����#####�0###�#######�#######�#######�#######�#######�#####�#�$#�####�#����#�####�#�#����#�####�4�#######4�###</w:t>
        <w:br/>
        <w:t>#c#a�#+#f4#ytzTB#</w:t>
        <w:tab/>
        <w:t>###$#If####gdzTB##</w:t>
        <w:br/>
        <w:t>�</w:t>
        <w:tab/>
        <w:t>##�</w:t>
        <w:tab/>
        <w:t>##�</w:t>
        <w:tab/>
        <w:t>##�</w:t>
        <w:tab/>
        <w:t>##7############.##########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  <w:tab/>
        <w:t>###$#If####gdzTB##�##kd�####$##$#If#####�c##4##�##########################�]##ֈ##�#�#�#D �!�$�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�#############�����#�#####����####�����#�#####����########�#�#����####����#####�0###�#######�#######�#######�#######�#######�#####�#�$#�####�#����###�###�###�###�����#�####�###�###���������###�#�#����###�###�###�###�����#�####�###���������###�###�4�#######4�###</w:t>
        <w:br/>
        <w:t>#c#a�#+#f4#ytzTB###�</w:t>
        <w:tab/>
        <w:t>##�</w:t>
        <w:tab/>
        <w:t>##�</w:t>
        <w:tab/>
        <w:t>###</w:t>
        <w:br/>
        <w:t>###</w:t>
        <w:br/>
        <w:t>###</w:t>
        <w:br/>
        <w:t>##&amp;</w:t>
        <w:br/>
        <w:t>##�############�############H############�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�##kd,####$##$#If#####�c##4##�##########################��##�\##�#�#�#�$�%�#�#����####����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zTB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&amp;</w:t>
        <w:br/>
        <w:t>##.</w:t>
        <w:br/>
        <w:t>##0</w:t>
        <w:br/>
        <w:t>##2</w:t>
        <w:br/>
        <w:t>##4</w:t>
        <w:br/>
        <w:t>##6</w:t>
        <w:br/>
        <w:t>##H</w:t>
        <w:br/>
        <w:t>##�############�############�############5############�############�#############�##kd#####$##$#If#####�c##4##�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##�#�#�#�#�$�%�#�#����####����####�#�</w:t>
        <w:tab/>
        <w:t>################�#�#################�##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zTB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H</w:t>
        <w:br/>
        <w:t>##T</w:t>
        <w:br/>
        <w:t>##\</w:t>
        <w:br/>
        <w:t>##^</w:t>
        <w:br/>
        <w:t>##b</w:t>
        <w:br/>
        <w:t>##h</w:t>
        <w:br/>
        <w:t>##n</w:t>
        <w:br/>
        <w:t>##p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p</w:t>
        <w:br/>
        <w:t>##r</w:t>
        <w:br/>
        <w:t>##t</w:t>
        <w:br/>
        <w:t>##$#########################################</w:t>
        <w:tab/>
        <w:t>###$#If####gdzTB##�##kd#####$##$#If#####�c##4##�##########################��##</w:t>
      </w:r>
      <w:r>
        <w:rPr/>
        <w:t>֞</w:t>
      </w:r>
      <w:r>
        <w:rPr/>
        <w:t>##�#�#�#�#D �!�$�%�#�#����####����####�#�</w:t>
        <w:tab/>
        <w:t>################�#�#################�#�#############�����#�#####����####�����#�#####����########�#�#����####����#####�0###�#######�#######�#######�#######�#######�#####�#�$#�####�#����###�###�###�###�###�����#�####�###�###�###���������###�#�#����###�###�###�###�###�����#�####�###�###���������###�###�4�#######4�###</w:t>
        <w:br/>
        <w:t>#c#a�#+#f4#ytzTB###t</w:t>
        <w:br/>
        <w:t>##v</w:t>
        <w:br/>
        <w:t>##x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�</w:t>
        <w:br/>
        <w:t>##�</w:t>
        <w:br/>
        <w:t>##�</w:t>
        <w:br/>
        <w:t>##�</w:t>
        <w:br/>
        <w:t>##7############.##########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  <w:tab/>
        <w:t>###$#If####gdzTB##�##kdm####$##$#If#####�c##4##�##########################�C##ֈ##�#�#�#�#�#�$�%�#�#����####����####�#�</w:t>
        <w:tab/>
        <w:t>################�#�#################�###################�#�#################�#�#����####����#####�0###�#######�#######�#######�#######�#######�#####�#�$#�####�#����###�###�###�###�����#�####�###�###�###�###�###�#�#����###�###�###�###�����#�####�###�###�###�###�###�4�#######4�###</w:t>
        <w:br/>
        <w:t>#c#a�#+#f4#ytzTB###�</w:t>
        <w:br/>
        <w:t>##�</w:t>
        <w:br/>
        <w:t>##�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5############�#############�##kd�####$##$#If#####�c##4##�##########################�Q##�r##�#�#�#�#�$�%�#�#����####����####�#�</w:t>
        <w:tab/>
        <w:t>################�#�#################�##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zTB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#### ###.###&lt;###L###T###V###X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#X###Z###\###n###~###�###�###J############A############5############5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</w:t>
        <w:tab/>
        <w:t>###$#If####gdzTB##�##kd{</w:t>
        <w:tab/>
        <w:t>###$##$#If#####�c##4##�##########################��##�r##�#�#�#�#�$�%�#�#����####����####�#�</w:t>
        <w:tab/>
        <w:t>################�#�#################�##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zTB###�###�###�###�###�###�###�###�############�############�############�############�############6###############�##kdv</w:t>
        <w:br/>
        <w:t>###$##$#If#####�c##4##�##########################�;##�r##�#�#�#�#�$�%�#�#����####����####�#�</w:t>
        <w:tab/>
        <w:t>################�#�#################�###################�#�#����####����#####�0###�#######�#######�#######�#######�#######�#####�#�$#�####�#����###�###�###�����#�####�###�###�###�###�#�#����###�###�###�����#�####�###�###�###�###�4�#######4�###</w:t>
        <w:br/>
        <w:t>#c#a�#+#f4#ytzTB#</w:t>
        <w:tab/>
        <w:t>###$#If####gdzTB##</w:t>
        <w:br/>
        <w:t>###$#H$#If####gdzTB###�###�###�###�###�###�###�###�###�###�###�############�############�############g############�############[############P############P############P################</w:t>
        <w:br/>
        <w:t>###$#H$#If####gdz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zTB##�##kd####$##$#If#####�c##4##�##########################��##�F##�#�#�$�%�#�#����####����######�"################�#�#����####����#####�0###�#######�#######�#######�#######�#######�#####�#�$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+#f4#ytzTB#</w:t>
        <w:tab/>
        <w:t>###$#If####gdzTB##</w:t>
        <w:tab/>
        <w:t>#��0�0�0�0�0�0ju�S#0#0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#0#0</w:t>
        <w:tab/>
        <w:t>�#######0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0#�#0�%pSn0#kk0o0#0J\�Q�fk0�m�NY0�0#T%R#}k0#N#�ju�S�0d0Q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0#0#0#0#�#0S0n0�i#_#T#kk0#�eQW0M0�0j0D0h0M0o0#0�Vb�#0h�I{�0)R(uY0�0S0h0#0</w:t>
      </w:r>
    </w:p>
    <w:p>
      <w:pPr>
        <w:pStyle w:val="PreformattedText"/>
        <w:bidi w:val="0"/>
        <w:jc w:val="left"/>
        <w:rPr/>
      </w:pPr>
      <w:r>
        <w:rPr/>
        <w:t>####0#0#0#0#�#0</w:t>
        <w:tab/>
        <w:t>Y�fn0�N�[�0&lt;�Y0�0�f^�I{�0�m�NY0�0S0h0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F.##�.##�.##�.##�.##�############�############�############I############:###########################################���#$#If####VD��^���gdzTB##�##k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�#�$�%�#�#����####����####�#E###################�#################�#�#����####����#####�0###�#######�#######�#######�#######�#######�#####�#�$#�####�#����###�###�����#�####�###�###�###�#�#����###�###�����#�####�###�###�###�4�#######4�###</w:t>
        <w:br/>
        <w:t>#c#a�#+#f4#ytzTB#</w:t>
        <w:tab/>
        <w:t>###$#If####gdzTB##</w:t>
        <w:br/>
        <w:t>###$#H$#If####gdzTB###�.##�.##�.##�.##$/##p/##r/##�/##�/##�/##�/##�/##�/##�/##�/##�/##�/##�/##�/##�/##�/##�/##�/##�/##�/##�/##�/###0###0##�������û�������������������######################################################################################################################################################</w:t>
        <w:tab/>
        <w:t>#h�/�#o(###haQ###hzTB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a�##hzTB##</w:t>
        <w:br/>
        <w:t>#hzTB#0J#####j#####hzTB#0J##U####hzTB####j#####hzTB#U####h�a�##hzTB#o(#%#j#####hzTB#CJ##U##aJ##mH##nH##o(#u####hzTB#CJ##aJ##o(###h�a�##hzTB#CJ##aJ##o(###h�a�##hzTB#CJ##aJ##o(###�.##$/##p/##�/##�/##�/##�/##�/##�/##�/##�/##�############�############�############j############[############Y############Y############Y############Y############Y#########################��#4$#5$#7$#8$#]��#gd�/�##h##kdM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###�#�%##�$����#############�0###�#######�#######�#######�#######�#######�#####�#�$#�####�#����#�####�#�####�#�####�4�#######4�###</w:t>
        <w:br/>
        <w:t>#c#a�#+#f4#ytzTB#####���#$#If####VD��^���gdzTB######��##�Q##�o�#$#H$#If####UDF#VD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^�Q#`�o�gdzTB##</w:t>
        <w:br/>
        <w:t>�/##�/##�/##�/##�/##�/##�/##�/##�/##�/##�/##�/###0###0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��#4$#5$#7$#8$#]��#gd�/�#####gdzTB######$#a$#gdzTB######�h#`�h######�###&amp;`#$######</w:t>
      </w:r>
    </w:p>
    <w:p>
      <w:pPr>
        <w:pStyle w:val="PreformattedText"/>
        <w:bidi w:val="0"/>
        <w:jc w:val="left"/>
        <w:rPr/>
      </w:pPr>
      <w:r>
        <w:rPr/>
        <w:t>M##0##P##&amp;P</w:t>
        <w:tab/>
        <w:t>#0p####1�O#2P##:p�/�##��. ��A!�n#"�n##��#$�S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+#!v##h##v##�$:V###�c##4##�t##�0###�#######�#######�#######�#######�#######�#####�#�$#�###,�####5�####�$/�####��������4�###</w:t>
        <w:br/>
        <w:t>#c#a�#+#f4#ytzTB#�##$##$#If#####�+#!v##h##v##�$:V###�c##4##�###�0###�#######�#######�#######�#######�#######�#####�#�$#�###,�####5�####�$/�####��������4�###</w:t>
        <w:br/>
        <w:t>#c#a�#+#f4#ytzTB#�##$##$#If#####�+#!v##h##v##�$:V###�c##��##�0###�#######�#######�#######�#######�#######�#####�#�$#�###5�####�$/�####��������4�###</w:t>
        <w:br/>
        <w:t>#c#a�#+#ytzTB#�##$##$#If#####�+#!v##h##v##�$:V###�c##�!##�0###�#######�#######�#######�#######�#######�#####�#�$#�###,�####5�####�$/�####��������4�###</w:t>
        <w:br/>
        <w:t>#c#a�#+#ytzTB#�##$##$#If#####�+#!v##h##v##�$:V###�c##4##��##�0###�#######�#######�#######�#######�#######�#####�#�$#�###5�####�$/�####��������4�###</w:t>
        <w:br/>
        <w:t>#c#a�#+#f4#ytzTB#1##$##$#If#####�+#!v##h##v##�##v##�</w:t>
      </w:r>
    </w:p>
    <w:p>
      <w:pPr>
        <w:pStyle w:val="PreformattedText"/>
        <w:bidi w:val="0"/>
        <w:jc w:val="left"/>
        <w:rPr/>
      </w:pPr>
      <w:r>
        <w:rPr/>
        <w:t>#v##�##v##�##v##�##v##�#:V###�c##4##�]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�#5�####�#5�####�#5�####�#/�####��������/�###</w:t>
        <w:br/>
        <w:t>��������/�####��������/�#######�####/�####��������/�####��������4�###</w:t>
        <w:br/>
        <w:t>#c#a�#+#f4#ytzTB#�##$##$#If#####�+#!v##h##v##�##v##�</w:t>
      </w:r>
    </w:p>
    <w:p>
      <w:pPr>
        <w:pStyle w:val="PreformattedText"/>
        <w:bidi w:val="0"/>
        <w:jc w:val="left"/>
        <w:rPr/>
      </w:pPr>
      <w:r>
        <w:rPr/>
        <w:t>#v#####v##�#:V###�c##4##��##�0###�#######�#######�#######�#######�#######�#####�#�$#�###+�###+�###,�####5�####�#5�####�</w:t>
      </w:r>
    </w:p>
    <w:p>
      <w:pPr>
        <w:pStyle w:val="PreformattedText"/>
        <w:bidi w:val="0"/>
        <w:jc w:val="left"/>
        <w:rPr/>
      </w:pPr>
      <w:r>
        <w:rPr/>
        <w:t>5�######5�####�#/�####��������/�#######�####/�####��������4�###</w:t>
        <w:br/>
        <w:t>#c#a�#+#f4#ytzTB#�##$##$#If#####�+#!v##h##v##�##v##�</w:t>
        <w:tab/>
        <w:t>#v##�##v#####v##�#:V###�c##4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###�#######�#######�#######�#######�#######�#####�#�$#�###+�###+�###,�####5�####�#5�####�</w:t>
        <w:tab/>
        <w:t>5�####�#5�######5�####�#/�####��������/�#######�####/�####��������4�###</w:t>
        <w:br/>
        <w:t>#c#a�#+#f4#ytzTB#W##$##$#If#####�+#!v##h##v##�##v##�</w:t>
        <w:tab/>
        <w:t>#v##�##v##�##v##�##v##�##v##�#:V###�c##4##��##�0###�#######�#######�#######�#######�#######�#####�#�$#�###+�###+�###+�###+�###,�####5�####�#5�####�</w:t>
        <w:tab/>
        <w:t>5�####�#5�####�#5�####�#5�####�#5�####�#/�####��������/�###</w:t>
        <w:br/>
        <w:t>��������/�####��������/�#######�####/�#######�####/�####��������/�####��������4�###</w:t>
        <w:br/>
        <w:t>#c#a�#+#f4#ytzTB####$##$#If#####�+#!v##h##v##�##v##�</w:t>
        <w:tab/>
        <w:t>#v##�##v#####v##�##v##�#:V###�c##4##�C##�0###�#######�#######�#######�#######�#######�#####�#�$#�###+�###+�###+�###+�###,�####5�####�#5�####�</w:t>
        <w:tab/>
        <w:t>5�####�#5�######5�####�#5�####�#/�####��������/�#######�####/�####��������4�###</w:t>
        <w:br/>
        <w:t>#c#a�#+#f4#ytzTB#�##$##$#If#####�+#!v##h##v##�##v##�</w:t>
        <w:tab/>
        <w:t>#v##�##v#####v##�#:V###�c##4##�Q##�0###�#######�#######�#######�#######�#######�#####�#�$#�###+�###+�###,�####5�####�#5�####�</w:t>
        <w:tab/>
        <w:t>5�####�#5�######5�####�#/�####��������/�#######�####/�####��������4�###</w:t>
        <w:br/>
        <w:t>#c#a�#+#f4#ytzTB#�##$##$#If#####�+#!v##h##v##�##v##�</w:t>
        <w:tab/>
        <w:t>#v##�##v#####v##�#:V###�c##4##��##�0###�#######�#######�#######�#######�#######�#####�#�$#�###+�###+�###,�####5�####�#5�####�</w:t>
        <w:tab/>
        <w:t>5�####�#5�######5�####�#/�####��������/�#######�####/�####��������4�###</w:t>
        <w:br/>
        <w:t>#c#a�#+#f4#ytzTB####$##$#If#####�+#!v##h##v##�##v##�</w:t>
        <w:tab/>
        <w:t>#v##�##v#####v##�#:V###�c##4##�;##�0###�#######�#######�#######�#######�#######�#####�#�$#�###+�###+�###,�####5�####�#5�####�</w:t>
        <w:tab/>
        <w:t>5�####�#5�######5�####�#/�####��������/�#######�####/�#######�####/�####��������4�###</w:t>
        <w:br/>
        <w:t>#c#a�#+#f4#ytzTB#�##$##$#If#####�+#!v##h##v##�##v##�"#v##�#:V###�c##4##��##�0###�#######�#######�#######�#######�#######�#####�#�$#�###+�###+�###,�####,�####5�####�#5�####�"5�####�#/�####��������/�#######�####/�####��������4�###</w:t>
        <w:br/>
        <w:t>#c#a�#+#f4#ytzTB#�##$##$#If#####�+#!v##h##v##�##v##E##v##�##v##�#:V###�c##4##��##�0###�#######�#######�#######�#######�#######�#####�#�$#�###,�####,�####5�####�#5�####E#5�####�#5�####�#/�####��������/�#######�####/�####��������4�###</w:t>
        <w:br/>
        <w:t>#c#a�#+#f4#ytzTB#�##$##$#If#####�+#!v##h##v##�$:V###�c##4##��##�0###�#######�#######�#######�#######�#######�#####�#�$#�###5�####�$/�####��������/�#######�####4�###</w:t>
        <w:br/>
        <w:t>#c#a�#+#f4#ytzT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k�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hk�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�/��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W[B0M0####@��#$#Z#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.###0##############t###�###6</w:t>
        <w:tab/>
        <w:t>##�</w:t>
        <w:tab/>
        <w:t>##�</w:t>
        <w:tab/>
        <w:t>##&amp;</w:t>
        <w:br/>
        <w:t>##H</w:t>
        <w:br/>
        <w:t>##p</w:t>
        <w:br/>
        <w:t>##t</w:t>
        <w:br/>
        <w:t>##�</w:t>
        <w:br/>
        <w:t>##�</w:t>
        <w:br/>
        <w:t>######X###�###�###�###�.##�/###0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####M###�###Q%##�###t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%###)###*###+###,###-###0###1###2###3###6###7###:###;###T###q###u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)###/###0###4###6###C###D###M###Q###U###Y###^###p###u###�###�###�###�###�###�###�###�###�###�###�###�###�###�###�###�###�###�###�###�#######B###U###\###c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#############################*###3###�###�###########*###C###q###u###�###�###�###�###�###�###�###�###�###�###�###�###�###�###�###�###�###�###�#########################################################################�###########zTB#�/�#####�###�###########�@#�##�###�###########�#######�########(###########�###�###�#######�##</w:t>
        <w:br/>
        <w:t>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�H�###S###h######|�'#|�'##########k###d#################k###d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#####�r###############�###�##########################################################################3�Q####����###########################P####</w:t>
        <w:tab/>
        <w:t>��####?######����������������������/�#####2#####################!#################################################�####u�K########�#######��##################�t�X��##�t�X��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#######@####z��k#�#@####z��k#�#############k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����8###9###:###;###&lt;###=###&gt;###����@###A###B###C###D###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`�#l#�#K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�!######W#o#r#d#D#o#c#u#m#e#n#t#####################################################����########################################O:########S#u#m#m#a#r#y#I#n#f#o#r#m#a#t#i#o#n###########################(###������������####################################7#############D#o#c#u#m#e#n#t#S#u#m#m#a#r#y#I#n#f#o#r#m#a#t#i#o#n###########8#######��������####################################?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