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7####bjbj*�*�######################8:##H�ibH�ibu###############################��##########��##########��##################�#####t#######t###################################################����################################$###8###�###########�#######�#######�#######�#######�#######�#######�#######�#######�###############</w:t>
        <w:tab/>
        <w:t>#######</w:t>
        <w:tab/>
        <w:t>#######</w:t>
        <w:tab/>
        <w:t>#######</w:t>
        <w:tab/>
        <w:t>#######</w:t>
        <w:tab/>
        <w:t>#######</w:t>
        <w:tab/>
        <w:t>###$###�###�###N###6###-###!###########################�#######################�#######�#######�#######�#######-###############################�###############�###�###N#######�#######�#######�#######�###�###########�###############�#######################�#######################################################�#######################�###############�###############################################################################�#######�#######����####P|�����#########����####Q#######�###############�#######d###0###�#######�#######�#######g###(###�#######�###############################################################################�#######�###$###########�###H###�#######�#######�#######�#######�#######################################�#######�#######�#######-#######-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#0ck#0�{#0#t#0#S#0f[#0ir#0�#0n0#0O#0(u#0ϑ#0I{######ju#0 # # # # # # # # # ##0#0 # ##0�S##############i�ck�{#t#Sf[ir�</w:t>
      </w:r>
    </w:p>
    <w:p>
      <w:pPr>
        <w:pStyle w:val="PreformattedText"/>
        <w:bidi w:val="0"/>
        <w:jc w:val="left"/>
        <w:rPr/>
      </w:pPr>
      <w:r>
        <w:rPr/>
        <w:t>T##############O#0(u#0�v#0�v##############O(uϑ#��3#�t^</w:t>
        <w:tab/>
        <w:t>�##############�� �ϑ#��3#�t^</w:t>
        <w:tab/>
        <w:t>�##############���Th0W0f0n0�Qw�ϑ(#�3#�t^)###############�t�Xx0n0�c�Qϑ#��3#�t^</w:t>
        <w:tab/>
        <w:t>�################'Y#0#0#0#0#l#0#��3#�t^</w:t>
        <w:tab/>
        <w:t>�################lQqQ(u4l�W ##0#��3#�t^</w:t>
        <w:tab/>
        <w:t>�################]0 # #n0 # #�N ##0#��3#�t^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#0#0#0#0#0</w:t>
        <w:tab/>
        <w:t>�##############�Nmi@b#Yx0n0�y�Rϑ#��3#�t^</w:t>
        <w:tab/>
        <w:t>�################�^#0�h#0ir#0#0#��3#�t^</w:t>
        <w:tab/>
        <w:t>�################�^4l#�#N4lS�</w:t>
        <w:tab/>
        <w:t>�#��3#�t^</w:t>
        <w:tab/>
        <w:t>�############## #yr�[#Sf[ir�n0�t�Xx0n0�c�Qϑn0�b�cI{�Ss0�{#tn09e�Un0�O2�k0��Y0�0�l�_</w:t>
      </w:r>
    </w:p>
    <w:p>
      <w:pPr>
        <w:pStyle w:val="PreformattedText"/>
        <w:bidi w:val="0"/>
        <w:jc w:val="left"/>
        <w:rPr/>
      </w:pPr>
      <w:r>
        <w:rPr/>
        <w:t># ##�s^#b#�#�t^�l�_,{#�#��S</w:t>
        <w:tab/>
        <w:t>�,{#�ag,{#�#�n0���[k0�0�0;N�R'Y�x0n0�c�Qϑ</w:t>
      </w:r>
    </w:p>
    <w:p>
      <w:pPr>
        <w:pStyle w:val="PreformattedText"/>
        <w:bidi w:val="0"/>
        <w:jc w:val="left"/>
        <w:rPr/>
      </w:pPr>
      <w:r>
        <w:rPr/>
        <w:t># #I{n0J\�Qn0</w:t>
        <w:tab/>
        <w:t>g!q##</w:t>
        <w:tab/>
        <w:t>g�0!q###### #�P#�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#kk0o0#0�eL���GR%Rh�,{1##�k0�cR0�0i�ck�{#t#Sf[ir�n0r�S_Y0�0�S�0#�eQ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O(uϑ</w:t>
      </w:r>
    </w:p>
    <w:p>
      <w:pPr>
        <w:pStyle w:val="PreformattedText"/>
        <w:bidi w:val="0"/>
        <w:jc w:val="left"/>
        <w:rPr/>
      </w:pPr>
      <w:r>
        <w:rPr/>
        <w:t>0#kk0o0#0S_r�t^�^#g��(W�^ϑk0S_r�t^�^n0��eQϑ�0�R�{W0#0S_r�t^�^#g+g(W�^ϑ�0�]W0#_D0_0</w:t>
      </w:r>
    </w:p>
    <w:p>
      <w:pPr>
        <w:pStyle w:val="PreformattedText"/>
        <w:bidi w:val="0"/>
        <w:jc w:val="left"/>
        <w:rPr/>
      </w:pPr>
      <w:r>
        <w:rPr/>
        <w:t># ##0#0#0ϑ�0#�eQY0�0S0h0#0</w:t>
      </w:r>
    </w:p>
    <w:p>
      <w:pPr>
        <w:pStyle w:val="PreformattedText"/>
        <w:bidi w:val="0"/>
        <w:jc w:val="left"/>
        <w:rPr/>
      </w:pPr>
      <w:r>
        <w:rPr/>
        <w:t># # ###########################################6###8###:###&lt;###&gt;###@###D###X###\###`###b###d###f###n###p###r###�###�###�###�###�###�###�������򱟱���|���hT|���############################################&amp;#h�,�##h�,�#@�##CJ##aJ##o(#v�#(</w:t>
        <w:br/>
        <w:t>###Ƌ{#&amp;#h�,�##h�,�#@�,#CJ##aJ##o(#v�#(</w:t>
        <w:br/>
        <w:t>###Ƌ{###hOL�##h�,�#@�##CJ##^J##aJ###&amp;#h�,�##h�,�#@���CJ##aJ##o(#v�#(</w:t>
        <w:br/>
        <w:t>###Ƌ{###h�,�##h�,�#@�##CJ##aJ##v�#(</w:t>
        <w:br/>
        <w:t>###Ƌ{&amp;#h�,�##h�,�#@�##CJ##aJ##o(#v�#(</w:t>
        <w:br/>
        <w:t>###Ƌ{###h�,�####hOL�##h�,�#@�##CJ##^J##aJ#####hOL�##h�,�#CJ##aJ##o(###hOL�##h�,�#@�##CJ##aJ##o(###h�,�#@�##^J###</w:t>
        <w:tab/>
        <w:t>#h�,�#o(###############&lt;###&gt;###@###f###h###j###l###n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&lt;##kd#####$##$#If#####�</w:t>
      </w:r>
    </w:p>
    <w:p>
      <w:pPr>
        <w:pStyle w:val="PreformattedText"/>
        <w:bidi w:val="0"/>
        <w:jc w:val="left"/>
        <w:rPr/>
      </w:pPr>
      <w:r>
        <w:rPr/>
        <w:t>##4##� �#�######&amp;�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�,�######d��##gd�,�#####gd�,�##</w:t>
        <w:br/>
        <w:t>n###p###r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{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`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H#####����##########H#####����##########�#####����########`#�#������������#####�####�####�####�#����###�###�###�###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h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*</w:t>
        <w:tab/>
        <w:t>##�������������q����eZeZ����F#&amp;#h�,�##h�,�#@�##CJ##aJ##o(#v�#(</w:t>
        <w:br/>
        <w:t>###Ƌ{###hOL�##h�,�#CJ##aJ#####hOL�##h�,�#CJ##aJ##o(#"#h�,�##h�,�#CJ##aJ##o(#v�#(</w:t>
        <w:br/>
        <w:t>###Ƌ{#&amp;#h�,�##h�,�#@�A#CJ##aJ##o(#v�#(</w:t>
        <w:br/>
        <w:t>###Ƌ{#"#h�,�##h�,�#CJ##aJ##o(#v�#(</w:t>
        <w:br/>
        <w:t>###Ƌ{#&amp;#h�,�##h�,�#@�A#CJ##aJ##o(#v�#(</w:t>
        <w:br/>
        <w:t>###Ƌ{###h�,�####h�,�#@�##^J#####hOL�##h�,�#@�##CJ##^J##aJ###&amp;#h�,�##h�,�#@�##CJ##aJ##o(#v�#(</w:t>
        <w:br/>
        <w:t>###Ƌ{#&amp;#h�,�##h�,�#@�^#CJ##aJ##o(#v�#(</w:t>
        <w:br/>
        <w:t>###Ƌ{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</w:t>
        <w:tab/>
        <w:t>###</w:t>
        <w:tab/>
        <w:t>###</w:t>
        <w:tab/>
        <w:t>##.</w:t>
        <w:tab/>
        <w:t>##0</w:t>
        <w:tab/>
        <w:t>##2</w:t>
        <w:tab/>
        <w:t>##4</w:t>
        <w:tab/>
        <w:t>##6</w:t>
        <w:tab/>
        <w:t>##c############U############D############U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#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H#��������##########H#��������##########�#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*</w:t>
        <w:tab/>
        <w:t>##,</w:t>
        <w:tab/>
        <w:t>##.</w:t>
        <w:tab/>
        <w:t>##6</w:t>
        <w:tab/>
        <w:t>##8</w:t>
        <w:tab/>
        <w:t>##:</w:t>
        <w:tab/>
        <w:t>##&lt;</w:t>
        <w:tab/>
        <w:t>##J</w:t>
        <w:tab/>
        <w:t>##T</w:t>
        <w:tab/>
        <w:t>##V</w:t>
        <w:tab/>
        <w:t>##^</w:t>
        <w:tab/>
        <w:t>##`</w:t>
        <w:tab/>
        <w:t>##b</w:t>
        <w:tab/>
        <w:t>##d</w:t>
        <w:tab/>
        <w:t>##n</w:t>
        <w:tab/>
        <w:t>##p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8</w:t>
        <w:br/>
        <w:t>##:</w:t>
        <w:br/>
        <w:t>##B</w:t>
        <w:br/>
        <w:t>##D</w:t>
        <w:br/>
        <w:t>##F</w:t>
        <w:br/>
        <w:t>##H</w:t>
        <w:br/>
        <w:t>##������������</w:t>
      </w:r>
      <w:r>
        <w:rPr>
          <w:rtl w:val="true"/>
        </w:rPr>
        <w:t>ݵ������ݵ������ݵ</w:t>
      </w:r>
      <w:r>
        <w:rPr/>
        <w:t>���</w:t>
      </w:r>
      <w:r>
        <w:rPr/>
        <w:t>յ����������������</w:t>
      </w:r>
      <w:r>
        <w:rPr>
          <w:rtl w:val="true"/>
        </w:rPr>
        <w:t>ݵ</w:t>
      </w:r>
      <w:r>
        <w:rPr/>
        <w:t>���</w:t>
      </w:r>
      <w:r>
        <w:rPr/>
        <w:t>Օ####</w:t>
        <w:br/>
        <w:t>#h�,�#@�#####h�#2#@�##CJ##^J##aJ##o(###hOL�##h�,�#@�##CJ##aJ#####hOL�##h�,�#CJ##aJ##o(###hOL�##h�,�#@�##CJ##^J##aJ##o(###h�,�####h�,�#@�##^J#####hOL�##h�,�#@�##CJ##^J##aJ###&amp;#h�,�##h�,�#@���CJ##aJ##o(#v�#(</w:t>
        <w:br/>
        <w:t>###Ƌ{:6</w:t>
        <w:tab/>
        <w:t>##8</w:t>
        <w:tab/>
        <w:t>##:</w:t>
        <w:tab/>
        <w:t>##&lt;</w:t>
        <w:tab/>
        <w:t>##V</w:t>
        <w:tab/>
        <w:t>##X</w:t>
        <w:tab/>
        <w:t>##Z</w:t>
        <w:tab/>
        <w:t>##\</w:t>
        <w:tab/>
        <w:t>##c############U############U############D############U############U############U####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'#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H#����##############H#��������##########�#��������######## #�#������������#####�####�####�####�#������������������������#�####�����###�������������#�#��������###�###�###�����#�####�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\</w:t>
        <w:tab/>
        <w:t>##^</w:t>
        <w:tab/>
        <w:t>##`</w:t>
        <w:tab/>
        <w:t>##b</w:t>
        <w:tab/>
        <w:t>##d</w:t>
        <w:tab/>
        <w:t>##~</w:t>
        <w:tab/>
        <w:t>##�############B############�############�############1##########################$##d�####$#4$#If####a$#gd�,�##�##kdT#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`#&gt;#�����������������#.###################H#��������##########H#��������##########�#��������######## #�#������������#####�####�####�####�#��������###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B############�############�######################�##kd�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����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###$##d��###$#If####a$#gd�,�###�</w:t>
        <w:tab/>
        <w:t>##�</w:t>
        <w:tab/>
        <w:t>##�</w:t>
        <w:tab/>
        <w:t>##�</w:t>
        <w:tab/>
        <w:t>##�</w:t>
        <w:tab/>
        <w:t>##�</w:t>
        <w:tab/>
        <w:t>##P############B############1############1############B##########################$##d�####$#4$#If####a$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####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###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�############U############�############�############D############�##############################$##d�####$#4$#If####a$#gd�,�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 �#ֈ###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H#����##############H#��������##########�#��������######## #�#������������#####�####�####�####�#������������������������#�####�����###�������������#�#��������###�###�###�����#�####�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�############�############�############B############�############�#######################################�##kdA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`#&gt;#�����������������#.###################H#��������##########H#��������##########�#��������######## #�#������������#####�####�####�####�#��������###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 xml:space="preserve">###d�####$#4$#If####gd�,�### </w:t>
        <w:br/>
        <w:t>##:</w:t>
        <w:br/>
        <w:t>##&lt;</w:t>
        <w:br/>
        <w:t>##&gt;</w:t>
        <w:br/>
        <w:t>##@</w:t>
        <w:br/>
        <w:t>##B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#B</w:t>
        <w:br/>
        <w:t>##D</w:t>
        <w:br/>
        <w:t>##F</w:t>
        <w:br/>
        <w:t>##�</w:t>
        <w:br/>
        <w:t>##�</w:t>
        <w:br/>
        <w:t>##�</w:t>
        <w:br/>
        <w:t>##P############B############6############6############B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#</w:t>
      </w:r>
    </w:p>
    <w:p>
      <w:pPr>
        <w:pStyle w:val="PreformattedText"/>
        <w:bidi w:val="0"/>
        <w:jc w:val="left"/>
        <w:rPr/>
      </w:pPr>
      <w:r>
        <w:rPr/>
        <w:t>###d�####$#4$#If####gd�,�##�##kd�####$##$#If#####�</w:t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##�#�##</w:t>
      </w:r>
    </w:p>
    <w:p>
      <w:pPr>
        <w:pStyle w:val="PreformattedText"/>
        <w:bidi w:val="0"/>
        <w:jc w:val="left"/>
        <w:rPr/>
      </w:pPr>
      <w:r>
        <w:rPr/>
        <w:t>S#�#y%#&amp; #�#����####����#### #&gt;#�����������������#.#����##############H#��������##########H#��������##########�#��������######## #�#������������#####�####�####�####�#����������������������������#�####�����###�����������������#�#��������###�###�###�###�����#�####�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V###X###�###�###�###�###�###�####6##f6##h6##j6##r6##�6##�6##�6##�6##�6##�6##�6##�6###7###7###7##������������øø����ø򙗣�ø�ø�͎��xt#########################h�#4####h�,�#nH##tH#####h�,�#nH##o(#tH##</w:t>
        <w:tab/>
        <w:t>#h8#�#o(###h8#�#nH##o(#tH###U####h�,�#@�##CJ##aJ#####h�,�#@�##CJ##aJ##o(###h�,�#@�##CJ##aJ#####h�,�#@�##CJ##aJ##o(###h�,�#@�##CJ##aJ#####h�,�####hOL�##h�,�#@�##CJ##^J##aJ#####hOL�##h�,�#CJ##aJ##o(#</w:t>
        <w:br/>
        <w:t>#h�,�#@�#####h�,�#@�##^J###</w:t>
        <w:tab/>
        <w:t>#h�,�#o(##)�</w:t>
        <w:br/>
        <w:t>##�</w:t>
        <w:br/>
        <w:t>##�</w:t>
        <w:br/>
        <w:t>##�</w:t>
        <w:br/>
        <w:t>##X###�###�###h6##�6##�6##�############�############j############^############R############R############R############R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,�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##�#�#y%#&amp; #�#����####����######�#################�#�#��������######## #�#������������#####�####�####�####�#����###���������#�####�###���������#�#����###�###�����#�#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�,�######$##d�####$#4$#If####a$#gd�,�##</w:t>
        <w:tab/>
        <w:t>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Th0W0f0n0�Qw�ϑ</w:t>
      </w:r>
    </w:p>
    <w:p>
      <w:pPr>
        <w:pStyle w:val="PreformattedText"/>
        <w:bidi w:val="0"/>
        <w:jc w:val="left"/>
        <w:rPr/>
      </w:pPr>
      <w:r>
        <w:rPr/>
        <w:t>0#kk0o0#0���Th0W0f0n0�Qw�ϑ�So0���Tk0+T~0�0f0�Qw�U0�0_0ϑ�0#�eQY0�0S0h0#0</w:t>
      </w:r>
    </w:p>
    <w:p>
      <w:pPr>
        <w:pStyle w:val="PreformattedText"/>
        <w:bidi w:val="0"/>
        <w:jc w:val="left"/>
        <w:rPr/>
      </w:pPr>
      <w:r>
        <w:rPr/>
        <w:t>##0 #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</w:t>
      </w:r>
    </w:p>
    <w:p>
      <w:pPr>
        <w:pStyle w:val="PreformattedText"/>
        <w:bidi w:val="0"/>
        <w:jc w:val="left"/>
        <w:rPr/>
      </w:pPr>
      <w:r>
        <w:rPr/>
        <w:t>0#kk0o0#0wQSO�vk0#�eQY0�0S0h0#0</w:t>
      </w:r>
    </w:p>
    <w:p>
      <w:pPr>
        <w:pStyle w:val="PreformattedText"/>
        <w:bidi w:val="0"/>
        <w:jc w:val="left"/>
        <w:rPr/>
      </w:pPr>
      <w:r>
        <w:rPr/>
        <w:t># # # # # # ##�#0%R#}L0#��g�N</w:t>
        <w:br/>
        <w:t>Nk0j0�04X#To0#0]0�0^0�0k0ju�S�0�NQ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�6##�6###7###7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gd�,�##</w:t>
        <w:br/>
        <w:t>###$##d��##a$#gd�,�##&lt;##kd�####$##$#If#####�</w:t>
      </w:r>
    </w:p>
    <w:p>
      <w:pPr>
        <w:pStyle w:val="PreformattedText"/>
        <w:bidi w:val="0"/>
        <w:jc w:val="left"/>
        <w:rPr/>
      </w:pPr>
      <w:r>
        <w:rPr/>
        <w:t>##4##���#�######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</w:t>
      </w:r>
    </w:p>
    <w:p>
      <w:pPr>
        <w:pStyle w:val="PreformattedText"/>
        <w:bidi w:val="0"/>
        <w:jc w:val="left"/>
        <w:rPr/>
      </w:pPr>
      <w:r>
        <w:rPr/>
        <w:t>#!v##h##v###&amp;:V###�</w:t>
      </w:r>
    </w:p>
    <w:p>
      <w:pPr>
        <w:pStyle w:val="PreformattedText"/>
        <w:bidi w:val="0"/>
        <w:jc w:val="left"/>
        <w:rPr/>
      </w:pPr>
      <w:r>
        <w:rPr/>
        <w:t>##4##� �#�####�###,�#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h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+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&gt;##$##$#If#####�</w:t>
      </w:r>
    </w:p>
    <w:p>
      <w:pPr>
        <w:pStyle w:val="PreformattedText"/>
        <w:bidi w:val="0"/>
        <w:jc w:val="left"/>
        <w:rPr/>
      </w:pPr>
      <w:r>
        <w:rPr/>
        <w:t>#!v##h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&gt;##$##$#If#####�</w:t>
      </w:r>
    </w:p>
    <w:p>
      <w:pPr>
        <w:pStyle w:val="PreformattedText"/>
        <w:bidi w:val="0"/>
        <w:jc w:val="left"/>
        <w:rPr/>
      </w:pPr>
      <w:r>
        <w:rPr/>
        <w:t>#!v##h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&gt;##$##$#If#####�</w:t>
      </w:r>
    </w:p>
    <w:p>
      <w:pPr>
        <w:pStyle w:val="PreformattedText"/>
        <w:bidi w:val="0"/>
        <w:jc w:val="left"/>
        <w:rPr/>
      </w:pPr>
      <w:r>
        <w:rPr/>
        <w:t>#!v##h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&gt;#5�####.#5�####H#5�####�#5�####�#/�####��������/�###</w:t>
        <w:br/>
        <w:t>###�####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+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&gt;##$##$#If#####�</w:t>
      </w:r>
    </w:p>
    <w:p>
      <w:pPr>
        <w:pStyle w:val="PreformattedText"/>
        <w:bidi w:val="0"/>
        <w:jc w:val="left"/>
        <w:rPr/>
      </w:pPr>
      <w:r>
        <w:rPr/>
        <w:t>#!v##h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&gt;##$##$#If#####�</w:t>
      </w:r>
    </w:p>
    <w:p>
      <w:pPr>
        <w:pStyle w:val="PreformattedText"/>
        <w:bidi w:val="0"/>
        <w:jc w:val="left"/>
        <w:rPr/>
      </w:pPr>
      <w:r>
        <w:rPr/>
        <w:t>#!v##h##v##�##v##&gt;##v##.##v##H##v##�##v##�#:V###�</w:t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�#5�####&gt;#5�####.#5�####H#5�####�#5�####�#/�###</w:t>
        <w:br/>
        <w:t>###�####/�####��������/�####��������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#5�####�#5�####�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s##$##$#If#####�</w:t>
      </w:r>
    </w:p>
    <w:p>
      <w:pPr>
        <w:pStyle w:val="PreformattedText"/>
        <w:bidi w:val="0"/>
        <w:jc w:val="left"/>
        <w:rPr/>
      </w:pPr>
      <w:r>
        <w:rPr/>
        <w:t>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Z�##�h[J��Y*Y\w�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:####����####�###*</w:t>
        <w:tab/>
        <w:t>##H</w:t>
        <w:br/>
        <w:t>###7######</w:t>
        <w:br/>
        <w:t>###############n###�###�###�###�####</w:t>
        <w:tab/>
        <w:t>##6</w:t>
        <w:tab/>
        <w:t>##\</w:t>
        <w:tab/>
        <w:t>##~</w:t>
        <w:tab/>
        <w:t>##�</w:t>
        <w:tab/>
        <w:t>##�</w:t>
        <w:tab/>
        <w:t>##�</w:t>
        <w:tab/>
        <w:t>###</w:t>
        <w:br/>
        <w:t xml:space="preserve">## </w:t>
        <w:br/>
        <w:t>##B</w:t>
        <w:br/>
        <w:t>##�</w:t>
        <w:br/>
        <w:t>##�6###7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 ###"###1###2###9###B###I###P###W###^###f###m###u###~######�###�###�###�###�###�###�###�###�###�###�###�###�###�###�###�###�###�###�###�###�###I###j###l###s###t###w###{###}###~###�###�###�###�###�###�###�###�###$###*###@###G###e###g###s###w#########################################################################################################################################g###s###w################# ###u###l###z###w#######################j###k###w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_,#�#2#�#4#�*?#�#l#�:~#8#�#�#�#�#�#�,�#�#�#�A�#####u###w###########�@#�##k###k###########k#######k################�###u###�#######�##6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#D���+��##########]#####################]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t###t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&lt;u8f########�#######��##########%R#}######## ###�t�X��####################j###w#######G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�ʎ�##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$�#��#@######����######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t#######################################################�ʎ�#####�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����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���#K###�#######D#a#t#a#########################################################</w:t>
        <w:br/>
        <w:t>###������������########################################W#######1#T#a#b#l#e#################################################################����####################################'###�#######W#o#r#d#D#o#c#u#m#e#n#t#####################################################����########################################8: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