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</w:t>
        <w:tab/>
        <w:t>####bjbj*�*�######################7"##H�ibH�ib�###############################��##########��##########��##################�#####t#######t###################################################����################################$###8###D###########�#######|#######|#######|#######|#######|#######w#######w#######w#######q#######s#######s#######s#######s#######s#######s###$###�###�###�###8###�###############################w#######################w#######w#######w#######w#######�###############################|###############|###�###�#######)#######)#######)#######w###.###########|###############|#######q###############)#######################################################w#######q###############)###############)###############################################################################)#######|#######����####��</w:t>
        <w:br/>
        <w:t>����#########����####�###"###)###############]#######�###0###�#######)#######�#######�###L###$#######)###############################################################################�###########$###########)###4###w#######w#######)#######w#######w#######################################w#######w#######w#######�#######�###############################################################################w#######w#######w#######�#######w#######w#######w#######w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$#######w#######w#######w#######w#######w#######w###############################################################w#######w#######w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#���So0/c�Rn0#n#\#�;u#######���So0/c�Rzv#u�e-�n0</w:t>
      </w:r>
    </w:p>
    <w:p>
      <w:pPr>
        <w:pStyle w:val="PreformattedText"/>
        <w:bidi w:val="0"/>
        <w:jc w:val="left"/>
        <w:rPr/>
      </w:pPr>
      <w:r>
        <w:rPr/>
        <w:t>#.z^��0pe###########���So0/c�Rn0</w:t>
      </w:r>
    </w:p>
    <w:p>
      <w:pPr>
        <w:pStyle w:val="PreformattedText"/>
        <w:bidi w:val="0"/>
        <w:jc w:val="left"/>
        <w:rPr/>
      </w:pPr>
      <w:r>
        <w:rPr/>
        <w:t>##n#\n0_0�0n0�cn###�#0;u#0n0#0�[#0�e#0MR###�#0;u#0n0#0�[#0�e#0�_########�cnn0�[a�###���So0/c�Rzv#u�e-�###############���So0/c�R2�bk�e-�##############�^ir�0x0D0I{##############]0n0�N############�S#��N#�######�P#�#0#0S0n0�i#_#T#kk0#�eQW0M0�0j0D0h0M0o0#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 ###"###$###8###:###&lt;###B###D###J###L###N###Z###���ʻ���~p\H�?�+##&amp;#h�f$##h3c`#@�z#CJ##aJ##o(#v�#|####��z###h�f$##h3c`#^J###&amp;#h�f$##h3c`#@�##CJ##aJ##o(#v�#|####��z#&amp;#h�f$##h3c`#@�^#CJ##aJ##o(#v�#|####��z###h�f$##h�f$#@�##CJ##aJ##o(#&amp;#h�f$##h3c`#@���CJ##aJ##o(#v�#|####��z#&amp;#h�f$##h3c`#@� #CJ##aJ##o(#v�#|####��z###h�f$##h3c`#@�##CJ##^J##aJ###</w:t>
        <w:br/>
        <w:t>#h3c`#^J#####h�f$##h3c`#@�##CJ##^J##aJ###&amp;#h�f$##h3c`#@�##CJ##aJ##o(#v�#h####��z#&amp;#h�f$##h3c`#@�8#CJ##aJ##o(#v�#h####��z###h3c`#@�##^J###</w:t>
        <w:tab/>
        <w:t>#h�f$#o(########### ###"###$###&lt;###F###H###J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9##kd#####$##$#If#####�</w:t>
      </w:r>
    </w:p>
    <w:p>
      <w:pPr>
        <w:pStyle w:val="PreformattedText"/>
        <w:bidi w:val="0"/>
        <w:jc w:val="left"/>
        <w:rPr/>
      </w:pPr>
      <w:r>
        <w:rPr/>
        <w:t>##���#�###�#!'�#�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##$##d�####$#4$#If####a$#gd�f$######dY�##gd3c`###J###L###N###^###p###�###�###�###�############x############x############x############x############x############x######################################################################################################################################$##d�####$#4$#If####a$#gd�f$##u##kdu####$##$#If#####�</w:t>
      </w:r>
    </w:p>
    <w:p>
      <w:pPr>
        <w:pStyle w:val="PreformattedText"/>
        <w:bidi w:val="0"/>
        <w:jc w:val="left"/>
        <w:rPr/>
      </w:pPr>
      <w:r>
        <w:rPr/>
        <w:t>##4##���#�\##�#s#�#M&amp;!'�#�#����####���������###################�#�#####����########�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Z###\###^###l###n###p###�###�###�###�###�###�###�###�###�###�###��İ�����}�gQ�=###########################################&amp;#h�f$##h3c`#@�##CJ##aJ##o(#v�#�</w:t>
        <w:tab/>
        <w:t>###��z#*#h�f$##h�f$#@�##CJ##^J##aJ##o(#v�#�####��z#*#h�f$##h�f$#@�O#CJ##^J##aJ##o(#v�#�####��z###h�f$##h3c`#^J#####h�f$##h3c`#@�##CJ##^J##aJ#####h�f$##h3c`#CJ##aJ##o(###h�f$##h�f$#@�##CJ##^J##aJ###&amp;#h�f$##h3c`#@�##CJ##aJ##o(#v�#|####��z#&amp;#h�f$##h3c`#@�Z#CJ##aJ##o(#v�#|####��z#&amp;#h�f$##h�f$#@� #CJ##aJ##o(#v�#|####��z#&amp;#h�f$##h3c`#@�##CJ##aJ##o(#v�#|####��z#�###�###�###�###�###�###�###�###v############e############L############e############e############e############e##############################################$##�q##�q##d�####$#4$#If####]�q#^�q#a$#gd�f$######$##d�####$#4$#If####a$#gd�f$##�##kdj####$##$#If#####�</w:t>
      </w:r>
    </w:p>
    <w:p>
      <w:pPr>
        <w:pStyle w:val="PreformattedText"/>
        <w:bidi w:val="0"/>
        <w:jc w:val="left"/>
        <w:rPr/>
      </w:pPr>
      <w:r>
        <w:rPr/>
        <w:t>##4##�Z�#�r##�#s#�#�#M&amp;!'�#�#����####���������###����############�#c#��������########�#c#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.</w:t>
        <w:tab/>
        <w:t>##0</w:t>
        <w:tab/>
        <w:t>##��������</w:t>
      </w:r>
      <w:r>
        <w:rPr>
          <w:rtl w:val="true"/>
        </w:rPr>
        <w:t>ݬ</w:t>
      </w:r>
      <w:r>
        <w:rPr/>
        <w:t>���݄</w:t>
      </w:r>
      <w:r>
        <w:rPr/>
        <w:t>p���\H��#########################&amp;#h�f$##h3c`#@�##CJ##aJ##o(#v�#�####��z#&amp;#h�f$##h3c`#@��#CJ##aJ##o(#v�#�####��z#&amp;#h�f$##h3c`#@�##CJ##aJ##o(#v�#�</w:t>
        <w:tab/>
        <w:t>###��z#&amp;#h�f$##h3c`#@��#CJ##aJ##o(#v�#�</w:t>
        <w:tab/>
        <w:t>###��z#&amp;#h�f$##h3c`#@�##CJ##aJ##o(#v�#�</w:t>
        <w:tab/>
        <w:t>###��z#&amp;#h�f$##h3c`#@�~#CJ##aJ##o(#v�#�</w:t>
        <w:tab/>
        <w:t>###��z#&amp;#h�f$##h3c`#@�##CJ##aJ##o(#v�#�</w:t>
        <w:tab/>
        <w:t>###��z###h�f$##h3c`#^J#####h�f$##h3c`#@�##CJ##^J##aJ###&amp;#h�f$##h3c`#@�##CJ##aJ##o(#v�#�</w:t>
        <w:tab/>
        <w:t>###��z#�###�###�###�###�###�###�###�###c############R############R############R############R############R############R##########################################################$##d�####$#4$#If####a$#gd�f$##�##kdm####$##$#If#####�</w:t>
      </w:r>
    </w:p>
    <w:p>
      <w:pPr>
        <w:pStyle w:val="PreformattedText"/>
        <w:bidi w:val="0"/>
        <w:jc w:val="left"/>
        <w:rPr/>
      </w:pPr>
      <w:r>
        <w:rPr/>
        <w:t>##4##���#ֈ##�#s#�#�#�#M&amp;!'�#�#����####���������###����####�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c#��������########�#c#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#</w:t>
        <w:tab/>
        <w:t>###</w:t>
        <w:tab/>
        <w:t>###</w:t>
        <w:tab/>
        <w:t>##</w:t>
        <w:br/>
        <w:tab/>
        <w:t>##c############R############R############R############R############R############R##########################################################$##d�####$#4$#If####a$#gd�f$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s#�#�#�#M&amp;!'�#�#����####���������###����####�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c#��������########�#c#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c############R############R############R############R############R############R##########################################################$##d�####$#4$#If####a$#gd�f$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s#�#�#�#M&amp;!'�#�#����####���������###����####�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c#��������########�#c#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</w:t>
        <w:tab/>
        <w:t xml:space="preserve">## </w:t>
        <w:tab/>
        <w:t>##"</w:t>
        <w:tab/>
        <w:t>##,</w:t>
        <w:tab/>
        <w:t>##.</w:t>
        <w:tab/>
        <w:t>##c############R############:############R#############################################################��##d�####�x##$#4$#If####WDd#XD2#`��#gd�f$######$##d�####$#4$#If####a$#gd�f$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s#�#�#�#M&amp;!'�#�#����####���������###����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c#��������########�#c#��������########�#�#������������#####�###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.</w:t>
        <w:tab/>
        <w:t>##0</w:t>
        <w:tab/>
        <w:t>##x</w:t>
        <w:tab/>
        <w:t>##z</w:t>
        <w:tab/>
        <w:t>##�</w:t>
        <w:tab/>
        <w:t>##�############�############J############;###############################################################$##d�####�x#XD2#a$#gd�f$##9##kd�####$##$#If#####�</w:t>
      </w:r>
    </w:p>
    <w:p>
      <w:pPr>
        <w:pStyle w:val="PreformattedText"/>
        <w:bidi w:val="0"/>
        <w:jc w:val="left"/>
        <w:rPr/>
      </w:pPr>
      <w:r>
        <w:rPr/>
        <w:t>##���#�###�#!'##�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##��##d�####�x##$#4$#If####WDd#XD2#`��#gd�f$##b##kd�####$##$#If#####�</w:t>
      </w:r>
    </w:p>
    <w:p>
      <w:pPr>
        <w:pStyle w:val="PreformattedText"/>
        <w:bidi w:val="0"/>
        <w:jc w:val="left"/>
        <w:rPr/>
      </w:pPr>
      <w:r>
        <w:rPr/>
        <w:t>##4##���#�F##�#s#M&amp;!'�#�#����####��������##�$����############�#�#�����������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0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*?##</w:t>
        <w:tab/>
        <w:t>#h3c`#o(#</w:t>
        <w:tab/>
        <w:t>#h�|##o(###h�f$##h3c`#^J#####h�f$##h3c`#@�##CJ##^J##aJ#####h�f$##h3c`#@�##CJ##aJ##o(###5##0##P###��. ��A!�S#"�R##�n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###�###,�#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##$##$#If#####��#!v##h##v##�##v####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#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###v##c##v##�#:V###�</w:t>
      </w:r>
    </w:p>
    <w:p>
      <w:pPr>
        <w:pStyle w:val="PreformattedText"/>
        <w:bidi w:val="0"/>
        <w:jc w:val="left"/>
        <w:rPr/>
      </w:pPr>
      <w:r>
        <w:rPr/>
        <w:t>##4##�Z�#�####�###+�###+�###,�####5�####�#5�######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�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#:V###�</w:t>
      </w:r>
    </w:p>
    <w:p>
      <w:pPr>
        <w:pStyle w:val="PreformattedText"/>
        <w:bidi w:val="0"/>
        <w:jc w:val="left"/>
        <w:rPr/>
      </w:pPr>
      <w:r>
        <w:rPr/>
        <w:t>##4##���#�####�###)v####+�###+�###+�###,�####5�####�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"##$##$#If#####��#!v##h##v##�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"##$##$#If#####��#!v##h##v##�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�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�$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,�####5�####�#5�####�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###�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c`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c`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"####����####Z###�###0</w:t>
        <w:tab/>
        <w:t>##�</w:t>
        <w:tab/>
        <w:t>##########</w:t>
        <w:br/>
        <w:t>###########J###�###�###�###</w:t>
        <w:br/>
        <w:tab/>
        <w:t>###</w:t>
        <w:tab/>
        <w:t>##.</w:t>
        <w:tab/>
        <w:t>##�</w:t>
        <w:tab/>
        <w:t>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=###B###I###N###�###�###�########################�###�###�###�#####s###################'###/###8###S###Y###{###�###�###�###�###############################�###�###�#####################�###########�|##�f$#�*?#3c`#�#�#]=�#�A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�+��####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D`�$########�#######��##########%R#}#�######## ###�t�X��####################�###�#######C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S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�����#@######��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S#####�ʎ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  <w:br/>
        <w:t>���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$#######W#o#r#d#D#o#c#u#m#e#n#t#####################################################����########################################7"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