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@###########B#######����####?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&amp;####bjbj*�*�######################8,##H�ibH�ibQ###############################��##########��##########��##################�#####p#######p###�#######�#######�#######�#######�###############����################################,###&lt;###T###########~###N###�#######�#######�#######�#######�#######�#######�#######�#######�#######�#######�#######�#######�#######�#######�###$###�###�###�###N#######!###################�#######�#######################�#######�#######�#######�#######################�#######�#######�###############�###�###8#######�#######�#######�#######�###x###�#######�#######�#######�#######�###############�#######################################################�#######�###############�###############�###############################################################################�#######�#######����####�\##z��#########����########p###�###############�#######N###0###~#######�#######�#######s###.###X#######�###############################################################################�###d###4###$###�#######�###,###�#######�#######�#######�#######�#######################################�#######�#######�#######################################################�#######################################�#######�#######�#######~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#######�#######�#######�#######�#######�#######�###############################################################�#######�#######�#######p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{2#0#�S�i#_#�,{4#6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Ee�Qzv2�bk�cn#�;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#0#0#0#0#0#0#0#0#0#0#0#0#0#0#0#0#0#0#0#0#0#0#0#0#0 # # ##0#0t^#0#0#0#g#0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2z#0�W#0#^#0w�#0#0B0f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OO#0@b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#0 # ##l#0</w:t>
      </w:r>
    </w:p>
    <w:p>
      <w:pPr>
        <w:pStyle w:val="PreformattedText"/>
        <w:bidi w:val="0"/>
        <w:jc w:val="left"/>
        <w:rPr/>
      </w:pPr>
      <w:r>
        <w:rPr/>
        <w:t>T#0#0#0#0#0#0#0#0#0#0#0#0#0#0#0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#0#0#0#0t^#0#0#0#g#0#0#0�ezv#un0�NEek0�O�0�NEe�Qzv2�bkn0_0�0n0#�;uk0d0D0f0#0��#ln0eP�^</w:t>
      </w:r>
    </w:p>
    <w:p>
      <w:pPr>
        <w:pStyle w:val="PreformattedText"/>
        <w:bidi w:val="0"/>
        <w:jc w:val="left"/>
        <w:rPr/>
      </w:pPr>
      <w:r>
        <w:rPr/>
        <w:t># ##0h0�[hQ�0�x�OY0�0�t�Xk0��Y0�0ag�O,{#�#�ag,{#�#�n0���[k0�0�0J\Q0�Q~0Y0#0</w:t>
      </w:r>
    </w:p>
    <w:p>
      <w:pPr>
        <w:pStyle w:val="PreformattedText"/>
        <w:bidi w:val="0"/>
        <w:jc w:val="left"/>
        <w:rPr/>
      </w:pPr>
      <w:r>
        <w:rPr/>
        <w:t>#######�]4X���Sju�S�0t^#g�e##,{#0#0#0#0�S#0#0#0#0#0t^#0#0#0#g#0#0#0�e#########c�[\Omi4X-�nJ\�Qt^#g�e##t^#0#0#0#g#0#0#0�e########�]#0#0#04X</w:t>
      </w:r>
    </w:p>
    <w:p>
      <w:pPr>
        <w:pStyle w:val="PreformattedText"/>
        <w:bidi w:val="0"/>
        <w:jc w:val="left"/>
        <w:rPr/>
      </w:pPr>
      <w:r>
        <w:rPr/>
        <w:t>#n0#0</w:t>
      </w:r>
    </w:p>
    <w:p>
      <w:pPr>
        <w:pStyle w:val="PreformattedText"/>
        <w:bidi w:val="0"/>
        <w:jc w:val="left"/>
        <w:rPr/>
      </w:pPr>
      <w:r>
        <w:rPr/>
        <w:t>T#0�y</w:t>
      </w:r>
    </w:p>
    <w:p>
      <w:pPr>
        <w:pStyle w:val="PreformattedText"/>
        <w:bidi w:val="0"/>
        <w:jc w:val="left"/>
        <w:rPr/>
      </w:pPr>
      <w:r>
        <w:rPr/>
        <w:t>##c�[\Omi4X##########�]#0#0#04X</w:t>
      </w:r>
    </w:p>
    <w:p>
      <w:pPr>
        <w:pStyle w:val="PreformattedText"/>
        <w:bidi w:val="0"/>
        <w:jc w:val="left"/>
        <w:rPr/>
      </w:pPr>
      <w:r>
        <w:rPr/>
        <w:t>#n0 #@b #(W #0W#0</w:t>
      </w:r>
    </w:p>
    <w:p>
      <w:pPr>
        <w:pStyle w:val="PreformattedText"/>
        <w:bidi w:val="0"/>
        <w:jc w:val="left"/>
        <w:rPr/>
      </w:pPr>
      <w:r>
        <w:rPr/>
        <w:t>##c�[\Omi4X##########�NEe�Qzv2�bkn0_0�0n0</w:t>
      </w:r>
    </w:p>
    <w:p>
      <w:pPr>
        <w:pStyle w:val="PreformattedText"/>
        <w:bidi w:val="0"/>
        <w:jc w:val="left"/>
        <w:rPr/>
      </w:pPr>
      <w:r>
        <w:rPr/>
        <w:t>##�;un0�Q�[##########�NEe�Qzv2�bk�cn�[�N�N�[�e##t^#0#0#0#g#0#0#0�e########; �S�N#k#######0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8###&lt;###&gt;###x###~###�###�###�###�###�###�###���</w:t>
      </w:r>
      <w:r>
        <w:rPr/>
        <w:t>鸥���</w:t>
      </w:r>
      <w:r>
        <w:rPr/>
        <w:t>z�pcUc�pcL&lt;##################h</w:t>
      </w:r>
    </w:p>
    <w:p>
      <w:pPr>
        <w:pStyle w:val="PreformattedText"/>
        <w:bidi w:val="0"/>
        <w:jc w:val="left"/>
        <w:rPr/>
      </w:pPr>
      <w:r>
        <w:rPr/>
        <w:t>#�##h�&gt;�#CJ##aJ##nH##o(#tH####h%#�#CJ##aJ##o(###h�&gt;�#@�##CJ##aJ##nH##tH#####h�&gt;�#CJ##aJ##nH##o(#tH####h�&gt;�#@�##nH##tH#####h�&gt;�#@�##CJ##aJ##nH##o(#tH####h�&gt;�#@�##^J##nH##tH#####h�t�##h�#�#CJ##OJ##QJ##aJ##o(#$#h�t�##h�#�#CJ##OJ##QJ##aJ##nH##tH###'#h�t�##h�#�#CJ##OJ##QJ##aJ##nH##o(#tH####h�t�#CJ##OJ##QJ##^J##aJ#####h�t�#CJ##OJ##QJ##^J##aJ##o(#+#h�t�##h�#�#CJ##OJ##QJ##^J##aJ##nH##o(#tH############ ###"###:###&lt;###�###�###�###�####</w:t>
        <w:tab/>
        <w:t>##</w:t>
        <w:br/>
        <w:tab/>
        <w:t>##v</w:t>
        <w:tab/>
        <w:t>##�</w:t>
        <w:tab/>
        <w:t>##�</w:t>
        <w:tab/>
        <w:t>##V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X�###$#If###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&gt;�#####$##d\�###$#If####a$#gd�&gt;�#</w:t>
        <w:tab/>
        <w:t>###$#If####gd�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&gt;�####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J</w:t>
        <w:tab/>
        <w:t>##L</w:t>
        <w:tab/>
        <w:t>##P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T</w:t>
        <w:br/>
        <w:t>##V</w:t>
        <w:br/>
        <w:t>##X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ú��������������������qY�#############################.#h�&gt;�##h�&gt;�#@�##CJ##aJ##nH##o(#tH##v�#�</w:t>
        <w:br/>
        <w:t>###�C�#.#h�&gt;�##h�&gt;�#@�##CJ##aJ##nH##o(#tH##v�#�</w:t>
        <w:br/>
        <w:t>###�C�###h�&gt;�####h�&gt;�#@�##CJ##aJ##o(###h�&gt;�#@�##CJ##aJ#####h�&gt;�#@�##CJ##aJ###</w:t>
        <w:br/>
        <w:t>#h�&gt;�#@�#####h�&gt;�#@�##^J#####h�&gt;�#CJ##aJ##o(###h�&gt;�#@�##CJ##aJ##nH##tH#####h�&gt;�#@�##nH##tH#####h�&gt;�#@�##^J##nH##tH#####h</w:t>
      </w:r>
    </w:p>
    <w:p>
      <w:pPr>
        <w:pStyle w:val="PreformattedText"/>
        <w:bidi w:val="0"/>
        <w:jc w:val="left"/>
        <w:rPr/>
      </w:pPr>
      <w:r>
        <w:rPr/>
        <w:t>#�##h�&gt;�#@�##CJ##^J##aJ#####h�7�#CJ##aJ##o(#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&lt;##kd#####$##$#If#####�</w:t>
      </w:r>
    </w:p>
    <w:p>
      <w:pPr>
        <w:pStyle w:val="PreformattedText"/>
        <w:bidi w:val="0"/>
        <w:jc w:val="left"/>
        <w:rPr/>
      </w:pPr>
      <w:r>
        <w:rPr/>
        <w:t>##4##���#�###�#�&amp;###&amp;########����#####�####�####�####�####�#�####�#�#���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</w:t>
        <w:br/>
        <w:t>##�</w:t>
        <w:br/>
        <w:t>##�</w:t>
        <w:br/>
        <w:t>##�</w:t>
        <w:br/>
        <w:t>##�</w:t>
        <w:br/>
        <w:t>###################### ###"###,###.###8###:###D###J###L###N###X###Z###\###j###l###v###|###~###�###����Ʈ�����pdUd���dUdLUd���##########h�&gt;�#CJ##aJ##o(###h</w:t>
      </w:r>
    </w:p>
    <w:p>
      <w:pPr>
        <w:pStyle w:val="PreformattedText"/>
        <w:bidi w:val="0"/>
        <w:jc w:val="left"/>
        <w:rPr/>
      </w:pPr>
      <w:r>
        <w:rPr/>
        <w:t>#�##h�&gt;�#@�##CJ##^J##aJ#####h</w:t>
      </w:r>
    </w:p>
    <w:p>
      <w:pPr>
        <w:pStyle w:val="PreformattedText"/>
        <w:bidi w:val="0"/>
        <w:jc w:val="left"/>
        <w:rPr/>
      </w:pPr>
      <w:r>
        <w:rPr/>
        <w:t>#�##h�&gt;�#CJ##aJ##o(###hH#�##h�&gt;�#@�##CJ##^J##aJ#####hH#�##h�&gt;�#CJ##^J##aJ##o(###h�&gt;�####h�&gt;�#@�##^J#####h�&gt;�#CJ##aJ##o(###h�&gt;�#@�##^J##nH##tH###.#h�&gt;�##h�&gt;�#@�##CJ##aJ##nH##o(#tH##v�#�</w:t>
        <w:br/>
        <w:t>###�C�#.#h�&gt;�##h�&gt;�#@�</w:t>
        <w:tab/>
        <w:t>#CJ##aJ##nH##o(#tH##v�#�</w:t>
        <w:br/>
        <w:t>###�C�###h�&gt;�#nH##tH#####h�&gt;�#@�##^J##nH##tH#####h�&gt;�#CJ##aJ##nH##o(#tH####�</w:t>
        <w:br/>
        <w:t>##�</w:t>
        <w:br/>
        <w:t>##�</w:t>
        <w:br/>
        <w:t>##############�############{############j############j############j#################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u##kdu####$##$#If#####�</w:t>
      </w:r>
    </w:p>
    <w:p>
      <w:pPr>
        <w:pStyle w:val="PreformattedText"/>
        <w:bidi w:val="0"/>
        <w:jc w:val="left"/>
        <w:rPr/>
      </w:pPr>
      <w:r>
        <w:rPr/>
        <w:t>##4##���#�\##�#�#�#�%�&amp;`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0#####����########�#�#������������#####�####�####�####�#����###�###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# ###"###.###:###F###H###J###�############{############g############P############g############?############?####################$##d�####$#4$#If####a$#gd�&gt;�######$##�###d#�###$#4$#If####UD�#]�##a$#gd�&gt;�######��##d#�###$#4$#If####WDd#`��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u##kdj####$##$#If#####�</w:t>
      </w:r>
    </w:p>
    <w:p>
      <w:pPr>
        <w:pStyle w:val="PreformattedText"/>
        <w:bidi w:val="0"/>
        <w:jc w:val="left"/>
        <w:rPr/>
      </w:pPr>
      <w:r>
        <w:rPr/>
        <w:t>##4##���#�\##�#�#�#�%�&amp; 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0#��������########�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J###L###N###Z###l###x###z###|###�############{############g############X############g############G############G####################################$##d�####$#4$#If####a$#gd�&gt;�#####$##d#�###$#If####a$#gd�&gt;�######��##d#�###$#4$#If####WDd#`��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u##kdm####$##$#If#####�</w:t>
      </w:r>
    </w:p>
    <w:p>
      <w:pPr>
        <w:pStyle w:val="PreformattedText"/>
        <w:bidi w:val="0"/>
        <w:jc w:val="left"/>
        <w:rPr/>
      </w:pPr>
      <w:r>
        <w:rPr/>
        <w:t>##4##���#�\##�#�#�#�%�&amp; 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0#��������########�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|###~###�###�###�###�###�###�############{############j############j############j############j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u##kdp####$##$#If#####�</w:t>
      </w:r>
    </w:p>
    <w:p>
      <w:pPr>
        <w:pStyle w:val="PreformattedText"/>
        <w:bidi w:val="0"/>
        <w:jc w:val="left"/>
        <w:rPr/>
      </w:pPr>
      <w:r>
        <w:rPr/>
        <w:t>##4##���#�\##�#�#�#�%�&amp; 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0#��������########�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�###�###�###�###�###�###�###�###�###�###�###�###�###�###�####&amp;##(&amp;##*&amp;##�&amp;##�&amp;##�&amp;##�п���~�z�q�q�z�q�zfdZOZ�z##########################h�{###h�&gt;�#@�##^J#####h�{###h�&gt;�#@�##o(##U####h�&gt;�#@�##CJ##aJ##o(###h�&gt;�#CJ##aJ##o(###h�&gt;�####h�&gt;�#@�##^J##o(###h�&gt;�#@�##^J###.#h�&gt;�##h�&gt;�#@�##CJ##aJ##nH##o(#tH##v�#�</w:t>
        <w:br/>
        <w:t>###�C�#.#h�&gt;�##h�&gt;�#@��#CJ##aJ##nH##o(#tH##v�#�</w:t>
        <w:br/>
        <w:t>###�C�# #h�{###h�&gt;�#@�</w:t>
        <w:tab/>
        <w:t>#CJ##aJ##nH##tH###.#h�&gt;�##h�&gt;�#@�##CJ##aJ##nH##o(#tH##v�#�</w:t>
        <w:br/>
        <w:t>###�C�#.#h�&gt;�##h�&gt;�#@�##CJ##aJ##nH##o(#tH##v�#�</w:t>
        <w:br/>
        <w:t>###�C�#�###�###�###�###�###�###�############{############j############j############{############################################################################################################################################$##d�####$#4$#If####a$#gd�&gt;�##</w:t>
      </w:r>
    </w:p>
    <w:p>
      <w:pPr>
        <w:pStyle w:val="PreformattedText"/>
        <w:bidi w:val="0"/>
        <w:jc w:val="left"/>
        <w:rPr/>
      </w:pPr>
      <w:r>
        <w:rPr/>
        <w:t>###d�####$#4$#If####gd�&gt;�##u##kds####$##$#If#####�</w:t>
      </w:r>
    </w:p>
    <w:p>
      <w:pPr>
        <w:pStyle w:val="PreformattedText"/>
        <w:bidi w:val="0"/>
        <w:jc w:val="left"/>
        <w:rPr/>
      </w:pPr>
      <w:r>
        <w:rPr/>
        <w:t>##4##�0�#�\##�#�#�#�%�&amp; 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0#��������########�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�###�###�###�############{############{############{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d�####$#4$#If####gd�&gt;�##u##kdv####$##$#If#####�</w:t>
      </w:r>
    </w:p>
    <w:p>
      <w:pPr>
        <w:pStyle w:val="PreformattedText"/>
        <w:bidi w:val="0"/>
        <w:jc w:val="left"/>
        <w:rPr/>
      </w:pPr>
      <w:r>
        <w:rPr/>
        <w:t>##4##�X�#�\##�#�#�#�%�&amp; #&gt;#����####���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#########�#0#��������######## #�#������������#####�####�####�####�#����������������#�####�###���������#�#����###�###�����#�#����###�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###�###*&amp;##�&amp;##�&amp;##�############�############f############)#######################&lt;##kdL####$##$#If#####�</w:t>
      </w:r>
    </w:p>
    <w:p>
      <w:pPr>
        <w:pStyle w:val="PreformattedText"/>
        <w:bidi w:val="0"/>
        <w:jc w:val="left"/>
        <w:rPr/>
      </w:pPr>
      <w:r>
        <w:rPr/>
        <w:t>##4##���#�###�#�&amp;###&amp;����#############�####�####�####�#����#�####�#�####�#�#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##��##�###���#d�####$#4$#If####UDd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^�##`���gd�&gt;�######��##�D�#d��###$#4$#If####WD��^��#`�D�gd�&gt;�##b##kdy####$##$#If#####�</w:t>
      </w:r>
    </w:p>
    <w:p>
      <w:pPr>
        <w:pStyle w:val="PreformattedText"/>
        <w:bidi w:val="0"/>
        <w:jc w:val="left"/>
        <w:rPr/>
      </w:pPr>
      <w:r>
        <w:rPr/>
        <w:t>##4##�k�#�F##�#�#�%�&amp; #&gt;#����####��������###$����############ #�#������������#####�###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###�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�P#�#0#�#0; pSn0#kk0o0#0#�eQW0j0D0S0h0#0</w:t>
      </w:r>
    </w:p>
    <w:p>
      <w:pPr>
        <w:pStyle w:val="PreformattedText"/>
        <w:bidi w:val="0"/>
        <w:jc w:val="left"/>
        <w:rPr/>
      </w:pPr>
      <w:r>
        <w:rPr/>
        <w:t>##0#0#0#0#�#0�cnn0�Q�[L0#�іj0S0h0I{k0�0�0#0S0n0�i#_#T#kk0#�eQW0M0�0j0D0h0M0o0#0�Vb�#0h�I{�0)R(uY0�0S0h0#0#####��e,g#umi��&lt;h!�#R#�ju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&amp;##�&amp;##�&amp;##�&amp;##�&amp;##�&amp;##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#�##h�#�#CJ##aJ##nH##o(#tH####h�t�#CJ##aJ##o(###h�t�#CJ##aJ##nH##o(#tH####h�#�##h�#�#CJ##aJ##o(###�&amp;##�&amp;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�#�###6#1�h#2P##:p�#�##��. ��A!�8#"��##�8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###�####/�####��������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�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0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###$##$#If#####��#!v##h##v##&gt;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#v##�#:V###�</w:t>
      </w:r>
    </w:p>
    <w:p>
      <w:pPr>
        <w:pStyle w:val="PreformattedText"/>
        <w:bidi w:val="0"/>
        <w:jc w:val="left"/>
        <w:rPr/>
      </w:pPr>
      <w:r>
        <w:rPr/>
        <w:t>##4##�X�#�####�###+�###+�###,�####5�####&gt;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0#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##$##$#If#####��#!v##h##v##&gt;##v###$#v##�#:V###�</w:t>
      </w:r>
    </w:p>
    <w:p>
      <w:pPr>
        <w:pStyle w:val="PreformattedText"/>
        <w:bidi w:val="0"/>
        <w:jc w:val="left"/>
        <w:rPr/>
      </w:pPr>
      <w:r>
        <w:rPr/>
        <w:t>##4##�k�#�####�###+�###+�###5�####&gt;#5�#####$5�####�#/�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/�#######�####/�#######�####/�####��������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s##$##$#If#####��#!v##h##v###&amp;:V###�</w:t>
      </w:r>
    </w:p>
    <w:p>
      <w:pPr>
        <w:pStyle w:val="PreformattedText"/>
        <w:bidi w:val="0"/>
        <w:jc w:val="left"/>
        <w:rPr/>
      </w:pPr>
      <w:r>
        <w:rPr/>
        <w:t>##4##���#�####�###5�#####&amp;/�####��������/�#######�####4�#######4�###</w:t>
        <w:br/>
        <w:t>#</w:t>
      </w:r>
    </w:p>
    <w:p>
      <w:pPr>
        <w:pStyle w:val="PreformattedText"/>
        <w:bidi w:val="0"/>
        <w:jc w:val="left"/>
        <w:rPr/>
      </w:pPr>
      <w:r>
        <w:rPr/>
        <w:t>#a�#�#f4#��ѕ�?�A�#��t�#��� �4�#@�##��%#��� �4�#@�##��%#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j�n#######$#1$#a$##$#CJ##KH##^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o��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#N*Yΐ8#/#9########$##d$�##1$#4$#7$#8$#H$#a$##(#@�##OJ##PJ##QJ##^J##_H##mH</w:t>
        <w:tab/>
        <w:t>#nH##sH</w:t>
        <w:tab/>
        <w:t>#tH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Q######,####����####�###�</w:t>
        <w:br/>
        <w:t>##�###�&amp;##�&amp;##########</w:t>
        <w:br/>
        <w:t>###############�</w:t>
        <w:br/>
        <w:t>##�</w:t>
        <w:br/>
        <w:t>######J###|###�###�###�###�&amp;##�&amp;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X######�############################C##�####�#7"##�#�"##�#7"##�#�"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A###J###O###T###U###Z###�###�###�###�#######*###-###P###T###^###_###s###w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B###E###P###S###############################################################################################################################################A###J###T###^###_###s###w###�###�###�###�###�###D###P###S###########################################w###�###�###�###D###P###S#####################P###S###################�###########�#�#�7�#�t�#%#�#�&gt;�#####Q###S###########�@#�##H###H###########H#######H################�###Q###p#######p##&amp;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I1�#�</w:t>
        <w:tab/>
        <w:t>###</w:t>
        <w:tab/>
        <w:t>############################## #-�3� #�0�0�0�0##-�3� #�0�0�0�0##7#�#############�###############�#######C#e#n#t#u#r#y###A#�#�####</w:t>
        <w:tab/>
        <w:t>############################## #-�3� ##f#g##-�3� ##f#g##I#�##</w:t>
        <w:tab/>
        <w:t>################################## #C#e#n#t#u#r#y###C#e#n#t#u#r#y###A#�#############�##��$#B########�#######C#a#m#b#r#i#a# #M#a#t#h### ###�#�###H###h#####�C��o+��h+��##</w:t>
        <w:br/>
        <w:t>###X###�#################X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8#8#�#�#��r###############P###P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#�#####2#####################!#################################x###x###########�###��+f########�#######��##########,{#�#��S�i#_#�,{4#6#ag���O</w:t>
        <w:tab/>
        <w:t>�######## ###�t�X��####################O###X###D###G###S#######�###################�###################�###################�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�#######�#######�###########��P�X���l���i��46���֌W�j###################### 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5###########Microsoft Office Word###@####��e####@####P?�x��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��#@####:��y��#############X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h�����######################P#######################################################��P�X���l���i��46���֌W�j#####��P�X���l���i��46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############################���� ###!###"#######$###%###&amp;###'###(###)###*###+###,###-###.###����0###1###2###3###4###5###6###����8###9###:###;###&lt;###=###&gt;###��������A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!#z��#C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X#######W#o#r#d#D#o#c#u#m#e#n#t#####################################################����########################################8,########S#u#m#m#a#r#y#I#n#f#o#r#m#a#t#i#o#n###########################(###������������####################################/#############D#o#c#u#m#e#n#t#S#u#m#m#a#r#y#I#n#f#o#r#m#a#t#i#o#n###########8#######��������####################################7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