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+###########-#######����####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#</w:t>
        <w:tab/>
        <w:t>####R�#####################bjbj�*�*######################6###�@##�@##�###############################��##########��##########��##################]#####�#######�###�#######�#######�#######�#######�###############$#######$#######$#######$###8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D###$#######z###Z###�#######�#######�#######�#######�#######�#######�#######�#######3#######5#######5#######5#######5#######5#######5###$###�###�###�###B###Y###!###################�#######�#######################�###"###�#######�#######�#######Y#######}</w:t>
        <w:tab/>
        <w:t>######�#######�#######�###############�###�###�#######}</w:t>
        <w:tab/>
        <w:t>######}</w:t>
        <w:tab/>
        <w:t>######}</w:t>
        <w:tab/>
        <w:t>######�###�###�###8###�#######�#######�#######3#######################################�#######�#######�#######�#######�#######3#######}</w:t>
        <w:tab/>
        <w:t>##�###}</w:t>
        <w:tab/>
        <w:t>##############3#######�#######�###############################################################3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��&amp;��#$#######$#######C</w:t>
        <w:tab/>
        <w:t>##:###3#############################################################################################################################################�i#_,{1#1#�S(#,{1#6#ag���O)#</w:t>
      </w:r>
    </w:p>
    <w:p>
      <w:pPr>
        <w:pStyle w:val="PreformattedText"/>
        <w:bidi w:val="0"/>
        <w:jc w:val="left"/>
        <w:rPr/>
      </w:pPr>
      <w:r>
        <w:rPr/>
        <w:t>#Yqkpn0Sb</w:t>
        <w:br/>
        <w:t>NJ\�Q�f</w:t>
      </w:r>
    </w:p>
    <w:p>
      <w:pPr>
        <w:pStyle w:val="PreformattedText"/>
        <w:bidi w:val="0"/>
        <w:jc w:val="left"/>
        <w:rPr/>
      </w:pPr>
      <w:r>
        <w:rPr/>
        <w:t>##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�m2�r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#0#0#0#0#0#0#0#0#0#0#0#0</w:t>
      </w:r>
    </w:p>
    <w:p>
      <w:pPr>
        <w:pStyle w:val="PreformattedText"/>
        <w:bidi w:val="0"/>
        <w:jc w:val="left"/>
        <w:rPr/>
      </w:pPr>
      <w:r>
        <w:rPr/>
        <w:t>#OO@b#0#0#0#0#0#0#0#0#0#0#0</w:t>
      </w:r>
    </w:p>
    <w:p>
      <w:pPr>
        <w:pStyle w:val="PreformattedText"/>
        <w:bidi w:val="0"/>
        <w:jc w:val="left"/>
        <w:rPr/>
      </w:pPr>
      <w:r>
        <w:rPr/>
        <w:t>#��q�#0#0#0(##0#0)##0#0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pS####�v�v###0####�eBf###0#0#0t^#0#g#0�e#0Bf#0#RK0�0#0#0#0t^#0#g#0�e#0Bf#0#R~0g0####Sb</w:t>
        <w:br/>
        <w:t>N4X@b##@b(W0W###0######</w:t>
      </w:r>
    </w:p>
    <w:p>
      <w:pPr>
        <w:pStyle w:val="PreformattedText"/>
        <w:bidi w:val="0"/>
        <w:jc w:val="left"/>
        <w:rPr/>
      </w:pPr>
      <w:r>
        <w:rPr/>
        <w:t>T�y##��q�#0#0#0(##0#0)##0#0#0#0#0#0####ˊ��mi#�##@b(W0W###0######</w:t>
      </w:r>
    </w:p>
    <w:p>
      <w:pPr>
        <w:pStyle w:val="PreformattedText"/>
        <w:bidi w:val="0"/>
        <w:jc w:val="left"/>
        <w:rPr/>
      </w:pPr>
      <w:r>
        <w:rPr/>
        <w:t>T�y##��q�#0#0#0(##0#0)##0#0#0#0#0#0#######l</w:t>
      </w:r>
    </w:p>
    <w:p>
      <w:pPr>
        <w:pStyle w:val="PreformattedText"/>
        <w:bidi w:val="0"/>
        <w:jc w:val="left"/>
        <w:rPr/>
      </w:pPr>
      <w:r>
        <w:rPr/>
        <w:t>T###0####Sb</w:t>
        <w:br/>
        <w:t>NR0�0�N�cQ0n0�r�l##�s4X���N#�##�N#0#0#0#0�N#0#0#0#0#0#0#0#0######Yqkpn0.z^��Ss0peϑ###0######�m���e�l###0####�S�[�N�T</w:t>
      </w:r>
    </w:p>
    <w:p>
      <w:pPr>
        <w:pStyle w:val="PreformattedText"/>
        <w:bidi w:val="0"/>
        <w:jc w:val="left"/>
        <w:rPr/>
      </w:pPr>
      <w:r>
        <w:rPr/>
        <w:t>#�N�Q�N�`�N�T###0####]0n0�N###0####; #0�S�N#k##; #0L}N�#k#####0###0####�P#�#01##0Yqkpn0Sb</w:t>
        <w:br/>
        <w:t>NR0k0��Y0�0�eBf�Ss0�Q�[�0я��OO#lk0hT�wY0�0S0h0#0</w:t>
      </w:r>
    </w:p>
    <w:p>
      <w:pPr>
        <w:pStyle w:val="PreformattedText"/>
        <w:bidi w:val="0"/>
        <w:jc w:val="left"/>
        <w:rPr/>
      </w:pPr>
      <w:r>
        <w:rPr/>
        <w:t>##0#0#02##07_��I{n0)Y#P</w:t>
        <w:br/>
        <w:t>Nn0�S�Vk0�0�0qSz�zv#un0J0]0�0L0B0�04X#To0#0-NbkY0�0S0h0#0</w:t>
      </w:r>
    </w:p>
    <w:p>
      <w:pPr>
        <w:pStyle w:val="PreformattedText"/>
        <w:bidi w:val="0"/>
        <w:jc w:val="left"/>
        <w:rPr/>
      </w:pPr>
      <w:r>
        <w:rPr/>
        <w:t>##0#0#03##0J\�Q#�L0�l�Nn04X#T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�Nmi@bn0@b(W0W�0#�eQY0�0S0h0#0</w:t>
      </w:r>
    </w:p>
    <w:p>
      <w:pPr>
        <w:pStyle w:val="PreformattedText"/>
        <w:bidi w:val="0"/>
        <w:jc w:val="left"/>
        <w:rPr/>
      </w:pPr>
      <w:r>
        <w:rPr/>
        <w:t>##0#0#04##0Sb</w:t>
        <w:br/>
        <w:t>NR0#0�N�c4X@b�Ss0]0n0hT�Vn0eu�V�0�m�NY0�0S0h0#0</w:t>
      </w:r>
    </w:p>
    <w:p>
      <w:pPr>
        <w:pStyle w:val="PreformattedText"/>
        <w:bidi w:val="0"/>
        <w:jc w:val="left"/>
        <w:rPr/>
      </w:pPr>
      <w:r>
        <w:rPr/>
        <w:t>##0#0#05##0]0n0�Nn0#kk0o0#0J\�Q#�n0#�a}�e�l#0�mkp�n�P]0n0�N�_���N#��0#�eQ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,###0###2###~###�###�###�###�###�###$###*###f###l###V###Z###b###f###|###~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d###f###l###n###�###�###�###�###�###################</w:t>
        <w:tab/>
        <w:t>###########�#�#�#�#������������������#�#�#�#�#�#�#�#�#�#����#�##########################################################################################################################################################################################0J###</w:t>
      </w:r>
    </w:p>
    <w:p>
      <w:pPr>
        <w:pStyle w:val="PreformattedText"/>
        <w:bidi w:val="0"/>
        <w:jc w:val="left"/>
        <w:rPr/>
      </w:pPr>
      <w:r>
        <w:rPr/>
        <w:t>#j####0J##U###@�5#o(##@�i#o(###j####U##mH##nH###@�K#o(##o(##3########0###F###H###\###^###~###�###�###�###�###�###�###�###�###"###�############�############�############�############�############�############�############�############�############�############�############�############�############��###########�############�################################1###$##$##�c##��##4##�##########################�0####h#H!�############################################$##$######$##$##�c##��</w:t>
        <w:tab/>
        <w:t>#�##########################�#####H!#####$##��##$#####$######$##��##�x##$#####$##�x###############0###F###H###\###^###~###�###�###�###�###�###�###�###�###"###$###.###6###:###&lt;###&gt;###D###d###f###p###x###|###~###�###�###�###�###�###�###�###�###�###�###�###�###�################### ###$###&amp;###0###&gt;###B###D###L###P###R###^###j###l###p###t###v###�#######d###f###�###�###�###�###�###�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X"###$###.###6###:###&lt;###&gt;###D###d###�0###########�############�############�############�T###########�############�############|#############################################################################################################################$##$#&lt;###$##$##�c##��##4##�##########################�F####|#h#H!�###########����####�###########################################$######$##$######$##�q##�q##$#1###$##$##�c##��##4##�##########################�0####h#H!�###################�#####################d###f###p###x###|###~###�###�###�###�0###########�############�############�############vT###########�############�############q#######################################################################################################$##$#&lt;###$##$##�c##�X##4##�##########################�F####|#h#H!�###########����####�###########################################$######$##$######$##�q##�q##$#&lt;###$##$##�c##��##4##�##########################�F####|#h#H! ###################�###################�#####################�###�###�###�###�###�###�###�###�###�############�############�############�############�###########�############�############z#########################################################################################################################$##$#&lt;###$##$##�c##��##4##�##########################�F####|#h#H! ###################�############################################$##$#####$#&lt;###$##$##�c##��##4##�##########################�F####|#h#H! ###########����####�###################�#####################�###�###�################### ###$###�8###########�############�############�############$###########�############�############�##############################################################################################################################&lt;###$##$##�c##�X##4##�##########################�F####|#h#H! ###########����####�############################################$##$#####$#&lt;###$##$##�c##��##4##�##########################�F####|#h#H!�###########����####�###################�#####################$###&amp;###0###&gt;###B###D###L###P###R###�&lt;###########�############�############�############�############�############�############R4###################################1###$##$##�c##��##4##�##########################�0####h#H!�#######################################1###$##$##�c##��##4##�##########################�0####h#H!�###########################################$######$##$######$##�x##$#&lt;###$##$##�c##��##4##�##########################�F####|#h#H! ###################�#########################################R###^###j###l###p###t###v###�#######f###�###�###�###�###�#######�############�############�############�############�############�############�############�############�############�############�############�############�############�############�################################��##�!�#####��##�!�#�x##/###$##$##�c##��##�##########################�0####�#H!############################################$##/###$##$##�c##��##�##########################�0####�#H!�###################�########################$##$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��##�!�#################�h######&amp;`#$##���#�###</w:t>
      </w:r>
    </w:p>
    <w:p>
      <w:pPr>
        <w:pStyle w:val="PreformattedText"/>
        <w:bidi w:val="0"/>
        <w:jc w:val="left"/>
        <w:rPr/>
      </w:pPr>
      <w:r>
        <w:rPr/>
        <w:t>4#&amp;P</w:t>
        <w:tab/>
        <w:t>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[###########N##@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�n#######$#1$#4$#5$#7$#8$#$#CJ##KH##OJ##_H##aJ##mH</w:t>
        <w:tab/>
        <w:t>#nH##sH</w:t>
        <w:tab/>
        <w:t>#tH######################A@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=���k�����############*# @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o���p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##)@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p�|���ju�S####R#C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�er�����������##/####$##��##�.�#d�###4$#7$#8$#VDd#WD��^��#`�.�a$######O############�#######$######?###########P}��#######$####,##@##B#,#####��o�����p�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###########����######����################################################��####################����##### ��############################################################################################"###d###�###�###$###R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!�####�######�############################/##�X######�$#####################�#################2##�$#####�l(��X��#J�*�W���#�#######����#######�####�#####�#####�#####�###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A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A####��####�#####�#####�#####�#####�#�#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@##�####��####�#���#�#######�#######�###############�######�(#####</w:t>
        <w:tab/>
        <w:t>�######################</w:t>
        <w:br/>
        <w:t>�###############�x###2#</w:t>
        <w:br/>
        <w:t>�#########</w:t>
        <w:br/>
        <w:t>##�##�H###�#####�##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�#####?#####�#####�#############�###########�####'######�B#####</w:t>
        <w:br/>
        <w:t>�############S##�####�#####�#####�#######</w:t>
        <w:tab/>
        <w:t>###?########�####################3###�#### ##�###t#############################"###%###-###/###&gt;###?###L###M###R###\###i###k###m###q###s###w###�###�###�###�###�###�###�###�###�###�###�###�###�###�###�###�###�###�###�###�###�###�###############################"###%###)###.###/###4###;###&gt;###�###�###�#####################################################################################################################################################################�###�###�#############################################��######s#p#0#7#9#C#:#\#D#O#C#U#M#E#~#1#\#12L�?e~#1#\#L#O#C#A#L#S#~#1#\#T#e#m#p#\#��R����o�x�q�o����� #^� #y#0#0#0#0#0#0#1#.#a#s#d###s#p#0#7#9#C#:#\#D#O#C#U#M#E#~#1#\#12L�?e~#1#\#L#O#C#A#L#S#~#1#\#T#e#m#p#\#��R����o�x�q�o����� #^� #y#0#0#0#0#0#0#1#.#a#s#d###s#p#0#7#-#\#\#S#p#0#7#\#d#$#\#�f�e(u\#�i#_\#2z�W#^\#�Sp�\#g#1#g#0#1#0#0#0#\#y#0#0#0#0#0#0#1#.#d#o#c###s#p#0#2#=#\#\#S#p#0#2#\#d#$#\#�f�eJ0Kb#OD0\#�%�i#_�%\#2z�W#^#0�[hQ�S?z#0\#2z�W#^#0�Sp�#0\#g#1#g#0#1#0#0#0#\#y#0#0#0#0#0#0#1#.#d#o#c#</w:t>
        <w:br/>
        <w:t>#n#a#k#a#g#a#w#a#y#o#)#C#:#\#P#r#o#x#y#\#g#1#4#9#_#2z�W#^�i#_\#g#1#g#0#1#0#0#0#\#y#0#0#0#0#0#0#1#.#d#o#c###o#g#u#r#a#s#a###C#:#\#p#r#o#x#y#\#g#1#g#0#0#3#9#9#\#y#0#0#0#0#0#0#1#.#d#o#c#</w:t>
        <w:tab/>
        <w:t>#g#e#n#g#i#a#d#m#i#K#C#:#\#D#o#c#u#m#e#n#t#s# #a#n#d# #S#e#t#t#i#n#g#s#\#g#e#n#g#i#a#d#m#i#\#�0�0�0�0�0�0\#g#1#g#0#2z�W#^1#2#9#\#g#1#g#0#0#3#9#9#\#y#0#0#0#0#0#0#1#.#d#o#c###m#i#t#s#u#m#o#r#i#m#a###C#:#\#P#r#o#x#y#\#g#1#4#9#0#4#1#1#\#y#0#0#0#0#0#3#9#.#d#o#c###�bS���zv��&lt;#D#:#\#G#T#P#S#\#B#A#T#C#H#\#F#M#2#F#M#\#D#A#T#A#\#g#1#4#9#\#g#1#4#9#0#4#1#1#\#c#o#n#v#.#9#9#9#\#Y#0#0#0#0#0#2#2#.#d#o#c###�0�0�0��&gt;#\#\#d#t#r#-#0#0#5#-#1#6#2#\#p#r#e#_#1#6#2#\#0#8#0#4#0#4#_#i#n#a#g#i#\#r#e#i#k#i#\#g#1#4#9#0#4#1#1#\#y#0#0#0#0#0#2#2#.#d#o#c#�@#�##########�#�######################################@#######@####@######G#�#############�###############�#######T#i#m#e#s# #N#e#w# #R#o#m#a#n###5#�################################�####S#y#m#b#o#l###3&amp;�#############�###############�#######A#r#i#a#l###3#�#�####</w:t>
        <w:tab/>
        <w:t>##############################-�3� ##f#g##75�#�####</w:t>
        <w:tab/>
        <w:t>##############################-�3� #�0�0�0�0##7#�#####################################C#e#n#t#u#r#y### ###1#�###G###h######L�f{</w:t>
        <w:br/>
        <w:t>ņ ,Z�</w:t>
        <w:br/>
        <w:t>#####5###7#############&gt;###5###7#########&gt;#######!#########T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A0C0E0G0I0c0�0�0�0�0�0�0�0�0�0�0�0�0�0�0�0�0�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g�h�i�j�k�l�m�n�o�p�������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########d#######�###�#################################################&amp;###&amp;#############�#��##################(#*h)#N0�0F0[0D0##�0�0�0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##s###########s#########(��)���</w:t>
      </w:r>
      <w:r>
        <w:rPr/>
        <w:t>傤����</w:t>
      </w:r>
      <w:r>
        <w:rPr/>
        <w:t>###########��)#########��)########Normal.dot#�####</w:t>
        <w:tab/>
        <w:t>###�f�[�^��#t#�########10#[########Microsoft Word 8.0##@####xA�####@#####��oM�#@####&lt;�#�R�#@####�s�&amp;��#############5####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####�#######�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^######&gt;###############�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6#######&gt;###########</w:t>
        <w:br/>
        <w:t>###_PID_GUID#####�###A###N###{#7#3#E#3#F#4#4#0#-#A#6#C#A#-#1#1#D#3#-#9#3#2#6#-#0#0#0#0#4#C#1#7#3#E#4#8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####����#################### ###!###����####$###%###&amp;###'###(###)###��������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5L�#��##���&amp;��#.###�#######1#T#a#b#l#e#########################################################������������########################################</w:t>
        <w:br/>
        <w:t>#######W#o#r#d#D#o#c#u#m#e#n#t#################################################��������########################################6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"#############C#o#m#p#O#b#j#############################################################����########################################f#######O#b#j#e#c#t#P#o#o#l#################################################������������#####################���&amp;��##���&amp;�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