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'###########)#######����####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#R�###############,#####bjbj�*�*######################&lt;###�@##�@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########�###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#####</w:t>
        <w:tab/>
        <w:t>##�###&lt;#######&lt;#######&lt;#######&lt;#######&lt;###############################�#######�#######�#######�#######�#######�#######�###$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�###!###################�###############################################################�######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########&lt;###�###&lt;#######O#######O#######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&lt;#######�#######&lt;#######�############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O###~###O###############�#######^###"###�###############################################################�#######&lt;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�&amp;��#�#######�#######'###(###�#############################################################################################################################################�i#_,{1#2#�Sn04#(#,{1#6#agn03#���O)#</w:t>
      </w:r>
    </w:p>
    <w:p>
      <w:pPr>
        <w:pStyle w:val="PreformattedText"/>
        <w:bidi w:val="0"/>
        <w:jc w:val="left"/>
        <w:rPr/>
      </w:pPr>
      <w:r>
        <w:rPr/>
        <w:t>#S���0D�S��0�0�0�0J\�Q�f(#�e���0</w:t>
        <w:tab/>
        <w:t>Y�f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m2�,g�#0�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(##0#0)#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####�{#t#�##OO@b###0#0#0#0#0#0#0#0#0#0#0#0#0#0#0#0#0#0��q�#0#0(##0#0)########l</w:t>
      </w:r>
    </w:p>
    <w:p>
      <w:pPr>
        <w:pStyle w:val="PreformattedText"/>
        <w:bidi w:val="0"/>
        <w:jc w:val="left"/>
        <w:rPr/>
      </w:pPr>
      <w:r>
        <w:rPr/>
        <w:t>T###0</w:t>
      </w:r>
    </w:p>
    <w:p>
      <w:pPr>
        <w:pStyle w:val="PreformattedText"/>
        <w:bidi w:val="0"/>
        <w:jc w:val="left"/>
        <w:rPr/>
      </w:pPr>
      <w:r>
        <w:rPr/>
        <w:t>#####�0�0�0�0n0</w:t>
      </w:r>
    </w:p>
    <w:p>
      <w:pPr>
        <w:pStyle w:val="PreformattedText"/>
        <w:bidi w:val="0"/>
        <w:jc w:val="left"/>
        <w:rPr/>
      </w:pPr>
      <w:r>
        <w:rPr/>
        <w:t>T�y###0</w:t>
      </w:r>
    </w:p>
    <w:p>
      <w:pPr>
        <w:pStyle w:val="PreformattedText"/>
        <w:bidi w:val="0"/>
        <w:jc w:val="left"/>
        <w:rPr/>
      </w:pPr>
      <w:r>
        <w:rPr/>
        <w:t>#####-�n4X@b##w��p###0</w:t>
      </w:r>
    </w:p>
    <w:p>
      <w:pPr>
        <w:pStyle w:val="PreformattedText"/>
        <w:bidi w:val="0"/>
        <w:jc w:val="left"/>
        <w:rPr/>
      </w:pPr>
      <w:r>
        <w:rPr/>
        <w:t>#######B}�p###0</w:t>
      </w:r>
    </w:p>
    <w:p>
      <w:pPr>
        <w:pStyle w:val="PreformattedText"/>
        <w:bidi w:val="0"/>
        <w:jc w:val="left"/>
        <w:rPr/>
      </w:pPr>
      <w:r>
        <w:rPr/>
        <w:t>#######L}1u0W###0</w:t>
      </w:r>
    </w:p>
    <w:p>
      <w:pPr>
        <w:pStyle w:val="PreformattedText"/>
        <w:bidi w:val="0"/>
        <w:jc w:val="left"/>
        <w:rPr/>
      </w:pPr>
      <w:r>
        <w:rPr/>
        <w:t>#####�}%`Bfn0#�a}HQ###0#0#0#0#0#0#0#0#0#0#0#0#0#0#0#0#0#0��q�#0#0(##0#0)#####]0n0�N�_���N#�###0</w:t>
      </w:r>
    </w:p>
    <w:p>
      <w:pPr>
        <w:pStyle w:val="PreformattedText"/>
        <w:bidi w:val="0"/>
        <w:jc w:val="left"/>
        <w:rPr/>
      </w:pPr>
      <w:r>
        <w:rPr/>
        <w:t>#####; #0�S�N#k##; #0L}N�#k###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#0�P#�#01##0J\�Q#�L0�l�Nn04X#T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02##0L}ieu�V#0;N��j0ir�Nn0�i���f�Ss0�[hQ�{#t�[V{�f�0�m�NY0�0S0h0#0</w:t>
      </w:r>
    </w:p>
    <w:p>
      <w:pPr>
        <w:pStyle w:val="PreformattedText"/>
        <w:bidi w:val="0"/>
        <w:jc w:val="left"/>
        <w:rPr/>
      </w:pPr>
      <w:r>
        <w:rPr/>
        <w:t>##0#0#0#03##0; #kk0o0#�eQW0j0D0S0h0#0</w:t>
      </w:r>
    </w:p>
    <w:p>
      <w:pPr>
        <w:pStyle w:val="PreformattedText"/>
        <w:bidi w:val="0"/>
        <w:jc w:val="left"/>
        <w:rPr/>
      </w:pPr>
      <w:r>
        <w:rPr/>
        <w:t>#(#�e,g�]mi��&lt;hA##R4#ju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�###�###�###�###�###�###############B###D###F###H###R###T###j###l###r###v###x###�###�###�###�###�###�###�###�###�###�###�###�###�###�###�###�###�###�###########</w:t>
        <w:br/>
        <w:t>################### ###.###0#######</w:t>
        <w:br/>
        <w:t>###*###,###��������������������������������������������������#�#####################################################################################################################################################################@�</w:t>
      </w:r>
    </w:p>
    <w:p>
      <w:pPr>
        <w:pStyle w:val="PreformattedText"/>
        <w:bidi w:val="0"/>
        <w:jc w:val="left"/>
        <w:rPr/>
      </w:pPr>
      <w:r>
        <w:rPr/>
        <w:t>#o(##@�v#QJ##o(##@�##QJ##o(##@��#o(##@�;#QJ##o(##@�5#o(##QJ####@�i#o(##QJ##o(##4####&amp;###N###P###`###b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#########�############�############�############�############�############�############�############�############�############�############�############�############�############�############��###########�############�############�####################</w:t>
        <w:br/>
        <w:t>###$#4$#5$#7$#8$##$#&amp;###$##$##�c##�#</w:t>
        <w:tab/>
        <w:t>#4##�##########################�#####3!�###################</w:t>
        <w:tab/>
        <w:t>##4$#5$#7$#8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</w:t>
        <w:tab/>
        <w:t>###$#4$#5$#7$#8$#####4$#5$#7$#8$#######&amp;###N###P###`###b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D###F###L###P###R###T###d###h###j###l###v###|###�###�###�###�###�###�###�###�###�###�###�###�###�###�###�###�###�########################### ###$###&amp;###(###*###.###0###z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*###,###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RB###D###F###L###P###R###T###d###h###j###� ###########�############�############�############�############s0###########h############�############�################################################################</w:t>
        <w:br/>
        <w:t>###$#4$#5$#7$#8$##$#&lt;###$##$##�c##�###4##�##########################�F####�#�#3!�###################�###################�####################</w:t>
        <w:br/>
        <w:t>###$#4$#5$#7$#8$##$#</w:t>
        <w:tab/>
        <w:t>##4$#5$#7$#8$##$#&lt;###$##$##�c##�###4##�##########################�F####�#�#3!�###################�###################�####################</w:t>
        <w:tab/>
        <w:t>j###l###v###|###�###�###�###�###�###�###�###�0###########�############�############�############�############o ###########�############�############�############�############################################################&lt;###$##$##�c##�Z##4##�##########################�F####�#�#3!�###################�###################�###################</w:t>
        <w:tab/>
        <w:t>##4$#5$#7$#8$##$##</w:t>
        <w:br/>
        <w:t>###$#4$#5$#7$#8$##$######$##�q##�q#4$#5$#7$#8$##$#1###$##$##�c##�;##4##�##########################�0####�#3!�###################�####################</w:t>
        <w:br/>
        <w:t>�###�###�###�###�###�###�###�###�###�$###########�############�############�############�############s�###########h############�#################################################################################</w:t>
        <w:br/>
        <w:t>###$#4$#5$#7$#8$##$#&lt;###$##$##�c##��##4##�##########################�F####�#�#3!�###################�###################�####################</w:t>
        <w:br/>
        <w:t>###$#4$#5$#7$#8$##$#</w:t>
        <w:tab/>
        <w:t>##4$#5$#7$#8$##$#&lt;###$##$##�c##�i##4##�##########################�F####�#�#3!�###################�###################�#####################�###�###�####################### ###�0###########�############�############�############�4###########~############~############M #########################1###$##$##�c##��##4##�##########################�0####�#3!�###################�####################</w:t>
        <w:br/>
        <w:t>###$#4$#5$#7$#8$##$#1###$##$##�c##�###4##�##########################�0####�#3!�###################�###################</w:t>
        <w:tab/>
        <w:t>##4$#5$#7$#8$##$##</w:t>
        <w:br/>
        <w:t>###$#4$#5$#7$#8$##$#1###$##$##�c##�###4##�##########################�0####�#3!�###################�##################### ###$###&amp;###(###*###.###0###z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  <w:tab/>
        <w:t>###$#4$#5$#7$#8$#####4$#5$#7$#8$#1###$##$##�c##��##4##�##########################�0####�#3!�###################�###################</w:t>
        <w:tab/>
        <w:t>##4$#5$#7$#8$##$########### ###"###$###&amp;###(###*###,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$#5$#7$#8$###########:#&amp;P</w:t>
        <w:tab/>
        <w:t>#0p</w:t>
        <w:br/>
        <w:t>##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F##@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n#######$#1$#a$##$#CJ##KH##OJ##QJ##_H##mH</w:t>
        <w:tab/>
        <w:t>#nH##sH</w:t>
        <w:tab/>
        <w:t>#tH######################A@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=���k�����############,##@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*# 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Z@##########�f#_j0W0####################�###����######����##################����##########################################################��########�###########����##### ��##########�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########B###j###�###�### #######,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%###'###(###/###0###2###?###@###A###P###R###_###a###f###o###|###}###</w:t>
        <w:tab/>
        <w:t>###########&lt;###C###c###x###~###�###�###�###�###�###�###�###�###�###################################################################################################�###�###�###�###�#######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a#m#a#m#o#t#o#h#i#d#e###C#:#\#P#r#o#x#y#\#g#1#4#9#0#4#1#1#\#y#0#0#0#0#0#1#8#.#d#o#c###�bS���zv��&lt;#D#:#\#G#T#P#S#\#B#A#T#C#H#\#F#M#2#F#M#\#D#A#T#A#\#g#1#4#9#\#g#1#4#9#0#4#1#1#\#c#o#n#v#.#9#9#9#\#Y#0#0#0#0#0#2#0#.#d#o#c###o#g#u#r#a#s#a###C#:#\#P#r#o#x#y#\#g#1#4#9#0#4#1#1#\#y#0#0#0#0#0#2#0#.#d#o#c###�bS���zv��&lt;#D#:#\#G#T#P#S#\#B#A#T#C#H#\#F#M#2#F#M#\#D#A#T#A#\#g#1#4#9#\#g#1#4#9#0#4#1#1#\#c#o#n#v#.#9#9#9#\#Y#0#0#0#0#0#2#0#.#d#o#c###k#u#b#o#t#a#n#o###C#:#\#P#r#o#x#y#\#g#1#4#9#0#4#1#1#\#y#0#0#0#0#0#2#0#.#d#o#c###�eFU�T��zv��&lt;#D#:#\#G#T#P#S#\#B#A#T#C#H#\#F#M#2#F#M#\#D#A#T#A#\#g#1#4#9#\#g#1#4#9#0#4#1#1#\#c#o#n#v#.#9#9#9#\#Y#0#0#0#0#0#2#5#.#d#o#c###�bS���zv��&gt;#D#:#\#G#T#P#S#\#B#A#T#C#H#\#S#G#M#L#2#F#M#\#D#A#T#A#\#g#1#4#9#\#g#1#4#9#0#4#1#1#\#c#o#n#v#.#9#9#9#\#y#0#0#0#0#0#2#5#.#d#o#c###m#i#t#s#u#m#o#r#i#m#a###C#:#\#P#r#o#x#y#\#g#1#4#9#0#4#1#1#\#y#0#0#0#0#0#2#5#.#d#o#c###�bS���zv��&lt;#D#:#\#G#T#P#S#\#B#A#T#C#H#\#F#M#2#F#M#\#D#A#T#A#\#g#1#4#9#\#g#1#4#9#0#4#1#1#\#c#o#n#v#.#9#9#9#\#Y#0#0#0#0#0#2#5#.#d#o#c###�0�0�0��&gt;#\#\#d#t#r#-#0#0#5#-#1#6#2#\#p#r#e#_#1#6#2#\#0#8#0#4#0#4#_#i#n#a#g#i#\#r#e#i#k#i#\#g#1#4#9#0#4#1#1#\#y#0#0#0#0#0#2#5#.#d#o#c#�@#�##########�#�##################################�###@#######@###########G#�#############�###############�#######T#i#m#e#s# #N#e#w# #R#o#m#a#n###5#�################################�####S#y#m#b#o#l###3&amp;�#############�###############�#######A#r#i#a#l###3#�#�####</w:t>
        <w:tab/>
        <w:t>##############################-�3� ##f#g##75�#�####</w:t>
        <w:tab/>
        <w:t>##############################-�3� #�0�0�0�0##7#�#####################################C#e#n#t#u#r#y###?5�######</w:t>
        <w:tab/>
        <w:t>######�###############�#######C#o#u#r#i#e#r# #N#e#w### ###1#�###S###h######jw#�</w:t>
        <w:br/>
        <w:t>ņ##########�###�#############9###�###�#########9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########D###D#######�#Ty######################################�###�#############�#��##################(#*h)#N0�0F0[0D0##�0�0�0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s###########s#########(��)���</w:t>
      </w:r>
      <w:r>
        <w:rPr/>
        <w:t>傤����</w:t>
      </w:r>
      <w:r>
        <w:rPr/>
        <w:t>###########��)#########��)########Normal.dot#�####</w:t>
        <w:tab/>
        <w:t>###�f�[�^��#t#�########22#[########Microsoft Word 8.0##@####0######@####��j�H�#@####�6�&amp;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X######9###############D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7#3#A#6#E#B#8#7#-#B#5#0#2#-#1#1#D#7#-#A#B#7#1#-#0#0#0#2#2#D#A#C#A#2#5#A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 ###!###"#######$###%###����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 �Z�#��#P�#�&amp;��#*###�#######1#T#a#b#l#e#########################################################������������################################################W#o#r#d#D#o#c#u#m#e#n#t#################################################��������########################################&lt;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f#######O#b#j#e#c#t#P#o#o#l#################################################������������####################P�#�&amp;��#P�#�&amp;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