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_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#8####bjbj�#�#######################V:##�d�b�d�b�#######-#######################��##########��##########��##################�#####d#######d###�#######�#######@#######@#######@###############����####T#######T#######T###8###�###4###�###�###T#######="######D#######D###"###f#######f#######f#######�#######�#######�#######�!######�!######�!######�!######�!######�!######�!##$###C$##�###�&amp;##�###�!##!###################@#######�#######################v###@###�#######�#######�#######�!##############�#######�#######f###############f#######�!######�#######�#######�#######�###\###�###8###f#######@#######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########�#######################################################�#######�!##############�#######�#######�###h###(#######################################################################P#######f#######����####0�##�#�#########����########R###@###############� ######</w:t>
      </w:r>
    </w:p>
    <w:p>
      <w:pPr>
        <w:pStyle w:val="PreformattedText"/>
        <w:bidi w:val="0"/>
        <w:jc w:val="left"/>
        <w:rPr/>
      </w:pPr>
      <w:r>
        <w:rPr/>
        <w:t>"##0###="######H#######�'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(######P###############################################################################�'##|####(##$###@#######P###�###�#######�#######�#######�#######�#######################################�#######�#######�#######�!######�!######################################p###*###################################�#######�#######�#######=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(######�#######�#######�#######�#######�#######�###############################################################�#######�#######�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3uˊ�Q�[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</w:t>
        <w:tab/>
        <w:t>Y�fL0B0�0~0W0_0n0g0J\Q0�Q~0Y0#0</w:t>
      </w:r>
    </w:p>
    <w:p>
      <w:pPr>
        <w:pStyle w:val="PreformattedText"/>
        <w:bidi w:val="0"/>
        <w:jc w:val="left"/>
        <w:rPr/>
      </w:pPr>
      <w:r>
        <w:rPr/>
        <w:t>#�0�0�0�0#####ut^</w:t>
      </w:r>
    </w:p>
    <w:p>
      <w:pPr>
        <w:pStyle w:val="PreformattedText"/>
        <w:bidi w:val="0"/>
        <w:jc w:val="left"/>
        <w:rPr/>
      </w:pPr>
      <w:r>
        <w:rPr/>
        <w:t>##g�e###0#0t^#0#0#g#0#0�e####/ef}#�f}�N</w:t>
        <w:tab/>
        <w:t>�zl�[���[#�#��Ow�#�</w:t>
        <w:tab/>
        <w:t>�#l#0#0#0#0#0#0 #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#P�Nju�S########E\#0OO#00W##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�}�g######/ef}zl�[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P�Nju�S###ut^#g�e###0#0t^#0#0#g#0#0�e####</w:t>
      </w:r>
    </w:p>
    <w:p>
      <w:pPr>
        <w:pStyle w:val="PreformattedText"/>
        <w:bidi w:val="0"/>
        <w:jc w:val="left"/>
        <w:rPr/>
      </w:pPr>
      <w:r>
        <w:rPr/>
        <w:t>#J\�Q�f�c�Q#�##�%/ef}#�f}�N</w:t>
        <w:tab/>
        <w:t>�zl�[���[#�I{#�,g�N</w:t>
        <w:tab/>
        <w:t>�#0#0�%,g�N�N#Y#�#Nn0#kk0#�eQ</w:t>
        <w:tab/>
        <w:t>�####�0�0�0�0####,g�Nh0</w:t>
      </w:r>
    </w:p>
    <w:p>
      <w:pPr>
        <w:pStyle w:val="PreformattedText"/>
        <w:bidi w:val="0"/>
        <w:jc w:val="left"/>
        <w:rPr/>
      </w:pPr>
      <w:r>
        <w:rPr/>
        <w:t>#n0���O#######l#0#0</w:t>
      </w:r>
    </w:p>
    <w:p>
      <w:pPr>
        <w:pStyle w:val="PreformattedText"/>
        <w:bidi w:val="0"/>
        <w:jc w:val="left"/>
        <w:rPr/>
      </w:pPr>
      <w:r>
        <w:rPr/>
        <w:t>T###0#0#0#0#0#0#0#0#0#0#0#0#0#0#0#0#0#0########OO#0#0@b##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</w:t>
        <w:tab/>
        <w:t>Y�f�N#�</w:t>
      </w:r>
    </w:p>
    <w:p>
      <w:pPr>
        <w:pStyle w:val="PreformattedText"/>
        <w:bidi w:val="0"/>
        <w:jc w:val="left"/>
        <w:rPr/>
      </w:pPr>
      <w:r>
        <w:rPr/>
        <w:t>##�r�S_k0�%�0W0f0#NU0D0#0</w:t>
        <w:tab/>
        <w:t>�##/ef}#�f}�N</w:t>
        <w:tab/>
        <w:t>�zl�[���[#�I{k0��Y0�0S0h0##`$#l</w:t>
      </w:r>
    </w:p>
    <w:p>
      <w:pPr>
        <w:pStyle w:val="PreformattedText"/>
        <w:bidi w:val="0"/>
        <w:jc w:val="left"/>
        <w:rPr/>
      </w:pPr>
      <w:r>
        <w:rPr/>
        <w:t>T#0a$E\OO0W#0b$#�a}HQ#0######)R(u#�g0B0�0PQ�zk0��Y0�0S0h0##c$#l</w:t>
      </w:r>
    </w:p>
    <w:p>
      <w:pPr>
        <w:pStyle w:val="PreformattedText"/>
        <w:bidi w:val="0"/>
        <w:jc w:val="left"/>
        <w:rPr/>
      </w:pPr>
      <w:r>
        <w:rPr/>
        <w:t>T#0d$E\OO0W#0e$#�a}HQ#0f$�Ow�#�h0n0�}�g#0######]0n0�N######</w:t>
        <w:tab/>
        <w:t>Y�f�Q�[##</w:t>
        <w:tab/>
        <w:t>Y�fMR########</w:t>
        <w:tab/>
        <w:t xml:space="preserve">Y�f�_######; </w:t>
        <w:tab/>
        <w:t>Y�fW0_0�Q�[�0&lt;�Y0�0�f^��0�m�N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8#####################</w:t>
        <w:br/>
        <w:t>###############"###&amp;###*###,###.###@###B###D###n###p###x###z###���·������z�reUH=4#######h[yb#OJ##PJ##o(###h[yb#@�##OJ##PJ##o(###h[yb#@�##OJ##PJ##aJ##o(###h�S�##h�S�#@�##OJ##PJ##aJ##o(###hG]�#@�##OJ##PJ##aJ##o(###h�b##OJ##PJ#####h/+�#OJ##PJ#####h�R##OJ##PJ##o(###h�b##OJ##PJ##o(###h#</w:t>
        <w:br/>
        <w:t>�#OJ##PJ##o(###h�b##@�##CJ##OJ##PJ##o(###hM#�#@�##CJ##OJ##PJ##o(###h�S�#@�##OJ##PJ##o(###h�b##@�##OJ##PJ##o(#"#j#####hM#�#OJ##PJ##U##mH##nH##u#####hM#�#@�##OJ##PJ##o(#*#j#####h�S�#@�##CJ##OJ##PJ##U##mH##nH##u###################,###.###B###D###p###z###|###�###�###�###�############�############�############�############�############�############�############�############�############�############�############�############�#########################################################################�&gt;##$#If####WD,#`�&gt;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$#If####a$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#</w:t>
        <w:br/>
        <w:t>###��#WDd#`��#gd�#�##</w:t>
        <w:br/>
        <w:t>###��#WDd#`��#gd�:#######$##��#`��#a$######��##�^#VDX#WD1#^��#`�^#gd�########$#a$######$#a$#gd�S�######$#a$#gdM#�##</w:t>
      </w:r>
    </w:p>
    <w:p>
      <w:pPr>
        <w:pStyle w:val="PreformattedText"/>
        <w:bidi w:val="0"/>
        <w:jc w:val="left"/>
        <w:rPr/>
      </w:pPr>
      <w:r>
        <w:rPr/>
        <w:t>z###|###�###�###�###�###�###�###�###�###�###�###�###�###�###�###�###�###�###�###�###*</w:t>
        <w:tab/>
        <w:t>##,</w:t>
        <w:tab/>
        <w:t>##��������ε�����v�hXOA##################h?~A##h?~A#OJ##PJ##RHZ#o(###h?~A#OJ##PJ##o(###h�Z###h?~A#@�##OJ##PJ##RHZ#o(###h�Z###h?~A#@�##OJ##P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PJ##o(###h�#�#OJ##PJ##o(###h�7�##h[yb#CJ##OJ##PJ##aJ##o(###hj#�#CJ##OJ##PJ##aJ##o(###h�7�##h�7�#CJ##OJ##PJ##aJ##o(###h\@�##h�7�#CJ##OJ##PJ##o(###hj#�#CJ##OJ##PJ##o(###h�7�##h�7�#CJ##OJ##PJ##o(###h�#[##h[yb#OJ##PJ##QJ##o(#</w:t>
        <w:tab/>
        <w:t>#h[yb#o(###h[yb#OJ##PJ##o(###h[yb#OJ##PJ###�###�###�###�###�###�###�###_############S############E############E############&lt;############&lt;##########################</w:t>
        <w:tab/>
        <w:t>###d#�###$#If#####</w:t>
      </w:r>
    </w:p>
    <w:p>
      <w:pPr>
        <w:pStyle w:val="PreformattedText"/>
        <w:bidi w:val="0"/>
        <w:jc w:val="left"/>
        <w:rPr/>
      </w:pPr>
      <w:r>
        <w:rPr/>
        <w:t>###d#�###$#4$#If####gd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#�##kd#####$##$#If#####�c##4##�##########################��##�\##�#�###�#�"�#)###################T#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 xml:space="preserve">#c#a�#�#f4#ytcc####�###�###�### </w:t>
        <w:tab/>
        <w:t>##"</w:t>
        <w:tab/>
        <w:t>##_############S############J############8#########################################################��##d#�###$#4$#If####]��#gd?~A#</w:t>
        <w:tab/>
        <w:t>###$#If####gd?~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#�##kd�####$##$#If#####�c##4##�##########################�[##�\##�#�###�#�"�#)#################�#T################# #�################# ####################�0###�#######�#######�#######�#######�#######�#####�####�####�####�####�###�###�###�#�####�###�###�###�#�####�###�###�###�#�####�###�###�###�4�###</w:t>
        <w:br/>
        <w:t>#c#a�#�#f4#ytcc####"</w:t>
        <w:tab/>
        <w:t>##,</w:t>
        <w:tab/>
        <w:t>##.</w:t>
        <w:tab/>
        <w:t>##8</w:t>
        <w:tab/>
        <w:t>##:</w:t>
        <w:tab/>
        <w:t>##@</w:t>
        <w:tab/>
        <w:t>##B</w:t>
        <w:tab/>
        <w:t>##�############m############a############[############O############F##############################################</w:t>
        <w:tab/>
        <w:t>###$#If####gd[y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#y##kd�####$##$#If#####�c##4##�##########################��##�0##�#�#�"�#)#################�#)##################�0###�#######�#######�#######�#######�#######�#####�####�####�####�####�###�#�####�###�#�####�###�#�####�###�4�###</w:t>
        <w:br/>
        <w:t>#c#a�#�#f4#ytcc#######��##��##d#�###$#4$#If####WD�#]��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</w:t>
        <w:tab/>
        <w:t>##.</w:t>
        <w:tab/>
        <w:t>##&gt;</w:t>
        <w:tab/>
        <w:t>##B</w:t>
        <w:tab/>
        <w:t>##D</w:t>
        <w:tab/>
        <w:t>##R</w:t>
        <w:tab/>
        <w:t>##T</w:t>
        <w:tab/>
        <w:t>##\</w:t>
        <w:tab/>
        <w:t>##^</w:t>
        <w:tab/>
        <w:t>##`</w:t>
        <w:tab/>
        <w:t>##h</w:t>
        <w:tab/>
        <w:t>##j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</w:t>
      </w:r>
      <w:r>
        <w:rPr>
          <w:rtl w:val="true"/>
        </w:rPr>
        <w:t>ﵓ</w:t>
      </w:r>
      <w:r>
        <w:rPr/>
        <w:t>�</w:t>
      </w:r>
      <w:r>
        <w:rPr/>
        <w:t>{sh]h]R]hD]#########h#U�##h�J�#OJ##PJ##QJ##o(###hj#�#OJ##PJ##QJ##o(###h�:##OJ##PJ##QJ##o(###h�J�#OJ##PJ##QJ##o(###h[yb#OJ##PJ#####h[yb#@�##OJ##PJ#####h�#[##hG]�#OJ##PJ##QJ##o(#</w:t>
        <w:tab/>
        <w:t>#hG]�#o(###h�#�#OJ##PJ##o(###h�*o#OJ##PJ##o(###h�*o#@�##OJ##PJ##o(###h[yb#@�##OJ##PJ##o(#*#h�#�##h�*o#@�##OJ##PJ##RH]#o(#v�#^####I;####h#?{##h[yb#OJ##PJ##RHZ####h�T##h[yb#OJ##PJ##o(###h[yb#OJ##PJ##o(###h?~A#OJ##PJ###B</w:t>
        <w:tab/>
        <w:t>##D</w:t>
        <w:tab/>
        <w:t>##T</w:t>
        <w:tab/>
        <w:t>##^</w:t>
        <w:tab/>
        <w:t>##`</w:t>
        <w:tab/>
        <w:t>##J############A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o#</w:t>
        <w:tab/>
        <w:t>###$#If####gd�*o#�##kd�####$##$#If#####�c##4##�##########################��##�\##�#�###�#�"�#)#################�#a#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cc####`</w:t>
        <w:tab/>
        <w:t>##j</w:t>
        <w:tab/>
        <w:t>##t</w:t>
        <w:tab/>
        <w:t>##�</w:t>
        <w:tab/>
        <w:t>##�</w:t>
        <w:tab/>
        <w:t>##�############�############�############)######################�##kd�####$##$#If#####�c##4##�##########################�`##�\##�#�###�#�"�#)#################�#a#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cc######��##$#If####WD�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j############�############a############U############U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##</w:t>
        <w:tab/>
        <w:t>###$#If####gd�####v##kd�####$##$#If#####�c##�##########################��##�0##d#�#�"##\######################################�0###�#######�#######�#######�#######�#######�#####�####�####�####�####�###�#�####�###�#�####�###�#�####�###�4�###</w:t>
        <w:br/>
        <w:t>#c#a�#�#yt\@�#</w:t>
      </w:r>
    </w:p>
    <w:p>
      <w:pPr>
        <w:pStyle w:val="PreformattedText"/>
        <w:bidi w:val="0"/>
        <w:jc w:val="left"/>
        <w:rPr/>
      </w:pPr>
      <w:r>
        <w:rPr/>
        <w:t>###�B##$#If####^�B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@�#####gd�J�###�</w:t>
        <w:tab/>
        <w:t>##�</w:t>
        <w:tab/>
        <w:t>##�</w:t>
        <w:tab/>
        <w:t>##�</w:t>
        <w:tab/>
        <w:t>##�</w:t>
        <w:tab/>
        <w:t>##2</w:t>
        <w:br/>
        <w:t>##4</w:t>
        <w:br/>
        <w:t>##r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.###0###2###4###6###:###&lt;###@###���������ĻįĦĦ�į�ĝĝĦ���t`�#######################&amp;#h�-j##h�-j#@�##OJ##PJ##o(#v�#C####w˦#&amp;#h�-j##h�-j#@��#OJ##PJ##o(#v�#C####w˦###h�-j#OJ##PJ##o(###h�#�##h/+�#OJ##PJ##o(###h�1�#OJ##PJ##o(###h�#�#OJ##PJ##o(###h*Y�##h/+�#OJ##PJ##o(###h7q�#OJ##PJ##o(###h/+�#OJ##PJ##o(###h#Eb#OJ##PJ##o(#</w:t>
        <w:tab/>
        <w:t>#h�J�#o(###h#U�##h�J�#OJ##PJ##QJ##o(###h�:##OJ##PJ##QJ##o(###h�R##OJ##PJ##QJ##o(##!�</w:t>
        <w:tab/>
        <w:t>##�</w:t>
        <w:tab/>
        <w:t>##�</w:t>
        <w:tab/>
        <w:t>###</w:t>
        <w:br/>
        <w:t>##.</w:t>
        <w:br/>
        <w:t>##0</w:t>
        <w:br/>
        <w:t>##�############R############C############:############-#############</w:t>
      </w:r>
    </w:p>
    <w:p>
      <w:pPr>
        <w:pStyle w:val="PreformattedText"/>
        <w:bidi w:val="0"/>
        <w:jc w:val="left"/>
        <w:rPr/>
      </w:pPr>
      <w:r>
        <w:rPr/>
        <w:t>###�1##$#If####^�1#gd�###</w:t>
        <w:tab/>
        <w:t>###$#If####gd�#######�{##$#If####WD�#`�{#gd\@�##�##kd�####$##$#If#####�c##4##�##########################�###�\##d#�###o#�"�#\#############����##c#############�����#L#################`#U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yt\@�#</w:t>
      </w:r>
    </w:p>
    <w:p>
      <w:pPr>
        <w:pStyle w:val="PreformattedText"/>
        <w:bidi w:val="0"/>
        <w:jc w:val="left"/>
        <w:rPr/>
      </w:pPr>
      <w:r>
        <w:rPr/>
        <w:t>###��##$#If####^��#gd�#####0</w:t>
        <w:br/>
        <w:t>##2</w:t>
        <w:br/>
        <w:t>##4</w:t>
        <w:br/>
        <w:t>##&gt;</w:t>
        <w:br/>
        <w:t>##B</w:t>
        <w:br/>
        <w:t>##h</w:t>
        <w:br/>
        <w:t>##�############R############C############:############:#######################################</w:t>
        <w:tab/>
        <w:t>###$#If####gd�#######�{##$#If####WD�#`�{#gd\@�##�##kd�####$##$#If#####�c##4##�##########################��##�\##d#�###o#�"�#\#############����##c#############���� #L################# #U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yt\@�#</w:t>
      </w:r>
    </w:p>
    <w:p>
      <w:pPr>
        <w:pStyle w:val="PreformattedText"/>
        <w:bidi w:val="0"/>
        <w:jc w:val="left"/>
        <w:rPr/>
      </w:pPr>
      <w:r>
        <w:rPr/>
        <w:t>###�1##$#If####^�1#gd�#####h</w:t>
        <w:br/>
        <w:t>##r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############v############m############a############a############X############O###############################################</w:t>
        <w:tab/>
        <w:t>###$#If####gd/+�#</w:t>
        <w:tab/>
        <w:t>###$#If####gd�9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+�######��#`��#gd�9&lt;##y##kd�####$##$#If#####�c##4##�##########################��##�0##d#�#�"�#\######################################�0###�#######�#######�#######�#######�#######�#####�####�####�####�####�###�#�####�###�#�####�###�#�####�###�4�###</w:t>
        <w:br/>
        <w:t>#c#a�#�#f4#yt\@�#####��##$#If####WD�#`��#gdnX�###�</w:t>
        <w:br/>
        <w:t>##�</w:t>
        <w:br/>
        <w:t>##�</w:t>
        <w:br/>
        <w:t>######2###r############i############i############`####################################################################################################################################</w:t>
        <w:tab/>
        <w:t>###$#If####gd/+�#</w:t>
        <w:tab/>
        <w:t>###$#If####gd�9&lt;##�##kd&gt;####$##$#If#####�c##4##�##########################�###�F##]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#################@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�-j###2###4###6###&gt;###@###r############i############`############W##################################################################################################################</w:t>
        <w:tab/>
        <w:t>###$#If####gd�-j#</w:t>
        <w:tab/>
        <w:t>###$#If####gd/+�#</w:t>
        <w:tab/>
        <w:t>###$#If####gd�9&lt;##�##kd�####$##$#If#####�c##4##�##########################�###�F##]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#�###################@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�-j###@###B###L###T###V###r############f############]############]##############################################################################################################################</w:t>
        <w:tab/>
        <w:t>###$#If####gd/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+�##�##kd�</w:t>
        <w:tab/>
        <w:t>###$##$#If#####�c##4##�##########################�###�F##]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#�#################�#@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�-j###@###B###V###X###d###f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|o#########################h�n�#CJ##OJ##PJ##QJ##o(###h�3�##h�C�#CJ##OJ##PJ##QJ##o(###h&gt;?+#CJ##OJ##PJ##QJ##o(###h�:##0J##mH##nH##u####h�b###</w:t>
        <w:br/>
        <w:t>#h�b##0J#####j#####h�b##0J##U####h#z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h�#�####j#####h�#�#U####h*Y�#OJ##PJ##o(###hG]�#OJ##PJ##o(###h/+�##h[yb#OJ##PJ##o(###h[yb#OJ##PJ##o(###h/+�##h�-j#OJ##PJ##o(##'V###X###Z###b###d###r############f############]############]##############################################################################################################################</w:t>
        <w:tab/>
        <w:t>###$#If####gd/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+�##�##kdo</w:t>
        <w:br/>
        <w:t>###$##$#If#####�c##4##�##########################��##�F##]#�#�#�"�#�#################�##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�-j###d###f###�###�###�###�###�###�###�###�###�###�###r############i############g############g############g############g############g############g############g############g############e####################################��#`��#gdG]�##�##kd(####$##$#If#####�c##4##�##########################��##�F##]#�#�#�"�#�#################�##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#yt�-j###�###�###�###�###�###�###�###�###�###�###�###�###�###�###�#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��#`��#gdG]�######$#a$#####gd&gt;?+##########���#�###&amp;`#$###########�###�###�###�#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�������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*Y�#OJ##PJ##o(###h�#�####h�b####U####h�n�#CJ##OJ##PJ##QJ##o(###h�3�##h�C�#CJ##OJ##PJ##QJ##o(###h�3�##h�b##CJ##OJ##PJ##QJ##o(##</w:t>
        <w:tab/>
        <w:t>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</w:t>
        <w:br/>
        <w:t>0##0##P##&amp;P</w:t>
        <w:tab/>
        <w:t>#0po###1�G#2P##/R #:p�R###��. ��A!��#"��##��#$�L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)##v##T##v##�##v####:V###�c##4##��##�0###�#######�#######�#######�#######�#######�#####�####�###+�###+�###,�####,�####5�####)#5�####T#5�####�#5�######/�#######�####/�#######�####4�#######4�###</w:t>
        <w:br/>
        <w:t>#c#a�#�#f4#ytcc##�##$##$#If#####��#!v##h##v##)##v##T##v##�##v####:V###�c##4##�[##�0###�#######�#######�#######�#######�#######�#####�####�###+�###+�###,�####5�####)#5�####T#5�####�#5�######/�#######�####/�#######�####4�#######4�###</w:t>
        <w:br/>
        <w:t>#c#a�#�#f4#ytcc##�##$##$#If#####��#!v##h##v##)##v##)#:V###�c##4##��##�0###�#######�#######�#######�#######�#######�#####�####�###,�####5�####)#5�####)#/�#######�####4�#######4�###</w:t>
        <w:br/>
        <w:t>#c#a�#�#f4#ytcc##1##$##$#If#####��#!v##h##v##)##v##a##v##�##v####:V###�c##4##��##�0###�#######�#######�#######�#######�#######�#####�####�###,�####5�####)#5�####a#5�####�#5�######/�#######�####/�#######�####/�#######�####/�#######�####/�#######�####4�#######4�###</w:t>
        <w:br/>
        <w:t>#c#a�#�#f4#p�(��������������������###�###�#####�###�##ytcc##1##$##$#If#####��#!v##h##v##)##v##a##v##�##v####:V###�c##4##�`##�0###�#######�#######�#######�#######�#######�#####�####�###,�####5�####)#5�####a#5�####�#5�######/�#######�####/�#######�####/�#######�####/�#######�####/�#######�####4�#######4�###</w:t>
        <w:br/>
        <w:t>#c#a�#�#f4#p�(��������������������###�###�#####�###�##ytcc##�##$##$#If#####��#!v##h##v##\##v####:V###�c##��##�0###�#######�#######�#######�#######�#######�#####�####�###5�####\#5�######4�#######4�###</w:t>
        <w:br/>
        <w:t>#c#a�#�#yt\@�#�##$##$#If#####��#!v##h##v##\##v##c##v##L##v##U</w:t>
        <w:tab/>
        <w:t>:V###�c##4##�###�0###�#######�#######�#######�#######�#######�#####�####�###+�###+�###,�####,�####5�####\#5�####c#5�####L#5�####U</w:t>
        <w:tab/>
        <w:t>/�#######�####/�####��������/�#######�####4�#######4�###</w:t>
        <w:br/>
        <w:t>#c#a�#�#f4#yt\@�####$##$#If#####��#!v##h##v##\##v##c##v##L##v##U</w:t>
        <w:tab/>
        <w:t>:V###�c##4##��##�0###�#######�#######�#######�#######�#######�#####�####�###+�###+�###,�####5�####\#5�####c#5�####L#5�####U</w:t>
        <w:tab/>
        <w:t>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#f4#yt\@�#�##$##$#If#####��#!v##h##v##\##v####:V###�c##4##��##�0###�#######�#######�#######�#######�#######�#####�####�###,�####5�####\#5�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�#f4#yt\@�#�##$##$#If#####��#!v##h##v##�##v##@##v##�#:V###�c##4##�###�0###�#######�#######�#######�#######�#######�#####�####6##�###+�###,�####,�####5�####�#5�####@#5�####�#4�#######4�###</w:t>
        <w:br/>
        <w:t>#c#a�#�#yt�-j#�##$##$#If#####��#!v##h##v##�##v##@##v##�#:V###�c##4##�###�0###�#######�#######�#######�#######�#######�#####�####6##�###+�###,�####5�####�#5�####@#5�####�#4�#######4�###</w:t>
        <w:br/>
        <w:t>#c#a�#�#yt�-j#�##$##$#If#####��#!v##h##v##�##v##@##v##�#:V###�c##4##�###�0###�#######�#######�#######�#######�#######�#####�####6##�###+�###,�####5�####�#5�####@#5�####�#4�#######4�###</w:t>
        <w:br/>
        <w:t>#c#a�#�#yt�-j#�##$##$#If#####��#!v##h##v##�##v#####v##�#:V###�c##4##��##�0###�#######�#######�#######�#######�#######�#####�####6##�###+�###,�####5�####�#5�######5�####�#4�#######4�###</w:t>
        <w:br/>
        <w:t>#c#a�#�#yt�-j#�##$##$#If#####��#!v##h##v##�##v#####v##�#:V###�c##4##��##�0###�#######�#######�#######�#######�#######�#####�####6##�###+�###,�####5�####�#5�######5�####�#4�#######4�###</w:t>
        <w:br/>
        <w:t>#c#a�#�#yt�-j#_��#&lt;�#A��#�##6_��#&lt;�#A��#�##6_��#&lt;�#A��#�##6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&lt;#####9TM0�QW0########CJ##OJ##PJ##QJ##aJ##0#O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?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</w:t>
        <w:tab/>
        <w:t>#�0�0�0�0 #(#�eW[)#####@���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����########����######����##########################��#########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/#######z###,</w:t>
        <w:tab/>
        <w:t>##�</w:t>
        <w:tab/>
        <w:t>##@###�####8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"</w:t>
        <w:tab/>
        <w:t>##B</w:t>
        <w:tab/>
        <w:t>##`</w:t>
        <w:tab/>
        <w:t>##�</w:t>
        <w:tab/>
        <w:t>##�</w:t>
        <w:tab/>
        <w:t>##0</w:t>
        <w:br/>
        <w:t>##h</w:t>
        <w:br/>
        <w:t>##�</w:t>
        <w:br/>
        <w:t>##2###@###V###d###�####8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"###$###/####!�##!����###�`######�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N######�###############��######�(#####</w:t>
        <w:tab/>
        <w:t>�######################</w:t>
        <w:br/>
        <w:t>�###############�J####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#####�������E###G###t#####</w:t>
        <w:br/>
        <w:t>###A���####�###�6##t##################################### ###"###7###8###&lt;###&gt;###@###A###C###F###M###O###Q###U###Z###_###`###k###m###v###x###y###�###�###�###�###�###�###�###�###�###�###�###�###�###�###�###�###�###�###�###�###�###�###�###�###�###�###�###4###8###;###?###A###M###N###P###T###`###a###n###r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########################"###8###O###i###j###k###m###o###y###�###�###�###�###�###�###�###�###�#######;###?###L###N###�###�###�###�###�###�###�###�###�###�###�###�###�###�###�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D###D###Q###U###`###g###j###o###�###�###�###�###�###�###�###�###�###�###�###�###P###T###�###�###�###�###�###�###�###�###�###�###�###�###�###�###�###�###�###�###################################################################################################################���������#�#�#�#�#�#�#�#�#################################*#####����############�����B�# ########@##############�########�P##�X�^�P#`�X�5##6##&gt;*#CJ##OJ##PJ##o(###�%��######��######d###########�#######c###�Z###]##�:##:####4##cc##@E##�b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R##�###�#!#jA!#X#"#�@&amp;#JT)#�m*#&gt;?+#ws-##e0#�9&lt;#�#&gt;###?#?~A#�3B#&gt;#H#�!I#�0I#.CQ#�T###Z#�#[##Eb#[y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e#}0i#�-j#�*o#Vq##.u#&gt;6u#�*y##?{#�#�#ac�#M#�#nX�#\@�#*Y�#�#�#D*�#JO�#zF�##</w:t>
        <w:br/>
        <w:t>�#�#�#�o�#G]�#�#�#�1�##e�#�'�#�S�#a|�#�`�#�n�#�#�#�#�#j#�#D#�##&amp;�##.�#�7�#�7�#�#�#�#�#�!�#&lt;*�#�+�#</w:t>
        <w:tab/>
        <w:t>#�#p$�##{�#�J�#/+�##z�#�$�#7q�#�S�#N@�#YT�#P_�#d~�#�3�#�C�#m</w:t>
        <w:br/>
        <w:t>�##[�#�|�#####�###�###########��######A#u#t#o#M#a#r#g#i#n#A#d#j#u#s#t#m#e#n#t#2#######D#o#c#L#a#y#######V#a#l#i#d#C#P#L#L#P#P#######V#i#e#w#G#r#i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# #p#t#,#4#.#1# #p#t###Y#E#S###1###0#�@#�##!###!###########!#######!################�####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�#�###�###h#####��kG�jɧ��k�</w:t>
        <w:tab/>
        <w:t>#####D###�###########�#####D###�#################!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G##�r###############�###�#########################################################################</w:t>
        <w:tab/>
        <w:t>3�Q####����##########################HP#####��####?##�###����������������������9&lt;#####2#####################!#################################x###x###########�###�V%e########�#######��########!#�Nw��Oz�E\�[�Nw�#�/e�c</w:t>
        <w:tab/>
        <w:t>��0�0�0�0��I{/ef}3uˊ�f#�#Q��UbD0(u</w:t>
        <w:tab/>
        <w:t>�#�Hh</w:t>
        <w:tab/>
        <w:t>�######</w:t>
      </w:r>
    </w:p>
    <w:p>
      <w:pPr>
        <w:pStyle w:val="PreformattedText"/>
        <w:bidi w:val="0"/>
        <w:jc w:val="left"/>
        <w:rPr/>
      </w:pPr>
      <w:r>
        <w:rPr/>
        <w:t>#�e,g�0�0�0�0�0�0�0�0�0�0�0##���[�yIy��########################k###�###�###�###########�####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 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#####################���{�f�[�^�Z�L�����e�B�[�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9###########Microsoft Office Word###@#####q#####@####�#�P��#@####�Ԇ#��#@#####Y�#�#############D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####���{�f�[�^�Z�L�����e�B�[�Y######################�##################################################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:###����&lt;###=###&gt;###?###@###A###B###����D###E###F###G###H###I###J###��������M###N###O###����Q###R###S###T###U###V###W###X###Y###Z###[###\###]###^###��������a###b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##�#�#`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9(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V: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M#s#o#D#a#t#a#S#t#o#r#e#############################################��������########################0�##�#�#0�##�#�#############P#E#�#�#�#3#�#T#�#U#�#B#�#�#V#�#�#A#�#�#�#Q#=#=#################2###����</w:t>
        <w:br/>
        <w:t>###########################0�##�#�#0�##�#�#############I#t#e#m#########################################################</w:t>
        <w:br/>
        <w:t>###����</w:t>
        <w:tab/>
        <w:t>###����####################################P###�#######P#r#o#p#e#r#t#i#e#s#################################################������������################################################�#2#X#5#Z#J#�#4#�#�#0#S#�#�#W#�#Q#N#�#�#J#A#=#=#################2###��������########################0�##�#�#0�##�#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</w:t>
      </w:r>
      <w:r>
        <w:rPr/>
        <w:t>ドキュメント</w:t>
      </w:r>
      <w:r>
        <w:rPr/>
        <w:t>" ma:contentTypeID="0x0101002DA299AC048A4B8EA9C1D19079C1A32200857CEC31F7DB64479A3041EA090BB410" ma:contentTypeVersion="2" ma:contentTypeDescription="" ma:contentTypeScope="" ma:versionID="e5df340b6b9784a1872fa909cb10d66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6dfb103be64c84caafc238fb89ca001b" ns2:_="" xmlns:xsd="http://www.w3.org/2001/XMLSchema" xmlns:p="http://schemas.microsoft.com/office/2006/metadata/properties" xmlns:ns2="8B97BE19-CDDD-400E-817A-CFDD13F7EC12"&gt;</w:t>
      </w:r>
    </w:p>
    <w:p>
      <w:pPr>
        <w:pStyle w:val="PreformattedText"/>
        <w:bidi w:val="0"/>
        <w:jc w:val="left"/>
        <w:rPr/>
      </w:pPr>
      <w:r>
        <w:rPr/>
        <w:br/>
        <w:t>&lt;xsd:import namespace="8B97BE19-CDDD-400E-817A-CFDD13F7EC12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Larg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Medium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Small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GyoseiFil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reatedBy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PreservationPerio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PreservationPeriodExpir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reated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FixationStatu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EditorWithSpac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8B97BE19-CDDD-400E-817A-CFDD13F7EC12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element name="ClassLarge" ma:index="8" nillable="true" ma:displayName="</w:t>
      </w:r>
      <w:r>
        <w:rPr/>
        <w:t>大分類</w:t>
      </w:r>
      <w:r>
        <w:rPr/>
        <w:t>" ma:hidden="true" ma:internalName="ClassLarg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lassMedium" ma:index="9" nillable="true" ma:displayName="</w:t>
      </w:r>
      <w:r>
        <w:rPr/>
        <w:t>中分類</w:t>
      </w:r>
      <w:r>
        <w:rPr/>
        <w:t>" ma:hidden="true" ma:internalName="ClassMedium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lassSmall" ma:index="10" nillable="true" ma:displayName="</w:t>
      </w:r>
      <w:r>
        <w:rPr/>
        <w:t>小分類</w:t>
      </w:r>
      <w:r>
        <w:rPr/>
        <w:t>" ma:hidden="true" ma:internalName="ClassSmall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GyoseiFile" ma:index="11" nillable="true" ma:displayName="</w:t>
      </w:r>
      <w:r>
        <w:rPr/>
        <w:t>行政文書ファイル名</w:t>
      </w:r>
      <w:r>
        <w:rPr/>
        <w:t>" ma:hidden="true" ma:internalName="GyoseiFil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reatedBy" ma:index="12" nillable="true" ma:displayName="</w:t>
      </w:r>
      <w:r>
        <w:rPr/>
        <w:t>作成課</w:t>
      </w:r>
      <w:r>
        <w:rPr/>
        <w:t>/</w:t>
      </w:r>
      <w:r>
        <w:rPr/>
        <w:t>係・作成者</w:t>
      </w:r>
      <w:r>
        <w:rPr/>
        <w:t>" ma:hidden="true" ma:internalName="CreatedBy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reservationPeriod" ma:index="13" nillable="true" ma:displayName="</w:t>
      </w:r>
      <w:r>
        <w:rPr/>
        <w:t>保存期間</w:t>
      </w:r>
      <w:r>
        <w:rPr/>
        <w:t>" ma:hidden="true" ma:internalName="PreservationPeriod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reservationPeriodExpire" ma:index="14" nillable="true" ma:displayName="</w:t>
      </w:r>
      <w:r>
        <w:rPr/>
        <w:t>保存期間満了時期</w:t>
      </w:r>
      <w:r>
        <w:rPr/>
        <w:t>" ma:format="DateOnly" ma:hidden="true" ma:internalName="PreservationPeriodExpir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reatedDate" ma:index="15" nillable="true" ma:displayName="</w:t>
      </w:r>
      <w:r>
        <w:rPr/>
        <w:t>作成年月日</w:t>
      </w:r>
      <w:r>
        <w:rPr/>
        <w:t>" ma:hidden="true" ma:internalName="CreatedDat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FixationStatus" ma:index="16" nillable="true" ma:displayName="</w:t>
      </w:r>
      <w:r>
        <w:rPr/>
        <w:t>確定状況</w:t>
      </w:r>
      <w:r>
        <w:rPr/>
        <w:t>" ma:hidden="true" ma:internalName="FixationStatu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EditorWithSpace" ma:index="18" nillable="true" ma:displayName="</w:t>
      </w:r>
      <w:r>
        <w:rPr/>
        <w:t>更新者　　　　　　</w:t>
      </w:r>
      <w:r>
        <w:rPr/>
        <w:t>" ma:hidden="true" ma:internalName="EditorWithSpac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</w:t>
      </w:r>
      <w:r>
        <w:rPr/>
        <w:t>コンテンツ タイプ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17" ma:displayName="</w:t>
      </w:r>
      <w:r>
        <w:rPr/>
        <w:t>タイトル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53A493C-53DD-4DE9-8197-6563A00C6491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8B97BE19-CDDD-400E-817A-CFDD13F7EC12"/&gt;&lt;ds:schemaRef ds:uri="http://schemas.microsoft.com/office/2006/documentManagement/typ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office/internal/2005/internalDocumentation"/&gt;&lt;/ds:schemaRefs&gt;&lt;/ds:datastoreItem&gt;#####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4DFC5ED-9E9C-46EB-92AE-85AB40DC3924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