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e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d.####bjbj</w:t>
      </w:r>
      <w:r>
        <w:rPr>
          <w:rtl w:val="true"/>
        </w:rPr>
        <w:t>ڪڪ</w:t>
      </w:r>
      <w:r>
        <w:rPr/>
        <w:t>######################B6##��ob��ob$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&amp;######�&amp;######�&amp;######�&amp;######�&amp;##############����####�&amp;######�&amp;######�&amp;##8###�&amp;##,###�&amp;##l###�&amp;######E6##�###j'######j'######j'######j'######j'######�(######�(######�(######�5######�5######�5######�5######�5######�5######�5##$###�8##�###�;##�###�5##!###################�&amp;######�(######################�(######�(######�(######�(######�5##############�&amp;######�&amp;######j'##############j'##T###�5######�,######�,######�,######�(##@###�&amp;######j'######�&amp;######j'######�5##############�,######################################################�(######�5##############�,######�,##6###�2##�###########################################################################�3######j'######����####�p�#&gt;Q�#########����####�+##4###�3##############�5######</w:t>
        <w:tab/>
        <w:t>6##&lt;###E6######�3######'&lt;######2,##�###&lt;##8###�3##############################################################################'&lt;##4###[&lt;##$###�&amp;######�3##�###�(######�(######�,######�(######�(######################################�(######�(######�(######�5######�5######################################�,######################################�(######�(######�(######E6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&lt;######�(######�(######�(######�(######�(######�(##############################################################�(######�(######�(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%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�m�i#_,{#�</w:t>
      </w:r>
    </w:p>
    <w:p>
      <w:pPr>
        <w:pStyle w:val="PreformattedText"/>
        <w:bidi w:val="0"/>
        <w:jc w:val="left"/>
        <w:rPr/>
      </w:pPr>
      <w:r>
        <w:rPr/>
        <w:t>##u#u�}0W0W:Sk0��Y0�0&lt;�#f�f####&lt;�#0#0#f#0#0X�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#0�W#0#^#0w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ٚ</w:t>
      </w:r>
      <w:r>
        <w:rPr/>
        <w:t>#0Kj#0�R#0im#0�k</w:t>
      </w:r>
    </w:p>
    <w:p>
      <w:pPr>
        <w:pStyle w:val="PreformattedText"/>
        <w:bidi w:val="0"/>
        <w:jc w:val="left"/>
        <w:rPr/>
      </w:pPr>
      <w:r>
        <w:rPr/>
        <w:t>#OO@b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k0#�</w:t>
        <w:tab/>
        <w:t>�W0_0��0W�So0�cI�&gt;egr0Wk0d0D0f0#0!kn0h0J0�0g0B0�0S0h0�0&lt;�#fX�D0~0Y0#0</w:t>
      </w:r>
    </w:p>
    <w:p>
      <w:pPr>
        <w:pStyle w:val="PreformattedText"/>
        <w:bidi w:val="0"/>
        <w:jc w:val="left"/>
        <w:rPr/>
      </w:pPr>
      <w:r>
        <w:rPr/>
        <w:t>##0#0#N#�k0#�</w:t>
        <w:tab/>
        <w:t>�W0_0��0W�So0�cI�&gt;egr0WL0#0��#^#�;u�l,{#�ag,{#�#�k0���[Y0�0#^W�#S:S�W�Qk0@b(W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#�ag,{#�#�,{1#4#�Sk0�cR0�0#u#u�}0W0W:S�Qk0@b(WY0�0��0W�So0�cI�&gt;egr0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,{#��Sk0�cR0�00u#WOOE\0W�W�Qk0@b(WY0�0��0W#0��#^#�;u�l,{5#8#agn0#�,{#�#�k0���[Y0�00W:S#�;u��0W�OhQag�O6R�^k0�0�06RP��0�SQ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k0���[Y0�0:S�W�Qk0B0�0��0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#�ag,{#�#�k0���[Y0�0#^W�#S��te:S�W�Qk0@b(WY0�0��0W�So0�cI�&gt;egr0Wg0B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[a�h0j0�0��0W�So0�cI�&gt;egr0W</w:t>
        <w:tab/>
        <w:t>�######ju�S##��0W�So0�cI�</w:t>
      </w:r>
    </w:p>
    <w:p>
      <w:pPr>
        <w:pStyle w:val="PreformattedText"/>
        <w:bidi w:val="0"/>
        <w:jc w:val="left"/>
        <w:rPr/>
      </w:pPr>
      <w:r>
        <w:rPr/>
        <w:t>#&gt;egr0Wn0@b(W##0W�v##b�Mz</w:t>
      </w:r>
    </w:p>
    <w:p>
      <w:pPr>
        <w:pStyle w:val="PreformattedText"/>
        <w:bidi w:val="0"/>
        <w:jc w:val="left"/>
        <w:rPr/>
      </w:pPr>
      <w:r>
        <w:rPr/>
        <w:t>#(#�3)####^W�#S:S�W</w:t>
      </w:r>
    </w:p>
    <w:p>
      <w:pPr>
        <w:pStyle w:val="PreformattedText"/>
        <w:bidi w:val="0"/>
        <w:jc w:val="left"/>
        <w:rPr/>
      </w:pPr>
      <w:r>
        <w:rPr/>
        <w:t>#�Q�0#Yn0%R##0u#WOOE\0W�W</w:t>
      </w:r>
    </w:p>
    <w:p>
      <w:pPr>
        <w:pStyle w:val="PreformattedText"/>
        <w:bidi w:val="0"/>
        <w:jc w:val="left"/>
        <w:rPr/>
      </w:pPr>
      <w:r>
        <w:rPr/>
        <w:t>#�Q�0#Yn0%R##0W:S#�;u��0W�OhQag�On06RP��0�SQ0�0:S�Wn0�Q�0#Yn0%R###u#u�}0W0W:S�Q�0#Yn0%R##yr�[#u#u�}0Wn0#c�[n0</w:t>
        <w:tab/>
        <w:t>g!q</w:t>
      </w:r>
    </w:p>
    <w:p>
      <w:pPr>
        <w:pStyle w:val="PreformattedText"/>
        <w:bidi w:val="0"/>
        <w:jc w:val="left"/>
        <w:rPr/>
      </w:pPr>
      <w:r>
        <w:rPr/>
        <w:t>##�#u#u�}0W0W:S�Qk0MOnW0#03u�Q�W�n�e�0L}N�W0f0D0�04X#T</w:t>
        <w:tab/>
        <w:t>�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1#0#########�Q�0#Y##�Q�0#Y##�Q�0#Y##�Q�0#Y##</w:t>
        <w:tab/>
        <w:t>g�0!q###########0#0</w:t>
        <w:br/>
        <w:t>N#�k0#�</w:t>
        <w:tab/>
        <w:t>�U0�0_0��0W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(###*###,###&lt;###@###D###F###J###L###P###R###T###b###d###r###v###x###�����÷����n�n��\�O�&gt;n########## #h�Y###h�^�#@���CJ##aJ##nH##tH#####h�Y###h�^�#@���CJ##aJ#####h�^�##hL)�#@���CJ##aJ##nH##o(#tH####h�Y###h�^�#@���CJ##aJ##nH##o(#tH####h�Y###h�^�#@���CJ##aJ##o(###h�^�#@���CJ##aJ##o(###h�:&gt;##hL)�#@���CJ##aJ##nH##o(#tH####h�:&gt;##h9=g#CJ##aJ##o(###h�:&gt;##h9=g#CJ##aJ##o(###h#S�##hn#{#CJ##KH##aJ##o(###hn#{#CJ##KH##aJ##o(###h�:&gt;##h�#�#CJ##aJ##o(###h�:&gt;##h�s�#CJ##aJ#####h�:&gt;##h�s�#CJ##aJ##o(###########*###,###&lt;###T###d###�############�############v############g############W############A########################################��##��##d�####$#If####WDd#]��#`��#gd�^�#####$##��##d$�###$#If####]��#a$#####$##��##�x##$#If####]��#a$##e##kd#####$##$#If#####T###�##########################��##�#####�)�#�)��������####����#�0###�#######�#######�#######�#######�#######�#####�#�)#�####�####�#����#�#����#�####�#�#����4�###</w:t>
        <w:br/>
        <w:t>###a�###yt�:&gt;#�T######$##��##d#####$#If####]��#a$#gd�K�#####��##d#####$#If####]��#gd�K�###d###x###�###�###�###�###~</w:t>
        <w:br/>
        <w:t>##�</w:t>
        <w:br/>
        <w:t>##�</w:t>
        <w:br/>
        <w:t>##�############�############�############�############�############u############`############N################################�U##d$�###�P##$#If####]�U#gd#8$#####�U##�^##�L�#d$�###$#If####]�U#^�^#`�L�####�U##�_##�K�#d$�###�J##$#If####XD##]�U#^�_#`�K�gd�7�#####�U##��##d$�###$#If####]�U#`��#gd�s�#####��##�E##d$�###$#If####VD�#]��#^�E#gd�s�#####�S##��##d$�###�x##$#If####VD#</w:t>
        <w:tab/>
        <w:t>]�S#^��#gd�s�#####�S##��##d$�###$#If####VD#</w:t>
        <w:tab/>
        <w:t>]�S#^��#gd�s�#####��##�|##d�####$#If####WD�#]��#`�|#gd�^�###x###|###~###�###�###�###�###�###�###�####</w:t>
        <w:tab/>
        <w:t>##F</w:t>
        <w:tab/>
        <w:t>##f</w:t>
        <w:tab/>
        <w:t>##�</w:t>
        <w:tab/>
        <w:t>##�</w:t>
        <w:tab/>
        <w:t>##�</w:t>
        <w:tab/>
        <w:t>##*</w:t>
        <w:br/>
        <w:t>##f</w:t>
        <w:br/>
        <w:t>##z</w:t>
        <w:br/>
        <w:t>##|</w:t>
        <w:br/>
        <w:t>##�</w:t>
        <w:br/>
        <w:t>##�</w:t>
        <w:br/>
        <w:t>##�����ʪ�����rdrS�Er�9#######h�:&gt;##hL)�#CJ##aJ##o(###h�:&gt;##h9=g#@���CJ##aJ##o(#!#h4:�##h�,�#@���CJ##aJ##o(#wh�#####h�:&gt;##h�#j#@���CJ##aJ##o(###h�:&gt;##hi]�#@���CJ##aJ##o(###h�:&gt;##h�s�#@���CJ##aJ##o(###h�:&gt;##h�S#@���CJ##aJ##o(###h�:&gt;##hL)�#@���CJ##aJ##o(###h�:&gt;##hL)�#@���CJ##aJ##nH##o(#tH####hn#{##h&lt;s�#@���CJ##aJ##o(#'#hn#{##hL)�#@���CJ##PJ##aJ##nH##o(#tH####hn#{#@���CJ##aJ##nH##o(#tH####hn#{##hL)�#@���CJ##aJ##nH##o(#tH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j############[############[############[############[############[##########################################################$##d$�###$#If####a$#gd�,�#####$##���#���#d$�###$#If####]���^���a$#gd�D9#####�U##�^##�L�#d$�###$#If####]�U#^�^#`�L�gd�,�##e##kd�####$##$#If#####T###�##########################��##�#####�)##�)########����#####�0###�#######�#######�#######�#######�#######�#####�#�)#�####�####�####�#�####�#�#����#�####�4�###</w:t>
        <w:br/>
        <w:t>###a�###yt�:&gt;#�T##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B###X###Z###^###n###r###t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ɸ����ɍrr��f�U�f�U�f�U#!#h4:�##h�,�#@���CJ##aJ##o(#wh�#####h�:&gt;##h�Yh#CJ##aJ##o(###h�:&gt;##h�,�#@���CJ##aJ#####h�:&gt;##h�,�#@���CJ##aJ##o(###h�:&gt;##h�,�#@���CJ##aJ#####h�:&gt;##h�,�#@���CJ##aJ##o(###h4:�##h�,�#@���CJ##aJ##wh�####!#h4:�##h�,�#@���CJ##aJ##o(#wh�#####h�:&gt;##h�,�#@���CJ##aJ#####h�:&gt;##h�,�#@���CJ##aJ#####h�:&gt;##h�,�#@���CJ##aJ##o(###h�:&gt;##h�,�#@���CJ##aJ##o(##!�</w:t>
        <w:br/>
        <w:t>##�</w:t>
        <w:br/>
        <w:t>##�</w:t>
        <w:br/>
        <w:t>##########B###Z###t###�###�###�###�############�############�############�############�############�############�############{############c############^##############################Ff�#######�U##�^##�L�#d$�###$#If####]�U#^�^#`�L�gd�,�######$##�K##���#d�####$#9D##G$#If####WD��^�K#`���a$#gd�D9#####$##d�####$#9D##If####a$#gd�D9######$##��##�H�#d�####$#9D##G$#If####^��#`�H�a$#gd�D9######$##d�####$#9D##G$#If####a$#gd�D9#####$##��##�Y�#d$�###$#If####WD��^��#`�Y�a$#gd�D9#####$##d$�###$#If####a$#gd�D9##</w:t>
        <w:br/>
        <w:t>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$##d$�###$#If####a$#gd�,�#####�U##�^##�L�#d$�###$#If####]�U#^�^#`�L�gd�,�#####FfB#######$##d#####$#9D##If####a$#gd�#j#####$##d#####$#9D##If####a$#gd$TZ#</w:t>
        <w:tab/>
        <w:t>###d$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�###$#If####a$#####�U##�^##�L�#d$�###$#If####]�U#^�^#`�L�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</w:t>
        <w:tab/>
        <w:t>######�U##�^##�L�#d$�###$#If####]�U#^�^#`�L�gd�,�#####$##d#####$#9D##If####a$#gd�,�#####$##d$�###$#If####a$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,##�,##8-##�-##�-##�-##�-##�-##������������������������������</w:t>
      </w:r>
      <w:r>
        <w:rPr/>
        <w:t>嶪�������</w:t>
      </w:r>
      <w:r>
        <w:rPr/>
        <w:t>|n########h�^�##h�^�#@���CJ##aJ##o(###h�:&gt;##h##�#@���CJ##aJ##o(###h�:&gt;##h�,�#@���CJ##aJ###!#h4:�##h##�#@���CJ##aJ##o(#wh�####U####h�:&gt;##h�,�#CJ##aJ##o(###h�:&gt;##h�,�#@���CJ##aJ##o(###h4:�##h�,�#@���CJ##aJ##wh�####!#h4:�##h�,�#@���CJ##aJ##o(#wh�#####h�:&gt;##h�Yh#CJ##aJ##o(###h�:&gt;##h�,�#@���CJ##aJ##o(##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G#######$##d#####$#9D##If####a$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##$##d$�###$#If####a$#gd�,�#####�U##�^##�L�#d$�###$#If####]�U#^�^#`�L�gd�,�#####Ff�</w:t>
      </w:r>
    </w:p>
    <w:p>
      <w:pPr>
        <w:pStyle w:val="PreformattedText"/>
        <w:bidi w:val="0"/>
        <w:jc w:val="left"/>
        <w:rPr/>
      </w:pP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##$##d$�###$#If####a$#gd�,�#####Ff�#######�U##�^##�L�#d$�###$#If####]�U#^�^#`�L�gd�,�#####$##d#####$#9D##If####a$#gd�,�#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FfB#######�U##�^##�L�#d$�###$#If####]�U#^�^#`�L�gd�,�#####$##d#####$#9D##If####a$#gd�,�#####$##d$�###$#If####a$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$##d#####$#9D##If####a$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##$##d$�###$#If####a$#gd�,�#####�U##�^##�L�#d$�###$#If####]�U#^�^#`�L�gd�,�#####Ff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[########################################################################e##kd�)###$##$#If#####T###�##########################��##�#####�)�#�)����#############�0###�#######�#######�#######�#######�#######�#####�#�)#�####�####�#����#�####�#�####�#�####�4�###</w:t>
        <w:br/>
        <w:t>###a�###yt�:&gt;#�T######�U##d$�###$#If####]�U#gd##�#####Ff8'######�U##�^##�L�#d$�###$#If####]�U#^�^#`�L�gd�,�#####$##d#####$#9D##If####a$#gd�,�###�So0�cI�&gt;egr0WL0d���#^#�;u�l,{7#ag,{1##�k0���[Y0�0#^W�#S:S�W�Qk0@b(W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8#ag,{1##�,{1#4#�Sk0�cR0�0#u#u�}0W0W:Sk0@b(WY0�0��0W�So0�cI�&gt;egr0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,{#��Sk0�cR0�00u#WOOE\0W�W�Qk0@b(WY0�0��0W#0��#^#�;u�l,{5#8#agn0#�,{#�#�k0���[Y0�00W:S#�;u��0W�OhQag�O6R�^k0�0�06RP��0�SQ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k0���[Y0�0:S�W�Qk0B0�0��0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#�ag,{#�#�k0���[Y0�0#^W�#S��te:S�W�Qk0@b(WY0�0��0W�So0�cI�&gt;egr0Wg0B0�0S0h0�0&lt;�#f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 #�� #~0 #,{#0#0#0 ##0�S</w:t>
      </w:r>
    </w:p>
    <w:p>
      <w:pPr>
        <w:pStyle w:val="PreformattedText"/>
        <w:bidi w:val="0"/>
        <w:jc w:val="left"/>
        <w:rPr/>
      </w:pPr>
      <w:r>
        <w:rPr/>
        <w:t>#�N�T#0#0t^#0#0#g#0#0�e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</w:t>
      </w:r>
    </w:p>
    <w:p>
      <w:pPr>
        <w:pStyle w:val="PreformattedText"/>
        <w:bidi w:val="0"/>
        <w:jc w:val="left"/>
        <w:rPr/>
      </w:pPr>
      <w:r>
        <w:rPr/>
        <w:t>#2z#0�W#0#^#0w�#0#0</w:t>
      </w:r>
      <w:r>
        <w:rPr/>
        <w:t>ٚ</w:t>
      </w:r>
      <w:r>
        <w:rPr/>
        <w:t>#0Kj#0�R#0im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-##�-##�-##�-###.##&gt;.##@.##D.##�############�############�############�############�############w############d############Q######################################$##�U##d#####$#If####]�U#a$#gd�,�#####$##�###d#####$#If####]�##a$#gdn#{######$##�###d#####$#4$#If####]�##a$#gdn#{######$##�U##d#####$#4$#If####]�U#a$#gdn#{#####�U##�^##��##d$�###$#If####WDd#]�U#^�^#`��#gd�^�#####�U##�^##�L�#d$�###$#If####]�U#^�^#`�L�gd�^�#####�U##d`�###$#If####]�U#gd�,�#####�U##�_##�K�#d$�###�7##$#If####XD##]�U#^�_#`�K�gd�,�###�-##�-##�-##�-##�-##�-###.###.###.##$.##6.##&lt;.##&gt;.##@.##D.##F.##H.##J.##N.##P.##T.##V.##Z.##\.##b.##d.##����̾�����zl�`TLHLHLHLHT#################h�u�####j#####h�u�#U####h�#j##h�u�#CJ##aJ##o(###h�:&gt;##h�,�#CJ##aJ##o(###hn#{##hn#{#@���CJ##aJ##o(###hn#{#@���CJ##aJ#####hn#{#@���CJ##aJ##o(###h�Y###hn#{#@���CJ##aJ##o(###h�Y###hn#{#@���o(###hn#{#@���CJ##aJ#####h�:&gt;##h�,�#@���CJ##aJ#####h�:&gt;##h�,�#@���CJ##aJ##o(###h�^�##h�,�#@���CJ##aJ##o(###h�^�##h�^�#@���CJ##aJ##o(###h�^�#@���CJ##aJ##o(###h�^�##h�^�#@���CJ##aJ###D.##F.##H.##L.##N.##R.##T.##X.##Z.##^.##`.##b.##d.##�############�############�############�############�############�############�############�############�############�############�############�############################################################################################</w:t>
        <w:tab/>
        <w:t>###d�###G$#gd�i�##e##kd#*###$##$#If#####T###�##########################�Y##�#####�)�#�)����#############�0###�#######�#######�#######�#######�#######�#####�#�)#�####�####�#����#�####�#�####�#�####�4�###</w:t>
        <w:br/>
        <w:t>###a�###yt�:&gt;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&amp;P</w:t>
        <w:tab/>
        <w:t>#0p�###1�u#2P##:p�#j##��. ��A!�7#"��##��#$�8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!v##h##v##�):V###��##�0###�#######�#######�#######�#######�#######�#####�#�)#�###,�####5�####�)/�####��������4�#######4�###</w:t>
        <w:br/>
        <w:t>###yt�:&gt;#�T##�##$##$#If####!v##h##v##�):V###��##�0###�#######�#######�#######�#######�#######�#####�#�)#�###5�####�)/�####��������4�#######4�###</w:t>
        <w:br/>
        <w:t>###yt�:&gt;#�T##`##$##$#If####!v##h##v##�##v#####v##w##v##�##v##�##v##m##v##�##v#####v#</w:t>
        <w:tab/>
        <w:t>7##v</w:t>
        <w:tab/>
        <w:br/>
        <w:t>�##v</w:t>
        <w:br/>
        <w:t>#l#:V###4##��##�0###�#######�#######�#######�#######�#######�#####�#�)#�###+�###,�##</w:t>
        <w:br/>
        <w:t>#5�####�#5�######5�####w#5�####�#5�####�#5�####m#5�####�#5�######5�##</w:t>
        <w:tab/>
        <w:t>#7#5�#</w:t>
        <w:tab/>
        <w:br/>
        <w:t>#�#5�#</w:t>
        <w:br/>
        <w:t>##l#/�####��������/�#######�####/�#######�####/�#</w:t>
        <w:br/>
        <w:t>##��������4�#######4�###</w:t>
        <w:br/>
        <w:t>###f4#g�####cc�gyt�D9#�T##T#kd(####$##$#If#####T###4##�##########################��##��####�#�#h#*#�</w:t>
      </w:r>
    </w:p>
    <w:p>
      <w:pPr>
        <w:pStyle w:val="PreformattedText"/>
        <w:bidi w:val="0"/>
        <w:jc w:val="left"/>
        <w:rPr/>
      </w:pPr>
      <w:r>
        <w:rPr/>
        <w:t>Z#U#m#�#%)�)`#�#����############�###################�#w#################�#�#################�#�#################�#m#################�#�#################�###################�#7#################�#�###################l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g�####cc�gyt�D9#�T##`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g�####dc�gyt�D9#�T##T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#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g�####dc�g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`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&lt;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7"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����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����#�,###�###�###�###�###�###�###�###�###�###�###�4�###</w:t>
        <w:br/>
        <w:t>###a�###f4#yt�D9#�T##V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%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����####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)#�####�####�,����###�###�###�###�###�###�###�###�###�����#�,###�###�###�###�###�###�###�###�###�###�###�#�,����###�###�###�###�###�###�###�###�###�����#�,###�###�###�###�###�###�###�###�###�###�###�4�###</w:t>
        <w:br/>
        <w:t>###a�###f4#yt�D9#�T##�##$##$#If####!v##h##v##�):V###��##�0###�#######�#######�#######�#######�#######�#####�#�)#�###,�####5�####�)/�####��������4�#######4�###</w:t>
        <w:br/>
        <w:t>###yt�:&gt;#�T##�##$##$#If####!v##h##v##�):V###�Y##�0###�#######�#######�#######�#######�#######�#####�#�)#�###,�####5�####�)/�####��������4�#######4�###</w:t>
        <w:br/>
        <w:t>###yt�:&gt;#�T##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[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\�##1$#7$#8$#a$##(#CJ##KH##OJ##QJ##_H##aJ##mH</w:t>
        <w:tab/>
        <w:t>#nH##sH</w:t>
        <w:tab/>
        <w:t>#tH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1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8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2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3########$##�S#@&amp;#^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8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4########$##�S#@&amp;#^�S###5#�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5########$##��#@&amp;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8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6########$##��#@&amp;#^��###5#�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7########$##��#@&amp;#^�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8########$##��</w:t>
        <w:tab/>
        <w:t>@&amp;#^��</w:t>
        <w:tab/>
        <w:t>##4#</w:t>
        <w:tab/>
        <w:t>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9#####</w:t>
        <w:tab/>
        <w:t>##$##��</w:t>
        <w:tab/>
        <w:t>@&amp;#^��</w:t>
        <w:tab/>
        <w:t>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O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��0�0�0�01#2#-#1#4########d��##7$#8$###CJ##4#�#�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0�0�0�0�0,g�e�0�l#######d\�####:#�O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��0�0�0�01#0#-#1#2########d#�####CJ##D#C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$##�###�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`���a$###0##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eW[#R#######$#a$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4#T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#��##��#]��#^��#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^#- ��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eW[#R######1$#3$#5$#7$#8$#G$#$#CJ##KH##OJ##QJ##_H##mH</w:t>
        <w:tab/>
        <w:t>#nH##sH</w:t>
        <w:tab/>
        <w:t>#tH##`#I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0���QW0##.####�S##���$d####%d####&amp;d####'d####-D##^�S#`���##OJ##QJ##"#K#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c�b�e########J#$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[HQ##$####�###���#���#��##&amp;�+D�#/��#G$#^�####OJ##QJ##0#/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#######��##�W�^��#`�W�##4#2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2########�S##�W�^�S#`�W�##4#3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3########��##�W�^��#`�W�##4#4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4########��##�W�^��#`�W�##4#5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5########�N##�W�^�N#`�W�##,#0#####,#</w:t>
      </w:r>
    </w:p>
    <w:p>
      <w:pPr>
        <w:pStyle w:val="PreformattedText"/>
        <w:bidi w:val="0"/>
        <w:jc w:val="left"/>
        <w:rPr/>
      </w:pPr>
      <w:r>
        <w:rPr/>
        <w:t>###########�{ag�fM0##</w:t>
        <w:tab/>
        <w:t># #</w:t>
        <w:br/>
        <w:t>&amp;##F#####0#6#####0#</w:t>
      </w:r>
    </w:p>
    <w:p>
      <w:pPr>
        <w:pStyle w:val="PreformattedText"/>
        <w:bidi w:val="0"/>
        <w:jc w:val="left"/>
        <w:rPr/>
      </w:pPr>
      <w:r>
        <w:rPr/>
        <w:t>###########�{ag�fM0 #2###</w:t>
        <w:tab/>
        <w:t>#!#</w:t>
        <w:br/>
        <w:t>&amp;##F#####0#7###"#0#</w:t>
      </w:r>
    </w:p>
    <w:p>
      <w:pPr>
        <w:pStyle w:val="PreformattedText"/>
        <w:bidi w:val="0"/>
        <w:jc w:val="left"/>
        <w:rPr/>
      </w:pPr>
      <w:r>
        <w:rPr/>
        <w:t>###########�{ag�fM0 #3###</w:t>
        <w:tab/>
        <w:t>#"#</w:t>
        <w:br/>
        <w:t>&amp;##F#####0#8###2#0#</w:t>
      </w:r>
    </w:p>
    <w:p>
      <w:pPr>
        <w:pStyle w:val="PreformattedText"/>
        <w:bidi w:val="0"/>
        <w:jc w:val="left"/>
        <w:rPr/>
      </w:pPr>
      <w:r>
        <w:rPr/>
        <w:t>###########�{ag�fM0 #4###</w:t>
        <w:tab/>
        <w:t>###</w:t>
        <w:br/>
        <w:t>&amp;##F#####0#9###B#0#</w:t>
      </w:r>
    </w:p>
    <w:p>
      <w:pPr>
        <w:pStyle w:val="PreformattedText"/>
        <w:bidi w:val="0"/>
        <w:jc w:val="left"/>
        <w:rPr/>
      </w:pPr>
      <w:r>
        <w:rPr/>
        <w:t>###########�{ag�fM0 #5###</w:t>
        <w:tab/>
        <w:t>#$#</w:t>
        <w:br/>
        <w:t>&amp;##F#####6#D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{ag�fM0�}�}L�####%##��##��#^��###:#E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2#####&amp;##�R##��#^�R###:#F###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3#####'##��##��#^��###:#G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4#####(##��##��#^��###:#H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5#####)##�M##��#^�M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*##$#a$#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l�eW[#R####+##$#G$#a$#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,##$#a$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�0�0�0�0�0##</w:t>
        <w:br/>
        <w:t>#-##�S#^�S###8#Y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�0�0�0####.#-D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%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]�Q�NOO@b####/#G$####OJ##QJ##4#</w:t>
        <w:br/>
        <w:t>#####4#</w:t>
      </w:r>
    </w:p>
    <w:p>
      <w:pPr>
        <w:pStyle w:val="PreformattedText"/>
        <w:bidi w:val="0"/>
        <w:jc w:val="left"/>
        <w:rPr/>
      </w:pPr>
      <w:r>
        <w:rPr/>
        <w:t>###########"}#_ #1#####0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2#####1##��##�#�^��#`�#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</w:t>
      </w:r>
    </w:p>
    <w:p>
      <w:pPr>
        <w:pStyle w:val="PreformattedText"/>
        <w:bidi w:val="0"/>
        <w:jc w:val="left"/>
        <w:rPr/>
      </w:pPr>
      <w:r>
        <w:rPr/>
        <w:t>###########"}#_ #3#####2##��##�#�^��#`�#�##4#</w:t>
      </w:r>
    </w:p>
    <w:p>
      <w:pPr>
        <w:pStyle w:val="PreformattedText"/>
        <w:bidi w:val="0"/>
        <w:jc w:val="left"/>
        <w:rPr/>
      </w:pPr>
      <w:r>
        <w:rPr/>
        <w:t>#####4#</w:t>
      </w:r>
    </w:p>
    <w:p>
      <w:pPr>
        <w:pStyle w:val="PreformattedText"/>
        <w:bidi w:val="0"/>
        <w:jc w:val="left"/>
        <w:rPr/>
      </w:pPr>
      <w:r>
        <w:rPr/>
        <w:t>###########"}#_ #4#####3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5#####4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6#####5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7#####6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8#####7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9#####8##�p##�#�^�p#`�#�##2#!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���QW0####9###5#�OJ##QJ###8#,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_(u�e.s#N��####:##��##�#�^��#`�#�##&gt;#.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_(u�e.s#N�����QW0####;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&amp;#@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</w:t>
      </w:r>
    </w:p>
    <w:p>
      <w:pPr>
        <w:pStyle w:val="PreformattedText"/>
        <w:bidi w:val="0"/>
        <w:jc w:val="left"/>
        <w:rPr/>
      </w:pPr>
      <w:r>
        <w:rPr/>
        <w:t>T####&lt;##$#a$###,#Z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=###CJ##QJ##0#"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h�ju�S##</w:t>
        <w:br/>
        <w:t>#&gt;##�x##��###5#�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h��v!k####?##�R##�W�^�R#`�W�##,#1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##</w:t>
        <w:tab/>
        <w:t>#@#</w:t>
        <w:br/>
        <w:t>&amp;##F#####0#: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2###</w:t>
        <w:tab/>
        <w:t>#A#</w:t>
        <w:br/>
        <w:t>&amp;##F#####0#;#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3###</w:t>
        <w:tab/>
        <w:t>#B#</w:t>
        <w:br/>
        <w:t>&amp;##F#####0#&lt;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4###</w:t>
        <w:tab/>
        <w:t>#C#</w:t>
        <w:br/>
        <w:t>&amp;##F</w:t>
        <w:tab/>
        <w:t>####0#=#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5###</w:t>
        <w:tab/>
        <w:t>#D#</w:t>
        <w:br/>
        <w:t>&amp;##F</w:t>
        <w:br/>
        <w:t>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E###B#&gt;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L�####F##$##��##�x#@&amp;#a$####CJ #OJ##PJ##QJ##6#J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RL�####G##$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4#+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+g#��l�eW[#R####H##$#G$#a$#### #B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I###*#P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 #2#####J##d�#####(#Q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 #3#####K###CJ##&lt;#R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L##�S##d�###^�S###:#S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</w:t>
        <w:br/>
        <w:t>#M##�S#^�S###CJ##.#M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W[#NR0##</w:t>
        <w:br/>
        <w:t>#N##��#`��###@#N#!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W[#NR0 #2#####O##$##�S##��#^�S#`��#a$###$#######$#</w:t>
      </w:r>
    </w:p>
    <w:p>
      <w:pPr>
        <w:pStyle w:val="PreformattedText"/>
        <w:bidi w:val="0"/>
        <w:jc w:val="left"/>
        <w:rPr/>
      </w:pPr>
      <w:r>
        <w:rPr/>
        <w:t>###########�v!k #1#####P###,#######,#</w:t>
      </w:r>
    </w:p>
    <w:p>
      <w:pPr>
        <w:pStyle w:val="PreformattedText"/>
        <w:bidi w:val="0"/>
        <w:jc w:val="left"/>
        <w:rPr/>
      </w:pPr>
      <w:r>
        <w:rPr/>
        <w:t>###########�v!k #2###</w:t>
        <w:br/>
        <w:t>#Q##��#^��###,#######,#</w:t>
      </w:r>
    </w:p>
    <w:p>
      <w:pPr>
        <w:pStyle w:val="PreformattedText"/>
        <w:bidi w:val="0"/>
        <w:jc w:val="left"/>
        <w:rPr/>
      </w:pPr>
      <w:r>
        <w:rPr/>
        <w:t>###########�v!k #3###</w:t>
        <w:br/>
        <w:t>#R##��#^��###,#######,#</w:t>
      </w:r>
    </w:p>
    <w:p>
      <w:pPr>
        <w:pStyle w:val="PreformattedText"/>
        <w:bidi w:val="0"/>
        <w:jc w:val="left"/>
        <w:rPr/>
      </w:pPr>
      <w:r>
        <w:rPr/>
        <w:t>###########�v!k #4###</w:t>
        <w:br/>
        <w:t>#S##��#^��###,#######,#</w:t>
      </w:r>
    </w:p>
    <w:p>
      <w:pPr>
        <w:pStyle w:val="PreformattedText"/>
        <w:bidi w:val="0"/>
        <w:jc w:val="left"/>
        <w:rPr/>
      </w:pPr>
      <w:r>
        <w:rPr/>
        <w:t>###########�v!k #5###</w:t>
        <w:br/>
        <w:t>#T##��#^��###,#######,#</w:t>
      </w:r>
    </w:p>
    <w:p>
      <w:pPr>
        <w:pStyle w:val="PreformattedText"/>
        <w:bidi w:val="0"/>
        <w:jc w:val="left"/>
        <w:rPr/>
      </w:pPr>
      <w:r>
        <w:rPr/>
        <w:t>###########�v!k #6###</w:t>
        <w:br/>
        <w:t>#U##��#^��###,#######,#</w:t>
      </w:r>
    </w:p>
    <w:p>
      <w:pPr>
        <w:pStyle w:val="PreformattedText"/>
        <w:bidi w:val="0"/>
        <w:jc w:val="left"/>
        <w:rPr/>
      </w:pPr>
      <w:r>
        <w:rPr/>
        <w:t>###########�v!k #7###</w:t>
        <w:br/>
        <w:t>#V##��#^��###,#######,#</w:t>
      </w:r>
    </w:p>
    <w:p>
      <w:pPr>
        <w:pStyle w:val="PreformattedText"/>
        <w:bidi w:val="0"/>
        <w:jc w:val="left"/>
        <w:rPr/>
      </w:pPr>
      <w:r>
        <w:rPr/>
        <w:t>###########�v!k #8###</w:t>
        <w:br/>
        <w:t>#W##��#^��###,#######,#</w:t>
      </w:r>
    </w:p>
    <w:p>
      <w:pPr>
        <w:pStyle w:val="PreformattedText"/>
        <w:bidi w:val="0"/>
        <w:jc w:val="left"/>
        <w:rPr/>
      </w:pPr>
      <w:r>
        <w:rPr/>
        <w:t>###########�v!k #9###</w:t>
        <w:br/>
        <w:t>#X##��#^��#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#�#####9TM0�QW0####Y##d�#####CJ##OJ##PJ##QJ##^J##aJ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�#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�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-##d.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d###�</w:t>
        <w:br/>
        <w:t>##�</w:t>
        <w:br/>
        <w:t>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.##d.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"#######(###)###*###1###4###9###:###;###&lt;###&gt;###@###B###E###l###o###�###�###�###�#######A###P###V###\###d###f###k###l###n###s###z###�###�###�###�###�###�###�###�###�###�###�###�###�###�###�###�###########</w:t>
        <w:br/>
        <w:t>#######################&amp;###.###/###7###:###?###B###J###K###S###V###[###^###f###g###o###r###w###z###�###�###�###�###�###�###�###�###�###�###�###�###�###�###�###�###�###�###�###�###�###�###�###�###############'###(###*###+###-###/###a###i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$###&amp;###'###)###*###,###-###/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?###@###C###$###3#######################*###2###S###V###]###n###�###################B###C###�###�###�###$###&amp;###'###)###*###,###-###/###3########################################################������@�#�#�#�#�#�#�#�#�###|����|�GD#�#�#�#�#�#�#�#�###}����ȺTC#�#�#�#�#�#�#�#�###~���#</w:t>
      </w:r>
      <w:r>
        <w:rPr/>
        <w:t>圝</w:t>
      </w:r>
      <w:r>
        <w:rPr/>
        <w:t>B#�#�#�#�#�#�#�#�###������5A#�#�#�#�#�#�#�#�###������n�$#�#�#�#�#�#�#�#�###�����, �##�#�#�#�#�#�#�#�###����2</w:t>
        <w:tab/>
        <w:t>�"#�#�#�#�#�#�#�#�###�������#!#�#�#�#�#�#�#�#�###����#'�'@#�#�#�#�#�#�#�#�###�����qV# #�#�#�#�#�#�#�#�################################�###�###�######^�##`�##OJ##QJ##o(################################�8##���#�###�##^�8#`���OJ##QJ##o(###��#############################�###���#�###�##^�##`���OJ##QJ##o(###o##############################��</w:t>
        <w:tab/>
        <w:t>#���#�###p##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@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########################�x##���#�######^�x#`���OJ##QJ##o(###��#############################�H##���#�###�##^�H#`���OJ##QJ##o(###o##############################�###���#�###�##^�##`���OJ##QJ##o(###��#############################��##���#�###�##^��#`���OJ##QJ##o(###��#################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####.##############################�d##���#�###d##^�d#`���####.##############################��##���#�###�##^��#`���####.##############################�###���#�######^�##`���####.##################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OJ##QJ##o(###l�#############################�d##���#�###d##^�d#`���OJ##QJ##o(###l�#############################��##���#�###�##^��#`���OJ##QJ##o(###l�#############################�###���#�######^�##`���OJ##QJ##o(###l�#############################�QD#���#�###QD#^�QD`���####.##############################�h##���#�###h##^�h#`���OJ##QJ##o(###l�####����############����############����############����############����############����############���############~���############}���############|���#############���############����������������������������������������������##########################��##########################f###########�#######e###Up##�t##&lt;"##J###KM</w:t>
        <w:tab/>
        <w:t>#�###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�####:###w##�-##iJ##i###�_###n##�l###8$#�T)##|.#�62#�(4#)t4# D7#uX7#�D9#h];#+K&lt;#�:&gt;##wA#�~K#�]P##IR#�#V#$TZ#�e\#n#`#�=c#isc#9=g#�zg#�Yh#�#i#�#j#�#j#c0o#�#r#Qls#�$u#�'z#n#{#fN{#�S#�#�#�"�##S�#@F�#�^�#Pb�###�#�#�#�S�#�#�#�#�#�1�#�Y�#�3�#�T�#�y�#4:�#�k�#�9�##|�#�U�#N4�###�#�i�#�7�##Q�#�K�#�s�#�Z�#L)�#�q�#XM�#i]�#U"�#�o�###�#�\�#�u�#�+�#�R�#�S�#&lt;s�#Zs�#�~�#�^�#�,�#�*�#�u�#�#�#####$###&amp;###########�@#�##############################@��{#############2###�#######�##,####��######U#n#k#n#o#w#n###d1��########################��########��####��####��####��####</w:t>
        <w:br/>
        <w:t>###G#�#############�*#�Cx#�</w:t>
        <w:tab/>
        <w:t>#######�#######T#i#m#e#s# #N#e#w# #R#o#m#a#n###5#�################################�####S#y#m#b#o#l###3&amp;##############�*#�Cx#�</w:t>
        <w:tab/>
        <w:t>#######�#######A#r#i#a#l###_#�#�</w:t>
        <w:tab/>
        <w:t>##################################P#M#i#n#g#L#i#U###M#i#c#r#o#s#o#f#t# #J#h#e#n#g#H#e#i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 ###1#�###G###h#####��'O̕GK̕G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7#�#}#u#��################"###"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3�q####����##########################HP#####��####?##�###����������������������#�#####2#####################!#######################</w:t>
        <w:tab/>
        <w:t>#########x###x###########�###|</w:t>
      </w:r>
      <w:r>
        <w:rPr>
          <w:rtl w:val="true"/>
        </w:rPr>
        <w:t>ߛ</w:t>
      </w:r>
      <w:r>
        <w:rPr/>
        <w:t>#########�#######��########D#:#\#Y0j00�Q#t-N\#�O��\#�i#_eQ�R\#�rq\#^�O��^�Ɩ�i#_.#d#o#t###�rq\#^3uˊ�f�i#_########�rq\#^y_@b##��#^#�;u��####################�#######3#######�*##################�*################## ���i</w:t>
        <w:tab/>
        <w:t>�#��##Z'��`���I#�#��##Z'��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########�###########���R�s�\�����l��################################################���R�s��K�</w:t>
      </w:r>
      <w:r>
        <w:rPr>
          <w:rtl w:val="true"/>
        </w:rPr>
        <w:t>ޏ</w:t>
      </w:r>
      <w:r>
        <w:rPr/>
        <w:t>W�l��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7###########Microsoft Office Word###@####^в####@####�8=Q�#@####�,�A$�#@####�E#&gt;Q�#############�#######�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x#######�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�####################�######################"#######################################################���R�s�\�����l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C�g��############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����3###4###5###6###7###8###9###:###;###&lt;###=###&gt;###?###@###A###B###C###D###E###F###G###H###I###J###K###L###M###N###O###P###������������������������������������������������������������������������c###d###��������g###h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Йu�|S�#f###@#######D#a#t#a#########################################################</w:t>
        <w:br/>
        <w:t>###������������########################################�*######1#T#a#b#l#e#############################################################��������####################################2###�&lt;######W#o#r#d#D#o#c#u#m#e#n#t#############################################</w:t>
        <w:br/>
        <w:t>#######����########################################B6########S#u#m#m#a#r#y#I#n#f#o#r#m#a#t#i#o#n###########################(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D#o#c#u#m#e#n#t#S#u#m#m#a#r#y#I#n#f#o#r#m#a#t#i#o#n###########8#######��������########################################H#######M#s#o#D#a#t#a#S#t#o#r#e#############################################��������########################���#&gt;Q�#�p�#&gt;Q�#############�#�#�#�#I#�#5#G#Q#�#W#�#A#2#�#T#X#0#R#�#Z#Q#=#=#################2###��������########################���#&gt;Q�#�p�#&gt;Q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SixthEditionOfficeOnline.xsl" StyleName="APA" Version="6"/&gt;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232558EB-C687-4543-B601-C9935DA46D6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��##</w:t>
        <w:br/>
        <w:t>#######################�����Oh#��##+'��0###t####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################�###############################################���R�s��K�</w:t>
      </w:r>
      <w:r>
        <w:rPr>
          <w:rtl w:val="true"/>
        </w:rPr>
        <w:t>ޏ</w:t>
      </w:r>
      <w:r>
        <w:rPr/>
        <w:t>W�l��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7###########Microsoft Office Word###@####^в####@####�8=Q�#@####�,�A$�#@####�E#&gt;Q�#############�#######�###################�#######�###########��##</w:t>
        <w:br/>
        <w:t>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x#######�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�####################�######################"#######################################################���R�s�\�����l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C�g��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