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l###########n#######����####k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'`</w:t>
        <w:tab/>
        <w:t>###�R�###############�T####bjbj"9"9######################&lt;d##@S##@S##!###############################��##########��##########��##################�#####�#######�###�#######�#######L#######L#######L###############`#######�#######�#######�###8###�###�###@###�###`#######�6##R###########################################�#######�#######�#######|6######~6######~6######~6######~6######~6######~6######79##h###�;##f###~6##!###################L#######�###########################�###�#######�#######�#######~6##############�#######�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6#######+#######+#######+######�###B###�###�###########L###############|6##############�*##P###################################################�#######|6###############+#######+##:###�0##,#######6###L###############################################################(1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A#����#########�#######�'##�###�0##</w:t>
        <w:br/>
        <w:t>###########@4##&lt;###�6##0###�6######�0##R####&lt;######�(##$####&lt;######(1###############################################################################&lt;##############L#######(1######�#######�####### *##�###�#######�#######################################�#######�#######�#######~6######~6######################################�)##^###################################�#######�#######�#######�6######�#######�#######�#######�###############`#######`#######`###$###�#######`#######`#######`#######�#######`#######`#######`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0W:S#�;un0:S�W�Qk0J0Q0�0L��pn0J\�Q�f</w:t>
      </w:r>
    </w:p>
    <w:p>
      <w:pPr>
        <w:pStyle w:val="PreformattedText"/>
        <w:bidi w:val="0"/>
        <w:jc w:val="left"/>
        <w:rPr/>
      </w:pPr>
      <w:r>
        <w:rPr/>
        <w:t>#s^#b#0#0t^#0#0#g#0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  <w:tab/>
        <w:t>##0#0 #J\�Q#� # #OO@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 # # # ##0#0#0#0#0#0#0�2</w:t>
      </w:r>
    </w:p>
    <w:p>
      <w:pPr>
        <w:pStyle w:val="PreformattedText"/>
        <w:bidi w:val="0"/>
        <w:jc w:val="left"/>
        <w:rPr/>
      </w:pPr>
      <w:r>
        <w:rPr/>
        <w:t>#��#^#�;u�l,{5#8#agn0#�,{#�#�n0���[k0�We0M0#0</w:t>
      </w:r>
    </w:p>
    <w:p>
      <w:pPr>
        <w:pStyle w:val="PreformattedText"/>
        <w:bidi w:val="0"/>
        <w:jc w:val="left"/>
        <w:rPr/>
      </w:pPr>
      <w:r>
        <w:rPr/>
        <w:t>####0#0#W0Wn0:S;ub_�n0</w:t>
        <w:tab/>
        <w:t>Y�f</w:t>
      </w:r>
    </w:p>
    <w:p>
      <w:pPr>
        <w:pStyle w:val="PreformattedText"/>
        <w:bidi w:val="0"/>
        <w:jc w:val="left"/>
        <w:rPr/>
      </w:pPr>
      <w:r>
        <w:rPr/>
        <w:t>##0#0�^�{irn0�^�{�So0�]\Oirn0�^-�</w:t>
      </w:r>
    </w:p>
    <w:p>
      <w:pPr>
        <w:pStyle w:val="PreformattedText"/>
        <w:bidi w:val="0"/>
        <w:jc w:val="left"/>
        <w:rPr/>
      </w:pPr>
      <w:r>
        <w:rPr/>
        <w:t>##0#0�^�{irI{n0(u#�n0</w:t>
        <w:tab/>
        <w:t>Y�f</w:t>
      </w:r>
    </w:p>
    <w:p>
      <w:pPr>
        <w:pStyle w:val="PreformattedText"/>
        <w:bidi w:val="0"/>
        <w:jc w:val="left"/>
        <w:rPr/>
      </w:pPr>
      <w:r>
        <w:rPr/>
        <w:t>##0#0�^�{irI{n0b_Ka�So0#a Sn0</w:t>
        <w:tab/>
        <w:t>Y�f</w:t>
      </w:r>
    </w:p>
    <w:p>
      <w:pPr>
        <w:pStyle w:val="PreformattedText"/>
        <w:bidi w:val="0"/>
        <w:jc w:val="left"/>
        <w:rPr/>
      </w:pPr>
      <w:r>
        <w:rPr/>
        <w:t>##0#0(g�zn0#O�c##k0d0D0f0#0#N#�k0�0�0J\Q0�Q~0Y0#0#######�</w:t>
      </w:r>
    </w:p>
    <w:p>
      <w:pPr>
        <w:pStyle w:val="PreformattedText"/>
        <w:bidi w:val="0"/>
        <w:jc w:val="left"/>
        <w:rPr/>
      </w:pPr>
      <w:r>
        <w:rPr/>
        <w:t>###</w:t>
        <w:tab/>
        <w:t>##�L��pn04X@b#0#0#0#0#0#0#0#0#0#0#0#0#0#0#0#0#0#0#0#0#0#0#0#0#0 # # ##0</w:t>
      </w:r>
    </w:p>
    <w:p>
      <w:pPr>
        <w:pStyle w:val="PreformattedText"/>
        <w:bidi w:val="0"/>
        <w:jc w:val="left"/>
        <w:rPr/>
      </w:pPr>
      <w:r>
        <w:rPr/>
        <w:t>###</w:t>
        <w:tab/>
        <w:t>##�L��pn0@wKb�N�[�e#0#0#0</w:t>
        <w:tab/>
        <w:t>##0#0#0t^#0#0#0#g#0#0#0�e # # #</w:t>
      </w:r>
    </w:p>
    <w:p>
      <w:pPr>
        <w:pStyle w:val="PreformattedText"/>
        <w:bidi w:val="0"/>
        <w:jc w:val="left"/>
        <w:rPr/>
      </w:pPr>
      <w:r>
        <w:rPr/>
        <w:t>#</w:t>
        <w:tab/>
        <w:t>##�L��pn0�[�N�N�[�e#0#0#0</w:t>
        <w:tab/>
        <w:t>##0#0#0t^#0#0#0#g#0#0#0�e # # #</w:t>
      </w:r>
    </w:p>
    <w:p>
      <w:pPr>
        <w:pStyle w:val="PreformattedText"/>
        <w:bidi w:val="0"/>
        <w:jc w:val="left"/>
        <w:rPr/>
      </w:pPr>
      <w:r>
        <w:rPr/>
        <w:t>#</w:t>
        <w:tab/>
        <w:t>##�-�#��So0�eL��e�l</w:t>
      </w:r>
    </w:p>
    <w:p>
      <w:pPr>
        <w:pStyle w:val="PreformattedText"/>
        <w:bidi w:val="0"/>
        <w:jc w:val="left"/>
        <w:rPr/>
      </w:pPr>
      <w:r>
        <w:rPr/>
        <w:t>#(#1#)# ##W0Wn0:S;ub_�n0</w:t>
        <w:tab/>
        <w:t>Y�f##:S�Wn0b�Mz##�3####(#2#)###(#�0)# #L��pn0.z%R#��^�{irn0�^�{�0�]\Oirn0�^-�</w:t>
        <w:tab/>
        <w:t>�#��e�{�09e�{�0�X�{�0�y�</w:t>
        <w:tab/>
        <w:t>�####�^�{irn0�^�{�So0�]\Oirn0�^-�##(#�0)#####J\ #�Q #� ##R##J\�Q�N#Yn0�#R###T#0#0#0#�######-�#�n0�i��##(#p!)# #we0Wb�Mz######�3########(#q!)# #�^�{�So0�^-�b�Mz##�3##�3##�3########(#r!)# #�^y0b�Mz##�3</w:t>
      </w:r>
    </w:p>
    <w:p>
      <w:pPr>
        <w:pStyle w:val="PreformattedText"/>
        <w:bidi w:val="0"/>
        <w:jc w:val="left"/>
        <w:rPr/>
      </w:pPr>
      <w:r>
        <w:rPr/>
        <w:t>#(# # # # # # # # # # # # #�3)###�3</w:t>
      </w:r>
    </w:p>
    <w:p>
      <w:pPr>
        <w:pStyle w:val="PreformattedText"/>
        <w:bidi w:val="0"/>
        <w:jc w:val="left"/>
        <w:rPr/>
      </w:pPr>
      <w:r>
        <w:rPr/>
        <w:t>#(#</w:t>
        <w:tab/>
        <w:t>#�3)###�3</w:t>
      </w:r>
    </w:p>
    <w:p>
      <w:pPr>
        <w:pStyle w:val="PreformattedText"/>
        <w:bidi w:val="0"/>
        <w:jc w:val="left"/>
        <w:rPr/>
      </w:pPr>
      <w:r>
        <w:rPr/>
        <w:t>#(##0#0#0 # ##0#0�3)#########(#s!)# #</w:t>
      </w:r>
      <w:r>
        <w:rPr/>
        <w:t>ؚ</w:t>
      </w:r>
      <w:r>
        <w:rPr/>
        <w:t>U0</w:t>
      </w:r>
    </w:p>
    <w:p>
      <w:pPr>
        <w:pStyle w:val="PreformattedText"/>
        <w:bidi w:val="0"/>
        <w:jc w:val="left"/>
        <w:rPr/>
      </w:pPr>
      <w:r>
        <w:rPr/>
        <w:t>#0W�vb�K0�0#0#0 ##0 # # #M�##(#u!)# #(u#�########(#t!)# #�}#S�e-�n0b�Mz #</w:t>
      </w:r>
    </w:p>
    <w:p>
      <w:pPr>
        <w:pStyle w:val="PreformattedText"/>
        <w:bidi w:val="0"/>
        <w:jc w:val="left"/>
        <w:rPr/>
      </w:pPr>
      <w:r>
        <w:rPr/>
        <w:t>### # # # # # # # # # # # # # # # # # # # # # # # #�3#0##(#v!)# #�W�So0U0O0n0�i �####(#3#)# #�^�{irI{n0 #(u#�n0</w:t>
        <w:tab/>
        <w:t>Y�f##(#�0)#</w:t>
        <w:tab/>
        <w:t>Y�f�#Rn0�^y0b�Mz##(#�0)# # #</w:t>
        <w:tab/>
        <w:t>Y�fMRn0(u#�##(#�0)# # #</w:t>
        <w:tab/>
        <w:t>Y�f�_n0(u#�######�3########(#4#)# #�^�{irI{n0b_Ka�So0#a Sn0</w:t>
        <w:tab/>
        <w:t>Y�f##</w:t>
        <w:tab/>
        <w:t>Y�fn0�Q�[####(#5#)# #(g�zn0#O�c###O�cb�Mz</w:t>
        <w:tab/>
        <w:t># # # # # # #�3####�P#�</w:t>
      </w:r>
    </w:p>
    <w:p>
      <w:pPr>
        <w:pStyle w:val="PreformattedText"/>
        <w:bidi w:val="0"/>
        <w:jc w:val="left"/>
        <w:rPr/>
      </w:pPr>
      <w:r>
        <w:rPr/>
        <w:t>##�#0J\�Q#�L0�l�Ng0B0�04X#Tk0J0D0f0o0#0#l</w:t>
      </w:r>
    </w:p>
    <w:p>
      <w:pPr>
        <w:pStyle w:val="PreformattedText"/>
        <w:bidi w:val="0"/>
        <w:jc w:val="left"/>
        <w:rPr/>
      </w:pPr>
      <w:r>
        <w:rPr/>
        <w:t>To0#0]0n0�l�Nn0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(###,###8###@###H###J###N###P###T###V###\###^###��ȶ��m[L=�.#########################h##�#5#�KH##OJ##PJ##aJ##o(####h*aI#5#�KH##OJ##PJ##aJ##o(####h#jm#5#�KH##OJ##PJ##aJ##o(##"#hEZ�##h�#�#5#�KH##OJ##PJ##aJ##o(##"#hEZ�##h�#�#5#�OJ##PJ##QJ##aJ##o(## #h(f�#5#�KH##OJ##PJ##QJ##aJ##o(##&amp;#h#Z�##h�#�#5#�KH##OJ##PJ##QJ##aJ##o(##"#hEZ�##hz&amp;F#5#�KH##OJ##PJ##aJ##o(##"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hz&amp;F#5#�KH##OJ##PJ##aJ##o(##"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h#%�#5#�KH##OJ##PJ##aJ##o(##"#h�#�##hz&amp;F#5#�CJ##KH##OJ##PJ##o(##&amp;#hl1�##hl1�#5#�CJ##KH##OJ##PJ##aJ##o(#</w:t>
      </w:r>
    </w:p>
    <w:p>
      <w:pPr>
        <w:pStyle w:val="PreformattedText"/>
        <w:bidi w:val="0"/>
        <w:jc w:val="left"/>
        <w:rPr/>
      </w:pPr>
      <w:r>
        <w:rPr/>
        <w:t>########(###@###N###f###�###�###�############�############�############�############�############m############V##################################################################$##���#d�###7$#8$#G$#H$#UD��]���a$#gdqnM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Z#�%####�###�</w:t>
        <w:br/>
        <w:t>##dT###7$#8$#G$#H$#VD1#WD�#^�##`�</w:t>
        <w:br/>
        <w:t>#a$#gd[#�#%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4#�#^######�m##�#�#dT###7$#8$#G$#H$#VD2#WD��^�m#`�#�a$#gdLg�######$##dT###7$#8$#G$#H$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T###7$#8$#G$#H$#]��#a$#gdl@�######$##d####7$#8$#G$#H$#a$#gd�B�##</w:t>
      </w:r>
    </w:p>
    <w:p>
      <w:pPr>
        <w:pStyle w:val="PreformattedText"/>
        <w:bidi w:val="0"/>
        <w:jc w:val="left"/>
        <w:rPr/>
      </w:pPr>
      <w:r>
        <w:rPr/>
        <w:t>###d####7$#8$#G$#H$#gd�</w:t>
        <w:tab/>
        <w:t>�#######rT##�T##�T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`###d###f###l###r###z###�###�###�###�###�###�###�###�###�###�###�###h</w:t>
        <w:tab/>
        <w:t>##j</w:t>
        <w:tab/>
        <w:t>##n</w:t>
        <w:tab/>
        <w:t>##�������Р</w:t>
      </w:r>
      <w:r>
        <w:rPr>
          <w:rtl w:val="true"/>
        </w:rPr>
        <w:t>ߑ</w:t>
      </w:r>
      <w:r>
        <w:rPr/>
        <w:t>�</w:t>
      </w:r>
      <w:r>
        <w:rPr/>
        <w:t>��c�I�##########################################3#j#####h#%�#5#�KH##OJ##PJ##U##aJ##h##mH##nH##o(#u##6#j#####hEZ�##hz&amp;F#5#�KH##OJ##PJ##U##aJ##h##mH##nH##u###"#hEZ�##h�#�#5#�KH##OJ##PJ##aJ##o(####h?R�#5#�KH##OJ##PJ##aJ##o(##"#hEZ�##h�#�#5#�KH##OJ##PJ##aJ##o(####h#jm#5#�KH##OJ##PJ##aJ##o(####h�#�#5#�KH##OJ##PJ##aJ##o(####h�7�#5#�KH##OJ##PJ##aJ##o(##"#hEZ�##hz&amp;F#5#�KH##OJ##PJ##aJ##o(####hQ#V#5#�KH##OJ##PJ##aJ##o(##�###�###�####</w:t>
        <w:tab/>
        <w:t>##4</w:t>
        <w:tab/>
        <w:t>##D</w:t>
        <w:tab/>
        <w:t>##f</w:t>
        <w:tab/>
        <w:t>##h</w:t>
        <w:tab/>
        <w:t>##n</w:t>
        <w:tab/>
        <w:t>##�############�############�############�############�############�############e############M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p#X#####d�###7$#8$#G$#H$#a$#gd�B�#p##kd#####$##$#If#####�c##�##########################��##�0##��.#�'##�#�����������������#�#����������������#�0###�#######�#######�#######�#######�#######�#####�####6##�#��������#�#��������#�#��������#�#��������4�###</w:t>
        <w:br/>
        <w:t>#c#a�#######��##d#####$#7$#8$#G$#H$#If####WD�#`��#gdEZ�#####$##d�####$#7$#8$#G$#H$#If####a$###n</w:t>
        <w:tab/>
        <w:t>##p</w:t>
        <w:tab/>
        <w:t>##t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</w:r>
      <w:r>
        <w:rPr>
          <w:rtl w:val="true"/>
        </w:rPr>
        <w:t>׾</w:t>
      </w:r>
      <w:r>
        <w:rPr/>
        <w:t>���</w:t>
      </w:r>
      <w:r>
        <w:rPr/>
        <w:t>w�fXf�&lt;�,�######hEZ�##hz&amp;F#5#�KH##OJ##PJ##o(##7#j#####h#%�#5#�CJ##KH##OJ##PJ##U##aJ##h##mH##nH##o(#u####h�B�#5#�&gt;*#KH##OJ##PJ##o(#!#hEZ�##h�a##5#�&gt;*#KH##OJ##PJ##o(###h�?�#5#�&gt;*#KH##OJ##PJ##o(#!#hEZ�##hG9�#5#�&gt;*#KH##OJ##PJ##o(#!#hEZ�##hz&amp;F#5#�&gt;*#KH##OJ##PJ##o(#,#hq#�##hz&amp;F#5#�&gt;*#KH##OJ##PJ##o(#v�#�####���#0#hq#�##hz&amp;F#5#�&gt;*#@�S#KH##OJ##PJ##o(#v�#�####���###hEZ�##hW2�#5#�KH##OJ##PJ##o(##/#j#####h#%�#5#�KH##OJ##PJ##U##h##mH##nH##o(#u####n</w:t>
        <w:tab/>
        <w:t>##�</w:t>
        <w:tab/>
        <w:t>##�</w:t>
        <w:tab/>
        <w:t>##4</w:t>
        <w:br/>
        <w:t>##J</w:t>
        <w:br/>
        <w:t>##h</w:t>
        <w:br/>
        <w:t>##t</w:t>
        <w:br/>
        <w:t>##x</w:t>
        <w:br/>
        <w:t>##�############�############�############�############�############s############K########################################'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�######�5##�P##d�####$#7$#8$#G$#H$#If####UD##]�5#^�P#a$#gd�?e##/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�######�5##�5##�5##d�####$#7$#8$#G$#H$#If####UD##VD##WD##]�5#^�5#`�5#a$#gd�#v#####$##d�####$#7$#8$#G$#H$#If####a$#gdqnM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0�#d��##7$#8$#G$#H$#UD-�]�0�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d��##7$#8$#G$#H$#a$#gdB$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d��##7$#8$#G$#H$#a$#gdB$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,</w:t>
        <w:br/>
        <w:t>##2</w:t>
        <w:br/>
        <w:t>##4</w:t>
        <w:br/>
        <w:t>##6</w:t>
        <w:br/>
        <w:t>##B</w:t>
        <w:br/>
        <w:t>##D</w:t>
        <w:br/>
        <w:t>##J</w:t>
        <w:br/>
        <w:t>##P</w:t>
        <w:br/>
        <w:t>##R</w:t>
        <w:br/>
        <w:t>##d</w:t>
        <w:br/>
        <w:t>##f</w:t>
        <w:br/>
        <w:t>##��Ͽ�����Ͽ�����z_D#####################################5#h*aI##h�?e#5#�@�##CJ##KH##OJ##PJ##aJ##o(#v�######A��5#h*aI##h�?e#5#�@�R#CJ##KH##OJ##PJ##aJ##o(#v�######A�� #h#jm#5#�CJ##KH##OJ##PJ##aJ##o(##&amp;#h*aI##h�?e#5#�CJ##KH##OJ##PJ##aJ##o(####hEZ�##hUd�#5#�KH##OJ##PJ##o(####hEZ�##hW2�#5#�KH##OJ##PJ##o(####hEZ�##hz&amp;F#5#�KH##OJ##PJ##o(####h�B�#5#�&gt;*#KH##OJ##PJ##o(#!#hEZ�##hz&amp;F#5#�&gt;*#KH##OJ##PJ##o(#!#hEZ�##hG9�#5#�&gt;*#KH##OJ##PJ##o(###f</w:t>
        <w:br/>
        <w:t>##x</w:t>
        <w:br/>
        <w:t>##z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ȭ��w�gS8#####################################################5#h�#v##h�</w:t>
        <w:tab/>
        <w:t>q#5#�@�##CJ##KH##OJ##PJ##aJ##o(#v�#�####D��&amp;#h�#v##h��#5#�CJ##KH##OJ##PJ##aJ##o(####hEZ�##hz&amp;F#5#�KH##OJ##PJ##o(##5#h{M�##hz&amp;F#5#�@���CJ##KH##OJ##PJ##aJ##o(#v�#`"###:��5#h{M�##h{M�#5#�@�##CJ##KH##OJ##PJ##aJ##o(#v�#`"###:��5#h{M�##hz&amp;F#5#�@�##CJ##KH##OJ##PJ##aJ##o(#v�#`"###:��&amp;#h�#v##hz&amp;F#5#�CJ##KH##OJ##PJ##aJ##o(####hEZ�##h�?e#5#�KH##OJ##PJ##o(##&amp;#h�#v##h�?e#5#�CJ##KH##OJ##PJ##aJ##o(##x</w:t>
        <w:br/>
        <w:t>##z</w:t>
        <w:br/>
        <w:t>##�</w:t>
        <w:br/>
        <w:t>##�</w:t>
        <w:br/>
        <w:t>##e############S############D#################################################################################################d�####$#7$#8$#G$#H$#If########$##d#####$#7$#8$#G$#H$#If####a$#�##kd�####$##$#If#####�9##4##�##########################�#�#�F##�#0#� d(##�###################x###################�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�4�###</w:t>
        <w:br/>
        <w:t>#9#a�#�#f4#p�####�###�#####�###�#####�###�####�</w:t>
        <w:br/>
        <w:t>##�</w:t>
        <w:br/>
        <w:t>##�</w:t>
        <w:br/>
        <w:t>##�</w:t>
        <w:br/>
        <w:t>##�</w:t>
        <w:br/>
        <w:t>##}############f############M############&gt;####################################################################d#####$#7$#8$#G$#H$#If########$##�q##d#####$#7$#8$#G$#H$#If####]�q#a$#gd�</w:t>
        <w:tab/>
        <w:t>q#####�q##�q##d�####$#7$#8$#G$#H$#If####]�q#^�q#�##kd�####$##$#If#####�9##4##�##########################�#�#�0##�###d(##x#################�#T%#################�0###�#######�#######�#######�#######�#######�#####�#�'#�####�####�####�###�#�####�###�#�#���####�#�####�###�4�###</w:t>
        <w:br/>
        <w:t>#9#a�#�#f4#p�####�###�#####�###�####�</w:t>
        <w:br/>
        <w:t>##�</w:t>
        <w:br/>
        <w:t>##$###&amp;###(###0###2###&lt;###B###D###N###P###V###X###z###|###�###�###�###���Х��oV���B���B�######################################&amp;#h�#v##h�a##5#�CJ##KH##OJ##PJ##aJ##o(##1#h#Z�##h��#5#�CJ##KH##OJ##PJ##aJ##o(#v�#�#####S�5#h#Z�##h��#5#�@��#CJ##KH##OJ##PJ##aJ##o(#v�#�#####S�5#h�]###h��#5#�@�##CJ##KH##OJ##PJ##aJ##o(#v�#</w:t>
        <w:tab/>
        <w:t>###���5#h�]###h��#5#�@��#CJ##KH##OJ##PJ##aJ##o(#v�#</w:t>
        <w:tab/>
        <w:t>###���##hEZ�##h��#5#�KH##OJ##PJ##o(##&amp;#h�#v##h��#5#�CJ##KH##OJ##PJ##aJ##o(##5#h�#v##h�</w:t>
        <w:tab/>
        <w:t>q#5#�@���CJ##KH##OJ##PJ##aJ##o(#v�#�####D��##�</w:t>
        <w:br/>
        <w:t>##########$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7$#8$#G$#H$#If####a$###$###&amp;#############################�##kd�####$##$#If#####�9##4##�##########################�#�#ֈ##�###@#0#�#� d(�#x###################0#################�#�#################�#�#################�#�#################�#�##################�0###�#######�#######�#######�#######�#######�#####�#�'#�####�####�#���####�###�###�###�###�#�####�###�###�###�###�###�#�####����####�###�###�###�#�####�###�###�###�###�###�4�###</w:t>
        <w:br/>
        <w:t>#9# �### ####/�### ###�####a�#�#f4#p�&lt;###�###�#####�###�#####�###�#####�###�#####�###�#####�###�####&amp;###(###4###F###H###J###N###P###R###T###n###r###v###z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Ff�#######$##d�####$#7$#8$#G$#H$#If####a$#####�q##�q##d�####$#7$#8$#G$#H$#If####]�q#^�q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####$##d�####$#7$#8$#G$#H$#If####a$##</w:t>
      </w:r>
    </w:p>
    <w:p>
      <w:pPr>
        <w:pStyle w:val="PreformattedText"/>
        <w:bidi w:val="0"/>
        <w:jc w:val="left"/>
        <w:rPr/>
      </w:pPr>
      <w:r>
        <w:rPr/>
        <w:t>z###|#####################################################�##kd�####$##$#If#####�9##4##�##########################�#�#ֈ##�###@#0#�#� d( #x################# #0###################�###################�###################�###################�##################�0###�#######�#######�#######�#######�#######�#####�#�'#�####�####�####�###�###�###�###�###�#�####�###�###�###�###�###�#�####�###�###�###�###�###�#�####�###�###�###�###�###�4�###</w:t>
        <w:br/>
        <w:t>#9#a�#�#f4#p�&lt;###�###�#####�###�#####�###�#####�###�#####�###�#####�###�####|###~###�###�###�###�###�###�###�###�###�############�############�############�############�############�############�############�############�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#$#7$#8$#G$#H$#If####a$#gd*aI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#$#7$#8$#G$#H$#If####a$#gd*aI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#$#7$#8$#G$#H$#If####a$#gd*aI#####$##d��###$#7$#8$#G$#H$#If####a$#gd*aI#####$##d�####$#7$#8$#G$#H$#If####a$##</w:t>
        <w:tab/>
        <w:t>�###�###�###�###�###�###�###�###�###�###�###�###�###�˷�����dP5##########################################5#h#%�##he3(#5#�@�y#CJ##KH##OJ##PJ##aJ##o(#v�#�#####S�&amp;#h�#v##he3(#5#�CJ##KH##OJ##PJ##aJ##o(##5#h#jm##hG9�#5#�CJ##KH##OJ##PJ##RH]#aJ##o(#v�#�####H��&amp;#h�#v##hG9�#5#�CJ##KH##OJ##PJ##aJ##o(####hEZ�##h��#5#�KH##OJ##PJ##o(##&amp;#h�#v##h�fW#5#�CJ##KH##OJ##PJ##aJ##o(##&amp;#h�#v##h��#5#�CJ##KH##OJ##PJ##aJ##o(##1#h*aI##h��#5#�CJ##KH##OJ##PJ##aJ##o(#v�#�#####S�5#h*aI##h��#5#�@��#CJ##KH##OJ##PJ##aJ##o(#v�#�#####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##############################################�##kd�</w:t>
        <w:tab/>
        <w:t>###$##$#If#####�9##4##�##########################�#�#ֈ##�###@#0#�#� d( #x################# #0#################�#�###################�###################�###################�##################�0###�#######�#######�#######�#######�#######�#####�#�'#�####�####�####�###�###�###�###�###�#�####�###�###�###�###�###�#�####�###�###�###�###�###�#�####�###�###�###�###�###�4�###</w:t>
        <w:br/>
        <w:t>#9#a�#�#f4#p�&lt;###�###�#####�###�#####�###�#####�###�#####�###�#####�###�#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g#m</w:t>
        <w:b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d��###$#7$#8$#G$#H$#If####WD�#`��#a$#gd�#v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</w:t>
        <w:b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d��###$#7$#8$#G$#H$#If####WD</w:t>
      </w:r>
    </w:p>
    <w:p>
      <w:pPr>
        <w:pStyle w:val="PreformattedText"/>
        <w:bidi w:val="0"/>
        <w:jc w:val="left"/>
        <w:rPr/>
      </w:pPr>
      <w:r>
        <w:rPr/>
        <w:t>#`�##a$#gd#jm#####$##d�####$#7$#8$#G$#H$#If####a$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Ҿ���n�Z�?&amp;�#######1#h*aI##hG9�#5#�CJ##KH##OJ##PJ##aJ##o(#v�#�####7��5#h*aI##hG9�#5#�@�y#CJ##KH##OJ##PJ##aJ##o(#v�#�####7��&amp;#h�#v##hK0�#5#�CJ##KH##OJ##PJ##aJ##o(##&amp;#h�#v##h�#v#5#�CJ##KH##OJ##PJ##aJ##o(##&amp;#h�#v##h�{8#5#�CJ##KH##OJ##PJ##aJ##o(##&amp;#h�#v##h�fW#5#�CJ##KH##OJ##PJ##aJ##o(##&amp;#h�#v##h�a##5#�CJ##KH##OJ##PJ##aJ##o(##&amp;#h�#v##hG9�#5#�CJ##KH##OJ##PJ##aJ##o(##&amp;#h�#v##he3(#5#�CJ##KH##OJ##PJ##aJ##o(##1#h#%�##he3(#5#�CJ##KH##OJ##PJ##aJ##o(#v�#�#####S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#########;############;###############################################################################$##d�####$#7$#8$#G$#H$#If####a$#�##kd#####$##$#If#####�9##4##�##########################���#�\##�###@#0#d( #x################# #0#################�#�#################�#4##################�0###�#######�#######�#######�#######�#######�#####�#�'#�####�####�####�###�###�###�#�####�###�###�###�#�####�###�###�###�#�####�###�###�###�4�###</w:t>
        <w:br/>
        <w:t>#9#a�#�#f4#p�(###�###�#####�###�#####�###�#####�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ȴ�~jNj�j=����###################################### #h�#v#5#�CJ##KH##OJ##PJ##aJ##o(##7#j#####h#%�#5#�CJ##KH##OJ##PJ##U##aJ##h##mH##nH##o(#u##&amp;#h�#v##h�#�#5#�CJ##KH##OJ##PJ##aJ##o(##5#h#jm##h�#�#5#�@�##CJ##KH##OJ##PJ##aJ##o(#v�#�#####S�5#h#jm##h�#�#5#�@�##CJ##KH##OJ##PJ##aJ##o(#v�#�#####S�&amp;#h�#v##h�#v#5#�CJ##KH##OJ##PJ##aJ##o(##&amp;#h�#v##hK0�#5#�CJ##KH##OJ##PJ##aJ##o(##&amp;#h�#v##hG9�#5#�CJ##KH##OJ##PJ##aJ##o(####hEZ�##hG9�#5#�KH##OJ##PJ##o(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$#7$#8$#G$#H$#If####a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g#I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�###$#7$#8$#G$#H$#If####gd�#v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g#�</w:t>
        <w:b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�###$#7$#8$#G$#H$#If####gde3(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#########6############$#################################$##d#####$#7$#8$#G$#H$#If####a$#####��##�=�#d#####$#7$#8$#G$#H$#If####^��#`�=��##kd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9##4##�##########################���#�\##�###@#0#d( #x################# #0#################�#�#################�#4##################�0###�#######�#######�#######�#######�#######�#####�#�'#�####�####�####�###�###�###�#�####�###�###�###�#�####�###�###�###�#�####�###�###�###�4�###</w:t>
        <w:br/>
        <w:t>#9#a�#�#f4#p�(###�###�#####�###�#####�###�#####�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Ѷ��o�[J6######################################################&amp;#h#jm##h�{8#5#�CJ##KH##OJ##PJ##aJ##o(## #h#jm#5#�CJ##KH##OJ##PJ##aJ##o(##&amp;#h#jm##hz&amp;F#5#�CJ##KH##OJ##PJ##aJ##o(##5#h�#v##hz&amp;F#5#�@���CJ##KH##OJ##PJ##aJ##o(#v�#L####���5#h�#v##hz&amp;F#5#�@�##CJ##KH##OJ##PJ##aJ##o(#v�#L####��� #h�]##5#�CJ##KH##OJ##PJ##aJ##o(##5#h�#v##hz&amp;F#5#�@���CJ##KH##OJ##PJ##aJ##o(#v�#Q####���5#h�#v##hz&amp;F#5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OJ##PJ##aJ##o(#v�#Q####���&amp;#h�#v##hz&amp;F#5#�CJ##KH##OJ##PJ##aJ##o(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�ɵ��uZ�J�J�/#########################5#h�]###hz&amp;F#5#�@�##CJ##KH##OJ##PJ##aJ##o(#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hEZ�##hz&amp;F#5#�KH##OJ##PJ##o(##5#h#jm##hz&amp;F#5#�@�##CJ##KH##OJ##PJ##aJ##o(#v�#k####J��5#h#jm##hz&amp;F#5#�@�?#CJ##KH##OJ##PJ##aJ##o(#v�#k####J�� #h#jm#5#�CJ##KH##OJ##PJ##aJ##o(##&amp;#h#jm##hz&amp;F#5#�CJ##KH##OJ##PJ##aJ##o(##&amp;#h�#v##hz&amp;F#5#�CJ##KH##OJ##PJ##aJ##o(##5#h#%�##hz&amp;F#5#�@�##CJ##KH##OJ##PJ##aJ##o(#v�#k####J��5#h#%�##hz&amp;F#5#�@�?#CJ##KH##OJ##PJ##aJ##o(#v�#k####J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)#######################################�##kdF</w:t>
      </w:r>
    </w:p>
    <w:p>
      <w:pPr>
        <w:pStyle w:val="PreformattedText"/>
        <w:bidi w:val="0"/>
        <w:jc w:val="left"/>
        <w:rPr/>
      </w:pPr>
      <w:r>
        <w:rPr/>
        <w:t>###$##$#If#####�9##4##�##########################�#�#�\##�#N#0#-#d(�#�#################�#�</w:t>
        <w:tab/>
        <w:t>################�#�#################�#7##################�0###�#######�#######�#######�#######�#######�#####�#�'#�####�####�####�###�###�###�#�####�###�###�###�#�####�###�###�###�#�####�###�###�###�4�###</w:t>
        <w:br/>
        <w:t>#9#a�#�#f4#p�(###�###�#####�###�#####�###�#####�###�######d#####$#7$#8$#G$#H$#If####gdY#�#####d#####$#7$#8$#G$#H$#If####gd�{8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d�####$#7$#8$#G$#H$#If####]��#a$#gd�#v#####$##d�####$#7$#8$#G$#H$#If####a$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M############;############;###############################################################################$##d�####$#7$#8$#G$#H$#If####a$#�##kd�####$##$#If#####�9##4##�##########################�#�#�\##�#N#0#-#d( #�###################�</w:t>
        <w:tab/>
        <w:t>##################�###################7##################�0###�#######�#######�#######�#######�#######�#####�#�'#�####�####�####�###�###�###�#�####�###�###�###�#�####�###�###�###�#�####�###�###�###�4�###</w:t>
        <w:br/>
        <w:t>#9#a�#�#f4#p�(###�###�#####�###�#####�###�#####�###�##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��ҧ��qV�B��0########################h�</w:t>
        <w:tab/>
        <w:t>�##hz&amp;F#CJ##KH##OJ##PJ##aJ##o(#&amp;#h�#v##h�fW#5#�CJ##KH##OJ##PJ##aJ##o(##5#h#jm##hz&amp;F#5#�@�##CJ##KH##OJ##PJ##aJ##o(#v�######8��5#h#jm##hz&amp;F#5#�@�##CJ##KH##OJ##PJ##aJ##o(#v�######8��5#h�]###hz&amp;F#5#�@�##CJ##KH##OJ##PJ##aJ##o(#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5#h�]###hz&amp;F#5#�@�##CJ##KH##OJ##PJ##aJ##o(#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hEZ�##hz&amp;F#5#�KH##OJ##PJ##o(##&amp;#h�#v##hz&amp;F#5#�CJ##KH##OJ##PJ##aJ##o(##1#h�]###hz&amp;F#5#�CJ##KH##OJ##PJ##aJ##o(#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}############k############R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####$#7$#8$#G$#H$#If####a$#gd�fW#####$##d�####$#7$#8$#G$#H$#If####a$#�##kd�####$##$#If#####�9##4##�##########################�#�#�0##�#0#d(##�###################4##################�0###�#######�#######�#######�#######�#######�#####�#�'#�####�####�####�###�#�####�###�#�####�###�#�####�###�4�###</w:t>
        <w:br/>
        <w:t>#9#a�#�#f4#p�####�###�#####�###�##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rP##�P###Q##}############f############I############I############I############I#########################################################$##��##��##d�###7$#8$#G$#H$#VDS#WD�#^��#`��#a$#gd�</w:t>
        <w:tab/>
        <w:t>�######$##��##d�###7$#8$#G$#H$#WDd#`��#a$#gd�</w:t>
        <w:tab/>
        <w:t>�#�##kd�####$##$#If#####�9##4##�##########################�#�#�0##�#0#d(##�###################4##################�0###�#######�#######�#######�#######�#######�#####�#�'#�####�####�####�###�#�####�###�#�####�###�#�####�###�4�###</w:t>
        <w:br/>
        <w:t>#9#a�#�#f4#p�####�###�#####�###�#####�#0J\�Q#�n0#l</w:t>
      </w:r>
    </w:p>
    <w:p>
      <w:pPr>
        <w:pStyle w:val="PreformattedText"/>
        <w:bidi w:val="0"/>
        <w:jc w:val="left"/>
        <w:rPr/>
      </w:pPr>
      <w:r>
        <w:rPr/>
        <w:t>T#��l�Nk0B0c0f0o0]0n0�Nh�#�n0#l</w:t>
      </w:r>
    </w:p>
    <w:p>
      <w:pPr>
        <w:pStyle w:val="PreformattedText"/>
        <w:bidi w:val="0"/>
        <w:jc w:val="left"/>
        <w:rPr/>
      </w:pPr>
      <w:r>
        <w:rPr/>
        <w:t>T</w:t>
        <w:tab/>
        <w:t>�n0#�</w:t>
        <w:tab/>
        <w:t>��0�rg0L�F04X#Tk0J0D0f0o0#0�bpS�0#weuY0�0S0h0L0g0M0�0#0</w:t>
      </w:r>
    </w:p>
    <w:p>
      <w:pPr>
        <w:pStyle w:val="PreformattedText"/>
        <w:bidi w:val="0"/>
        <w:jc w:val="left"/>
        <w:rPr/>
      </w:pPr>
      <w:r>
        <w:rPr/>
        <w:t>##�#0�^�{irI{n0(u#�n0</w:t>
        <w:tab/>
        <w:t>Y�fk0d0D0f0</w:t>
        <w:tab/>
        <w:t>Y�f�#RL0�N�N</w:t>
        <w:br/>
        <w:t>NB0�0h0M0o0#0#T�#RT0h0k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#�#00W:S#�;uk0J0D0f0�[�0�0�0f0D0�0�Q�[k0gq�0W0f0#0�_��j0�N#�k0d0D0f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#�#0��#^#�;u�l,{1#2#agn09#k0���[Y0�0�Q�[�0�[�0_00W:Ste�P#�;un0:S�W�Qk0J0Q0�0�^�{irn0�^�{�So0(u#�n0</w:t>
        <w:tab/>
        <w:t>Y�fk0d0D0f0o0#0!kk0�0�0S0h0#0</w:t>
      </w:r>
    </w:p>
    <w:p>
      <w:pPr>
        <w:pStyle w:val="PreformattedText"/>
        <w:bidi w:val="0"/>
        <w:jc w:val="left"/>
        <w:rPr/>
      </w:pPr>
      <w:r>
        <w:rPr/>
        <w:t># #(#1#)#S_r��^�{irn0�^�{k0d0D0f0o0#0(#2#)#(#��)#(#r!)#�^y0b�Mz#kn0#� #</w:t>
        <w:tab/>
        <w:t>�n0-Nk0S_r��^�{irn0OO�[n0(u#�k0�OY0�0�#Rn0�^y0b�Mz�0#�</w:t>
        <w:tab/>
        <w:t>� #Y0�0S0h0#0(u#�n0</w:t>
        <w:tab/>
        <w:t>Y�fL0B0�0[0f0L��0�0�0h0M0o0#0(u#�</w:t>
        <w:tab/>
        <w:t>Y�f�_n0OO�[n0(u#�k0�OY0�0�#Rn0�^y0b�Mz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 # # # # #(#2#)#S_r��^�{irn0(u#�n0</w:t>
        <w:tab/>
        <w:t>Y�fk0d0D0f0o0#0(#2#)#(#��)#(#p!)#we0Wb�Mzn0#T#�#k�Ss0(#2#)#(#��)#(#r!)#�^y0b�Mzn0#T#�#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k-Nn0#�#0</w:t>
        <w:tab/>
        <w:t>�o0(u#�</w:t>
        <w:tab/>
        <w:t>Y�f�_n0S_r��^�{irn0OO�[n0(u#�k0�OY0�0�#Rn0�^y0b�Mzn0#T#�#k</w:t>
        <w:tab/>
        <w:t>�k0d0D0f0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n0#W0Wn0:S�Wk0d0D0f0�N�N</w:t>
        <w:br/>
        <w:t>Nn0.z^�n0L��p�0L�J0F0h0Y0�0h0M0o0#0#Nn0J\�Q�fk0�0�0S0h0L0g0M0�0#0</w:t>
      </w:r>
    </w:p>
    <w:p>
      <w:pPr>
        <w:pStyle w:val="PreformattedText"/>
        <w:bidi w:val="0"/>
        <w:jc w:val="left"/>
        <w:rPr/>
      </w:pPr>
      <w:r>
        <w:rPr/>
        <w:t>##�#0�}#S�e-�n0b�Mzo0#0��#^�}0W�l�eL���GR,{9#agk0�[�0�0�e�lk0�0�0�{�[Y0�0S0h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a}HQ#0#0OO@b#�#0#0#0#0#0#0#0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�#0#0#0#0#0#0</w:t>
      </w:r>
    </w:p>
    <w:p>
      <w:pPr>
        <w:pStyle w:val="PreformattedText"/>
        <w:bidi w:val="0"/>
        <w:jc w:val="left"/>
        <w:rPr/>
      </w:pPr>
      <w:r>
        <w:rPr/>
        <w:t>#��q�#�#0#0#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^#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^#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P##�P##�P##6Q##8Q##�Q##�Q##�Q##�Q##�Q##�Q##�Q###R## R##"R##�R##�R##�R##�R##�R##�R##�R##������</w:t>
      </w:r>
      <w:r>
        <w:rPr/>
        <w:t>빝�����</w:t>
      </w:r>
      <w:r>
        <w:rPr/>
        <w:t>eQ�=�Q���###'#h�</w:t>
        <w:tab/>
        <w:t>�##h��#CJ##KH##OJ##PJ##QJ##aJ##o(#'#h�</w:t>
        <w:tab/>
        <w:t>�##h#jm#CJ##KH##OJ##PJ##QJ##aJ##o(#6#h�</w:t>
        <w:tab/>
        <w:t>�##hz&amp;F#@���CJ##KH##OJ##PJ##QJ##aJ##o(#v�#z%###���#6#h�</w:t>
        <w:tab/>
        <w:t>�##hEZ�#@�##CJ##KH##OJ##PJ##QJ##aJ##o(#v�#z%###���#6#h�</w:t>
        <w:tab/>
        <w:t>�##h#z�#@�##CJ##KH##OJ##PJ##QJ##aJ##o(#v�#z%###���#6#h�</w:t>
        <w:tab/>
        <w:t>�##hz&amp;F#@�##CJ##KH##OJ##PJ##QJ##aJ##o(#v�#z%###���#'#h�</w:t>
        <w:tab/>
        <w:t>�##h�g�#CJ##KH##OJ##PJ##QJ##aJ##o(##U##'#h�</w:t>
        <w:tab/>
        <w:t>�##hz&amp;F#CJ##KH##OJ##PJ##QJ##aJ##o(####Q##�Q##�R##vS##�S##,T##.T##NT##�############�############�############�############�############f############P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7$#8$#H$#VD@#^��</w:t>
      </w:r>
    </w:p>
    <w:p>
      <w:pPr>
        <w:pStyle w:val="PreformattedText"/>
        <w:bidi w:val="0"/>
        <w:jc w:val="left"/>
        <w:rPr/>
      </w:pPr>
      <w:r>
        <w:rPr/>
        <w:t>a$#gd#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#�i##d&lt;###7$#8$#H$#VD@#WD2#^��</w:t>
      </w:r>
    </w:p>
    <w:p>
      <w:pPr>
        <w:pStyle w:val="PreformattedText"/>
        <w:bidi w:val="0"/>
        <w:jc w:val="left"/>
        <w:rPr/>
      </w:pPr>
      <w:r>
        <w:rPr/>
        <w:t>`�i#a$#gd#G;######$##��##d�###7$#8$#G$#H$#WD�#`��#a$#gd�</w:t>
        <w:tab/>
        <w:t>�##"###$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��#d�###7$#8$#G$#H$#UD��VDA#WD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#`���a$#gd�</w:t>
        <w:tab/>
        <w:t>�##"###$##���#��##� �#d�###7$#8$#G$#H$#UD_�VD�#WDt�]���^��#`� �a$#gd�</w:t>
        <w:tab/>
        <w:t>�######$##��##�#�#d�###7$#8$#G$#H$#VD�#WDj�^��#`�#�a$#gd�</w:t>
        <w:tab/>
        <w:t>�###�R##�R##�R##�R##�S##�S##�S##�S##�S##�S##*T##,T##.T##LT##NT##TT##`T##bT##�������</w:t>
      </w:r>
      <w:r>
        <w:rPr>
          <w:rtl w:val="true"/>
        </w:rPr>
        <w:t>ׯ</w:t>
      </w:r>
      <w:r>
        <w:rPr/>
        <w:t>��</w:t>
      </w:r>
      <w:r>
        <w:rPr/>
        <w:t>t^J^4^###############*#h#G;##h#G;#5#�CJ##KH##OJ##PJ##^J##aJ##o(##'#h#G;##h#z�#5#�CJ##KH##OJ##PJ##^J##aJ##*#h#G;##h#z�#5#�CJ##KH##OJ##PJ##^J##aJ##o(##$#h#G;#5#�CJ##KH##OJ##PJ##^J##aJ##o(##'#h�</w:t>
        <w:tab/>
        <w:t>�##h#G;#CJ##KH##OJ##PJ##QJ##aJ##o(#'#h�</w:t>
        <w:tab/>
        <w:t>�##h##�#CJ##KH##OJ##PJ##QJ##aJ##o(#'#h�</w:t>
        <w:tab/>
        <w:t>�##h��#CJ##KH##OJ##PJ##QJ##aJ##o(#'#h�</w:t>
        <w:tab/>
        <w:t>�##h#z�#CJ##KH##OJ##PJ##QJ##aJ##o(#'#h�</w:t>
        <w:tab/>
        <w:t>�##hz&amp;F#CJ##KH##OJ##PJ##QJ##aJ##o(#'#h�</w:t>
        <w:tab/>
        <w:t>�##h�g�#CJ##KH##OJ##PJ##QJ##aJ##o(###NT##bT##rT##vT##xT##|T##~T##�T##�T##�T##�T##�T##�T##�T##�T##�T##�T##�T##�T##�T##�T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gd#%�#####gdW2�#############gd#v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T####��</w:t>
      </w:r>
    </w:p>
    <w:p>
      <w:pPr>
        <w:pStyle w:val="PreformattedText"/>
        <w:bidi w:val="0"/>
        <w:jc w:val="left"/>
        <w:rPr/>
      </w:pPr>
      <w:r>
        <w:rPr/>
        <w:t>#�##7$#8$#H$#VD@#WD�#^��</w:t>
      </w:r>
    </w:p>
    <w:p>
      <w:pPr>
        <w:pStyle w:val="PreformattedText"/>
        <w:bidi w:val="0"/>
        <w:jc w:val="left"/>
        <w:rPr/>
      </w:pPr>
      <w:r>
        <w:rPr/>
        <w:t>`�##a$#gd#v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#�##7$#8$#H$#VD@#WD�#^��</w:t>
      </w:r>
    </w:p>
    <w:p>
      <w:pPr>
        <w:pStyle w:val="PreformattedText"/>
        <w:bidi w:val="0"/>
        <w:jc w:val="left"/>
        <w:rPr/>
      </w:pPr>
      <w:r>
        <w:rPr/>
        <w:t>`�##a$#gd#G;###bT##hT##lT##pT##rT##tT##xT##zT##~T##�T##�T##�T##�T##�T##�T##�T##�T##�T##�T##�T##�T##�T##�T##�T##�T##��������������rn�fbP@bP@#####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h2e�#5#�OJ##PJ##QJ##aJ##"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h2e�#5#�OJ##PJ##QJ##aJ##o(####h2e�####hW2�##h2e�#o(###h&amp;#�####h&amp;#�##h�</w:t>
        <w:tab/>
        <w:t>�#OJ##PJ##QJ##aJ#####h?R�#OJ##PJ##QJ##aJ##o(###h&amp;#�##h�</w:t>
        <w:tab/>
        <w:t>�#OJ##PJ##QJ##aJ##o(###h�H�####j#####h�H�#U##*#h#G;##h�Kg#5#�CJ##KH##OJ##PJ##^J##aJ##o(##&amp;#h#G;##h}&gt;W#5#�CJ##KH##OJ##PJ##aJ##o(##*#h#G;##h#G;#5#�CJ##KH##OJ##PJ##^J##aJ##o(##*#h#G;##h �#5#�CJ##KH##OJ##PJ##^J##aJ##o(##�T##�T##�T##�T##�T##�T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T####��</w:t>
      </w:r>
    </w:p>
    <w:p>
      <w:pPr>
        <w:pStyle w:val="PreformattedText"/>
        <w:bidi w:val="0"/>
        <w:jc w:val="left"/>
        <w:rPr/>
      </w:pPr>
      <w:r>
        <w:rPr/>
        <w:t>#�##7$#8$#H$#VD@#WD�#^��</w:t>
      </w:r>
    </w:p>
    <w:p>
      <w:pPr>
        <w:pStyle w:val="PreformattedText"/>
        <w:bidi w:val="0"/>
        <w:jc w:val="left"/>
        <w:rPr/>
      </w:pPr>
      <w:r>
        <w:rPr/>
        <w:t>`�##a$#gd#v�#####gd#%�#######�T##�T##�T##�T##�T##�T##�T#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h#G;##h�Kg#5#�CJ##KH##OJ##PJ##^J##aJ##o(####h&amp;#�###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h2e�#5#�OJ##PJ##QJ##aJ##"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h2e�#5#�OJ##PJ##QJ##aJ##o(####h2e�##:#&amp;P</w:t>
        <w:tab/>
        <w:t>#1�h#/R #:pB$�##��. ��A!�S#"�S##�7#$�7#%�###�S##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�#5�####�##v##�##v##�#:V###�c##��##�0###�#######�#######�#######�#######�#######�#####�####6##�###,�####5�####�#5�####�#/�####��������4�#######4�###</w:t>
        <w:br/>
        <w:t>#c#%##$##$#If#####��#!v##h#5�####�#5�####x#5�####�##v##�##v##x##v##�#:V###�9##4##�#�#�0###�#######�#######�#######�#######�#######�#####�#�'#�###5�####�#5�####x#5�####�#/�#######�####/�#######�####/�####���#####/�###</w:t>
      </w:r>
    </w:p>
    <w:p>
      <w:pPr>
        <w:pStyle w:val="PreformattedText"/>
        <w:bidi w:val="0"/>
        <w:jc w:val="left"/>
        <w:rPr/>
      </w:pPr>
      <w:r>
        <w:rPr/>
        <w:t>###�####/�####���#####4�#######4�###</w:t>
        <w:br/>
        <w:t>#9#a�#�#f4#p�####�###�#####�###�#####�###�#####$##$#If#####��#!v##h#5�####x#5�####T%#v##x##v##T%:V###�9##4##�#�#�0###�#######�#######�#######�#######�#######�#####�#�'#�###,�####,�####5�####x#5�####T%/�####���#####/�#######�####/�#######�####/�#######�####/�#######�####4�#######4�###</w:t>
        <w:br/>
        <w:t>#9#a�#�#f4#p�####�###�#####�###�##�##$##$#If#####��#!v##h#5�####x#5�####0#5�####�#5�####�#5�####�#5�####�##v##x##v##0##v##�##v##�#:V###�9##4##�#�#�0###�#######�#######�#######�#######�#######�#####�#�'#�###)v####+�###,�####,�####,�####5�####x#5�####0#5�####�#5�####�#/�####���#####/�#######�####/�####���#####/�### ###�####/�#######�####/�#######�####/�#######�####/�#######�####4�#######4�###</w:t>
        <w:br/>
        <w:t>#9# �### ####/�### ###�####a�#�#f4#p�&lt;###�###�#####�###�#####�###�#####�###�#####�###�#####�###�##�##$##$#If#####��#!v##h#5�####x#5�####0#5�####�#5�####�#5�####�#5�####�##v##x##v##0##v##�##v##�#:V###�9##4##�#�#�0###�#######�#######�#######�#######�#######�#####�#�'#�###)v####+�###+�###,�####5�####x#5�####0#5�####�#5�####�#/�#######�####/�####���#####/�###/###�####/�#######�####/�#######�####/�#######�####/�#######�####/�#######�####4�#######4�###</w:t>
        <w:br/>
        <w:t>#9# �### ####/�### ###�#### �### ####/�### ###�####a�#�#f4#p�&lt;###�###�#####�###�#####�###�#####�###�#####�###�#####�###�##�#kd�####$##$#If#####�9##4##�##########################�#�#ֈ##�###@#0#�#� d( #x#################�#0###################�###################�###################�###################�##################�0###�#######�#######�#######�#######�#######�#####�#�'#�####�####�####����####�###�###�###�#�####�###�###�###�###�###�#�####�###�###�###�###�###�#�####�###�###�###�###�###�4�###</w:t>
        <w:br/>
        <w:t>#9# �### ####/�### ###�#### �### ####/�### ###�####a�#�#f4#p�&lt;###�###�#####�###�#####�###�#####�###�#####�###�#####�###�##;##$##$#If#####��#!v##h#5�####x#5�####0#5�####�#5�####�#5�####�#5�####�##v##x##v##0##v##�##v##�#:V###�9##4##�#�#�0###�#######�#######�#######�#######�#######�#####�#�'#�###+�###+�###5�####x#5�####0#5�####�#5�####�#/�#######�####4�#######4�###</w:t>
        <w:br/>
        <w:t>#9#a�#�#f4#p�&lt;###�###�#####�###�#####�###�#####�###�#####�###�#####�###�##A##$##$#If#####��#!v##h#5�####x#5�####0#5�####�#5�####�#5�####�#5�####�##v##x##v##0##v##�##v##�#:V###�9##4##�#�#�0###�#######�#######�#######�#######�#######�#####�#�'#�###+�###+�###,�####5�####x#5�####0#5�####�#5�####�#/�#######�####4�#######4�###</w:t>
        <w:br/>
        <w:t>#9#a�#�#f4#p�&lt;###�###�#####�###�#####�###�#####�###�#####�###�#####�###�#####$##$#If#####��#!v##h#5�####x#5�####0#5�####�#5�####4##v##x##v##0##v##�##v##4#:V###�9##4##���#�0###�#######�#######�#######�#######�#######�#####�#�'#�###+�###+�###,�####5�####x#5�####0#5�####�#5�####4#/�#######�####4�#######4�###</w:t>
        <w:br/>
        <w:t>#9#a�#�#f4#p�(###�###�#####�###�#####�###�#####�###�#####$##$#If#####��#!v##h#5�####x#5�####0#5�####�#5�####4##v##x##v##0##v##�##v##4#:V###�9##4##���#�0###�#######�#######�#######�#######�#######�#####�#�'#�###+�###+�###,�####5�####x#5�####0#5�####�#5�####4#/�#######�####4�#######4�###</w:t>
        <w:br/>
        <w:t>#9#a�#�#f4#p�(###�###�#####�###�#####�###�#####�###�##^##$##$#If#####��#!v##h#5�####�#5�####�</w:t>
        <w:tab/>
        <w:t>5�####�#5�####7##v##�##v##�</w:t>
        <w:tab/>
        <w:t>#v##�##v##7#:V###�9##4##�#�#�0###�#######�#######�#######�#######�#######�#####�#�'#�###+�###,�####5�####�#5�####�</w:t>
        <w:tab/>
        <w:t>5�####�#5�####7#/�#######�####/�#######�####/�#######�####/�#######�####/�#######�####/�#######�####4�#######4�###</w:t>
        <w:br/>
        <w:t>#9#a�#�#f4#p�(###�###�#####�###�#####�###�#####�###�#####$##$#If#####��#!v##h#5�####�#5�####�</w:t>
        <w:tab/>
        <w:t>5�####�#5�####7##v##�##v##�</w:t>
        <w:tab/>
        <w:t>#v##�##v##7#:V###�9##4##�#�#�0###�#######�#######�#######�#######�#######�#####�#�'#�###+�###5�####�#5�####�</w:t>
        <w:tab/>
        <w:t>5�####�#5�####7#/�#######�####4�#######4�###</w:t>
        <w:br/>
        <w:t>#9#a�#�#f4#p�(###�###�#####�###�#####�###�#####�###�##�##$##$#If#####��#!v##h#5�####�#5�####4##v##�##v##4#:V###�9##4##�#�#�0###�#######�#######�#######�#######�#######�#####�#�'#�###5�####�#5�####4#/�#######�####4�#######4�###</w:t>
        <w:br/>
        <w:t>#9#a�#�#f4#p�####�###�#####�###�##�##$##$#If#####��#!v##h#5�####�#5�####4##v##�##v##4#:V###�9##4##�#�#�0###�#######�#######�#######�#######�#######�#####�#�'#�###5�####�#5�####4#/�#######�####4�#######4�###</w:t>
        <w:br/>
        <w:t>#9#a�#�#f4#p�####�###�#####�###�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@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'#CJ##KH##OJ##_H##aJ##h##mH</w:t>
        <w:tab/>
        <w:t>#nH##sH</w:t>
        <w:tab/>
        <w:t>#tH#####################$#A#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#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U@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0�0�0�0�0�0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 #L@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�e�N########6#?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t#####P}��#######$#a$###CJ##KH##OJ##h###2##@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B#�O��1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�##### #(#�eW[)# #(#�eW[)#2#####CJ##KH##OJ##aJ##h#�#2# @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B#�O��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�##### #(#�eW[)# #(#�eW[)#1#####CJ##KH##OJ##aJ##h#�#&lt;#�@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�#####9TM0�QW0########CJ##OJ##PJ##QJ##^J##aJ##L#�O��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�###</w:t>
        <w:br/>
        <w:t># #(#�eW[)# #(#�eW[)#####CJ##KH##OJ##PJ##QJ##^J##aJ##h#�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O#############����##################�����#################�����#################�����#######����######����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��########O######d####����############ ###'###3###F###]###k###|###�###�###�###�###�###�###�###�#######%###4###:###&lt;###=###A###g###h###w###{###|###�###�###�###�###�###�###�###�###�###�###�###�###�###�###�###�###�###�###�###�###�###�###�###�###�###�###�###�###�###�###�###########################:###G###H###X###e###q###}###~######�###�###�###�###�###�###�###�###�###�###�###�###!###M###w###�###/###�###�###�###�###########!#######$###&amp;###'###)###*###,###-###:###;###&lt;###=###&gt;###?###@###D###E###H###I###L###M###P###�####0#######�###�##########�####0#######�###�##########�####0#######�###�##########�####0#######�###�##########�############�###�##########�############�###�##########�############�###�##########�####0#######�###�###�######�####0#######�###�###�######�####0#######�###�###�######�####0#######�###�###�######�####0#######�###�###�#### #�############�###�###�#### #�####0#######�###�###�#### #�####0#######�###�##########�####0#######�###�##########�####0#######�###�##########�####0#######�###�##########�############�###�##########�####0#######�###�###�#### #�############�###�###�#### #�#####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##�####0#######�###�###�#### #�####0#######�###�###�######�####0#######�###�###�#### #�####0#######�###�###�######�####0#######�###�###�#### #�####0#######�###�###�#### #� ###0#######�###�###�#### #� ###0#######�###�###�#### #�############�###�###�######�############�###�###�#### #�####0#######�###�###�#### #�####0#######�###�###�#### #� ###0#######�###�###�#### #� 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�#0#0####################�#ȑ#0#0####################�#��#0#0####################�#ȑ#0#0####################�#��#0#0####################�#ȑ#0#0####################�#��#0#0####################�#ȑ#0#0####################�#�@###0#######�###�##########��#0#0####################�#ȑ#0#0################## #�#�####0#######�###�##########�####0#######�###�##########�####0#######�###�##########ȑ#0######################�#�####0#######�###�##########ȑ#0######################�#�####0#######�###�##########ȑ#0######################�#�####0#######�###�##########ȑ#0######################�#ȑ#0#####################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^###n</w:t>
        <w:tab/>
        <w:t>##�</w:t>
        <w:tab/>
        <w:t>##f</w:t>
        <w:br/>
        <w:t>##�</w:t>
        <w:br/>
        <w:t>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R##bT##�T##�T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!###%###+###-###/###1#######�###n</w:t>
        <w:tab/>
        <w:t>##x</w:t>
        <w:br/>
        <w:t>##�</w:t>
        <w:br/>
        <w:t>##�</w:t>
        <w:br/>
        <w:t>##$###&amp;###z###|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#Q##NT##�T##�T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"#######$###&amp;###'###,###.###0#######�T##</w:t>
        <w:tab/>
        <w:t>######�Z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�####�#7"##�#�"##�#7"##�#�"##�#####�#####�#####�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</w:p>
    <w:p>
      <w:pPr>
        <w:pStyle w:val="PreformattedText"/>
        <w:bidi w:val="0"/>
        <w:jc w:val="left"/>
        <w:rPr/>
      </w:pPr>
      <w:r>
        <w:rPr/>
        <w:t>#### ##### �#####�#���#�#####�#���#�#####�#### ��####��####�#####�#####�#####�#####�#####�#####�#####�#####�#####�#####�#####�#####�#####�#####�#####��####�#####�#####�#####�#####�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�#���#�#### �#####��####��####�#####�#####�#####�#####�#5%##�#####�#####�#####��####�#####�#############���###���#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�#####�#####�#####�#�1##�#####�#��##�#####�#�###�#### �#####�#####�#####�#d###�#####�#####�#####�#####�#####�#####�#####�#0u##�#�###�#0����#@T�#�##�##�##����###y��#2###�# N##�#P�##�#####�##'##�#p�##�#�&lt;���#####�##'##�#p�##�###########A#�)##B#####C#####D#|�##E##########�#|�##�#####�#|�##�#####s</w:t>
      </w:r>
    </w:p>
    <w:p>
      <w:pPr>
        <w:pStyle w:val="PreformattedText"/>
        <w:bidi w:val="0"/>
        <w:jc w:val="left"/>
        <w:rPr/>
      </w:pPr>
      <w:r>
        <w:rPr/>
        <w:t>"�</w:t>
        <w:br/>
        <w:t>###�#####�#0e#####@#�#�����#�����#### ��####�#�����#�����#### ��####�#�����#�����### #�#�����#�����#### ��####�#�����#�����#### ��####�#�����#�����###�###����##����##### #�######����##����##### #�######����##�����#�����#�����#### ��####�#�����#####�#####�#####�#####�##�#�@#####A#####B#���#C#### D#####E�####F�####G#####H#####I#####J#####K#5%##L#####M#####N#####O�####P#####Q#####R#####S#####T#####U#####W#####Y#����Z#����[#### \�####]#����^#����_#### `�####a#����b#����###N#�#####�#####�#���#�#### �#####��####��####�#####�#####�#####�#####�#5%##�#####�#####�#####��####�#####�#####�#####�#####�#####�#####�#####�#�����#�����#### ��####�#�����#�����#### ��####�#�����#�����###N#�#####�#####�#���#�#### �#####��####��####�#####�#####�#####�#####�#5%##�#####�#####�#####��####�#####�#####�#####�#####�#####�#####�#####�#�����#�����#### ��####�#�����#�����#### ��####�#�����#�����###N###############���###### #######�#####�################</w:t>
        <w:tab/>
        <w:t>#####</w:t>
        <w:br/>
        <w:t>#######5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�################################################����##����##### #�######����##����#####  �####!#����"#����?###N#@#####A#####B#���#C#### D#####E�####F�####G#####H#####I#####J#####K#5%##L#####M#####N#####O�####P#####Q#####R#####S#####T#####U#####W#####Y#����Z#����[#### \�####]#����^#����_#### `�####a#����b#����#####@##�####��####�#���#�#######�H### ##�###############�0######�(#####</w:t>
        <w:tab/>
        <w:t>�######################</w:t>
        <w:br/>
        <w:t>�################�L######�########�######��######�(#####</w:t>
        <w:tab/>
        <w:t>�######################</w:t>
        <w:br/>
        <w:t>�###############�t###�#</w:t>
        <w:br/>
        <w:t>�#########</w:t>
        <w:br/>
        <w:t>##s##�*###�#####�#@###�#####�#@###�#####�#####G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s##�*###�#####�#7"##�#�"##�#7"##�#�"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s##�*###�#####�#7"##�#�"##�#7"##�#�"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s##�*###�#####�#7"##�#�"##�#7"##�#�"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B#</w:t>
        <w:br/>
        <w:t>�####�####</w:t>
        <w:br/>
        <w:t>##�##�B###�#7"##�#�"##�#7"##�#�"##�#####D##########�#####�#####?##########�#"�6######@#�###�#�#####?########N#�###N#�###N#?###N#########�###########�###########�B#####</w:t>
        <w:br/>
        <w:t>�############S##�####�#####�#####�#######</w:t>
        <w:tab/>
        <w:t>###?########�########]###�###�###�#######O#######�###����R###�###t#####�###�</w:t>
        <w:br/>
        <w:t>##�###�###z###t#####�###^###�###K###Z###t#####�###c###�###P###u###t#####�###�###�###�###�###t#########################3###6###~###�###�###�###�###�###�###�###�###�###�###�###�###�###�###�###�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$###B###C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7###9###;###&lt;###&gt;###F###j###p###r###s###v###|######�###�###�###�###�###�###�###�###�###�###�###�###�###�### ###!###L###M###v###w######�###�###�###�###�###�###�###�###�###�###�###�###�###.###7###H###L###M###O###P###Q###[###_###`###b###c###d###s###�###�###�###�###�###�###�#######################!###!###########$###$###&amp;###'###)###*###,###-###;###&lt;##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y###########A###D###f###g###�###�###L###M###_###`###!###!###########$###$###&amp;###'###)###*###,###-###;###&lt;###P#####3###s###s###3###3###3###3################################### ###+###�###�###�###�#######%###4###&lt;###=###A###w###{###|###�###�###########H###e###�###�###�####### ###!###!###########$###$###&amp;###'###)###*###,###-###9###;###&lt;###@###C###E###G###I###K###P#######################################################################################################!###!###########$###$###&amp;###'###)###*###,###-###;###&lt;###P#####################################B###x###Y###f###r###�###L###_###&lt;###P###&lt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######��########��&amp;#######��-#######��4#######��;#######��B#######��I#####@�</w:t>
        <w:br/>
        <w:t>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#</w:t>
        <w:br/>
        <w:t>########################@######@######@######@######@#####</w:t>
        <w:tab/>
        <w:t>@#####</w:t>
      </w:r>
    </w:p>
    <w:p>
      <w:pPr>
        <w:pStyle w:val="PreformattedText"/>
        <w:bidi w:val="0"/>
        <w:jc w:val="left"/>
        <w:rPr/>
      </w:pPr>
      <w:r>
        <w:rPr/>
        <w:t>@######@###/&amp;�#��@#�#�#�#�#�#�#�#�#�###�q�8#���#�#�#�#�#�#�#�#�################################�h##���#�###h##^�h#`���OJ##PJ##QJ##^J##o(###; 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#########################�h##���#�###h##^�h#`���OJ##PJ##QJ##^J##o(###�0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/&amp;�#############�q�8############����������########��######n#t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n�@W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�###########�#######�###�a##Z###�s###H</w:t>
      </w:r>
    </w:p>
    <w:p>
      <w:pPr>
        <w:pStyle w:val="PreformattedText"/>
        <w:bidi w:val="0"/>
        <w:jc w:val="left"/>
        <w:rPr/>
      </w:pPr>
      <w:r>
        <w:rPr/>
        <w:t>#WT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S##tc##�###�&lt;##a"##�!##�]##�;##�Z #&amp;#!#####,;'#e3(#@))#$d)#�4,#�#-#�&amp;.#�00#�50#�?7#\!8#�{8#�+;##G;#�*=#2`?#U9A#�jD#F</w:t>
        <w:br/>
        <w:t>E#�#E##{E#z&amp;F#b(F#�#H#�QH#*aI#�gJ#?#K#&lt;\L#$#M#y;M#qnM#oqP#�uP#�#R#nJU#Q#V##5V#�6W#}&gt;W#�fW#�vX##`Z#^/\#)s]#�#^#JQ^#�e^#�#b##c#�?e#/Re#�Kg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i#�#k#�fl#�sl#�Km##jm#G1p#&gt;Tp#�</w:t>
        <w:tab/>
        <w:t>q#02r##Hs#�lt#�#v#�rw#�^y#�+z#3:z#mU~###�#�a�#F0�#Ud�#EZ�#�h�#�|�#2W�#�4�#-`�# �#�</w:t>
        <w:tab/>
        <w:t>�#G9�#K/�#kG�#�X�#�\�#�#�##.�#�\�#�H�#�\�#Lg�#t!�#q#�#�#�#[#�#l@�##f�#�_�#�{�#H#�#U+�#�'�#K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+&lt;�#C#�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1�##!�#�g�#W#�#</w:t>
        <w:tab/>
        <w:t>F�#��#�]�##O�##Z�#</w:t>
        <w:tab/>
        <w:t>a�#FL�#2e�###�#l1�#�B�#)c�#6\�###�##%�#W2�#Ir�##I�#1o�#�;�#�7�#)?�#&amp;#�#�l�#</w:t>
        <w:br/>
        <w:t>8�#�#�#�"�#?R�#1D�#(f�#j+�#�#�#�7�#�r�##z�#�#�#�?�#�R�#{M�###�#w(�#�V�#�U�#�#�#�#�#-U�##v�#�#�#�#�#B$�#|E�#�t�#Y#�#�!�###�##l�#J#�#�#�#-T�#�/�#####3###F###]###�###�###�#######%###4###:###&lt;###=###A###g###h###w###{###|###�###�###�###�###�###�###�###�###�###�###�###�###�###�###�###�###�###�###�###�###�###�###�###�###�###�###�#######################:###G###H###X###e###q###}###~######�###�###�###�###�###�###�###�###�###�### ###P###################"#######�###a2##################�###########�###########################�###########################�###########################�###########################�###################�###########"#######�###################�###################�###########�###########�#######�@#########�###O###@#######@##P####��######U#n#k#n#o#w#n#��##############��######��####��####��####��####</w:t>
        <w:tab/>
        <w:t>###G#�#############�z# ###�########�#######T#i#m#e#s# #N#e#w# #R#o#m#a#n###5#�################################�####S#y#m#b#o#l###3&amp;�#############�z# ###�########�#######A#r#i#a#l###K5�#�####</w:t>
        <w:tab/>
        <w:t>######�##����h########�#######-�3� #�0�0�0�0##M#S# #G#o#t#h#i#c###96�#�###########�##����h########�#######-�3� #0��0�0�0�0##Y#�#�###################################-�3�0��0�0�0�0##A#r#i#a#l# #U#n#i#c#o#d#e# #M#S###G#�#�####</w:t>
        <w:tab/>
        <w:t>######�##����h########�#######-�3� ##f#g##M#S# #M#i#n#c#h#o###7#�#############�###############�#######C#e#n#t#u#r#y###;#�################################�####W#i#n#g#d#i#n#g#s### ###1#�###H###h#####G##'��#GP#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^#############</w:t>
        <w:tab/>
        <w:t>###�###^#########</w:t>
        <w:tab/>
        <w:t>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S#7#n#�#��###############################################################################################2�Q#####���##########################XZ#####��####?##�###�����������������������#####2#################��##########%R#��i#_,{1#1#n0#�#�,{4#3#agn0#����O</w:t>
        <w:tab/>
        <w:t>�########*j\m#^�^�{@\##2z�W#^y_@b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$###�ʋL�l����11�̂Q�i��43���̂X�֌W�j######################���l�s���z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5###########Microsoft Office Word###@####H'�####@####�O����#@####���#��#@#####\v���#############�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</w:t>
        <w:tab/>
        <w:t>########################'##############################################�ʋL�l����11�̂Q�i��43���̂X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����4###5###6###7###8###9###:###;###����=###&gt;###?###@###A###B###C###D###E###F###G###H###I###J###K###L###M###N###O###P###Q###R###S###T###U###V###W###X###Y###Z###����\###]###^###_###`###a###b###����d###e###f###g###h###i###j###��������m###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�#����#o###�#######D#a#t#a#########################################################</w:t>
        <w:br/>
        <w:t>###������������####################################3###X#######1#T#a#b#l#e#################################################################����####################################&lt;####&lt;######W#o#r#d#D#o#c#u#m#e#n#t#####################################################����########################################&lt;d########S#u#m#m#a#r#y#I#n#f#o#r#m#a#t#i#o#n###########################(###������������####################################[#############D#o#c#u#m#e#n#t#S#u#m#m#a#r#y#I#n#f#o#r#m#a#t#i#o#n###########8#######��������####################################c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