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G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R�###############�#####bjbjz�z�######################&lt;"###�###�##�###############################��##########��##########��##################�#####�#######�###_#######_#######�#######�#######�###############����####�#######�#######�#######�###&lt;###�###$###�#######�*##Z###########################################�#######�#######�#######$*######&amp;*######&amp;*######&amp;*######&amp;*######&amp;*######&amp;*##$####-##�###�/##f###J*##!###################�#######�#######################�###"###�#######�#######�#######J*##############_#######_###########################w</w:t>
        <w:tab/>
        <w:t>##k*######� ######� ######� ######�###&lt;###_###8###########�###############$*##############� ######################################################�#######$*##############� ######� ##:###p&amp;##,###�#######################################################################�&amp;##############����####��#���#########����####�###.###�&amp;##</w:t>
        <w:br/>
        <w:t>############*######�*##0###�*######�&amp;##R####0######&amp; ##@###c0######�&amp;###############################################################################0######?0##$###�#######�&amp;######�#######�#######� ######�#######�#######################################�#######�#######�#######J*######J*######################################f ##j###################################�#######�#######�#######�*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c0######�#######�#######�#######�#######�#######�###############################################################�#######�#######�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�Y�N�r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OO@b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#l</w:t>
      </w:r>
    </w:p>
    <w:p>
      <w:pPr>
        <w:pStyle w:val="PreformattedText"/>
        <w:bidi w:val="0"/>
        <w:jc w:val="left"/>
        <w:rPr/>
      </w:pPr>
      <w:r>
        <w:rPr/>
        <w:t>T#0#0#0#0#0#0#0#0#0#0#0#0�2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��#Tk0�0�0#N#�n0h0J0�0�N#t�N�0�[�0#0��#^#�;u�l,{#�#�agn0#�,{#�#�n0 #</w:t>
      </w:r>
    </w:p>
    <w:p>
      <w:pPr>
        <w:pStyle w:val="PreformattedText"/>
        <w:bidi w:val="0"/>
        <w:jc w:val="left"/>
        <w:rPr/>
      </w:pPr>
      <w:r>
        <w:rPr/>
        <w:t>#���[k0�0�0J\�Qn0Kb�}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t�N # 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L��pn0�v�v#0#0#0#0#0#0#0 # ##0#0#00W:S0W:S#�;uk0�eQ0�0#0#0#0#0#0#0 # ##0#0#0�^-�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�###�###�###�###��ɭ�ti^SE5####h�#�##h�lt#OJ##PJ##QJ##RH�#aJ##o(###h�#�##h�lt#OJ##PJ##QJ##aJ##o(###h�#�##h�lt#OJ##PJ##QJ##o(###h#Hs#OJ##PJ##QJ##o(###h�</w:t>
        <w:tab/>
        <w:t>##OJ##PJ##QJ##o(###hC$|#OJ##PJ##QJ##o(###h�lt#OJ##PJ##QJ##o(#'#h</w:t>
        <w:tab/>
        <w:t>#,##h�lt#CJ4#OJ##PJ##QJ##RH�#aJ4#o(#2#h�lt##h�lt#CJ4#KH##OJ##PJ##QJ##aJ4#o(#v�#�#####�##6#h�lt##h�lt#@�9#CJ4#KH##OJ##PJ##QJ##aJ4#o(#v�#�#####�##!#h�lt#CJ##OJ##PJ##QJ##RH�#aJ##o(#$#h�lt#5#�CJ##KH##OJ##PJ##^J##aJ##o(##$#h�+z#5#�CJ##KH##OJ##PJ##^J##aJ##o(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#######################�###�###�###�###�############�############�############�############�############�############�############�############�############�############�########################v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lt##</w:t>
        <w:br/>
        <w:t>###�p#WD�#`�p#gd�\�#####gd�lt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2#�#� #####�.�]�.�a$#gd�\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#� ###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 #a$#gd#H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</w:t>
        <w:tab/>
        <w:t>� ###��G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Ga$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7$#8$#H$#a$#gd�</w:t>
        <w:tab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V</w:t>
        <w:tab/>
        <w:t>##X</w:t>
        <w:tab/>
        <w:t>##Z</w:t>
        <w:tab/>
        <w:t>##��ξ�������|��bH;###############################h�+z#OJ##PJ##QJ##aJ##o(#2#h�</w:t>
        <w:tab/>
        <w:t>###h�lt#@�##KH##OJ##PJ##QJ##aJ##o(#v�#`"###/�##2#h�</w:t>
        <w:tab/>
        <w:t>###h�lt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PJ##QJ##aJ##o(#v�#`"###/�####h~h:##h�lt#aJ##o(###hKe�##h�lt#aJ#####hKe�##h�</w:t>
        <w:tab/>
        <w:t>##OJ##PJ##QJ##aJ##o(###h�lt#OJ##PJ##QJ##aJ##o(###hKe�##h�lt#OJ##PJ##QJ##RH�#aJ##o(###hKe�##h�lt#OJ##PJ##QJ##aJ##o(###h�lt#KH##OJ##PJ##QJ##aJ##o(###h�$�##h�lt#KH##OJ##PJ##QJ##aJ##o(###h�#�##h�lt#OJ##PJ##QJ##aJ##o(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*#WD�#`�*#gd�+z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�*#WD�#`�*#gd�+z##</w:t>
        <w:br/>
        <w:t>###��#WD�#`��#gd#H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#Hs######�###�n#UDL#WD</w:t>
        <w:br/>
        <w:t>#]�##`�n#gdC$|######�###�p#UDL#VD�#]�##^�p#gd�+z#####gd�lt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gd�\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\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lt###Z</w:t>
        <w:tab/>
        <w:t>##\</w:t>
        <w:tab/>
        <w:t>##v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</w:r>
      <w:r>
        <w:rPr>
          <w:rtl w:val="true"/>
        </w:rPr>
        <w:t>ؾ</w:t>
      </w:r>
      <w:r>
        <w:rPr/>
        <w:t>���</w:t>
      </w:r>
      <w:r>
        <w:rPr/>
        <w:t>p`Sp`9##################################################2#h�lt##h�lt#@��#KH##OJ##PJ##QJ##aJ##o(#v�#�#####�####h�lt#OJ##PJ##QJ##aJ##o(###hKe�##h�lt#OJ##PJ##QJ##aJ##o(###hKe�##h�</w:t>
        <w:tab/>
        <w:t>##OJ##PJ##QJ##aJ##o(###h�</w:t>
        <w:tab/>
        <w:t>##OJ##PJ##QJ##aJ##o(#2#h�</w:t>
        <w:tab/>
        <w:t>###h�lt#@���KH##OJ##PJ##QJ##aJ##o(#v�#x####��##,#h�</w:t>
        <w:tab/>
        <w:t>##@�##KH##OJ##PJ##QJ##aJ##o(#v�#x####��##2#h�</w:t>
        <w:tab/>
        <w:t>###h�</w:t>
        <w:tab/>
        <w:t>##@�##KH##OJ##PJ##QJ##aJ##o(#v�#x####��##2#h�</w:t>
        <w:tab/>
        <w:t>###h�lt#@�##KH##OJ##PJ##QJ##aJ##o(#v�#x####��####h#Hs#OJ##PJ##Q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,###.###��˱�ˇufuVufuV86Vuf#####U##;#j#####h�#�##h�+z#@��#KH##OJ##PJ##QJ##U##aJ##mH##nH##o(#u####h�#�##h�lt#OJ##PJ##QJ##aJ##o(###h�+z#&gt;*#OJ##PJ##QJ##aJ##o(##"#h�#�##h�lt#&gt;*#OJ##PJ##QJ##aJ##o(##"#hy*�##h�lt#&gt;*#OJ##PJ##QJ##aJ##o(##.#h�lt##h�lt#KH##OJ##PJ##QJ##aJ##o(#v�#�#####�##2#h�lt##h�lt#@�##KH##OJ##PJ##QJ##aJ##o(#v�#�#####�####hKe�##h�lt#OJ##PJ##QJ##aJ##o(###h�lt#OJ##PJ##QJ##aJ##o(#.#h�lt##h�lt#KH##OJ##PJ##QJ##aJ##o(#v�#�#####�##�</w:t>
        <w:tab/>
        <w:t>##�</w:t>
        <w:tab/>
        <w:t>##�</w:t>
        <w:tab/>
        <w:t>######V###Z###�###�###�###�###�###�###�###�###D###�###�############�############�############�############�############�############�############�############�############�############�############�############�############�############�###########################!###$##�1�#�x##�#�#dp�##7$#8$#H$#UD��VD*#WD��]�1�^�x#`�#�a$#gd�+z#####$##���#��##��##d��##7$#8$#H$#UD��]���^��#`��#a$#gd�+z#####$##�1�#��##�K�#d��##7$#8$#H$#UD��]�1�^��#`�K�a$#gd�lt##</w:t>
        <w:br/>
        <w:t>###��#WD,#`��#gd�+z##</w:t>
        <w:br/>
        <w:t>###��#WD�#`��#gd�+z#####gd�lt###</w:t>
      </w:r>
    </w:p>
    <w:p>
      <w:pPr>
        <w:pStyle w:val="PreformattedText"/>
        <w:bidi w:val="0"/>
        <w:jc w:val="left"/>
        <w:rPr/>
      </w:pPr>
      <w:r>
        <w:rPr/>
        <w:t>#L��pn04X@b#0#0#0#0#0#0#0#0#0#0#0#0#0#0#0#0 ##0 # # # ##0#0#0#0#0#0#0#0#0#0#0#0#0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�Y�Nn0�Q�[#00W:S#�;un0J\�QK0�0L��pn0�[�N~0g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0J\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g0L�F04X#Tk0J0D0f0o0#0 #�bpS�0#weuY0�0S0h0L0g0M0�0#0</w:t>
      </w:r>
    </w:p>
    <w:p>
      <w:pPr>
        <w:pStyle w:val="PreformattedText"/>
        <w:bidi w:val="0"/>
        <w:jc w:val="left"/>
        <w:rPr/>
      </w:pPr>
      <w:r>
        <w:rPr/>
        <w:t>#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.###0###8###T###V###X###Z###�###�###�###�###�###�###�###�###����²���xi]iA########################################################6#h�</w:t>
        <w:tab/>
        <w:t>###h�lt#@�##KH##OJ##PJ##QJ##RH_#aJ##o(#v�#�%####�####h�lt#@�##CJ##KH##PJ#####h�lt#KH##OJ##PJ##QJ##aJ##o(###hKe�##h�</w:t>
        <w:tab/>
        <w:t>##OJ##PJ##QJ##aJ##o(###h�</w:t>
        <w:tab/>
        <w:t>##OJ##PJ##QJ##aJ##o(###h�lt#OJ##PJ##QJ##aJ##o(###hKe�##h�lt#OJ##PJ##QJ##aJ##o(###h�+z##h�lt#OJ##PJ##QJ##aJ##o(###h�+z#OJ##PJ##QJ##aJ##o(###h�#�##h�lt#OJ##PJ##QJ##aJ##o(###h�+z#&gt;*#OJ##PJ##QJ##aJ##o(##"#h�#�##h�lt#&gt;*#OJ##PJ##QJ##aJ##o(##�###�###D###F###H###�###�###�###�###�###�###�###�###�ջ���v�dN:)################## #h�lt#5#�CJ##KH##OJ##PJ##aJ##o(##&amp;#h#G;##h}&gt;W#5#�CJ##KH##OJ##PJ##aJ##o(##*#h#G;##h#G;#5#�CJ##KH##OJ##PJ##^J##aJ##o(####h#U�##h�lt#KH##OJ##PJ##QJ##aJ##o(###h�+z#KH##OJ##PJ##QJ##aJ##o(#2#h�+z##h�lt#@�##KH##OJ##PJ##QJ##aJ##o(#v�#�%####�##6#h�+z##h�lt#@�##CJ##KH##OJ##PJ##QJ##aJ##o(#v�#�%####�##2#h�+z##h�lt#@�##KH##OJ##PJ##QJ##aJ##o(#v�#�%####�####h�lt#KH##OJ##PJ##QJ##aJ##o(#6#h�</w:t>
        <w:tab/>
        <w:t>###h�lt#@���KH##OJ##PJ##QJ##RH_#aJ##o(#v�#�%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7$#8$#H$#a$#gd#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##�###�###�###�###�###�###�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d�####h2e�####h�#�##h2e�#OJ##PJ##QJ##aJ#####h�#�##h2e�#OJ##PJ##QJ##aJ##o(#*#h#G;##h�Kg#5#�CJ##KH##OJ##PJ##^J##aJ##o(##:#&amp;P</w:t>
        <w:tab/>
        <w:t>#1�h#/R #:pB$�##��. ��A!�S#"�S##�7#$�7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`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e�N########6#?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t#####P}��#######$#a$###CJ##KH##OJ##h###4#O`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#�#######$#a$###OJ##PJ##QJ##aJ##@#�/��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#� #(#�eW[)#####CJ##KH##OJ##PJ##QJ##aJ##h#�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$|#####9TM0�QW0########CJ##OJ##PJ##QJ##^J##aJ##J#�/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$|###</w:t>
        <w:tab/>
        <w:t>#9TM0�QW0 #(#�eW[)#####CJ##KH##OJ##PJ##QJ##^J##aJ##h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</w:t>
      </w:r>
    </w:p>
    <w:p>
      <w:pPr>
        <w:pStyle w:val="PreformattedText"/>
        <w:bidi w:val="0"/>
        <w:jc w:val="left"/>
        <w:rPr/>
      </w:pPr>
      <w:r>
        <w:rPr/>
        <w:t>#######����######����##########################��########�######"####����####�###Z</w:t>
        <w:tab/>
        <w:t>##�</w:t>
        <w:tab/>
        <w:t>##.###�###�###�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�###�</w:t>
        <w:tab/>
        <w:t>##�###�######################�R######�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#######�########</w:t>
      </w:r>
    </w:p>
    <w:p>
      <w:pPr>
        <w:pStyle w:val="PreformattedText"/>
        <w:bidi w:val="0"/>
        <w:jc w:val="left"/>
        <w:rPr/>
      </w:pPr>
      <w:r>
        <w:rPr/>
        <w:t>######�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�###</w:t>
      </w:r>
    </w:p>
    <w:p>
      <w:pPr>
        <w:pStyle w:val="PreformattedText"/>
        <w:bidi w:val="0"/>
        <w:jc w:val="left"/>
        <w:rPr/>
      </w:pPr>
      <w:r>
        <w:rPr/>
        <w:t>###7###�###�###:###t#################E###P###R###V###W###X###]###k###m###�###�###�###�###�###�###�###�###�###�###�###�###�###�###�###�###�###�###�###�###�###########-###D###J###L###N###O###P###|###�###�###�###�###�###�###�###�###�###�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######s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Z###�###�###�###�###�###�###################################</w:t>
        <w:br/>
        <w:t>#######�###�###�###�###�###�###�###�###G###G###�###�###�#######################################/&amp;�#��@#�#�#�#�#�#�#�#�#�###�q�8#��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/&amp;�#############�q�8############����������########��######n#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@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a##Z###�s###H</w:t>
      </w:r>
    </w:p>
    <w:p>
      <w:pPr>
        <w:pStyle w:val="PreformattedText"/>
        <w:bidi w:val="0"/>
        <w:jc w:val="left"/>
        <w:rPr/>
      </w:pPr>
      <w:r>
        <w:rPr/>
        <w:t>#W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##�</w:t>
        <w:tab/>
        <w:t>##tc##�###�&lt;##a"##�!##�]##�;##�Z #&amp;#!#####,;'#e3(#@))#$d)#�4,#�#-#�&amp;.#_#/#�00#�?7#\!8#�{8#�+;##G;#�*=#2`?#U9A#�jD#F</w:t>
        <w:br/>
        <w:t>E#�#E##{E#z&amp;F#b(F#�#H#�QH#*aI#�gJ#?#K#&lt;\L#$#M#y;M#qnM#oqP#�uP#�#R#nJU#Q#V##5V#�6W#}&gt;W#�fW#�vX##`Z#^/\#)s]#�#^#JQ^#�e^#�#b##c#�?e#/Re#�K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�#k#�fl#�sl#�Km##jm#G1p##Ap#&gt;Tp#�</w:t>
        <w:tab/>
        <w:t>q#02r##Hs#�lt#�#v#�rw#�^y#�+z#3:z#C$|#mU~###�#�a�#F0�#Ud�#EZ�#�h�#�|�#2W�#�4�#-`�# �#G9�#K/�#kG�#�X�#�\�#�#�##.�#�\�#�\�#Lg�#t!�#q#�#�#�#[#�#l@�##f�#�_�#�{�#H#�#U+�#�'�#K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+&lt;�#C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1�##!�#�g�#W#�#</w:t>
        <w:tab/>
        <w:t>F�#��##O�##Z�#</w:t>
        <w:tab/>
        <w:t>a�#FL�#2e�###�#l1�#�B�#)c�#6\�###�##%�#W2�#Ir�##I�#1o�#�;�#�7�#)?�#�l�#</w:t>
        <w:br/>
        <w:t>8�#�#�#�"�#1D�#fY�#(f�#j+�#�#�#�7�#�r�##z�#�#�#�?�#�R�#{M�###�###�#w(�#�V�#�U�#�#�#�#�#-U�#�#�#�#�#B$�#|E�#�d�#�t�#Y#�#�!�###�##l�#J#�#�#�#-T�#�/�#####�###�###########�@#�###############################################�###�#######�###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Y#�#�###################################-�3�0��0�0�0�0##A#r#i#a#l# #U#n#i#c#o#d#e# #M#S###7#�#############�###############�#######C#e#n#t#u#r#y###G#�#�####</w:t>
        <w:tab/>
        <w:t>######�##����j########�#######-�3� ##f#g##M#S# #M#i#n#c#h#o###;#�################################�####W#i#n#g#d#i#n#g#s###A#�#############�##��$#B########�#######C#a#m#b#r#i#a# #M#a#t#h### ###�#�###H###h#####�3#��J#'�J#'##</w:t>
        <w:tab/>
        <w:t>###I###�#################I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7#n#�#��2###############�###�#########################################################################</w:t>
        <w:tab/>
        <w:t>3�Q#####���##########################[Z#####��####?##�###�����������������������#####2#####################!#################################x###x###########�###############�###��##########%R#��i#_,{1#1#n0#�#�,{4#3#agn0#����O</w:t>
        <w:tab/>
        <w:t>�########*j\m#^�^�{@\##2z�W#^y_@b####################�###�########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$###�ʋL�l����11�̂Q�i��43���̂X�֌W�j######################���l�s���z��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v�A####@####�</w:t>
      </w:r>
      <w:r>
        <w:rPr>
          <w:rtl w:val="true"/>
        </w:rPr>
        <w:t>ݎ</w:t>
      </w:r>
      <w:r>
        <w:rPr/>
        <w:t>���</w:t>
      </w:r>
      <w:r>
        <w:rPr/>
        <w:t>#@####n�TK��#@#####dֆ��#############I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##############################################�ʋL�l����11�̂Q�i��43���̂X�֌W�j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-###.###/###0###1###2###����4###5###6###7###8###9###:###����&lt;###=###&gt;###?###@###A###B###��������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bc���#H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w0######W#o#r#d#D#o#c#u#m#e#n#t#############################################</w:t>
        <w:br/>
        <w:t>#######����########################################&lt;"########S#u#m#m#a#r#y#I#n#f#o#r#m#a#t#i#o#n###########################(###������������####################################3#############D#o#c#u#m#e#n#t#S#u#m#m#a#r#y#I#n#f#o#r#m#a#t#i#o#n###########8#######��������####################################;###########M#s#o#D#a#t#a#S#t#o#r#e#############################################��������########################�##���#��#���#############3#�#T#�#O#V#J#�#�#�#�#�#�#�#0#�#�#�#N#�#�#�#=#=#################2###��������########################�##���#��#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9F34477-6C52-4D97-B986-76BEC3836CB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