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6</w:t>
      </w:r>
      <w:r>
        <w:rPr>
          <w:rtl w:val="true"/>
        </w:rPr>
        <w:t>###########</w:t>
      </w:r>
      <w:r>
        <w:rPr/>
        <w:t>8</w:t>
      </w:r>
      <w:r>
        <w:rPr>
          <w:rtl w:val="true"/>
        </w:rPr>
        <w:t>#######����####</w:t>
      </w:r>
      <w:r>
        <w:rPr/>
        <w:t>5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 xml:space="preserve">###�R�###############�#####bjbj"9"9######################&lt; ##@S##@S##D###############################��##########��##########��##################�#####�#######�###�#######�#######�#######�#######�###############�#######�#######�#######�###8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�#######p!##p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#######q#######q########!######</w:t>
        <w:tab/>
        <w:t>!######</w:t>
        <w:tab/>
        <w:t>!######</w:t>
        <w:tab/>
        <w:t>!######</w:t>
        <w:tab/>
        <w:t>!######</w:t>
        <w:tab/>
        <w:t>!######</w:t>
        <w:tab/>
        <w:t>!######�###h###H&amp;##f###</w:t>
        <w:tab/>
        <w:t>!##!###################�#######q#######################q#######q#######q#######q#######</w:t>
        <w:tab/>
        <w:t>!##############�#######�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*!######k#######k#######k#######q###�###�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#######[#######################################################q########!##############k#######k###:#######,###�#######�###############################################################�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Ă����#########�###########X###7###</w:t>
        <w:br/>
        <w:t>###########� ##$###@!##0###p!######A###R###�&amp;######{###v###�&amp;######�###############################################################################�&amp;##############�#######�###P###q#######q#######I#######q#######q#######################################q#######q#######q#######</w:t>
        <w:tab/>
        <w:t>!######</w:t>
        <w:tab/>
        <w:t>!######################################�###X###################################q#######q#######q#######p!######q#######q#######q#######q###############�#######�#######�###D###�#######�#######�#######�#######�#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#0#0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 # #s^#b#0#0t^#0 # ##g # #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 #�W ##^ #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 #@b#0#0#0#0#0#0#0#0#0#0#0#0#0#0#0</w:t>
      </w:r>
    </w:p>
    <w:p>
      <w:pPr>
        <w:pStyle w:val="PreformattedText"/>
        <w:bidi w:val="0"/>
        <w:jc w:val="left"/>
        <w:rPr/>
      </w:pPr>
      <w:r>
        <w:rPr/>
        <w:t>##l #</w:t>
      </w:r>
    </w:p>
    <w:p>
      <w:pPr>
        <w:pStyle w:val="PreformattedText"/>
        <w:bidi w:val="0"/>
        <w:jc w:val="left"/>
        <w:rPr/>
      </w:pPr>
      <w:r>
        <w:rPr/>
        <w:t>T ##0#0#0#0 # # ##0#0#0 ##0#0�2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J\�Qk0��Y0�0L��pk0d0D0f0#0�e�]-Nk0�s4Xk0�zeQ���gY0�0S0h0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J\�Q#�L0�l�Ng0B0�04X#Tk0J0D0f0o0#0#l</w:t>
      </w:r>
    </w:p>
    <w:p>
      <w:pPr>
        <w:pStyle w:val="PreformattedText"/>
        <w:bidi w:val="0"/>
        <w:jc w:val="left"/>
        <w:rPr/>
      </w:pPr>
      <w:r>
        <w:rPr/>
        <w:t>To0#0]0n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J\########################V###Z###^###d###f###h###j###r###v###x###z###|###~###�###�###�###�###�###��ʹ���xf��f��fWH7################!#h�lt#@���CJ##KH##OJ##PJ##^J##o(###h�#*#KH##OJ##PJ##^J##aJ##o(###h�lt#KH##OJ##PJ##^J##aJ##o(###hf@f##h�lt#KH##OJ##PJ##^J##aJ##o(###h�#G#KH##OJ##PJ##^J##aJ##o(# #hf@f##h�lt#KH##OJ##PJ##^J##aJ#####h2e�#KH##OJ##PJ##^J##aJ##o(###h`#�##h�lt#KH##OJ##PJ##^J##aJ##o(# #h�lt#5#�KH##OJ##PJ##^J##aJ##o(##&amp;#h#G;##h}&gt;W#5#�CJ##KH##OJ##PJ##aJ##o(## #h�lt#5#�CJ##KH##OJ##PJ##aJ##o(## #hl1�#5#�CJ##KH##OJ##PJ##aJ##o(######X###Z###`###b###d###�###�###�###�###�###�############�############�############�############�############�############�############�############x############f##############################################$##��#7$#8$#H$#WD�#`��#a$#gd�#*#####$##�p#7$#8$#H$#WD�#`�p#a$#gd2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lt#####$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7$#8$#H$#WD`</w:t>
        <w:tab/>
        <w:t>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#a$#gd2e�#####$##�(#7$#8$#H$#WD�</w:t>
        <w:br/>
        <w:t>`�(#a$#gd�lt#####$##��#7$#8$#H$#WD##`��#a$#gd�l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#��</w:t>
      </w:r>
    </w:p>
    <w:p>
      <w:pPr>
        <w:pStyle w:val="PreformattedText"/>
        <w:bidi w:val="0"/>
        <w:jc w:val="left"/>
        <w:rPr/>
      </w:pPr>
      <w:r>
        <w:rPr/>
        <w:t>#�##7$#8$#H$#VD@#WD�#^��</w:t>
      </w:r>
    </w:p>
    <w:p>
      <w:pPr>
        <w:pStyle w:val="PreformattedText"/>
        <w:bidi w:val="0"/>
        <w:jc w:val="left"/>
        <w:rPr/>
      </w:pPr>
      <w:r>
        <w:rPr/>
        <w:t>`�##a$#gd#G;######$##d####7$#8$#G$#H$#a$#gd#b^##</w:t>
        <w:br/>
        <w:t>####�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�###�###�###�###�###�###�###�###�###�###�###�###�###�###������̸���q�b�q�q�q�S�S�D####h�lt#CJ##KH##OJ##PJ##^J##o(###h2e�#CJ##KH##OJ##PJ##^J##o(###h�lt#CJ##KH##OJ##PJ##^J##o(# #h�_f##h�lt#CJ##KH##OJ##PJ##^J#####h�_f##h�lt#CJ##KH##OJ##PJ##^J##o(#$#h@q�##h�#*#@�##CJ##KH##OJ##PJ##^J###!#h�lt#@�##CJ##KH##OJ##PJ##^J##o(#'#h@q�##h�lt#@�##CJ##KH##OJ##PJ##^J##o(#!#h�b}#@���CJ##KH##OJ##PJ##^J##o(#!#h�lt#@���CJ##KH##OJ##PJ##^J##o(#!#h$B\#@���CJ##KH##OJ##PJ##^J##o(###�###�####</w:t>
        <w:tab/>
        <w:t>###</w:t>
        <w:tab/>
        <w:t>###</w:t>
        <w:tab/>
        <w:t>##$</w:t>
        <w:tab/>
        <w:t>##&amp;</w:t>
        <w:tab/>
        <w:t>##(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############�############�############�############�############�############�############�############################################################t####################</w:t>
        <w:br/>
        <w:t>###�&amp;#WD�#`�&amp;#gd2e�#####gd�lt#####$##���#�0#7$#8$#H$#UDv�WD�#]���`�0#a$#gd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lt#####$##�##7$#8$#H$#VD#^�##a$#gd2e�#####$##��##�$</w:t>
        <w:tab/>
        <w:t>7$#8$#H$#VD##WD�#^��#`�$</w:t>
        <w:tab/>
        <w:t>a$#gd�#*#####$##��##�T#7$#8$#H$#VD##WD�#^��#`�T#a$#gd�lt#####$##��##dp�##7$#8$#H$#WD�</w:t>
        <w:tab/>
        <w:t>`��#a$#gd2e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</w:t>
        <w:tab/>
        <w:t>###</w:t>
        <w:tab/>
        <w:t>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(</w:t>
        <w:tab/>
        <w:t>##B</w:t>
        <w:tab/>
        <w:t>##���ͼ��t_K:)##################!#h#.�#@�##CJ##KH##OJ##PJ##^J##o(#!#h�lt#@�##CJ##KH##OJ##PJ##^J##o(#'#h2e�##h�lt#@�##CJ##KH##OJ##PJ##^J##o(#(#h�#_##h�lt#@�##CJ4#KH##OJ##PJ##^J##aJ4##2#h�t�##h�lt#CJ4#KH##OJ##PJ##^J##aJ4#o(#v�#P#####�##6#h�t�##h�lt#@�N#CJ4#KH##OJ##PJ##^J##aJ4#o(#v�#P#####�####h�#*##h�#*#CJ##KH##OJ##PJ##^J##o(#!#h�lt#CJ8#KH##OJ##PJ##^J##aJ8#o(# #h�)k##h�lt#CJ##KH##OJ##PJ##^J#####h�lt#CJ##KH##OJ##PJ##^J##o(###h�_f##h�lt#CJ##KH##OJ##PJ##^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tab/>
        <w:t>##t</w:t>
        <w:tab/>
        <w:t>##v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T###X###p###�###�����</w:t>
      </w:r>
      <w:r>
        <w:rPr/>
        <w:t>歞�</w:t>
      </w:r>
      <w:r>
        <w:rPr/>
        <w:t>z��`^F��5####### #h�lt#5#�CJ##KH##OJ##PJ##aJ##o(##.#h4#�##h�lt#KH##OJ##PJ##QJ##aJ##o(#v�#�$###��###U##2#h4#�##h�lt#@�##KH##OJ##PJ##QJ##aJ##o(#v�#�$###��####h4#�##hH###KH##OJ##PJ##QJ##aJ##o(###h4#�##h�lt#KH##OJ##PJ##QJ##aJ##o(###h#\�#KH##OJ##PJ##QJ##aJ##o(###h#\�#@�##CJ##KH##PJ##o(###h�lt#KH##OJ##PJ##QJ##aJ##o(###h�#*#@�##CJ##KH##PJ##o(###h#.�##h�lt#@�##CJ##KH##PJ##o(###h�lt#@�##CJ##KH##PJ#####h�lt#@�##CJ##KH##PJ##o(###�</w:t>
        <w:tab/>
        <w:t>##�</w:t>
        <w:tab/>
        <w:t>##�</w:t>
        <w:tab/>
        <w:t>##�</w:t>
        <w:tab/>
        <w:t>##V###p###r###t###v###x###z###�############�############�############�############{############]############]############]############]############]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#��</w:t>
      </w:r>
    </w:p>
    <w:p>
      <w:pPr>
        <w:pStyle w:val="PreformattedText"/>
        <w:bidi w:val="0"/>
        <w:jc w:val="left"/>
        <w:rPr/>
      </w:pPr>
      <w:r>
        <w:rPr/>
        <w:t>#�##7$#8$#H$#VD@#WD�#^��</w:t>
      </w:r>
    </w:p>
    <w:p>
      <w:pPr>
        <w:pStyle w:val="PreformattedText"/>
        <w:bidi w:val="0"/>
        <w:jc w:val="left"/>
        <w:rPr/>
      </w:pPr>
      <w:r>
        <w:rPr/>
        <w:t>`�##a$#gd#G;#!###$##�1�#��##��##dh###7$#8$#H$#UD��VD�#WDd#]�1�^��#`��#a$#gd#\�#####$##�1�#��##dh###7$#8$#H$#UD��VD�#]�1�^��#a$#gd#\�#####$##�1�#��##d��##7$#8$#H$#UD��VD�#]�1�^��#a$#gd#\�#####�1�#��##d��##7$#8$#H$#UD��VD�#]�1�^��#gd4#�#####$##�1�#d��##7$#8$#H$#UD��]�1�a$#gd#\�##</w:t>
        <w:br/>
        <w:t>�Q#�n0#l</w:t>
      </w:r>
    </w:p>
    <w:p>
      <w:pPr>
        <w:pStyle w:val="PreformattedText"/>
        <w:bidi w:val="0"/>
        <w:jc w:val="left"/>
        <w:rPr/>
      </w:pPr>
      <w:r>
        <w:rPr/>
        <w:t>T#��l�Nk0B0c0f0o0]0n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n0#�</w:t>
        <w:tab/>
        <w:t>��0�rg0L�F04X#Tk0J0D0f0o0#0�bpS�0</w:t>
      </w:r>
    </w:p>
    <w:p>
      <w:pPr>
        <w:pStyle w:val="PreformattedText"/>
        <w:bidi w:val="0"/>
        <w:jc w:val="left"/>
        <w:rPr/>
      </w:pPr>
      <w:r>
        <w:rPr/>
        <w:t>##0#weuY0�0S0h0L0g0M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1#0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|###~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gd�{##########gd�R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7$#8$#H$#a$#gd#b^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#��</w:t>
      </w:r>
    </w:p>
    <w:p>
      <w:pPr>
        <w:pStyle w:val="PreformattedText"/>
        <w:bidi w:val="0"/>
        <w:jc w:val="left"/>
        <w:rPr/>
      </w:pPr>
      <w:r>
        <w:rPr/>
        <w:t>#�##7$#8$#H$#VD@#WD�#^��</w:t>
      </w:r>
    </w:p>
    <w:p>
      <w:pPr>
        <w:pStyle w:val="PreformattedText"/>
        <w:bidi w:val="0"/>
        <w:jc w:val="left"/>
        <w:rPr/>
      </w:pPr>
      <w:r>
        <w:rPr/>
        <w:t>`�##a$#gd#G;###�###�###�###�###�###�###�###�###�###�###�###�###�###�###�###�###�###�###�###���������ʼ�������##############################################################################################################################################################################################################h#.�####hLEj##h#.�#OJ##PJ##QJ#####h#G�#OJ##PJ##QJ##o(###h#.�#OJ##PJ##QJ##o(###hLEj##h#.�#OJ##PJ##QJ##o(###hn~G####j#####hn~G#U##*#h#G;##h�Kg#5#�CJ##KH##OJ##PJ##^J##aJ##o(##&amp;#h#G;##h}&gt;W#5#�CJ##KH##OJ##PJ##aJ##o(##:#&amp;P</w:t>
        <w:tab/>
        <w:t>#1�h#/R #:pB$�##��. ��A!�S#"�S##�7#$�7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@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'#CJ##KH##OJ##_H##aJ##h##mH</w:t>
        <w:tab/>
        <w:t>#nH##sH</w:t>
        <w:tab/>
        <w:t>#tH#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#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U@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�0�0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 #L@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e�N########6#?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t#####P}��#######$#a$###CJ##KH##OJ##h###&lt;#�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m#####9TM0�QW0########CJ##OJ##PJ##QJ##^J##aJ##N#�O��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m##### #(#�eW[)# #(#�eW[)#2#####CJ##KH##OJ##PJ##QJ##^J##aJ##h#�#2##@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O��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�##### #(#�eW[)# #(#�eW[)#1#####CJ##KH##OJ##aJ##h#�#2# @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@#�O��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�###</w:t>
        <w:br/>
        <w:t># #(#�eW[)# #(#�eW[)#####CJ##KH##OJ##aJ##h#�#####a###### ####����####,###-###0###1###2###C###D###E###P###Q###d###�###�###�###�###�###�###�###�###�###�###�###�###�###�###�###!###.###/###0###1###2###3###4###5###6###7###8###D###F###G###I###J###L###M###O###P###^###_###b###�####0#######�###�##########�############�###�##########�############�###�##########�############�###�##########�############�###�##########�############�###�##########�####0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#######�####0#######�###�##########�############�###�##########�####0#######�###�##########�####0#######�###�##########�####0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#######�@###0#######�###�##########ȑ#0#0####################�#�@###0#######�###�##########ȑ#0#0####################�#�@###0#######�###�##########ȑ#0#0####################�#�@###0#######�###�##########ȑ#0#0####################�#�@###0#######�###�##########�@###0#######�###�##########ȑ#0#0##################L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###�###B</w:t>
        <w:tab/>
        <w:t>##�###�###########</w:t>
        <w:br/>
        <w:t>###############�###�</w:t>
        <w:tab/>
        <w:t>##z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�R######�###############################�####�#7"##�#�"##�#7"##�#�"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�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�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s</w:t>
      </w:r>
    </w:p>
    <w:p>
      <w:pPr>
        <w:pStyle w:val="PreformattedText"/>
        <w:bidi w:val="0"/>
        <w:jc w:val="left"/>
        <w:rPr/>
      </w:pPr>
      <w:r>
        <w:rPr/>
        <w:t>"�</w:t>
        <w:br/>
        <w:t>###�#####�#0e#####@#�#�����#�����#### ��####�#�����#�����#### ��####�#�����#�����### #�#�����#�����#### ��####�#�����#�����#### ��####�#�����#�����###�###����##����##### #�######����##����##### #�######����##�����#�����#�����#### ��####�#�����#####�#####�#####�#####�##�#�@#####A#####B#���#C#### D#####E�####F�####G#####H#####I#####J#####K#5%##L#####M#####N#####O�####P#####Q#####R#####S#####T#####U#####W#####Y#����Z#����[#### \�####]#����^#����_#### `�####a#����b#����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##############���###### #######�#####�################</w:t>
        <w:tab/>
        <w:t>#####</w:t>
        <w:br/>
        <w:t>#######5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�################################################����##����##### #�######����##����#####  �####!#����"#����?###N#@#####A#####B#���#C#### D#####E�####F�####G#####H#####I#####J#####K#5%##L#####M#####N#####O�####P#####Q#####R#####S#####T#####U#####W#####Y#����Z#����[#### \�####]#����^#����_#### `�####a#����b#����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E###F###I###J###u###v###�###�###�###�###"###-###D###D###F###F###G###G###I###J###L###M###O###P###U###V###W###_###b#################################################################D###D###F###F###G###G###I###J###L###M###O###P###_###b###################################2###E###"###C###D###D###F###F###G###G###I###J###L###M###O###P###V###_###b#############################################D###D###F###F###G###G###I###J###L###M###O###P###_###b###################################b####{</w:t>
        <w:br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/&amp;�#��@#�#�#�#�#�#�#�#�#�###�q�8#���#�#�#�#�#�#�#�#�################################�h##���#�###h##^�h#`���OJ##PJ##QJ##^J##o(###; 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�0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/&amp;�#############�q�8############����������########��######n#t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n�@W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�###########�#######�###�a##Z###�s###H</w:t>
      </w:r>
    </w:p>
    <w:p>
      <w:pPr>
        <w:pStyle w:val="PreformattedText"/>
        <w:bidi w:val="0"/>
        <w:jc w:val="left"/>
        <w:rPr/>
      </w:pPr>
      <w:r>
        <w:rPr/>
        <w:t>#WT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S##�{##tc##�###�&lt;##H###a"##�3##�!##�]##�;##�Z #&amp;#!#####,;'#e3(#@))#$d)#�#*#�4,#�#-#�&amp;.#�00#�?7#\!8#�{8#�+;##G;#�*=#2`?#U9A#�jD#F</w:t>
        <w:br/>
        <w:t>E#�#E##{E#z&amp;F#b(F#�#G#n~G#�#H#�QH#*aI#�gJ#?#K#&lt;\L#$#M#y;M#qnM#oqP#�uP#�#R#nJU#Q#V##5V#�6W#}&gt;W#faW#�fW#�vX##`Z#^/\#$B\#)s]#�#^#JQ^##b^#�e^#�#b##c#�?e#/Re#�Kg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i#LEj#�#k#�fl#�sl#�Km#�Zm##jm#G1p#&gt;Tp#�</w:t>
        <w:tab/>
        <w:t>q#02r##Hs#�lt#�#v#�rw#�^y#�+z#3:z#�b}#mU~###�#�a�#F0�#Ud�#�t�#EZ�#�h�#�#�#�|�#2W�#�4�#-`�# �#G9�#K/�#kG�#�X�#�\�#�#�##.�#�\�#�\�#Lg�#t!�##\�#q#�#�#�#[#�#l@�##f�#_~�#�R�#�_�#�{�#H#�#U+�#�'�#K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+&lt;�#�#�#C#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1�##!�#�g�#W#�#</w:t>
        <w:tab/>
        <w:t>F�#��##O�##Z�#</w:t>
        <w:tab/>
        <w:t>a�#FL�#2e�###�#l1�#�B�#)c�#6\�###�#4#�##G�##%�#W2�#Ir�##I�#1o�#�;�#�7�#)?�#�l�#</w:t>
        <w:br/>
        <w:t>8�#�#�#�"�#1D�#(f�#j+�#�#�#�7�#�r�##z�#�#�#�?�#�R�#{M�###�##.�#w(�#�V�#�U�#�#�#�#�#-U�#�#�#�#�#B$�#|E�#�t�#Y#�#�!�###�##l�#J#�#�#�#-T�#�/�#####7###�###�###b###################�@#########�###a###@#######@#######��######U#n#k#n#o#w#n#��##############��######��####��####��####��####</w:t>
        <w:tab/>
        <w:t>###G#�#############�z# ###�########�#######T#i#m#e#s# #N#e#w# #R#o#m#a#n###5#�################################�####S#y#m#b#o#l###3&amp;�#############�z# ###�########�#######A#r#i#a#l###K5�#�####</w:t>
        <w:tab/>
        <w:t>######�##����h########�#######-�3� #�0�0�0�0##M#S# #G#o#t#h#i#c###W#�#�###################################-�3��0�0�0�0##A#r#i#a#l# #U#n#i#c#o#d#e# #M#S###Y#�#�###################################-�3�0��0�0�0�0##A#r#i#a#l# #U#n#i#c#o#d#e# #M#S###G#�#�####</w:t>
        <w:tab/>
        <w:t>######�##����h########�#######-�3� ##f#g##M#S# #M#i#n#c#h#o###7#�#############�###############�#######C#e#n#t#u#r#y###;#�################################�####W#i#n#g#d#i#n#g#s### ###1#�###H##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#G######0#####################0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S#7#n#�#��################C###C##########################################################################2�Q#####���##########################XZ#####��####?##�###�����������������������#####2#################��##########%R#��i#_,{1#1#n0#�#�,{4#3#agn0#����O</w:t>
        <w:tab/>
        <w:t>�########*j\m#^�^�{@\##2z�W#^y_@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$###�ʋL�l����11�̂Q�i��43���̂X�֌W�j######################���l�s���z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4###########Microsoft Office Word###@####F�#####@####&lt;J����#@####�FG���#@####�</w:t>
        <w:tab/>
        <w:t>k���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C########'##############################################�ʋL�l����11�̂Q�i��43���̂X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#### ###!###"#######$###����&amp;###'###(###)###*###+###,###����.###/###0###1###2###3###4###��������7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5�����#9###�#######1#T#a#b#l#e#########################################################����####����########################################�&amp;######W#o#r#d#D#o#c#u#m#e#n#t#################################################��������########################################&lt; ########S#u#m#m#a#r#y#I#n#f#o#r#m#a#t#i#o#n###########################(###########����####################################%#############D#o#c#u#m#e#n#t#S#u#m#m#a#r#y#I#n#f#o#r#m#a#t#i#o#n###########8###������������####################################-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