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@###########C#######��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2"##H�ibH�ibg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2#######2#######2#######2#######2###############����####F#######F#######F###8###~#######�###L###F#######�"##D###�#######�#######�#######�#######�#######2#######2#######2#######F"######H"######H"######H"######H"######H"######H"##$####%##�###�'##l###l"##!###################2#######2#######################2#######2#######2#######2#######l"##############2#######2#######�###############�###T###�"######~#######~#######~#######2###�###2#######�#######2#######�#######F"##############~#######################################################2#######F"##############~#######~###:###~ ##,############################################################################!######�#######����####�"��)�#########����####�###(###� ##</w:t>
        <w:br/>
        <w:t>###########2"######�"##0###�"######� ##R###9(######&amp;###�###9(#######!##############################################################################9(##############2########!##,###2#######2#######~#######2#######2#######################################2#######2#######2#######l"######l"######################################�###�###################################2#######2#######2#######�"######2#######2#######2#######2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9(######2#######2#######2#######2#######2#######2###############################################################2#######2#######2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#0OO@b</w:t>
      </w:r>
    </w:p>
    <w:p>
      <w:pPr>
        <w:pStyle w:val="PreformattedText"/>
        <w:bidi w:val="0"/>
        <w:jc w:val="left"/>
        <w:rPr/>
      </w:pPr>
      <w:r>
        <w:rPr/>
        <w:t># # ##l</w:t>
      </w:r>
    </w:p>
    <w:p>
      <w:pPr>
        <w:pStyle w:val="PreformattedText"/>
        <w:bidi w:val="0"/>
        <w:jc w:val="left"/>
        <w:rPr/>
      </w:pPr>
      <w:r>
        <w:rPr/>
        <w:t>T#0 ##0#0#0#0#0#0#0#0#0#0#0#0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</w:t>
      </w:r>
      <w:r>
        <w:rPr>
          <w:rtl w:val="true"/>
        </w:rPr>
        <w:t>܈</w:t>
      </w:r>
      <w:r>
        <w:rPr/>
        <w:t>�</w:t>
      </w:r>
      <w:r>
        <w:rPr/>
        <w:t>Rё�[&gt;~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�]�NL0�[�NW0_0n0g0#02z�W#^#u�W �#b</w:t>
      </w:r>
      <w:r>
        <w:rPr>
          <w:rtl w:val="true"/>
        </w:rPr>
        <w:t>܈</w:t>
      </w:r>
      <w:r>
        <w:rPr/>
        <w:t>�</w:t>
      </w:r>
      <w:r>
        <w:rPr/>
        <w:t>Rё�N�N���}#�s^#b#�t^#�#g2#0#�ezl��</w:t>
        <w:tab/>
        <w:t>�,{#�ag,{#�#�n0���[k0�0�0#0#N#�n0h0J0�01XJT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n0-�n4X@b##2z�W#^#####u�Wn09j.z�Ss0,gpe##9j.z####,gpe###0#0#0,g#####u�Wn0�^w��Ss0</w:t>
      </w:r>
      <w:r>
        <w:rPr/>
        <w:t>ؚ</w:t>
      </w:r>
      <w:r>
        <w:rPr/>
        <w:t>U0##�^w�###0#0#0M�##</w:t>
      </w:r>
      <w:r>
        <w:rPr/>
        <w:t>ؚ</w:t>
      </w:r>
      <w:r>
        <w:rPr/>
        <w:t>U0###0#0#0C�M�#####u�Wn0-�n��(u###0#0#0#0#0#0#0#0#0#0#0#0#0#0#0#0#0#0#0#0#0�Q#0####�eX[@Xn0�d�S##�i �##########################(###*###N###R###T###v###x###~###�###�###�###�###�###�###�###�###�###�###�###</w:t>
        <w:br/>
        <w:tab/>
        <w:t>##$</w:t>
        <w:tab/>
        <w:t>##&amp;</w:t>
        <w:tab/>
        <w:t>##*</w:t>
        <w:tab/>
        <w:t>##@</w:t>
        <w:tab/>
        <w:t>##D</w:t>
        <w:tab/>
        <w:t>##J</w:t>
        <w:tab/>
        <w:t>##T</w:t>
        <w:tab/>
        <w:t>##V</w:t>
        <w:tab/>
        <w:t>##X</w:t>
        <w:tab/>
        <w:t>##\</w:t>
        <w:tab/>
        <w:t>##`</w:t>
        <w:tab/>
        <w:t>##b</w:t>
        <w:tab/>
        <w:t>##�������������������x��n��d]d]d�d�##</w:t>
      </w:r>
    </w:p>
    <w:p>
      <w:pPr>
        <w:pStyle w:val="PreformattedText"/>
        <w:bidi w:val="0"/>
        <w:jc w:val="left"/>
        <w:rPr/>
      </w:pPr>
      <w:r>
        <w:rPr/>
        <w:t>#h�f.#CJ##o(###h�Lr##h�f.#CJ##o(###h�b@##he/�#CJ##o(#</w:t>
      </w:r>
    </w:p>
    <w:p>
      <w:pPr>
        <w:pStyle w:val="PreformattedText"/>
        <w:bidi w:val="0"/>
        <w:jc w:val="left"/>
        <w:rPr/>
      </w:pPr>
      <w:r>
        <w:rPr/>
        <w:t>#h%%##CJ##o(#</w:t>
      </w:r>
    </w:p>
    <w:p>
      <w:pPr>
        <w:pStyle w:val="PreformattedText"/>
        <w:bidi w:val="0"/>
        <w:jc w:val="left"/>
        <w:rPr/>
      </w:pPr>
      <w:r>
        <w:rPr/>
        <w:t>#hpY�#CJ##o(###h�Lr##h�i'#CJ##o(###h�Lr##he/�#CJ##o(#</w:t>
      </w:r>
    </w:p>
    <w:p>
      <w:pPr>
        <w:pStyle w:val="PreformattedText"/>
        <w:bidi w:val="0"/>
        <w:jc w:val="left"/>
        <w:rPr/>
      </w:pPr>
      <w:r>
        <w:rPr/>
        <w:t>#hQ?�#CJ##o(###h�Lr##h�b@#CJ##o(#</w:t>
      </w:r>
    </w:p>
    <w:p>
      <w:pPr>
        <w:pStyle w:val="PreformattedText"/>
        <w:bidi w:val="0"/>
        <w:jc w:val="left"/>
        <w:rPr/>
      </w:pPr>
      <w:r>
        <w:rPr/>
        <w:t>#h�&amp;##CJ##o(#</w:t>
      </w:r>
    </w:p>
    <w:p>
      <w:pPr>
        <w:pStyle w:val="PreformattedText"/>
        <w:bidi w:val="0"/>
        <w:jc w:val="left"/>
        <w:rPr/>
      </w:pPr>
      <w:r>
        <w:rPr/>
        <w:t>#h�7##CJ##o(#</w:t>
      </w:r>
    </w:p>
    <w:p>
      <w:pPr>
        <w:pStyle w:val="PreformattedText"/>
        <w:bidi w:val="0"/>
        <w:jc w:val="left"/>
        <w:rPr/>
      </w:pPr>
      <w:r>
        <w:rPr/>
        <w:t>#h�b@#CJ##o(###h�Lr##h�7##CJ##o(###h�Lr##h�7##o(###h�Lr##hQ?�#o(###h�Lr##hQ?�#CJ##o(###h�Lr##he/�#CJ##o(#</w:t>
      </w:r>
    </w:p>
    <w:p>
      <w:pPr>
        <w:pStyle w:val="PreformattedText"/>
        <w:bidi w:val="0"/>
        <w:jc w:val="left"/>
        <w:rPr/>
      </w:pPr>
      <w:r>
        <w:rPr/>
        <w:t>#h�t:#CJ##o(###h�Lr##h�i'#CJ##o(##$########*###,###B###D###T###z###�###�###�###�###$</w:t>
        <w:tab/>
        <w:t>##&amp;</w:t>
        <w:tab/>
        <w:t>##6</w:t>
        <w:tab/>
        <w:t>##&gt;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</w:t>
        <w:tab/>
        <w:t>###$#If####gdx#x#####gde/�##</w:t>
        <w:br/>
        <w:t>###��#WDd#`��#gdQ?�######$#a$#gde/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�4$#]���a$#gd�b@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#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�b@#####gd�7######gd�7######gdQ?�###&gt;</w:t>
        <w:tab/>
        <w:t>##@</w:t>
        <w:tab/>
        <w:t>##T</w:t>
        <w:tab/>
        <w:t>##Z</w:t>
        <w:tab/>
        <w:t>##\</w:t>
        <w:tab/>
        <w:t>##b</w:t>
        <w:tab/>
        <w:t>##l</w:t>
        <w:tab/>
        <w:t>##�############~############r############r############b############r##########################################################################################################$##�###$#If####^�##a$#gd�f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#x#</w:t>
        <w:tab/>
        <w:t>###$#If####gd�f.#x##kd#####$##$#If#####�c##4##�##########################�S##�0##���</w:t>
        <w:tab/>
        <w:t>�!�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f4###b</w:t>
        <w:tab/>
        <w:t>##j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$###P###T###`###j###l###r###v###x###z###|###�###�###�###�###�###�###�###�###�###�###�###�###�###�###�###�###�###�###����������������������ǽ���������</w:t>
      </w:r>
      <w:r>
        <w:rPr>
          <w:rtl w:val="true"/>
        </w:rPr>
        <w:t>ݨ�ݕ</w:t>
      </w:r>
      <w:r>
        <w:rPr/>
        <w:t>���������</w:t>
      </w:r>
      <w:r>
        <w:rPr/>
        <w:t>################################h+&gt;8####j#####h+&gt;8#U####h#&lt;�##h�f.#CJ#####h�f.##h�f.#CJ##o(###h#&lt;�##h�f.#CJ##o(###h\l##CJ##OJ##PJ##o(###h##x##he/�#CJ##o(###h##x##h##x#CJ##o(##U####h�Lr##h�i'#CJ##o(#</w:t>
      </w:r>
    </w:p>
    <w:p>
      <w:pPr>
        <w:pStyle w:val="PreformattedText"/>
        <w:bidi w:val="0"/>
        <w:jc w:val="left"/>
        <w:rPr/>
      </w:pPr>
      <w:r>
        <w:rPr/>
        <w:t>#h�f.#CJ##o(###h�Lr##h�f.#CJ##o(###h�Lr##he/�#CJ##o(#</w:t>
      </w:r>
    </w:p>
    <w:p>
      <w:pPr>
        <w:pStyle w:val="PreformattedText"/>
        <w:bidi w:val="0"/>
        <w:jc w:val="left"/>
        <w:rPr/>
      </w:pPr>
      <w:r>
        <w:rPr/>
        <w:t>#h�b@#CJ##o(##0l</w:t>
        <w:tab/>
        <w:t>##n</w:t>
        <w:tab/>
        <w:t>##�</w:t>
        <w:tab/>
        <w:t>##�</w:t>
        <w:tab/>
        <w:t>##�</w:t>
        <w:tab/>
        <w:t>##K############B############6############6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#x#</w:t>
        <w:tab/>
        <w:t>###$#If####gdx#x#�##kd�####$##$#If#####�c##4##�##########################�S##�r##���</w:t>
        <w:tab/>
        <w:t>\</w:t>
      </w:r>
    </w:p>
    <w:p>
      <w:pPr>
        <w:pStyle w:val="PreformattedText"/>
        <w:bidi w:val="0"/>
        <w:jc w:val="left"/>
        <w:rPr/>
      </w:pPr>
      <w:r>
        <w:rPr/>
        <w:t>##�#�!�#;</w:t>
        <w:br/>
        <w:t>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c#a�###f4#yt�f.###�</w:t>
        <w:tab/>
        <w:t>##�</w:t>
        <w:tab/>
        <w:t>##�</w:t>
        <w:tab/>
        <w:t>##�</w:t>
        <w:tab/>
        <w:t>##�</w:t>
        <w:tab/>
        <w:t>##�############�############/############&amp;################</w:t>
        <w:tab/>
        <w:t>###$#If####gdx#x#�##kd�####$##$#If#####�c##4##�##########################�S##�r##���</w:t>
        <w:tab/>
        <w:t>\</w:t>
      </w:r>
    </w:p>
    <w:p>
      <w:pPr>
        <w:pStyle w:val="PreformattedText"/>
        <w:bidi w:val="0"/>
        <w:jc w:val="left"/>
        <w:rPr/>
      </w:pPr>
      <w:r>
        <w:rPr/>
        <w:t>##�#�!�#;</w:t>
        <w:br/>
        <w:t>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c#a�###f4#yt�f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#x#####$##�###$#If####^�##a$#gdx#x###�</w:t>
        <w:tab/>
        <w:t>##�</w:t>
        <w:tab/>
        <w:t>##�</w:t>
        <w:tab/>
        <w:t>##�</w:t>
        <w:tab/>
        <w:t>##�</w:t>
        <w:tab/>
        <w:t>##�</w:t>
        <w:tab/>
        <w:t>##########�############~############u############i############i############i############i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#x#</w:t>
        <w:tab/>
        <w:t>###$#If####gdx#x#x##kd�####$##$#If#####�c##4##�##########################�S##�0##���</w:t>
        <w:tab/>
        <w:t>�!�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f4#</w:t>
        <w:tab/>
        <w:t>###$#If####gd�f.###�^w�###0#0#0M�####�eX[@Xn0�d�S��(u###0#0#0#0#0#0#0#0#0#0#0#0#0#0#0#0#0#0#0#0#0�Q#####u�W-�nI{n0�[�Nt^#g�e###0#0#0t^#0#0#0#0#g#0#0#0#0�e####</w:t>
      </w:r>
    </w:p>
    <w:p>
      <w:pPr>
        <w:pStyle w:val="PreformattedText"/>
        <w:bidi w:val="0"/>
        <w:jc w:val="left"/>
        <w:rPr/>
      </w:pPr>
      <w:r>
        <w:rPr/>
        <w:t>#�m�N�f^�</w:t>
      </w:r>
    </w:p>
    <w:p>
      <w:pPr>
        <w:pStyle w:val="PreformattedText"/>
        <w:bidi w:val="0"/>
        <w:jc w:val="left"/>
        <w:rPr/>
      </w:pPr>
      <w:r>
        <w:rPr/>
        <w:t>#t$#0S0n0�]�Nk0��W0_0L}��n0#��S�fI{n0�QW0</w:t>
      </w:r>
    </w:p>
    <w:p>
      <w:pPr>
        <w:pStyle w:val="PreformattedText"/>
        <w:bidi w:val="0"/>
        <w:jc w:val="left"/>
        <w:rPr/>
      </w:pPr>
      <w:r>
        <w:rPr/>
        <w:t>#u$#0�[�N�Q#w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R###K############B############B#########################################################################################</w:t>
        <w:tab/>
        <w:t>###$#If####gdx#x#�##kdV####$##$#If#####�c##4##�##########################�S##�r##���</w:t>
        <w:tab/>
        <w:t>\</w:t>
      </w:r>
    </w:p>
    <w:p>
      <w:pPr>
        <w:pStyle w:val="PreformattedText"/>
        <w:bidi w:val="0"/>
        <w:jc w:val="left"/>
        <w:rPr/>
      </w:pPr>
      <w:r>
        <w:rPr/>
        <w:t>##�#�!�#;</w:t>
        <w:br/>
        <w:t>################�#�#################�#�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c#a�###f4#yt�f.###R###T###l###�###�############~############r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.#</w:t>
        <w:tab/>
        <w:t>###$#If####gdx#x#x##kd@####$##$#If#####�c##4##�##########################�S##�0##���</w:t>
        <w:tab/>
        <w:t>�!�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f4###�###�###�###�###�###�###�###�###�###�###�###�###�###�############�############�############u############u############p############n############p############n############p############n############p################################gd@n�#</w:t>
      </w:r>
    </w:p>
    <w:p>
      <w:pPr>
        <w:pStyle w:val="PreformattedText"/>
        <w:bidi w:val="0"/>
        <w:jc w:val="left"/>
        <w:rPr/>
      </w:pPr>
      <w:r>
        <w:rPr/>
        <w:t>###$##�,#3$#]�,#a$#gd�f.#####gd�f.#x##kd�####$##$#If#####�c##4##�##########################�S##�0##���</w:t>
        <w:tab/>
        <w:t>�!�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,#3$#]�,#a$#gd�f.####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;</w:t>
        <w:br/>
        <w:t>#v##�#:V###�c##4##�S##�0###�#######�#######�#######�#######�#######�#####�####6##�###,�####5�####;</w:t>
        <w:br/>
        <w:t>5�####�#/�#######�####/�#######�####/�###</w:t>
        <w:tab/>
        <w:t>###�####4�#######4�###</w:t>
        <w:br/>
        <w:t>#c#f4#�##$##$#If#####�##!v##h##v##;</w:t>
        <w:br/>
        <w:t>#v##�##v##�##v##�##v##�#:V###�c##4##�S##�0###�#######�#######�#######�#######�#######�#####�####6##�###,�####5�####;</w:t>
        <w:br/>
        <w:t>5�####�#5�####�#5�####�#5�####�#/�#######�####/�#######�####4�#######4�###</w:t>
        <w:br/>
        <w:t>#c#f4#yt�f.#�##$##$#If#####�##!v##h##v##;</w:t>
        <w:br/>
        <w:t>#v##�##v##�##v##�##v##�#:V###�c##4##�S##�0###�#######�#######�#######�#######�#######�#####�####6##�###,�####5�####;</w:t>
        <w:br/>
        <w:t>5�####�#5�####�#5�####�#5�####�#/�#######�####/�#######�####4�#######4�###</w:t>
        <w:br/>
        <w:t>#c#f4#yt�f.#�##$##$#If#####�##!v##h##v##;</w:t>
        <w:br/>
        <w:t>#v##�#:V###�c##4##�S##�0###�#######�#######�#######�#######�#######�#####�####6##�###,�####5�####;</w:t>
        <w:br/>
        <w:t>5�####�#/�#######�####/�#######�####4�#######4�###</w:t>
        <w:br/>
        <w:t>#c#f4#�##$##$#If#####�##!v##h##v##;</w:t>
        <w:br/>
        <w:t>#v##�##v##�##v##�##v##�#:V###�c##4##�S##�0###�#######�#######�#######�#######�#######�#####�####6##�###,�####5�####;</w:t>
        <w:br/>
        <w:t>5�####�#5�####�#5�####�#5�####�#/�#######�####/�#######�####4�#######4�###</w:t>
        <w:br/>
        <w:t>#c#f4#yt�f.#�##$##$#If#####�##!v##h##v##;</w:t>
        <w:br/>
        <w:t>#v##�#:V###�c##4##�S##�0###�#######�#######�#######�#######�#######�#####�####6##�###,�####5�####;</w:t>
        <w:br/>
        <w:t>5�####�#/�#######�####/�#######�####4�#######4�###</w:t>
        <w:br/>
        <w:t>#c#f4#�##$##$#If#####�##!v##h##v##;</w:t>
        <w:br/>
        <w:t>#v##�#:V###�c##4##�S##�0###�#######�#######�#######�#######�#######�#####�####6##�###,�####5�####;</w:t>
        <w:br/>
        <w:t>5�####�#/�#######�####/�#######�####4�#######4�###</w:t>
        <w:br/>
        <w:t>#c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CJ##*#?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CJ##:#P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e#####,g�e #2########$##���UD��]���a$###CJ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r#####9TM0�QW0########CJ##OJ##PJ##QJ##aJ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u#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</w:t>
        <w:tab/>
        <w:t>##�###############&gt;</w:t>
        <w:tab/>
        <w:t>##l</w:t>
        <w:tab/>
        <w:t>##�</w:t>
        <w:tab/>
        <w:t>##�</w:t>
        <w:tab/>
        <w:t>######R###�###�###�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</w:r>
    </w:p>
    <w:p>
      <w:pPr>
        <w:pStyle w:val="PreformattedText"/>
        <w:bidi w:val="0"/>
        <w:jc w:val="left"/>
        <w:rPr/>
      </w:pPr>
      <w:r>
        <w:rPr/>
        <w:t>###############"###'###=###?###A###B###O###]###l###r###t###z###�###�###�###�###�###�###�###�###�###�###�###�###�###�###�###�###�###�###�###�###�###�###�###�###�###�###�###�###�#######################&amp;###'###)###+###8###:###B###C###F###J###K###_###`###b###g###i###j###l###m###o###p###r###v###############################################################################################################################################################�###�###########g###v#####s###s#########</w:t>
      </w:r>
    </w:p>
    <w:p>
      <w:pPr>
        <w:pStyle w:val="PreformattedText"/>
        <w:bidi w:val="0"/>
        <w:jc w:val="left"/>
        <w:rPr/>
      </w:pPr>
      <w:r>
        <w:rPr/>
        <w:t>###"###'###*###;###=###A###�###�###�###�###�###�###�###�###�###############'###)###F###K###`###b###g###i###j###l###m###o###p###r###v#######################################################################################;###&lt;###y###z###|###~###)###/###g###g###i###j###j###l###m###o###p###r###v#################################################�F#</w:t>
        <w:br/>
        <w:t>� ".�#�#�#�#�#�#�#�#�###�2�#��Ԇ�#�#�#�#�#�#�#�#�################################�###�\�#�######^�##`�\�OJ##PJ##QJ##^J##o(###; #####�#######################��##�\�#�###�##^��#`�\�OJ##QJ##o(###��#####�#######################�b##�\�#�###b##^�b#`�\�OJ##QJ##o(###��#####�#######################�#</w:t>
        <w:tab/>
        <w:t>#�\�#�####</w:t>
        <w:tab/>
        <w:t>#^�#</w:t>
        <w:tab/>
        <w:t>`�\�OJ##QJ##o(###l�#####�#######################��</w:t>
        <w:br/>
        <w:t>#�\�#�###�</w:t>
        <w:br/>
        <w:t>#^��</w:t>
        <w:br/>
        <w:t>`�\�OJ##QJ##o(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�##�\�#�###�##^��#`�\�OJ##QJ##o(###��#####�#######################�:##�\�#�###:##^�:#`�\�OJ##QJ##o(###��#############################��##� �#�###�##^��#`� �OJ##PJ##QJ##^J##o(###; #####�#######################�###�\�#�######^�##`�\�OJ##QJ##o(###��#####�#######################��##�\�#�###�##^��#`�\�OJ##QJ##o(###��#####�#######################�`</w:t>
        <w:tab/>
        <w:t>#�\�#�###`</w:t>
        <w:tab/>
        <w:t>#^�`</w:t>
        <w:tab/>
        <w:t>`�\�OJ##QJ##o(###l�#####�#######################�###�\�#�######^�##`�\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L##�\�#�###L##^�L#`�\�OJ##QJ##o(###l�#####�#######################��##�\�#�###�##^��#`�\�OJ##QJ##o(###��#####�#######################��##�\�#�###�##^��#`�\�OJ##QJ##o(###��####�F#</w:t>
        <w:br/>
        <w:t>############�2�#############����������########��######�#�O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#�y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E###########�#######D###7X##%%##_F##]o</w:t>
        <w:tab/>
        <w:t>#�&amp;##\l##�7##�# #4d!#�G"#b8%#�i'#�f.#+&gt;8#�Z:#�t:#y'&lt;#�b@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)M#,=O#�RO#�"W#�^W#�#Y#�\[#g(`#�jb#*od#�#e#'8g###k##rn#�L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#x#x#x#46x#�$z#WX{#M#�#�Y�#@n�#�P�#Ff�#�S�#Q?�#�t�##w�#tB�#�"�#�#�#�r�##&lt;�#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�#?C�#�"�##M�#tc�#A2�#aS�#}g�#�T�#e/�#pY�#P1�#�T�#####g###i###########�@#�##f###f###########f#######f################�###u###�#######�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C&gt;�#�###########�##����j########�#######H#G#8Nz���|�o�x�M#-#P#R#O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�+�'�+�'G�sG######5###2#################5###2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f###f#########################################################################</w:t>
        <w:tab/>
        <w:t>2�Q#####���##########################HP####</w:t>
        <w:tab/>
        <w:t>��####?##�###���������������������#M�#####2#####################!#################################x###x###########�#######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��S�i#_#�,{#�ag���O</w:t>
        <w:tab/>
        <w:t>�########m#i#d#o#r#i#t#o#k#e#n#n#s#e#t#u#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####��P���l���i��U���֌W�j########################midoritokennsetu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��G####@####�c����#@####�s^�)�#@####�6��)�#############5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f#######################################################��P���l���i��U���֌W�j#####��P���l���i��U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,###-###.###����0###1###2###3###4###5###6###����8###9###:###;###&lt;###=###&gt;###��������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п���)�#D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M(######W#o#r#d#D#o#c#u#m#e#n#t#############################################</w:t>
        <w:br/>
        <w:t>#######����########################################2"########S#u#m#m#a#r#y#I#n#f#o#r#m#a#t#i#o#n###########################(###������������####################################/#############D#o#c#u#m#e#n#t#S#u#m#m#a#r#y#I#n#f#o#r#m#a#t#i#o#n###########8#######��������####################################7###########M#s#o#D#a#t#a#S#t#o#r#e#############################################��������#########################����)�#�"��)�#############4#�#D#R#�#U#H#�#�#�#�#�#V#V#G#1#�#5#T#�#4#�#=#=#################2###��������#########################����)�#�"��)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DD1107A-FF41-4EA7-AE55-519B89F4F27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