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B ##H�ibH�ib0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X#######X#######################################����####(#######(#######(###8###`###4###�#######(#######5 ##�###�#######�#######�#######�#######�#######�#######�#######�#######�#######�#######�#######�#######�#######�#######�###$###�!##�###�$##r###�###-###########################�#######################$###|###�#######�#######�#######�###############X#######X#######�###############�###t###�#######�#######�#######�#######�###6###X###�###�###############�#######�###############�#######################################################�#######�###############�###############�#######�###6###################################################################�#######�#######����####�&lt;��"#�#########����####�###(###�###############�######## ##0###5 ######�#######!%######�###j###�%######�#######################################################################�###8###!%##d###�%##$###########(###`###�#######�#######�#######�#######�#######################################�#######�#######�#######�#######�#######################################h###�###################################�#######�#######�#######5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%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:S�W�Qk0J0Q0�0L��pn0J\�Q�fn0�S#NR0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:S�W�Qk0J0Q0�0L��pn0J\�Q�fn0�c�Qk0�0�0#0i�#T#��wn0�N�NL0B0�0~0W0_0L0#0�S#NR0W0_0D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�#0L��pn04X@b#0#0#0#0#0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i�#T#��w�fn0�e�fju�S�Ss0�e�N</w:t>
      </w:r>
    </w:p>
    <w:p>
      <w:pPr>
        <w:pStyle w:val="PreformattedText"/>
        <w:bidi w:val="0"/>
        <w:jc w:val="left"/>
        <w:rPr/>
      </w:pPr>
      <w:r>
        <w:rPr/>
        <w:t>####0 # # # # # # # # # # ##0t^#0#0#g#0#0�e�N#0#0 ##02z��~0 #,{#0#0#0#0#0�S # # ##0 # # # # ##0</w:t>
      </w:r>
    </w:p>
    <w:p>
      <w:pPr>
        <w:pStyle w:val="PreformattedText"/>
        <w:bidi w:val="0"/>
        <w:jc w:val="left"/>
        <w:rPr/>
      </w:pPr>
      <w:r>
        <w:rPr/>
        <w:t>##�#0�S#NR0#t1u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; �m�Nir#0Hh�Q�V#0i�#T#��w�f#��S,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0OO@b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###Z###\###^###�###�###�###�###�###�###�###�###�###�###�###��ͻ����x�dxJ0######################2#htGu##h@# #CJ##KH##OJ##PJ##QJ##aJ##o(#v�#�####h{�#2#htGu##h�v6#CJ##KH##OJ##PJ##QJ##aJ##o(#v�#�####h{�#'#htGu##h5#�#CJ##KH##OJ##PJ##QJ##aJ##o(###htGu##h@# #CJ##OJ##PJ##QJ##aJ##o(###h�~�#CJ##OJ##PJ##QJ##aJ##o(###htGu##h@# #CJ##OJ##PJ##QJ##o(#"#htGu##h�v6#5#�CJ##OJ##PJ##QJ##o(##"#htGu##h@# #5#�CJ##OJ##PJ##QJ##o(##"#htGu##h�B##5#�CJ##OJ##PJ##QJ##o(####hIOp#5#�KH##OJ##PJ##aJ##h##o(###h#z�#5#�KH##OJ##PJ##aJ##h##o(#######Z###\###^###�###�###�###�###�###�###�####</w:t>
        <w:tab/>
        <w:t>###</w:t>
        <w:tab/>
        <w:t>##p</w:t>
        <w:tab/>
        <w:t>##r</w:t>
        <w:tab/>
        <w:t>##v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dvf�#####gd�U�######���#��#UD��WD_#]���`��#gdDxN##</w:t>
        <w:br/>
        <w:t>###�##WD</w:t>
        <w:br/>
        <w:t>#`�##gd@# ##</w:t>
        <w:br/>
        <w:t>###�##WD�#`�##gd5#�##</w:t>
        <w:br/>
        <w:t>###�c#WD.#`�c#gd5#�#####gd5#�######$#a$#gdIb�#####gd@# ######$#a$#gd@# ######$##��##�'�WD��^��#`�'�a$#gdIb�###�###�###�###�###�###�####</w:t>
        <w:tab/>
        <w:t>###</w:t>
        <w:tab/>
        <w:t>##&amp;</w:t>
        <w:tab/>
        <w:t>##&lt;</w:t>
        <w:tab/>
        <w:t>##N</w:t>
        <w:tab/>
        <w:t>##P</w:t>
        <w:tab/>
        <w:t>##V</w:t>
        <w:tab/>
        <w:t>##X</w:t>
        <w:tab/>
        <w:t>##d</w:t>
        <w:tab/>
        <w:t>##f</w:t>
        <w:tab/>
        <w:t>##p</w:t>
        <w:tab/>
        <w:t>##v</w:t>
        <w:tab/>
        <w:t>##��ï��{�iWi�W�H�{#########################################################h#u�#CJ##OJ##PJ##QJ##aJ##o(###htGu##h�v6#CJ##OJ##PJ##QJ##aJ##o(###htGu##hi{-#CJ##OJ##PJ##QJ##aJ##o(###htGu##h@# #CJ##OJ##PJ##QJ##o(###htGu##h@# #CJ##OJ##PJ##QJ##aJ##o(###htGu##h`f,#CJ##OJ##PJ##QJ##aJ##o(#'#htGu##h`f,#CJ##KH##OJ##PJ##QJ##aJ##o(#'#htGu##h@# #CJ##KH##OJ##PJ##QJ##aJ##o(#'#htGu##h5#�#CJ##KH##OJ##PJ##QJ##aJ##o(#'#htGu##h&amp;/�#CJ##KH##OJ##PJ##QJ##aJ##o(###v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0</w:t>
        <w:br/>
        <w:t>##2</w:t>
        <w:br/>
        <w:t>##4</w:t>
        <w:br/>
        <w:t>##�ѿ�</w:t>
      </w:r>
      <w:r>
        <w:rPr/>
        <w:t>㭙���</w:t>
      </w:r>
      <w:r>
        <w:rPr/>
        <w:t>s��YE�E�E#######################################&amp;#htGu##h�v6#&gt;*#CJ##OJ##PJ##QJ##aJ##o(##3#j#####htGu##h]fZ#CJ##OJ##PJ##QJ##U##mH##nH##o(#u####htGu##h�v6#CJ##OJ##PJ##QJ##aJ##o(#&amp;#htGu##h&amp;/�#&gt;*#CJ##OJ##PJ##QJ##aJ##o(##&amp;#htGu##h�$%#&gt;*#CJ##OJ##PJ##QJ##aJ##o(####htGu##h�$%#CJ##OJ##PJ##QJ##aJ##o(###htGu##hi{-#CJ##OJ##PJ##QJ##aJ##o(###htGu##h@# #CJ##OJ##PJ##QJ##aJ##o(#7#j#####htGu##h]fZ#CJ##OJ##PJ##QJ##U##aJ##mH##nH##o(#u####�</w:t>
        <w:tab/>
        <w:t>###</w:t>
        <w:br/>
        <w:t>##`</w:t>
        <w:br/>
        <w:t>##z</w:t>
        <w:br/>
        <w:t>######</w:t>
        <w:br/>
        <w:t>###P###v###x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�############�############�############�############�############�############�############�############�############�############�############�############�############�############�############�##################################$##��##�K�#d��##7$#8$#H$#^��#`�K�a$#gd 0L#####�#�#��##�K�#d��##7$#8$#H$#UD��]�#�^��#`�K�gd 0L#####gd 0L#####gd!8�##</w:t>
        <w:br/>
        <w:t>###��#WD�#`��#gd&amp;/�##</w:t>
        <w:br/>
        <w:t>###�e#WDL#`�e#gd&amp;/�#####gd@# ##</w:t>
      </w:r>
    </w:p>
    <w:p>
      <w:pPr>
        <w:pStyle w:val="PreformattedText"/>
        <w:bidi w:val="0"/>
        <w:jc w:val="left"/>
        <w:rPr/>
      </w:pPr>
      <w:r>
        <w:rPr/>
        <w:t>###�/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/#gdLQw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dvf�###4</w:t>
        <w:br/>
        <w:t>##6</w:t>
        <w:br/>
        <w:t>##&lt;</w:t>
        <w:br/>
        <w:t>##D</w:t>
        <w:br/>
        <w:t>##H</w:t>
        <w:br/>
        <w:t>##J</w:t>
        <w:br/>
        <w:t>##P</w:t>
        <w:br/>
        <w:t>##R</w:t>
        <w:br/>
        <w:t>##\</w:t>
        <w:br/>
        <w:t>##^</w:t>
        <w:br/>
        <w:t>##`</w:t>
        <w:br/>
        <w:t>##b</w:t>
        <w:br/>
        <w:t>##h</w:t>
        <w:br/>
        <w:t>##j</w:t>
        <w:br/>
        <w:t>##z</w:t>
        <w:br/>
        <w:t>##�</w:t>
        <w:br/>
        <w:t>##�</w:t>
        <w:br/>
        <w:t>##�</w:t>
        <w:br/>
        <w:t>##################N###��������</w:t>
      </w:r>
      <w:r>
        <w:rPr/>
        <w:t>쳡���</w:t>
      </w:r>
      <w:r>
        <w:rPr/>
        <w:t>}�iǳWEi##########################htGu##h�|$#CJ##OJ##PJ##QJ##aJ##o(###htGu##h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&amp;#htGu##h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PJ##QJ##aJ##o(####htGu##h�$%#CJ##OJ##PJ##QJ##aJ##o(###htGu##h@# #CJ##OJ##PJ##QJ##aJ##o(###htGu##h�v6#CJ##OJ##PJ##QJ##aJ##o(#&amp;#htGu##h@# #&gt;*#CJ##OJ##PJ##QJ##aJ##o(##&amp;#htGu##h�$%#&gt;*#CJ##OJ##PJ##QJ##aJ##o(## #h,Dm#&gt;*#CJ##OJ##PJ##QJ##aJ##o(##&amp;#htGu##hi{-#&gt;*#CJ##OJ##PJ##QJ##aJ##o(##N###P###R###Z###`###t###v###x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b###f###h###l###n###r###t###z###��ȶ�Ȥ��</w:t>
      </w:r>
      <w:r>
        <w:rPr>
          <w:rtl w:val="true"/>
        </w:rPr>
        <w:t>ڒ</w:t>
      </w:r>
      <w:r>
        <w:rPr/>
        <w:t>�</w:t>
      </w:r>
      <w:r>
        <w:rPr/>
        <w:t>w_QO�GCGCGCGC#######hLe�####j#####hLe�#U###U####h 0L#KH##OJ##PJ##QJ##aJ###.#h 0L##h 0L#KH##OJ##PJ##QJ##aJ##o(#v�#�%###���###h 0L#@�##CJ##KH##PJ#####h 0L#KH##OJ##PJ##QJ##aJ##o(###htGu##h�U�#KH##OJ##PJ##QJ##aJ##o(###htGu##h�U�#CJ##OJ##PJ##QJ##aJ##o(###htGu##h�Z_#CJ##OJ##PJ##QJ##aJ##o(###htGu##h@# #CJ##OJ##PJ##QJ##aJ##o(###htGu##h�v6#CJ##OJ##PJ##QJ##aJ##o(#&amp;#htGu##h�U�#&gt;*#CJ##OJ##PJ##QJ##aJ##o(###0#0#0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`###d###f###j###l###p###r###v###x###z###|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gd]fZ#########gd�~�#####$##���#��##�#�#dp�##7$#8$#H$#UDr�]���^��#`�#�a$#gd 0L###z###~###�###�###�###�###�###�###�###�###�###��������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 0L#KH##OJ##PJ##QJ##aJ##o(###hLe�####h�~�#CJ##OJ##PJ##QJ##aJ##o(###hG#�## #htGu##h]fZ#CJ##OJ##PJ##QJ##aJ#####htGu##h]fZ#CJ##OJ##PJ##QJ##aJ##o(###h]fZ#</w:t>
        <w:br/>
        <w:t>@#&amp;P</w:t>
        <w:tab/>
        <w:t>#0p#$##1��#2P##:p�B###��. ��A!��#"��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E#qUH�O.��(1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p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p#####P}��#######$#a$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/#####9TM0�QW0########CJ##OJ##PJ##QJ##a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{n#####h� #(#&lt;hP[)###7#:V###�0###�#######�#######�#######�#######�#######�##########$#1$#a$##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L#############����##################����##################����##################����</w:t>
        <w:tab/>
        <w:t>#######����######����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########L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v</w:t>
        <w:tab/>
        <w:t>##4</w:t>
        <w:br/>
        <w:t>##N###z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^###�#######</w:t>
        <w:br/>
        <w:t>##########�`######� #######################</w:t>
        <w:br/>
        <w:t>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</w:t>
        <w:tab/>
        <w:t>######�P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0###�#####�#7"##�#�"##�#7"##�#�"##�#</w:t>
        <w:tab/>
        <w:t>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�#######L#######�</w:t>
      </w:r>
    </w:p>
    <w:p>
      <w:pPr>
        <w:pStyle w:val="PreformattedText"/>
        <w:bidi w:val="0"/>
        <w:jc w:val="left"/>
        <w:rPr/>
      </w:pPr>
      <w:r>
        <w:rPr/>
        <w:t>##�###�###</w:t>
      </w:r>
    </w:p>
    <w:p>
      <w:pPr>
        <w:pStyle w:val="PreformattedText"/>
        <w:bidi w:val="0"/>
        <w:jc w:val="left"/>
        <w:rPr/>
      </w:pPr>
      <w:r>
        <w:rPr/>
        <w:t>###t#########�###X###�</w:t>
        <w:tab/>
        <w:t>##�###t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�###�###t#####</w:t>
        <w:tab/>
        <w:t>###</w:t>
        <w:br/>
        <w:t>###S###�###�###t#########/###H###J###L###Q###U###W###[###g###i###�###�###�###�###�###�###�###�###############"###0###1###2###&lt;###�###�###�###�###�###�###�###�###�###�###�###�###0###2###3###5###6###8###9###;###=###F###H###J###M#####################################################################################################################0###=###J###M#####s#############W###g###0###2###3###5###6###8###9###;###=###?###B###F###H###J###M#########################################J###L#########�###�###�###�###################"###$###/###=###?###C###F###H###J###M#################################################�M�################^)J##############�;\^##############R###########�#######Q###�.##BZ###Q</w:t>
        <w:tab/>
        <w:t>#�a</w:t>
        <w:br/>
        <w:t>#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|##�&gt;##�(##�B##�(##@# #�|$#�$%#c&gt;%#!;(#3#)#`f,#i{-##-/#�r1#)#5#�v6##&amp;9#�z;#�p=#�r=#|#&gt;#\#H#�oH#�#K#�(L# 0L#�L#DxN#_Q#]fZ#$#_#�Z_#v#l#,Dm#@{n#IOp#�Wp#tvp#tGu#LQw#�$x#�R|#�2}#�"~#O#�#�#�#�j�#�I�#Ib�#�;�#&lt;W�#8_�#�C�#�?�#�B�#�~�#G#�#4y�#�W�#�U�#�,�#�s�#&amp;/�#VQ�#5#�#;7�#5N�#!8�#zD�#�</w:t>
        <w:tab/>
        <w:t>�#Le�##z�#vf�#o"�##u�#####0###2###########�@#�##&lt;###&lt;###########&lt;#######&lt;########(###############L###�#######�##</w:t>
        <w:b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{��f���Gq��Fa#####S###�#################S###�#################Q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################/###/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�z;#####2#####################!#################################x###x###########�###'0�#########�#######��##########0W:S#�;un0:S�W�Qk0J0Q0�0L��pn0</w:t>
        <w:tab/>
        <w:t>Y�fJ\�Q�f########m#a#c#h#i#d#u#k#u#r#i###��#^#�;u��####################�#######"###&gt;###M############################################### ###################0################### ���i</w:t>
        <w:tab/>
        <w:t>�#��##Z'��`���I#�#��##Z'��#######################################################################################��##</w:t>
        <w:br/>
        <w:t>#######################�����Oh#��##+'��0### ^##########�#######�#######�#######�#######�#######################(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,###�n��v��̋����ɂ�����s�</w:t>
      </w:r>
      <w:r>
        <w:rPr/>
        <w:t>ׂ̕</w:t>
      </w:r>
      <w:r>
        <w:rPr/>
        <w:t>ύX�͏o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chidukuri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97##########Microsoft Office Word###@#####SR$###@####F�GC�#@####�0��v�#@####</w:t>
        <w:br/>
        <w:t>#�"#�#############S#######�###########G###`\##����#######R#t�###</w:t>
        <w:tab/>
        <w:t>####.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#�l�r ����###########################-#######-#######-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M###2</w:t>
        <w:br/>
        <w:t>%#�#,#########c#                                           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J###2</w:t>
        <w:br/>
        <w:t>t#�#*#########c#�n��v��̋����ɂ�����s�</w:t>
      </w:r>
      <w:r>
        <w:rPr/>
        <w:t>ׂ̓͏</w:t>
      </w:r>
      <w:r>
        <w:rPr/>
        <w:t>o���̎</w:t>
      </w:r>
      <w:r>
        <w:rPr/>
        <w:t>扺</w:t>
      </w:r>
      <w:r>
        <w:rPr/>
        <w:t>########################################################################################</w:t>
        <w:tab/>
        <w:t>#########2</w:t>
        <w:br/>
        <w:t>t#*###########c#��########</w:t>
        <w:tab/>
        <w:t>#########2</w:t>
        <w:br/>
        <w:t>t#=###########c#�͏o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v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�#�###########c#�</w:t>
      </w:r>
      <w:r>
        <w:rPr>
          <w:rtl w:val="true"/>
        </w:rPr>
        <w:t>ߘ</w:t>
      </w:r>
      <w:r>
        <w:rPr/>
        <w:t>a############</w:t>
        <w:tab/>
        <w:t>#########2</w:t>
        <w:br/>
        <w:t>�#############c#  ########</w:t>
        <w:tab/>
        <w:t>#########2</w:t>
        <w:br/>
        <w:t>�#6###########c#�N########</w:t>
        <w:tab/>
        <w:t>#########2</w:t>
        <w:br/>
        <w:t>�#H###########c#  ########</w:t>
        <w:tab/>
        <w:t>#########2</w:t>
        <w:br/>
        <w:t>�#k###########c#��########</w:t>
        <w:tab/>
        <w:t>#########2</w:t>
        <w:br/>
        <w:t>�#}###########c#  #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���s�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##w###########c#�͏o############</w:t>
        <w:tab/>
        <w:t>#########2</w:t>
        <w:br/>
        <w:t>#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  <w:tab/>
        <w:t>#####</w:t>
        <w:tab/>
        <w:t>#########2</w:t>
        <w:br/>
        <w:t>##�###########c#�Z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####2</w:t>
        <w:br/>
        <w:t>+#�###########c#����############</w:t>
        <w:tab/>
        <w:t>#####,###2</w:t>
        <w:br/>
        <w:t>+#�###########c#                      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A###2</w:t>
        <w:br/>
        <w:t>`#p#$#########c#�n��v��̋����ɂ�����s�</w:t>
      </w:r>
      <w:r>
        <w:rPr/>
        <w:t>ׂ̓͏</w:t>
      </w:r>
      <w:r>
        <w:rPr/>
        <w:t>o��############################################################################</w:t>
        <w:tab/>
        <w:t>#####,###2</w:t>
        <w:br/>
        <w:t>`#�###########c#�̒�o�ɂ��A�K���ʒm################################################</w:t>
        <w:tab/>
        <w:t>#########2</w:t>
        <w:br/>
        <w:t>`#t###########c#�̌�t��####################</w:t>
        <w:tab/>
        <w:t>#########-#######-#######-###############-#######-#######-#######</w:t>
        <w:tab/>
        <w:t>#########2</w:t>
        <w:br/>
        <w:t>z#_#</w:t>
        <w:br/>
        <w:t>#########c#����</w:t>
      </w:r>
      <w:r>
        <w:rPr>
          <w:rtl w:val="true"/>
        </w:rPr>
        <w:t>܂���</w:t>
      </w:r>
      <w:r>
        <w:rPr>
          <w:rtl w:val="true"/>
        </w:rPr>
        <w:t>########################</w:t>
      </w:r>
      <w:r>
        <w:rPr/>
        <w:tab/>
      </w:r>
      <w:r>
        <w:rPr>
          <w:rtl w:val="true"/>
        </w:rPr>
        <w:t>#########</w:t>
      </w:r>
      <w:r>
        <w:rPr/>
        <w:t>2</w:t>
      </w:r>
      <w:r>
        <w:rPr/>
        <w:br/>
        <w:t>z#�###########c#��########</w:t>
        <w:tab/>
        <w:t>#########2</w:t>
        <w:br/>
        <w:t>z#�###########c#�A�</w:t>
      </w:r>
      <w:r>
        <w:rPr/>
        <w:t>扺</w:t>
      </w:r>
      <w:r>
        <w:rPr/>
        <w:t>################</w:t>
        <w:tab/>
        <w:t>#########2</w:t>
        <w:br/>
        <w:t>z#############c#��########</w:t>
        <w:tab/>
        <w:t>#########2</w:t>
        <w:br/>
        <w:t>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������̂œ�############################</w:t>
        <w:tab/>
        <w:t>#########2</w:t>
        <w:br/>
        <w:t>z#}###########c#��########</w:t>
        <w:tab/>
        <w:t>#########2</w:t>
        <w:br/>
        <w:t>z#�###########c#�o�</w:t>
      </w:r>
      <w:r>
        <w:rPr>
          <w:rtl w:val="true"/>
        </w:rPr>
        <w:t>܂</w:t>
      </w:r>
      <w:r>
        <w:rPr/>
        <w:t>��</w:t>
      </w:r>
      <w:r>
        <w:rPr/>
        <w:t>B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###########c#�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######c# #######</w:t>
        <w:tab/>
        <w:t>#########2</w:t>
        <w:br/>
        <w:t>�#�#</w:t>
        <w:br/>
        <w:t>#########c#�s�</w:t>
      </w:r>
      <w:r>
        <w:rPr/>
        <w:t>ׂ̏</w:t>
      </w:r>
      <w:r>
        <w:rPr/>
        <w:t>ꏊ</w:t>
      </w:r>
      <w:r>
        <w:rPr/>
        <w:t>########################</w:t>
        <w:tab/>
        <w:t>#########2</w:t>
        <w:br/>
        <w:t>�#�###########c#    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3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  ########</w:t>
        <w:tab/>
        <w:t>#####=###2</w:t>
        <w:br/>
        <w:t>�#�#!#########c#                                 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�l�r �S�V�b�N#######################-#</w:t>
        <w:tab/>
        <w:t>#####-#</w:t>
        <w:tab/>
        <w:t>#####-#</w:t>
        <w:tab/>
        <w:t>#####�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�###���#######-#######�#</w:t>
        <w:br/>
        <w:t>#####</w:t>
        <w:tab/>
        <w:t>#########-#######-#######-###############-#######-#######-#######</w:t>
        <w:tab/>
        <w:t>#########2</w:t>
        <w:br/>
        <w:t>##_###########c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2</w:t>
        <w:b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K���ʒm����############################</w:t>
        <w:tab/>
        <w:t>#########2</w:t>
        <w:br/>
        <w:t>##�###########c#����############</w:t>
        <w:tab/>
        <w:t>#########2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ԍ��y�ѓ��t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######</w:t>
        <w:tab/>
        <w:t>#########2</w:t>
        <w:br/>
        <w:t>4#�###########c#           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######</w:t>
        <w:tab/>
        <w:t>#########2</w:t>
        <w:br/>
        <w:t>4#</w:t>
        <w:tab/>
        <w:t>###########c#�N########</w:t>
        <w:tab/>
        <w:t>#########2</w:t>
        <w:br/>
        <w:t>4#############c#  ########</w:t>
        <w:tab/>
        <w:t>#########2</w:t>
        <w:br/>
        <w:t>4#&gt;###########c#��########</w:t>
        <w:tab/>
        <w:t>#########2</w:t>
        <w:br/>
        <w:t>4#P###########c#  ########</w:t>
        <w:tab/>
        <w:t>#########2</w:t>
        <w:br/>
        <w:t>4#s###########c#���t############</w:t>
        <w:tab/>
        <w:t>#########2</w:t>
        <w:br/>
        <w:t>4#�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######</w:t>
        <w:tab/>
        <w:t>#########2</w:t>
        <w:br/>
        <w:t>4#�###########c#��########</w:t>
        <w:tab/>
        <w:t>#########2</w:t>
        <w:br/>
        <w:t>4#�###########c#�s########</w:t>
        <w:tab/>
        <w:t>#########2</w:t>
        <w:br/>
        <w:t>4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</w:t>
        <w:br/>
        <w:t>###########c# #######</w:t>
        <w:tab/>
        <w:t>#########2</w:t>
        <w:br/>
        <w:t>4#############c#��########</w:t>
        <w:tab/>
        <w:t>#########2</w:t>
        <w:br/>
        <w:t>4#$###########c#   ###########</w:t>
        <w:tab/>
        <w:t>#########2</w:t>
        <w:br/>
        <w:t>4#Y###########c#  ########</w:t>
        <w:tab/>
        <w:t>#########2</w:t>
        <w:br/>
        <w:t>4#|###########c#��########</w:t>
        <w:tab/>
        <w:t>#########2</w:t>
        <w:br/>
        <w:t>4#�###########c#   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######</w:t>
        <w:tab/>
        <w:t>#########2</w:t>
        <w:br/>
        <w:t>4#�###########c#     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�l�r �S�V�b�N#######################-#</w:t>
        <w:br/>
        <w:t>#####-#</w:t>
        <w:br/>
        <w:t>#####-#</w:t>
        <w:br/>
        <w:t>#####�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U#_###########c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 #######</w:t>
        <w:tab/>
        <w:t>#########2</w:t>
        <w:br/>
        <w:t>U#�###########c#�</w:t>
      </w:r>
      <w:r>
        <w:rPr/>
        <w:t>扺</w:t>
      </w:r>
      <w:r>
        <w:rPr/>
        <w:t>############</w:t>
        <w:tab/>
        <w:t>#########2</w:t>
        <w:br/>
        <w:t>U#�###########c#��########</w:t>
        <w:tab/>
        <w:t>#########2</w:t>
        <w:br/>
        <w:t>U#�###########c#���R############</w:t>
        <w:tab/>
        <w:t>#########2</w:t>
        <w:br/>
        <w:t>U#�###########c#    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3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####2</w:t>
        <w:br/>
        <w:t xml:space="preserve">w#_###########c#    </w:t>
        <w:tab/>
        <w:t>#</w:t>
        <w:tab/>
        <w:t>#</w:t>
        <w:tab/>
        <w:t>#######</w:t>
        <w:tab/>
        <w:t>#####a###2</w:t>
        <w:br/>
        <w:t>w#�#9#########c#                                                         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z###########c# #</w:t>
        <w:tab/>
        <w:t>#####</w:t>
        <w:tab/>
        <w:t>#########2</w:t>
        <w:br/>
        <w:t xml:space="preserve">w#�###########c#      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  ########</w:t>
        <w:tab/>
        <w:t>#####;###2</w:t>
        <w:br/>
        <w:t>�#�# #########c#                                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�#_###########c#��########</w:t>
        <w:tab/>
        <w:t>#########2</w:t>
        <w:br/>
        <w:t>�#q###########c#�Y�t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ē��}################</w:t>
        <w:tab/>
        <w:t>#####)###2</w:t>
        <w:br/>
        <w:t>�#�###########c#�A�K���ʒm���i���{�j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!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!###########c#�A��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####2</w:t>
        <w:br/>
        <w:t>##h###########c#�Z���F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!#h###########c#�����F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;#h###########c#�d�b�F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##@##Century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_###########c#���l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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_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m###########c# #######</w:t>
        <w:tab/>
        <w:t>#####�###2</w:t>
        <w:br/>
        <w:t>�#{#X#########c#�͏o�҂��@�l�ł���</w:t>
      </w:r>
      <w:r>
        <w:rPr/>
        <w:t>ꍇ�</w:t>
      </w:r>
      <w:r>
        <w:rPr/>
        <w:t>ɂ����ẮA�����́A���̖@�l�̖��̋y�ё�\�҂̎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P###2</w:t>
        <w:br/>
        <w:t>�#_#.#########c#                                              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m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�#�#&lt;#####�#��######�######@##Century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&lt;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T#####M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##�#�#############-#######-#######-#######</w:t>
        <w:tab/>
        <w:t>#########2</w:t>
        <w:br/>
        <w:t>�#�#####�#�#####���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8#�# #�#############-#######-#######-#######</w:t>
        <w:tab/>
        <w:t>#########2</w:t>
        <w:br/>
        <w:t>3#�#####�# #�#8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�# #�#8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�#########�####�####System##H�2#####�[(#��nsj�\#�[(#####-#######-###################c#########c#######################################b#########b#######################################a#########a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\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FJ-WORK#####################/###################################################)###�n��v��̋����ɂ�����s�</w:t>
      </w:r>
      <w:r>
        <w:rPr/>
        <w:t>ׂ̕</w:t>
      </w:r>
      <w:r>
        <w:rPr/>
        <w:t>ύX�͏o��#)###�n��v��̋����ɂ�����s�</w:t>
      </w:r>
      <w:r>
        <w:rPr/>
        <w:t>ׂ̕</w:t>
      </w:r>
      <w:r>
        <w:rPr/>
        <w:t>ύX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����]###^###_###`###a###b###c###�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lt;��"#�#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%######W#o#r#d#D#o#c#u#m#e#n#t#####################################################����########################################B ########S#u#m#m#a#r#y#I#n#f#o#r#m#a#t#i#o#n###########################(###������������####################################,###P^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