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B###########D#######����####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'`</w:t>
        <w:tab/>
        <w:t>###�R�###############P1####bjbj����######################&lt;2##��##��##�###############################��##########��##########��##################�#####�#######�###�#######�#######�#######�#######�###############�###�###�#######�#######�#######�###$###�###l###�###########�###########.#######.#######.#######.#######.#######.#######.#######{#######}#######}#######}#######}#######}#######}###$###�###h###�###H###�###!###################�#######.#######################.#######.#######.#######.#######�###############�#######�#######.###############.#######�#######�#######�#######�#######.###�###�#######.#######�#######.#######{###############�###%###################################################.#######{###############�###############�#######�#######�###############################################################�#######.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�r%�#########�###############�###############/###L###�###0###########�#######:###########F###:#######�###############################################################################:###############�#######�###\###.#######.#######r###&lt;###.#######.#######################################.#######.#######.#######�#######�#######################################\#######################################.#######.#######.###############.#######.#######.#######.###############�#######�#######�###�###~#######�#######�#######�#######~#######�#######�#######����####�#######�#######�#######�#######�#######�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{#��S�i#_#�,{#�ag,{#�#�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��e,g�]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ؚ</w:t>
      </w:r>
      <w:r>
        <w:rPr/>
        <w:t>b�#�#0���[#�I{n0�y�RI{n0�Q�n#Sn0�O2�k0��Y0�0�l�_,{1#2#ag,{#�#�_0`0W0�fk0�We0O0#0�#YЙʎ4X-�n#�</w:t>
        <w:tab/>
        <w:t>Y�f</w:t>
        <w:tab/>
        <w:t>�J\�Q�fk0�m�NY0�0�fb�######�y #�R #I{ #�Q #�n ##S #n0 #_0 #�0 #k0</w:t>
      </w:r>
    </w:p>
    <w:p>
      <w:pPr>
        <w:pStyle w:val="PreformattedText"/>
        <w:bidi w:val="0"/>
        <w:jc w:val="left"/>
        <w:rPr/>
      </w:pPr>
      <w:r>
        <w:rPr/>
        <w:t>##0 #�_ #�� #j0 #�i # � #�S #s0 #-� #�P##�#YЙʎ4XʎD0Y0O(u#�(uЙʎ�e-�#0#0#0#0�S##########�#YЙʎ4X�y�RI{�Q�n#SL}�n0�P�e�n0##E#Q# #\#*# #j#c#0# #\#*# #"#F#o#n#t#:#-�3� ##f#g"# #\#*# #h#p#s#1#0# #\#o#(#\#s#\#u#p# #9#(#S0F0)#,#�R)###M�n0#g'Y$P##########yr #�k #n0 #ň #n##�0 # #yr�kn0ňnn0</w:t>
        <w:tab/>
        <w:t>g!q##############�0 # #yr�kn0ňnk0�O�0</w:t>
      </w:r>
    </w:p>
    <w:p>
      <w:pPr>
        <w:pStyle w:val="PreformattedText"/>
        <w:bidi w:val="0"/>
        <w:jc w:val="left"/>
        <w:rPr/>
      </w:pPr>
      <w:r>
        <w:rPr/>
        <w:t>#�y�RI{�Q�n#Sn0_0�0</w:t>
      </w:r>
    </w:p>
    <w:p>
      <w:pPr>
        <w:pStyle w:val="PreformattedText"/>
        <w:bidi w:val="0"/>
        <w:jc w:val="left"/>
        <w:rPr/>
      </w:pPr>
      <w:r>
        <w:rPr/>
        <w:t>#k0�_��j0yr�[�#YЙ</w:t>
      </w:r>
    </w:p>
    <w:p>
      <w:pPr>
        <w:pStyle w:val="PreformattedText"/>
        <w:bidi w:val="0"/>
        <w:jc w:val="left"/>
        <w:rPr/>
      </w:pPr>
      <w:r>
        <w:rPr/>
        <w:t>#ʎ4Xn0�i ��Ss0-��P</w:t>
      </w:r>
    </w:p>
    <w:p>
      <w:pPr>
        <w:pStyle w:val="PreformattedText"/>
        <w:bidi w:val="0"/>
        <w:jc w:val="left"/>
        <w:rPr/>
      </w:pPr>
      <w:r>
        <w:rPr/>
        <w:t>#k0��Y0�0�W�n�0�[�0</w:t>
      </w:r>
    </w:p>
    <w:p>
      <w:pPr>
        <w:pStyle w:val="PreformattedText"/>
        <w:bidi w:val="0"/>
        <w:jc w:val="left"/>
        <w:rPr/>
      </w:pPr>
      <w:r>
        <w:rPr/>
        <w:t>#�0#w�N(#s^#b1#8#t^�V</w:t>
      </w:r>
    </w:p>
    <w:p>
      <w:pPr>
        <w:pStyle w:val="PreformattedText"/>
        <w:bidi w:val="0"/>
        <w:jc w:val="left"/>
        <w:rPr/>
      </w:pPr>
      <w:r>
        <w:rPr/>
        <w:t>##W�N#�#w�N,{1#1#2#�S)#</w:t>
      </w:r>
    </w:p>
    <w:p>
      <w:pPr>
        <w:pStyle w:val="PreformattedText"/>
        <w:bidi w:val="0"/>
        <w:jc w:val="left"/>
        <w:rPr/>
      </w:pPr>
      <w:r>
        <w:rPr/>
        <w:t>#,{#�agn0���[k0�0�0</w:t>
      </w:r>
    </w:p>
    <w:p>
      <w:pPr>
        <w:pStyle w:val="PreformattedText"/>
        <w:bidi w:val="0"/>
        <w:jc w:val="left"/>
        <w:rPr/>
      </w:pPr>
      <w:r>
        <w:rPr/>
        <w:t>#���[n0�i��##���[n0ju�S################yr�kn0ňn</w:t>
      </w:r>
    </w:p>
    <w:p>
      <w:pPr>
        <w:pStyle w:val="PreformattedText"/>
        <w:bidi w:val="0"/>
        <w:jc w:val="left"/>
        <w:rPr/>
      </w:pPr>
      <w:r>
        <w:rPr/>
        <w:t>#n0</w:t>
      </w:r>
    </w:p>
    <w:p>
      <w:pPr>
        <w:pStyle w:val="PreformattedText"/>
        <w:bidi w:val="0"/>
        <w:jc w:val="left"/>
        <w:rPr/>
      </w:pPr>
      <w:r>
        <w:rPr/>
        <w:t>T�yI{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0#�</w:t>
      </w:r>
    </w:p>
    <w:p>
      <w:pPr>
        <w:pStyle w:val="PreformattedText"/>
        <w:bidi w:val="0"/>
        <w:jc w:val="left"/>
        <w:rPr/>
      </w:pPr>
      <w:r>
        <w:rPr/>
        <w:t>##N#0�#YЙʎ4X</w:t>
        <w:tab/>
        <w:t>Y�fJ\�Q�fk0�m�NY0�0�fb�k0B0c0f0o0#0</w:t>
        <w:tab/>
        <w:t>Y�fW0�0F0h0Y0�0�N#��01g�fY0�0S0h0#0</w:t>
      </w:r>
    </w:p>
    <w:p>
      <w:pPr>
        <w:pStyle w:val="PreformattedText"/>
        <w:bidi w:val="0"/>
        <w:jc w:val="left"/>
        <w:rPr/>
      </w:pPr>
      <w:r>
        <w:rPr/>
        <w:t>#�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yr�kn0ňn</w:t>
      </w:r>
    </w:p>
    <w:p>
      <w:pPr>
        <w:pStyle w:val="PreformattedText"/>
        <w:bidi w:val="0"/>
        <w:jc w:val="left"/>
        <w:rPr/>
      </w:pPr>
      <w:r>
        <w:rPr/>
        <w:t>0�0#kk0J0D0f0o0#0yr�kk0ňn�0(uD0�0K0&amp;TK0k0�_X0f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  <w:tab/>
        <w:t>g</w:t>
      </w:r>
    </w:p>
    <w:p>
      <w:pPr>
        <w:pStyle w:val="PreformattedText"/>
        <w:bidi w:val="0"/>
        <w:jc w:val="left"/>
        <w:rPr/>
      </w:pPr>
      <w:r>
        <w:rPr/>
        <w:t>0�S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!q</w:t>
      </w:r>
    </w:p>
    <w:p>
      <w:pPr>
        <w:pStyle w:val="PreformattedText"/>
        <w:bidi w:val="0"/>
        <w:jc w:val="left"/>
        <w:rPr/>
      </w:pPr>
      <w:r>
        <w:rPr/>
        <w:t>0n0D0Z0�0K0�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yr�kn0ňn</w:t>
      </w:r>
    </w:p>
    <w:p>
      <w:pPr>
        <w:pStyle w:val="PreformattedText"/>
        <w:bidi w:val="0"/>
        <w:jc w:val="left"/>
        <w:rPr/>
      </w:pPr>
      <w:r>
        <w:rPr/>
        <w:t>0�0######################## ###.###0###8###:###n###r###z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4</w:t>
        <w:tab/>
        <w:t>##6</w:t>
        <w:tab/>
        <w:t>##:</w:t>
        <w:tab/>
        <w:t>##&lt;</w:t>
        <w:tab/>
        <w:t>##@</w:t>
        <w:tab/>
        <w:t>##d</w:t>
        <w:tab/>
        <w:t>##������̼̭�����yqhYGq?qG####h�O�#CJ##aJ#####hg#�##h�+�#CJ##OJ##QJ##^J##aJ##o(###h�+�#CJ##OJ##QJ##^J##aJ##o(###h�+�#CJ##aJ##o(###h�+�#CJ##aJ#####hZ0�#CJ##aJ#####hZ0�##hZ0�#CJ##aJ#####hZ0�#CJ##OJ##QJ##^J##aJ##o(###hg#�##hZ0�#CJ##OJ##QJ##^J##aJ##o(###h9,�#CJ##OJ##QJ##^J##aJ##o(###h9,�##h9,�#CJ##OJ##QJ##aJ##o(###h9,�##h9,�#CJ##OJ##QJ##^J##aJ##o(###h9,�##h�2S#CJ##aJ##o(###hZ0�#CJ##aJ##o(###h9,�##h9,�#CJ##aJ##o(####### ###:###�###�###�###�############�############�############O############7#####################################$##d��###$##�c##�*##&amp;`#$#/��#If####a$#gd�O�#m##kd#####$##$#If#####�c##�##########################��##�###��U#�#�#########����####</w:t>
      </w:r>
    </w:p>
    <w:p>
      <w:pPr>
        <w:pStyle w:val="PreformattedText"/>
        <w:bidi w:val="0"/>
        <w:jc w:val="left"/>
        <w:rPr/>
      </w:pPr>
      <w:r>
        <w:rPr/>
        <w:t>6`#�c##�*##��##�0###�#######�#######�#######�#######�#######�#####�#�##�####�####�####�#�####�#�#����#�####�#��#4�###</w:t>
        <w:br/>
        <w:t>#c#a�###yt�O�#!###�m##��##d��###$##�c##�*##&amp;`#$#/��#If####UD4#WDd#]�m#`��#gd�O�######$##���#d��##UD��]���a$#gd�O�######�###�L�VD��WD��^�##`�L�gd�z�#######P1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8</w:t>
        <w:tab/>
        <w:t>##:</w:t>
        <w:tab/>
        <w:t>##�############�############�############w######################################################################################################################################################################################$##d��###$##�c##�*##&amp;`#$#/��#If####a$#gd�O�#####��##d��###$##�c##�*##&amp;`#$#/��#If####WD^#`��#gd�O�##,###�q##�o##��##d��###$##�c##�*##&amp;`#$#*$#/��#3$#4$#7$#8$#If####VD5#WD�#]�q#^�o#`��#gd�O�##'###$##�q##�q##d��###$##�c##�*##&amp;`#$#*$#/��#3$#4$#7$#8$#If####]�q#^�q#a$#gd�O�###:</w:t>
        <w:tab/>
        <w:t>##&lt;</w:t>
        <w:tab/>
        <w:t>##&gt;</w:t>
        <w:tab/>
        <w:t>##W############?########################################################################################################$##d��###$##�c##�*##&amp;`#$#/��#If####a$#gd�O�##�##kd�####$##$#If#####�c##4##�##########################�###�\##���###&lt;#U#�###����############�#\#################�#,#################�###����############</w:t>
      </w:r>
    </w:p>
    <w:p>
      <w:pPr>
        <w:pStyle w:val="PreformattedText"/>
        <w:bidi w:val="0"/>
        <w:jc w:val="left"/>
        <w:rPr/>
      </w:pPr>
      <w:r>
        <w:rPr/>
        <w:t>6`#�c##�*##��##�0###�#######�#######�#######�#######�#######�#####�#�##�####�####�#����###�###�����#�####�###�###�###�#�####�###�###�###�#�####�###�###�###�#��#4�###</w:t>
        <w:br/>
        <w:t>#c#a�###yt�O�###&gt;</w:t>
        <w:tab/>
        <w:t>##@</w:t>
        <w:tab/>
        <w:t>##�</w:t>
        <w:tab/>
        <w:t>##�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#�c##�*##&amp;`#$#/��#If####a$#gd�O�#####��##d��###$##�c##�*##&amp;`#$#/��#If####WD^#`��#gd�O�##&amp;###�q##�o##d��###$##�c##�*##&amp;`#$#*$#/��#3$#4$#7$#8$#If####VD5#]�q#^�o#gd�O�###d</w:t>
        <w:tab/>
        <w:t>##f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"</w:t>
        <w:br/>
        <w:t>##2</w:t>
        <w:br/>
        <w:t>##4</w:t>
        <w:br/>
        <w:t>##F</w:t>
        <w:br/>
        <w:t>##H</w:t>
        <w:br/>
        <w:t>##Z</w:t>
        <w:br/>
        <w:t>##\</w:t>
        <w:br/>
        <w:t>##n</w:t>
        <w:br/>
        <w:t>##p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��������������w�w�w�w�w�f���w�#################### #hg#�##h�+�#CJ##OJ##QJ##^J##aJ#####h�+�#CJ##OJ##QJ##^J##aJ##o(###hg#�##h�+�#CJ##OJ##QJ##aJ#####h8Q1##h�+�#CJ##aJ#####h8Q1##h�+�#CJ##aJ##o(###h�O�#CJ##aJ#####h�+�#CJ##aJ#####hg#�##h�+�#CJ##OJ##QJ##^J##aJ##o(# #h�+�##h�+�#CJ</w:t>
        <w:br/>
        <w:t>#OJ##QJ##^J##aJ#####h�+�#CJ##OJ##QJ##^J##aJ#####j#####h�+�#CJ##OJ##QJ##U##^J##aJ###$�</w:t>
        <w:tab/>
        <w:t>##�</w:t>
        <w:tab/>
        <w:t>##�</w:t>
        <w:tab/>
        <w:t>##W############?########################################################################################################$##d��###$##�c##�*##&amp;`#$#/��#If####a$#gd�O�##�##kd�####$##$#If#####�c##4##�##########################�%##�\##���###&lt;#U#�###����############�#\#################�#,#################�###����############</w:t>
      </w:r>
    </w:p>
    <w:p>
      <w:pPr>
        <w:pStyle w:val="PreformattedText"/>
        <w:bidi w:val="0"/>
        <w:jc w:val="left"/>
        <w:rPr/>
      </w:pPr>
      <w:r>
        <w:rPr/>
        <w:t>6`#�c##�*##��##�0###�#######�#######�#######�#######�#######�#####�#�##�####�####�#����###�###�����#�####�###�###�###�#�####�###�###�###�#�####�###�###�###�#��#4�###</w:t>
        <w:br/>
        <w:t>#c#a�###yt�O�###�</w:t>
        <w:tab/>
        <w:t>##�</w:t>
        <w:tab/>
        <w:t>##�</w:t>
        <w:tab/>
        <w:t>###</w:t>
        <w:br/>
        <w:t>###</w:t>
        <w:br/>
        <w:t>###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$##d��###$##�c##�*##&amp;`#$#/��#If####a$#gd�O�#####d��###$##�c##�*##&amp;`#$#/��#If####gd�O�# ###$##�q##�q##d��###$##�c##�*##&amp;`#$#/��#If####]�q#^�q#a$#gd�O�##&amp;###�q##�o##d��###$##�c##�*##&amp;`#$#*$#/��#3$#4$#7$#8$#If####VD5#]�q#^�o#gd�O�####</w:t>
        <w:br/>
        <w:t>###</w:t>
        <w:br/>
        <w:t>###</w:t>
        <w:br/>
        <w:t>##1#########################################$##d��###$##�c##�*##&amp;`#$#/��#If####a$#gd�O�##�##kd#####$##$#If#####�c##4##�##########################��##ֈ##���###�#J</w:t>
      </w:r>
    </w:p>
    <w:p>
      <w:pPr>
        <w:pStyle w:val="PreformattedText"/>
        <w:bidi w:val="0"/>
        <w:jc w:val="left"/>
        <w:rPr/>
      </w:pPr>
      <w:r>
        <w:rPr/>
        <w:t>&lt;#U#�###����############�#\#################�#�#################�#�#################�#�#################�###����############</w:t>
      </w:r>
    </w:p>
    <w:p>
      <w:pPr>
        <w:pStyle w:val="PreformattedText"/>
        <w:bidi w:val="0"/>
        <w:jc w:val="left"/>
        <w:rPr/>
      </w:pPr>
      <w:r>
        <w:rPr/>
        <w:t>6`#�c##�*##��##�0###�#######�#######�#######�#######�#######�#####�#�##�####�####�#����###�###�###�###�����#�####�###�###�###�###�###�#�####�###�###�###�###�###�#�####�###�###�###�###�###�#��#4�###</w:t>
        <w:br/>
        <w:t>#c#a�###yt�O�####</w:t>
        <w:br/>
        <w:t>###</w:t>
        <w:br/>
        <w:t>###</w:t>
        <w:br/>
        <w:t>##4</w:t>
        <w:br/>
        <w:t>##H</w:t>
        <w:br/>
        <w:t>##\</w:t>
        <w:br/>
        <w:t>##p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######################################################d��###$##�c##�*##&amp;`#$#/��#If####gd�O�##"###��##d��###$##�c##�*##&amp;`#$#*$#/��#3$#4$#7$#8$#If####WDd#`��#gd�O�######d��###$##�c##�*##&amp;`#$#*$#/��#3$#4$#7$#8$#If####gd�O�#####$##d��###$##�c##�*##&amp;`#$#/��#If####a$#gd�O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</w:t>
        <w:br/>
        <w:t>###########################"###$###(###L###z###�������</w:t>
      </w:r>
      <w:r>
        <w:rPr/>
        <w:t>য়�����������</w:t>
      </w:r>
      <w:r>
        <w:rPr/>
        <w:t>|j[j�j########################################h�z�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aJ##o(###hg#�##h2&gt;`#CJ##OJ##QJ##^J##aJ##o(###h�2##CJ##aJ##o(###h2&gt;`#CJ##aJ##o(###hZ0�#CJ##aJ#####h�+�#CJ##aJ##o(###h�O�#CJ##aJ#####h�+�#CJ##aJ### #h8Q1##h�+�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aJ#####h�+�#CJ##OJ##QJ##^J##aJ##o(# #hg#�##h�+�#CJ##OJ##QJ##^J##aJ#####hg#�##h�+�#CJ##OJ##QJ##^J##aJ##o(###h�+�#CJ##OJ##QJ##aJ##o(###�</w:t>
        <w:br/>
        <w:t>##�</w:t>
        <w:br/>
        <w:t>#######################################################�##kds####$##$#If#####�c##4##�##########################��##</w:t>
      </w:r>
      <w:r>
        <w:rPr/>
        <w:t>֞</w:t>
      </w:r>
      <w:r>
        <w:rPr/>
        <w:t>##���###�#J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U#�###����############�#\#################�#�#################�#�#################�#�###############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#����############</w:t>
      </w:r>
    </w:p>
    <w:p>
      <w:pPr>
        <w:pStyle w:val="PreformattedText"/>
        <w:bidi w:val="0"/>
        <w:jc w:val="left"/>
        <w:rPr/>
      </w:pPr>
      <w:r>
        <w:rPr/>
        <w:t>6`#�c##�*##��##�0###�#######�#######�#######�#######�#######�#####�#�##�####�####�#����###�###�###�###�###�����#�####�###�###�###�###�###�###�#�####�###�###�###�###�###�###�#�####�###�###�###�###�###�###�#��#4�###</w:t>
        <w:br/>
        <w:t>#c#a�###yt�O�###�</w:t>
        <w:br/>
        <w:t>##�</w:t>
        <w:br/>
        <w:t>##�</w:t>
        <w:br/>
        <w:t>##�</w:t>
        <w:br/>
        <w:t>##�</w:t>
        <w:br/>
        <w:t>##�</w:t>
        <w:br/>
        <w:t>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d��###$##�c##�*##&amp;`#$#/��#If####gd�O�#####$##d��###$##�c##�*##&amp;`#$#/��#If####a$#gd�O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�##kd�####$##$#If#####�c##4##�##########################��##</w:t>
      </w:r>
      <w:r>
        <w:rPr/>
        <w:t>֞</w:t>
      </w:r>
      <w:r>
        <w:rPr/>
        <w:t>##���###�#J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U#�###����############�#\#################�#�#################�#�#################�#�################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##����############</w:t>
      </w:r>
    </w:p>
    <w:p>
      <w:pPr>
        <w:pStyle w:val="PreformattedText"/>
        <w:bidi w:val="0"/>
        <w:jc w:val="left"/>
        <w:rPr/>
      </w:pPr>
      <w:r>
        <w:rPr/>
        <w:t>6`#�c##�*##��##�0###�#######�#######�#######�#######�#######�#####�#�##�####�####�#����###�###�###�###�###�����#�####�###�###�###�###�###�###�#�####�###�###�###�###�###�###�#�####�###�###�###�###�###�###�#��#4�###</w:t>
        <w:br/>
        <w:t>#c#a�###yt�O�###########################�############�############�############=############2########################</w:t>
        <w:br/>
        <w:t>###$##d��##a$#gd9,�##�##kdW####$##$#If#####�c##4##�##########################��##�F##���#&lt;#U#�###����########�����#�#####����####�����###��������########</w:t>
      </w:r>
    </w:p>
    <w:p>
      <w:pPr>
        <w:pStyle w:val="PreformattedText"/>
        <w:bidi w:val="0"/>
        <w:jc w:val="left"/>
        <w:rPr/>
      </w:pPr>
      <w:r>
        <w:rPr/>
        <w:t>6`#�c##�*##��##�0###�#######�#######�#######�#######�#######�#####�#�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###�#��#4�###</w:t>
        <w:br/>
        <w:t>#c#a�###yt�O�#####d��###$##�c##�*##&amp;`#$#/��#If####gd�O�#####$##d��###$##�c##�*##&amp;`#$#/��#If####a$#gd�O�###########$###|###�###�0##N1##P1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$##��##d��##UDn#]��#a$#gd�.A######��##��##�8�#d��##UDn#WD��]��#^��#`�8�gd�.A######��##��##�8�#d��##UDn#WD��]��#^��#`�8�gd�.A######d��##gd2&gt;`##</w:t>
        <w:br/>
        <w:t>###$##d��##a$#gd9,�###z###|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0##�0##�0##�0##�0##�0##�0##�0##�0##�0##�0##�0##�0##�0##�0##�0###1###1##L1##N1##P1##�������</w:t>
      </w:r>
      <w:r>
        <w:rPr>
          <w:rtl w:val="true"/>
        </w:rPr>
        <w:t>ݿ�����ݜݜ��ݿ����ݿ</w:t>
      </w:r>
      <w:r>
        <w:rPr/>
        <w:t>����</w:t>
      </w:r>
      <w:r>
        <w:rPr/>
        <w:t>###############################################################################################################h�.A##h2&gt;`#CJ##aJ##o(###h�qs#CJ##OJ##QJ##^J##aJ##o(##U####hg#�##h�.A#CJ##OJ##QJ##^J##aJ##o(###h�.A#CJ##OJ##QJ##^J##aJ##o(###h�+�#CJ##OJ##QJ##^J##aJ##o(###hg#�##h2&gt;`#CJ##OJ##QJ##^J##aJ##o(# #hg#�##h2&gt;`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aJ####k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[n0ju�S</w:t>
      </w:r>
    </w:p>
    <w:p>
      <w:pPr>
        <w:pStyle w:val="PreformattedText"/>
        <w:bidi w:val="0"/>
        <w:jc w:val="left"/>
        <w:rPr/>
      </w:pPr>
      <w:r>
        <w:rPr/>
        <w:t>0#kk0J0D0f0o0#0(uD0�0yr�kn0ňnk0�O�0�y�RI{�Q�n#Sn0_0�0k0�_��j0yr�[�#YЙʎ4Xn0�i ��Ss0-��Pk0��Y0�0�W�n�0�[�0�0#w�N#�s^#b1#8#t^�V#W�N#�#w�N,{1#1#2#�S</w:t>
        <w:tab/>
        <w:t>�,{#�agn0���[k0�0�0���[n0ju�S�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�V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yr�kn0ňn</w:t>
      </w:r>
    </w:p>
    <w:p>
      <w:pPr>
        <w:pStyle w:val="PreformattedText"/>
        <w:bidi w:val="0"/>
        <w:jc w:val="left"/>
        <w:rPr/>
      </w:pPr>
      <w:r>
        <w:rPr/>
        <w:t>0�0#k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yr�kn0ňnn0</w:t>
      </w:r>
    </w:p>
    <w:p>
      <w:pPr>
        <w:pStyle w:val="PreformattedText"/>
        <w:bidi w:val="0"/>
        <w:jc w:val="left"/>
        <w:rPr/>
      </w:pPr>
      <w:r>
        <w:rPr/>
        <w:t>T�yI{</w:t>
      </w:r>
    </w:p>
    <w:p>
      <w:pPr>
        <w:pStyle w:val="PreformattedText"/>
        <w:bidi w:val="0"/>
        <w:jc w:val="left"/>
        <w:rPr/>
      </w:pPr>
      <w:r>
        <w:rPr/>
        <w:t>0#kk0J0D0f0o0#0(uD0�0yr�kn0ňnn0</w:t>
      </w:r>
    </w:p>
    <w:p>
      <w:pPr>
        <w:pStyle w:val="PreformattedText"/>
        <w:bidi w:val="0"/>
        <w:jc w:val="left"/>
        <w:rPr/>
      </w:pPr>
      <w:r>
        <w:rPr/>
        <w:t>T�y#�FU�T</w:t>
      </w:r>
    </w:p>
    <w:p>
      <w:pPr>
        <w:pStyle w:val="PreformattedText"/>
        <w:bidi w:val="0"/>
        <w:jc w:val="left"/>
        <w:rPr/>
      </w:pPr>
      <w:r>
        <w:rPr/>
        <w:t>T</w:t>
        <w:tab/>
        <w:t>�#0�� �#�</w:t>
      </w:r>
    </w:p>
    <w:p>
      <w:pPr>
        <w:pStyle w:val="PreformattedText"/>
        <w:bidi w:val="0"/>
        <w:jc w:val="left"/>
        <w:rPr/>
      </w:pPr>
      <w:r>
        <w:rPr/>
        <w:t>T�0#�</w:t>
        <w:tab/>
        <w:t>�Y0�0S0h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:#&amp;P</w:t>
        <w:tab/>
        <w:t>#1�h#2P##:p�O�##��. ��A!��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�##v##�#:V###�c##��#</w:t>
      </w:r>
    </w:p>
    <w:p>
      <w:pPr>
        <w:pStyle w:val="PreformattedText"/>
        <w:bidi w:val="0"/>
        <w:jc w:val="left"/>
        <w:rPr/>
      </w:pPr>
      <w:r>
        <w:rPr/>
        <w:t>6`#�c##�*##��##�0###�#######�#######�#######�#######�#######�#####�#�##�####��#,�####5�####�#/�###</w:t>
        <w:tab/>
        <w:t>###�####/�####��������4�#######4�###</w:t>
        <w:br/>
        <w:t>#c#yt�O�#*##$##$#If#####�##!v##h#5�######5�####\#5�####,#5�#######v#####v##\##v##,##v####:V###�c##4##�##</w:t>
      </w:r>
    </w:p>
    <w:p>
      <w:pPr>
        <w:pStyle w:val="PreformattedText"/>
        <w:bidi w:val="0"/>
        <w:jc w:val="left"/>
        <w:rPr/>
      </w:pPr>
      <w:r>
        <w:rPr/>
        <w:t>6`#�c##�*##��##�0###�#######�#######�#######�#######�#######�#####�#�##�####��#)v####+�###+�###+�###,�####5�######5�####\#5�####,#5�######/�####��������/�####��������/�#######�####4�#######4�###</w:t>
        <w:br/>
        <w:t>#c#yt�O�#$##$##$#If#####�##!v##h#5�######5�####\#5�####,#5�#######v#####v##\##v##,##v####:V###�c##4##�%#</w:t>
      </w:r>
    </w:p>
    <w:p>
      <w:pPr>
        <w:pStyle w:val="PreformattedText"/>
        <w:bidi w:val="0"/>
        <w:jc w:val="left"/>
        <w:rPr/>
      </w:pPr>
      <w:r>
        <w:rPr/>
        <w:t>6`#�c##�*##��##�0###�#######�#######�#######�#######�#######�#####�#�##�####��#+�###+�###+�###,�####5�######5�####\#5�####,#5�######/�####��������/�####��������/�#######�####4�#######4�###</w:t>
        <w:br/>
        <w:t>#c#yt�O�#[##$##$#If#####�##!v##h#5�######5�####\#5�####�#5�####�#5�####�#5�#######v#####v##\##v##�##v##�##v##�##v####:V###�c##4##��#</w:t>
      </w:r>
    </w:p>
    <w:p>
      <w:pPr>
        <w:pStyle w:val="PreformattedText"/>
        <w:bidi w:val="0"/>
        <w:jc w:val="left"/>
        <w:rPr/>
      </w:pPr>
      <w:r>
        <w:rPr/>
        <w:t>6`#�c##�*##��##�0###�#######�#######�#######�#######�#######�#####�#�##�####��#)v####+�###+�###+�###+�###,�####5�######5�####\#5�####�#5�####�#5�####�#5�######/�####��������/�####��������/�#######�####4�#######4�###</w:t>
        <w:br/>
        <w:t>#c#yt�O�#p##$##$#If#####�##!v##h#5�######5�####\#5�####�#5�####�#5�####�#5�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##v#####v##\##v##�##v##�##v##�##v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�c##4##��#</w:t>
      </w:r>
    </w:p>
    <w:p>
      <w:pPr>
        <w:pStyle w:val="PreformattedText"/>
        <w:bidi w:val="0"/>
        <w:jc w:val="left"/>
        <w:rPr/>
      </w:pPr>
      <w:r>
        <w:rPr/>
        <w:t>6`#�c##�*##��##�0###�#######�#######�#######�#######�#######�#####�#�##�####��#+�###+�###+�###+�###+�###,�####5�######5�####\#5�####�#5�####�#5�####�#5�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#/�####��������/�####��������/�#######�####4�#######4�###</w:t>
        <w:br/>
        <w:t>#c#yt�O�#p##$##$#If#####�##!v##h#5�######5�####\#5�####�#5�####�#5�####�#5�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##v#####v##\##v##�##v##�##v##�##v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�c##4##��#</w:t>
      </w:r>
    </w:p>
    <w:p>
      <w:pPr>
        <w:pStyle w:val="PreformattedText"/>
        <w:bidi w:val="0"/>
        <w:jc w:val="left"/>
        <w:rPr/>
      </w:pPr>
      <w:r>
        <w:rPr/>
        <w:t>6`#�c##�*##��##�0###�#######�#######�#######�#######�#######�#####�#�##�####��#+�###+�###+�###+�###+�###,�####5�######5�####\#5�####�#5�####�#5�####�#5�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#/�####��������/�####��������/�#######�####4�#######4�###</w:t>
        <w:br/>
        <w:t>#c#yt�O�#3##$##$#If#####�##!v##h#5�######5�####�#5�#######v#####v##�##v####:V###�c##4##��#</w:t>
      </w:r>
    </w:p>
    <w:p>
      <w:pPr>
        <w:pStyle w:val="PreformattedText"/>
        <w:bidi w:val="0"/>
        <w:jc w:val="left"/>
        <w:rPr/>
      </w:pPr>
      <w:r>
        <w:rPr/>
        <w:t>6`#�c##�*##��##�0###�#######�#######�#######�#######�#######�#####�#�##�####��#+�###+�###,�####5�######5�####�#5�######/�####��������/�####��������/�####��������/�####��������/�####��������/�#######�####4�#######4�###</w:t>
        <w:br/>
        <w:t>#c#yt�O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##@�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,#CJ##KH##OJ##PJ##QJ##_H##aJ##mH</w:t>
        <w:tab/>
        <w:t>#nH##sH</w:t>
        <w:tab/>
        <w:t>#tH####################$#A#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#���#$#############�0�0�0j0W0##########8#�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O�#####9TM0�QW0########CJ##OJ##PJ##QJ##aJ######�######2####����##### ##��##"&amp;�#########�#####################\###]###�###�###�###�###�###�#######</w:t>
        <w:br/>
        <w:t>###########$###.###8###B###M###Y###c###i###o###q###v###|###�###�###�###�###�###�###�###�###�###�###�###�###�###k###�###�####�##9###�|######9###�######�###�##########x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Q###�######f###�######S###�##########k@######f###�##########�Q######�###�######,###�##########t�######�###�######�###�######�###�######�###�######�###�######�###�######�###�######�###�######�###�######�###�######j###�##########�b######�###�######�###�######�###�######�###�######�###�######�###�######j###�##########�#######�###�##########�######9###�######9###k�######9###k�######9###k�######9###k�######9###�######9###�##############\###]###^###r###�###�###�###�###�###�###�###�###�###�###�###�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$###.###8###B###M###Y###c###i###o###p###q###r###s###t###u###v###|###�###�###�###�###�###�###�###�###�###�###�###�###�###�###�###�###�###k###�###�###�############�###�##########�############�###�##########�############�###�###�#### #�####0#######�###�###�#### #�####0#######�###�###�#### #�####0#######�###�###�######�############�###�###�#### #�############�###�###�#### #�####0#######�###�###�#### #� ###0#######�###�###�#### #� ###0#######�###�###�#### #� ###########�###�###�#### #�############�###�###�#### #� ###0#######�###�###�#### #�####0#######�###�###�#### #� ###0#######�###�###�#### #� ###########�###�###�#### #�####0#######�###�###�#### #�####0#######�###�###�#### #�####0#######�###�###�#### #� ###0#######�###�###�#### #� ###0#######�###�###�#### #� ###0#######�###�###�#### #� ###0#######�###�###�#### #� ###0#######�###�###�#### #�####0#######�###�###�######�############�###�###�######�############�###�###�######�############�###�###�######�############�###�###�######�############�###�###�######�############�###�###�######�############�###�###�######�############�###�###�#### #�####0#######�###�###�#### #�####0#######�###�###�#### #� ###0#######�###�###�#### #�####0#######�###�###�#### #� ###0#######�###�###�#### #� ###0#######�###�###�#### #� ###0#######�###�###�#### #� ###0#######�###�###�#### #�####0#######�###�###�######�####0#######�###�###�######�####0#######�###�###�######�####0#######�###�###�######�####0#######�###�###�######�####0#######�###�###�#### #�####0#######�###�###�#### #� ###0#######�###�###�#### #�####0#######�###�###�#### #� ###0#######�###�###�#### #�####0#######�###�###�#### #� ###0#######�###�###�#### #�####0#######�###�######## #�####0#######�###�##########�####0#######�###�##########�####0#######�###�##########�############�###�##########�############�###�##########�############�###�##########�############�###�##########�############�###�##############\###^###�###�###�###�###�###�###�###�###�###�#######</w:t>
        <w:br/>
        <w:t>###i###o###p###q###s###t###u###v###�###�###�###�###�###�###�###k###�###�###��#0#0####################�#��#070####################�#��#070####################�#��#070####################�#��#070####################�#��#0&lt;0####################�#��#0&lt;0####################�#��#0&lt;0####################�#��#0&lt;0##############=#####�#��#0A0##############B#####�#��#0A0####################�#��#0A0####################�#��#0A0####################�#��#0A0##############B#####�#��#0H0####################�#��#0H0####################�#��#0Z0####################�#��#0H0####################�#��#0]0####################�#��#0]0####################�#��#0]0####################�#��#0]0####################�#��#0]0####################�#��#0]0####################�#��#0]0####################�#��#0e0####################�#��#0e0####################�#��#0e0####################�#��#0n0####################�#��#0n0####################�######0###########################0#############0:###########d</w:t>
        <w:tab/>
        <w:t>##�</w:t>
        <w:br/>
        <w:t>##z###P1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###:</w:t>
        <w:tab/>
        <w:t>##&gt;</w:t>
        <w:tab/>
        <w:t>##�</w:t>
        <w:tab/>
        <w:t>##�</w:t>
        <w:tab/>
        <w:t>###</w:t>
        <w:br/>
        <w:t>###</w:t>
        <w:br/>
        <w:t>##�</w:t>
        <w:br/>
        <w:t>##�</w:t>
        <w:br/>
        <w:t>##############P1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P1######�###�###�####1�#####^###_###`###a###b###c###d###e###f###g###h###i###j###k###l###m###n###o###p###q###z###{###|###}###~######�###�###�###�###�###�###�###�###�###�###�###�###�###�###�###�###�###�###�###�###�###�###�###�###########$###-###.###7###8###A###B###E###F###H###v###{###|###�###�###�###�###�###�###�###�###�###�###E###�#################################################################################################################################################################�###</w:t>
        <w:tab/>
        <w:t>###�#############�#######$###.###i###q###v###�###�###�###�#############################�#######�#############�###�###t###�###�o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######��########��######%###################</w:t>
        <w:tab/>
        <w:t>@#####5@#####Q@#############�###########q###* ##Yj##�2##�c&amp;#�{'#8Q1#�.A#�2S#2&gt;`#lte#�qs#�+�#9,�#Z0�#�O�#�z�#########\###]###^###�###�###�###�###�###�###�###�###�###�###�###�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i###o###p###q###r###s###t###u###v###�###�###�###�###�###�###�###�###�###############�###################�###################�###########################�###############################�###############################�###############�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�o�#^#^##############################�###@#######@##0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G#�#�####</w:t>
        <w:tab/>
        <w:t>######�##����h########�#######-�3� ##f#g##M#S# #M#i#n#c#h#o###7#�#############�###############�#######C#e#n#t#u#r#y###K5�#�####</w:t>
        <w:tab/>
        <w:t>######�##����h########�#######-�3� #�0�0�0�0##M#S# #G#o#t#h#i#c### ###�#�###H###h#####YB�fYB�fZ#��######e###C#################e###C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��########d#######�###�#########################################################################</w:t>
        <w:tab/>
        <w:t>2�q##################################�X####)��####?##�###���������������������9,�#####6#################��##########,{#��S�i#_#�,{#�ag,{#�#����O</w:t>
        <w:tab/>
        <w:t>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�########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�#######�####### ###��Q���l���i��V���Q���֌W�j##########################################################Normal######################2###########Microsoft Office Word###@####F�#####@#####��)#�#@#####��r%�#@#####��r%�#############e#######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####</w:t>
      </w:r>
    </w:p>
    <w:p>
      <w:pPr>
        <w:pStyle w:val="PreformattedText"/>
        <w:bidi w:val="0"/>
        <w:jc w:val="left"/>
        <w:rPr/>
      </w:pPr>
      <w:r>
        <w:rPr/>
        <w:t>#######p#######x#######�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############�########'##############################################��Q���l���i��V���Q��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����#################### ###!###����####$###%###&amp;###'###(###)###*###+###,###-###.###/###0###����2###3###4###5###6###7###8###����:###;###&lt;###=###&gt;###?###@###��������C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##�r%�#E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"###:#######W#o#r#d#D#o#c#u#m#e#n#t#####################################################����########################################&lt;2########S#u#m#m#a#r#y#I#n#f#o#r#m#a#t#i#o#n###########################(###������������####################################1#############D#o#c#u#m#e#n#t#S#u#m#m#a#r#y#I#n#f#o#r#m#a#t#i#o#n###########8#######��������####################################9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