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'`</w:t>
        <w:tab/>
        <w:t>###�R�###############</w:t>
        <w:br/>
        <w:t>D####bjbj����######################Kl##��##��##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V#######V###V#######V#######�#######�#######�###############�#######�"######�"######�"##8###�"##\###R#######�#######BZ##�###b$######b$######b$######b$######b$######�%######�%######�%######�Y######�Y######�Y######�Y######�Y######�Y######�Y##$####\##h###n^##*###�Y##!###################�#######�%######################�%##"###�%######�%######�%######�Y##############V#######V#######b$##############b$##w###�Y######p/######p/######p/######�%##L###V###8###b$######�#######b$######�Y##############C/##-###################################################�%######�Y##############p/######p/##�###�N##W###�#######�###############################################################qS######b$######V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Q����#########�"######G,##p###MQ##:###########)T##�####Z##0###BZ######�Q##�###�^######�,##�### _##t###qS##############################################################################�^##d###�^##$###�#######qS##�###�%######�%######�.##J###�%######�%######################################�%######�%######�%######�Y######�Y######################################�.##X###################################�%######�%######�%######BZ######�%######�%######�%######�%##############�#######�#######�#######�"######�#######�#######�#######�"######�#######�#######����####V#######V#######V#######V#######V#######V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0Йʎ�e-�I{n0�i��#0</w:t>
      </w:r>
    </w:p>
    <w:p>
      <w:pPr>
        <w:pStyle w:val="PreformattedText"/>
        <w:bidi w:val="0"/>
        <w:jc w:val="left"/>
        <w:rPr/>
      </w:pPr>
      <w:r>
        <w:rPr/>
        <w:t>#�^�{ir##</w:t>
      </w:r>
    </w:p>
    <w:p>
      <w:pPr>
        <w:pStyle w:val="PreformattedText"/>
        <w:bidi w:val="0"/>
        <w:jc w:val="left"/>
        <w:rPr/>
      </w:pPr>
      <w:r>
        <w:rPr/>
        <w:t>T�y########@b(W0W########(u#�0W�W####;N��(u#�########�i ���!j##0W#0</w:t>
        <w:br/>
        <w:t>N#0#0#0#0#0#0#0��#0#0#00W#0#N#0#0#0#0#0#0#0��######�^y0b�Mz####we0Wb�Mz######Й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ʎ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X##</w:t>
      </w:r>
    </w:p>
    <w:p>
      <w:pPr>
        <w:pStyle w:val="PreformattedText"/>
        <w:bidi w:val="0"/>
        <w:jc w:val="left"/>
        <w:rPr/>
      </w:pPr>
      <w:r>
        <w:rPr/>
        <w:t>T�y########@b(W0W########Йʎ��d\</w:t>
      </w:r>
    </w:p>
    <w:p>
      <w:pPr>
        <w:pStyle w:val="PreformattedText"/>
        <w:bidi w:val="0"/>
        <w:jc w:val="left"/>
        <w:rPr/>
      </w:pPr>
      <w:r>
        <w:rPr/>
        <w:t>##�#N,�lQqQ�</w:t>
      </w:r>
    </w:p>
    <w:p>
      <w:pPr>
        <w:pStyle w:val="PreformattedText"/>
        <w:bidi w:val="0"/>
        <w:jc w:val="left"/>
        <w:rPr/>
      </w:pPr>
      <w:r>
        <w:rPr/>
        <w:t># # ##Rn0�Q3�</w:t>
        <w:tab/>
        <w:t>�##0W</w:t>
        <w:br/>
        <w:t>N#0#0#0#0��#00W#N#0#0#0#0��#��V*�ʎ#0#0#0#0��#0yr�[��R�N*�ʎ#0#0#0#0��</w:t>
        <w:tab/>
        <w:t>�########�V#0*�#0ʎ##s^b�#_#��p�#0#0#0#0�Se�#0#0#0#0�3#0_j�h#0#0#0�Se�#0#0#0#0�3</w:t>
        <w:tab/>
        <w:t>�</w:t>
      </w:r>
    </w:p>
    <w:p>
      <w:pPr>
        <w:pStyle w:val="PreformattedText"/>
        <w:bidi w:val="0"/>
        <w:jc w:val="left"/>
        <w:rPr/>
      </w:pPr>
      <w:r>
        <w:rPr/>
        <w:t>#�zSO#_#��p�#0#0#0#0�Se�#0#0#0#0�3#0_j�h#0#0#0�Se�#0#0#0#0�3</w:t>
        <w:tab/>
        <w:t>�</w:t>
      </w:r>
    </w:p>
    <w:p>
      <w:pPr>
        <w:pStyle w:val="PreformattedText"/>
        <w:bidi w:val="0"/>
        <w:jc w:val="left"/>
        <w:rPr/>
      </w:pPr>
      <w:r>
        <w:rPr/>
        <w:t>#0W#N#_#��p�#0#0#0#0�Se�#0#0#0#0�3#0_j�h#0#0#0�Se�#0#0#0#0�3</w:t>
        <w:tab/>
        <w:t>�########yr�[��R�N*�ʎ##s^b�#_#��p�#0#0#0#0�Se�#0#0#0#0�3#0_j�h#0#0#0�Se�#0#0#0#0�3</w:t>
        <w:tab/>
        <w:t>�</w:t>
      </w:r>
    </w:p>
    <w:p>
      <w:pPr>
        <w:pStyle w:val="PreformattedText"/>
        <w:bidi w:val="0"/>
        <w:jc w:val="left"/>
        <w:rPr/>
      </w:pPr>
      <w:r>
        <w:rPr/>
        <w:t>#�zSO#_#��p�#0#0#0#0�Se�#0#0#0#0�3#0_j�h#0#0#0�Se�#0#0#0#0�3</w:t>
        <w:tab/>
        <w:t>�</w:t>
      </w:r>
    </w:p>
    <w:p>
      <w:pPr>
        <w:pStyle w:val="PreformattedText"/>
        <w:bidi w:val="0"/>
        <w:jc w:val="left"/>
        <w:rPr/>
      </w:pPr>
      <w:r>
        <w:rPr/>
        <w:t>#0W#N#_#��p�#0#0#0#0�Se�#0#0#0#0�3#0_j�h#0#0#0�Se�#0#0#0#0�3</w:t>
        <w:tab/>
        <w:t>�######hQ�S�[�Spe</w:t>
      </w:r>
    </w:p>
    <w:p>
      <w:pPr>
        <w:pStyle w:val="PreformattedText"/>
        <w:bidi w:val="0"/>
        <w:jc w:val="left"/>
        <w:rPr/>
      </w:pPr>
      <w:r>
        <w:rPr/>
        <w:t>#Йʎb�Mz##�V#0*�#0ʎ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yr�[��R�N*�ʎ</w:t>
      </w:r>
    </w:p>
    <w:p>
      <w:pPr>
        <w:pStyle w:val="PreformattedText"/>
        <w:bidi w:val="0"/>
        <w:jc w:val="left"/>
        <w:rPr/>
      </w:pPr>
      <w:r>
        <w:rPr/>
        <w:t>#�S</w:t>
      </w:r>
    </w:p>
    <w:p>
      <w:pPr>
        <w:pStyle w:val="PreformattedText"/>
        <w:bidi w:val="0"/>
        <w:jc w:val="left"/>
        <w:rPr/>
      </w:pPr>
      <w:r>
        <w:rPr/>
        <w:t>#�3</w:t>
      </w:r>
    </w:p>
    <w:p>
      <w:pPr>
        <w:pStyle w:val="PreformattedText"/>
        <w:bidi w:val="0"/>
        <w:jc w:val="left"/>
        <w:rPr/>
      </w:pPr>
      <w:r>
        <w:rPr/>
        <w:t>##T#0#0#0#�</w:t>
      </w:r>
    </w:p>
    <w:p>
      <w:pPr>
        <w:pStyle w:val="PreformattedText"/>
        <w:bidi w:val="0"/>
        <w:jc w:val="left"/>
        <w:rPr/>
      </w:pPr>
      <w:r>
        <w:rPr/>
        <w:t>#�3###N,�lQqQ�#R</w:t>
      </w:r>
    </w:p>
    <w:p>
      <w:pPr>
        <w:pStyle w:val="PreformattedText"/>
        <w:bidi w:val="0"/>
        <w:jc w:val="left"/>
        <w:rPr/>
      </w:pPr>
      <w:r>
        <w:rPr/>
        <w:t>#(#���[#�}�����p�}�:#�Qpe)###�V*�ʎ###0#0#0#0�S#0#0#0#0�3</w:t>
      </w:r>
    </w:p>
    <w:p>
      <w:pPr>
        <w:pStyle w:val="PreformattedText"/>
        <w:bidi w:val="0"/>
        <w:jc w:val="left"/>
        <w:rPr/>
      </w:pPr>
      <w:r>
        <w:rPr/>
        <w:t>##�#0#0#0#0�S#0#0#0#0�3</w:t>
        <w:tab/>
        <w:t>�############yr�[��R�N*�ʎ###0#0#0#0�S#0#0#0#0�3#############\#0#�###0#0#0#0#0#0#0#0#0�3###########g #N0 #�0 #� ##R##�V*�ʎ###0#0#0#0�S#0#0#0#0�3############yr�[��R�N*�ʎ###0#0#0#0�S#0#0#0#0�3#############\#0#�###0#0#0#0#0#0#0#0#0�3##########]0n0�Nn0�#R##�V*�ʎ###0#0#0#0�S#0#0#0#0�3############yr�[��R�N*�ʎ###0#0#0#0�S#0#0#0#0�3#############\#0#�###0#0#0#0#0#0#0#0#0�3######-��P##!q #�} #-� #�P#� #f��[ #�0 #�m2� #�0 #:d/^ #�0 #]0n0�N #</w:t>
        <w:tab/>
        <w:t>�#02��r�0�0�0I{#� #</w:t>
        <w:tab/>
        <w:t>g #�0 #!q #</w:t>
        <w:tab/>
        <w:t>�######�V*�ʎn0:S#R##1##0#N,�J\�QЙʎ4X#0#0#02##0��#^#�;uЙʎ4X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 ###"###$###&amp;###,###.###2###4###:###&lt;###B###D###H###��ï��vkcVkcPCkcP6kc######hZ/�#@�##OJ##PJ##QJ##o(###hZ/�#@�i#OJ##PJ##QJ##o(#</w:t>
        <w:br/>
        <w:t>#hZ/�#PJ#####hZ/�#@�;#OJ##PJ##QJ##o(###hZ/�#OJ##PJ#####hZ/�#OJ##PJ##QJ##o(#&amp;#h�#�##h�R=#&gt;*#@�&gt;#CJ##OJ##PJ##QJ##o(## #h�#�#&gt;*#@�##CJ##OJ##PJ##QJ##o(##&amp;#h�#�##h�#</w:t>
        <w:tab/>
        <w:t>#&gt;*#@�##CJ##OJ##PJ##QJ##o(##&amp;#h�#�##h�#</w:t>
        <w:tab/>
        <w:t>#&gt;*#@�&gt;#CJ##OJ##PJ##QJ##o(## #h�#�#&gt;*#@�&gt;#CJ##OJ##PJ##QJ##o(## #hT#�#&gt;*#@�&gt;#CJ##OJ##PJ##QJ##o(##4#j#####hT#�#&gt;*#@�&gt;#CJ##OJ##PJ##QJ##U##mH##nH##o(#u###############"###(###*###,###.###�############�############�############�############�############&gt;############�#############�##kd##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</w:t>
        <w:tab/>
        <w:t>###$##$#If####a$######$#a$#######�C##�C###D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6###8###:###&lt;###F###H###R###�############�############L############C############�############�############�#######################</w:t>
        <w:tab/>
        <w:t>###$##$#If####a$#�##kd�#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H###P###V###X###^###`###b###d###f###|###~###�###�###�###�###�###�###�###�###�###�###�###�###�###�###�###�###�###�###�###�###�###�###�###�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,</w:t>
        <w:tab/>
        <w:t>##��������������������Ž�����������xnx��############################h�c�#CJ##OJ##PJ#####h�c�#CJ##OJ##PJ##QJ##o(###h�c�#@�##OJ##PJ##QJ##o(###h�c�#@�i#OJ##PJ##QJ##o(#</w:t>
        <w:br/>
        <w:t>#h�c�#PJ#####h�c�#OJ##PJ##QJ##o(###h�c�#@�;#OJ##PJ##QJ##o(###h�c�#OJ##PJ#####hc^�#OJ##PJ##o(###h�#�#OJ##PJ##QJ##o(###hZ/�#@�##OJ##PJ##QJ##o(#</w:t>
        <w:br/>
        <w:t>#hZ/�#PJ#####hZ/�#OJ##PJ#####hZ/�#OJ##PJ##QJ##o(##&amp;R###T###V###X###�############(################################</w:t>
        <w:tab/>
        <w:t>###$##$#If####a$#�##kd�####$##$#If#####T###�c##4##�##########################�h##�r##���#�#�#:#�'�#P#################�#�###################�#################�#�###################�</w:t>
        <w:br/>
        <w:t>#################�0###�#######�#######�#######�#######�#######�#####�#,(#�####�####�####�###�###�###�###�#�####�###�###�###�###�#�####�###�###�###�###�#�####�###�###�###�###�4�###</w:t>
        <w:br/>
        <w:t>#c#a�###f4#p�2###�###�#####�###�#####�###�#####�###�#####�###�##yt�})#�T######$#If######X###b###�###�###�###�###�###�############�############L############C############�############�########################################</w:t>
        <w:tab/>
        <w:t>###$##$#If####a$#�##kd##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�###�############�##########################�##kd</w:t>
        <w:br/>
        <w:t>####$##$#If#####T###�c##4##�##########################�h##�r##���#�#�#:#�'�#P#################�#�###################�###################�###################�</w:t>
        <w:br/>
        <w:t>#################�0###�#######�#######�#######�#######�#######�#####�#,(#�####�####�####�###�###�###�###�#�####�###�###�###�###�#�####�###�###�###�###�#�####�###�###�###�###�4�###</w:t>
        <w:br/>
        <w:t>#c#a�###f4#p�2###�###�#####�###�#####�###�#####�###�#####�###�##yt�})#�T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##�###�###�###�###�###�###�###�###�###�###�###�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  <w:tab/>
        <w:t>###$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c^�###�###�###�###�###�###^############U############U############O######################################################################################################$#If####</w:t>
        <w:tab/>
        <w:t>###$##$#If####a$#�##kd;#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###�###�###�###�####</w:t>
        <w:tab/>
        <w:t>##\</w:t>
        <w:tab/>
        <w:t>##`############W############W############W############W############Q########################################################################$#If####</w:t>
        <w:tab/>
        <w:t>###$##$#If####a$#�##kd,####$##$#If#####T###�c##4##�##########################�F##���#�#�'�#P#################�#�#################�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,</w:t>
        <w:tab/>
        <w:t>##Z</w:t>
        <w:tab/>
        <w:t>##^</w:t>
        <w:tab/>
        <w:t>##`</w:t>
        <w:tab/>
        <w:t>##b</w:t>
        <w:tab/>
        <w:t>##�</w:t>
        <w:tab/>
        <w:t>##�</w:t>
        <w:tab/>
        <w:t>##�</w:t>
        <w:tab/>
        <w:t>##�</w:t>
        <w:tab/>
        <w:t>##.</w:t>
        <w:br/>
        <w:t>##0</w:t>
        <w:br/>
        <w:t>##2</w:t>
        <w:br/>
        <w:t>##4</w:t>
        <w:br/>
        <w:t>##D</w:t>
        <w:br/>
        <w:t>##�</w:t>
        <w:br/>
        <w:t>##�</w:t>
        <w:br/>
        <w:t>##�</w:t>
        <w:br/>
        <w:t>##�</w:t>
        <w:br/>
        <w:t>##################################2###B###J###T###X###Z###d###f###h###�����������</w:t>
      </w:r>
      <w:r>
        <w:rPr>
          <w:rtl w:val="true"/>
        </w:rPr>
        <w:t>ټ</w:t>
      </w:r>
      <w:r>
        <w:rPr/>
        <w:t>�������</w:t>
      </w:r>
      <w:r>
        <w:rPr/>
        <w:t>ζ��</w:t>
      </w:r>
      <w:r>
        <w:rPr/>
        <w:t>쨘���</w:t>
      </w:r>
      <w:r>
        <w:rPr/>
        <w:t>|l�a######################h�})##h�c�#OJ##PJ#####h�})##h�c�#@�##OJ##PJ##QJ##o(###h�})##h�c�#CJ##OJ##PJ##o(###h�})##h�c�#OJ##PJ##aJ##o(###h�})##h�c�#CJ##OJ##PJ##QJ##o(###h�})##h�c�#OJ##PJ##QJ##o(#</w:t>
        <w:br/>
        <w:t>#h�c�#OJ#####h�?�##h�c�#@���CJ##OJ##PJ##QJ##o(###h�c�#OJ##PJ##QJ##o(###h�c�#@�##OJ##PJ##QJ##o(#</w:t>
        <w:br/>
        <w:t>#h�c�#PJ#####h�c�#OJ##PJ#####hoa�#OJ##PJ##QJ##o(##"\</w:t>
        <w:tab/>
        <w:t>##^</w:t>
        <w:tab/>
        <w:t>##`</w:t>
        <w:tab/>
        <w:t>##b</w:t>
        <w:tab/>
        <w:t>##n</w:t>
        <w:tab/>
        <w:t>##�</w:t>
        <w:tab/>
        <w:t>##�</w:t>
        <w:tab/>
        <w:t>##^############U############U############I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#$#If####a$#�##kd#####$##$#If#####T###�c##4##�##########################�F##�F##���#�#�'�#P#################�#�#################�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</w:t>
        <w:tab/>
        <w:t>##.</w:t>
        <w:br/>
        <w:t>##0</w:t>
        <w:br/>
        <w:t>##2</w:t>
        <w:br/>
        <w:t>##4</w:t>
        <w:br/>
        <w:t>##�############:############1############1######################################</w:t>
        <w:tab/>
        <w:t>###$##$#If####a$#�##kd#####$##$#If#####T###�c##4##�##########################�h##�\##���#�#�#�'�#P#################�#�#################�###################�####################�0###�#######�#######�#######�#######�#######�#####�#,(#�####�####�####�###�###�###�#�####�###�###�###�#�####�###�###�###�#�####�###�###�###�4�###</w:t>
        <w:br/>
        <w:t>#c#a�###f4#p�(###�###�#####�###�#####�###�#####�###�##yt�})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c�###4</w:t>
        <w:br/>
        <w:t>##D</w:t>
        <w:br/>
        <w:t>##�</w:t>
        <w:br/>
        <w:t>##�</w:t>
        <w:br/>
        <w:t>##########�############�############�############�############.###############�##kd%</w:t>
        <w:tab/>
        <w:t>###$##$#If#####T###�c##4##�##########################�h##�\##���#�#�#�'�#P#################�#�#################�###################�####################�0###�#######�#######�#######�#######�#######�#####�#,(#�####�####�####�###�###�###�#�####�###�###�###�#�####�###�###�###�#�####�###�###�###�4�###</w:t>
        <w:br/>
        <w:t>#c#a�###f4#p�(###�###�#####�###�#####�###�#####�###�##yt�})#�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##############*###.###2###B###F###J###V###Z###h###�###�###�###�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$##d��###$#If####a$#gd�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?�#####$##�Q##$#If####]�Q#a$#gdo#�#</w:t>
      </w:r>
    </w:p>
    <w:p>
      <w:pPr>
        <w:pStyle w:val="PreformattedText"/>
        <w:bidi w:val="0"/>
        <w:jc w:val="left"/>
        <w:rPr/>
      </w:pPr>
      <w:r>
        <w:rPr/>
        <w:t>###�Q##$#If####]�Q#gdo#�#</w:t>
        <w:tab/>
        <w:t>###$##$#If####a$###h###j###z###|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󾳧����~l������~��`���W�######################h�})##h�c�#PJ##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o(###h�})##h�c�#@���CJ##OJ##PJ##QJ##o(###h�})##h�c�#@�##OJ##PJ##QJ##o(###h�c�#OJ##PJ##QJ##o(#</w:t>
        <w:br/>
        <w:t>#h�c�#PJ#####h�c�#OJ##PJ#####h�})##h�c�#OJ##PJ##o(###h�})##h�c�#OJ##PJ#####h�})##h�c�#OJ##PJ##QJ##o(###h�})##h�c�#OJ##RHZ####h�})##h�c�#OJ##RHZ#o(###h�})##h�c�#OJ##PJ##QJ##RHZ#o(###h�})##h�c�#OJ##PJ##RHZ##�###�#######################################�##kdI</w:t>
        <w:br/>
        <w:t>###$##$#If#####T###�c##4##�##########################��##ֈ##���#�#�#j#�#�'�#P#################�#�#################�###################�#�#################�#T#################�################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####Ff�#######$##d��###$#If####a$#gd�c�#####Ff3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?�#</w:t>
      </w:r>
    </w:p>
    <w:p>
      <w:pPr>
        <w:pStyle w:val="PreformattedText"/>
        <w:bidi w:val="0"/>
        <w:jc w:val="left"/>
        <w:rPr/>
      </w:pPr>
      <w:r>
        <w:rPr/>
        <w:t>###$##�###$#If####]�##a$#</w:t>
        <w:tab/>
        <w:t>###$##$#If####a$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�����������Ə�vh\T��#########################################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o(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i#OJ##PJ##QJ##o(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#</w:t>
        <w:b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###h�})##h�c�#@���CJ##OJ##PJ##QJ##o(###h�})##h�c�#@�i#OJ##PJ##QJ##o(###h�})##h�c�#PJ###</w:t>
        <w:br/>
        <w:t>#h�c�#PJ#####h�c�#OJ##PJ#####h�})##h�c�#OJ##PJ#####h�})##h�c�#OJ##PJ##QJ##o(###h�})##h�c�#OJ##PJ##o(###h�})##hvtR#OJ##PJ##o(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Ffy#######$##d��###$#If####a$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?�#</w:t>
        <w:tab/>
        <w:t>###$##$#If####a$#####FfK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�̾�̳����}̾�wnaSG?�############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o(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�##OJ##PJ#####h�})#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#</w:t>
        <w:br/>
        <w:t>#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J#####h�})##h�c�#@���CJ##OJ##PJ##QJ##o(###h�})##h�c�#@�##OJ##PJ#####h�})##h�c�#PJ###</w:t>
        <w:br/>
        <w:t>#h�c�#PJ#####h�c�#OJ##PJ#####h�})##h�c�#OJ##PJ#####h�})##h�c�#OJ##PJ##QJ##o(###h�})##h�c�#OJ##PJ##o(#&amp;#h�})##h�c�#@�##OJ##PJ##o(#v�#�####�B�#&amp;#h�})##h�c�#@�##OJ##PJ##o(#v�#�####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$#If########Ff8&amp;######$##d��###$#If####a$#g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Ff�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c�#</w:t>
        <w:tab/>
        <w:t>###$##$#If####a$#####Ff</w:t>
        <w:br/>
        <w:t>##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@##2@##4@##6@##F@##J@##L@##P@##R@##T@##�@##�@##�@##�@##�@##�@##�@##�@##�����������������������������������������</w:t>
      </w:r>
      <w:r>
        <w:rPr/>
        <w:t>繷�����</w:t>
      </w:r>
      <w:r>
        <w:rPr/>
        <w:t>٪�����</w:t>
      </w:r>
      <w:r>
        <w:rPr>
          <w:rtl w:val="true"/>
        </w:rPr>
        <w:t>ߪ</w:t>
      </w:r>
      <w:r>
        <w:rPr/>
        <w:t>��</w:t>
      </w:r>
      <w:r>
        <w:rPr/>
        <w:t>#######h�c�#CJ##OJ##PJ##QJ##o(###h�c�#@�i#OJ##PJ##QJ##o(##U####h�B�##h�c�#OJ##PJ##o(###hc^�#OJ##PJ##QJ##o(###h�c�#OJ##PJ##o(#</w:t>
        <w:br/>
        <w:t>#h�c�#PJ#####h�c�#OJ##PJ#####h�c�#OJ##PJ##QJ##o(###h�c�#@�;#OJ##PJ##QJ##o(##=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@##`############W############W############K############?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c^�#</w:t>
        <w:tab/>
        <w:t>###$##$#If####a$#�##kd?(###$##$#If#####T###�c##4##�##########################�F##���#�#�'�#P#################�#�#################�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3##0D�n��RЙʎ�e-�#�#0#0#0#0�S#0#0#0#0#0�3</w:t>
        <w:tab/>
        <w:t>�#0#04##0S���N^\irЙʎ4X######�QeQ�S##�QeQ�Sn0E^�T#0#0#0#0#0#0M�#�#0#0#0#0#0#0M�</w:t>
        <w:tab/>
        <w:t>�#�#0</w:t>
        <w:tab/>
        <w:t>��Qo0�QeQ�SL0#�pen04X#Tk0#�eQ####MRb�S��##S��</w:t>
      </w:r>
    </w:p>
    <w:p>
      <w:pPr>
        <w:pStyle w:val="PreformattedText"/>
        <w:bidi w:val="0"/>
        <w:jc w:val="left"/>
        <w:rPr/>
      </w:pPr>
      <w:r>
        <w:rPr/>
        <w:t>T###��V�0���0:S�0#^�0�y</w:t>
        <w:tab/>
        <w:t>�S�######E^�T##M�##ik�0ʎS�n0:S%R##</w:t>
        <w:tab/>
        <w:t>g#0�0#0!q######�N#���6R##1##0#N�e#�L�k0j0c0f0#0#�#0D0#0�0#0�0#0D0#0j0#0D0#0</w:t>
        <w:tab/>
        <w:t>�#0########2##0-N.Y#R�/^o0#0#�#0B0#0�0#0�0#0j0#0#0#0D0#0</w:t>
        <w:tab/>
        <w:t>�#0########3##0�0�0�0�0�0�0�0�0�0o0#0#�#0B0#0�0#0�0#0j0#0#0#0D0#0</w:t>
        <w:tab/>
        <w:t>�#0######]0n0�N##*j�eikS��0�fL0�0҉#��N�]�p</w:t>
        <w:tab/>
        <w:t>�K0�0Йʎ4XeQ�S~0g0n0</w:t>
      </w:r>
      <w:r>
        <w:rPr>
          <w:rtl w:val="true"/>
        </w:rPr>
        <w:t>ݍ</w:t>
      </w:r>
      <w:r>
        <w:rPr/>
        <w:t>�</w:t>
      </w:r>
      <w:r>
        <w:rPr/>
        <w:t>o0#�M��N</w:t>
        <w:br/>
        <w:t>N#� #B0 #�0 #�0 #j0 #D0 #</w:t>
        <w:tab/>
        <w:t>�#0####MRb�S��n0�N#�ϑ���g##���g�e###0#0#0#0t^#0#0#0#0#g#0#0#0#0�e########Bf��/^##�V#0*�#0ʎ##yr�[��R�N*�ʎ##ikL�#�#######g###0#0#0#�#0^�#0#�#0Bf</w:t>
      </w:r>
    </w:p>
    <w:p>
      <w:pPr>
        <w:pStyle w:val="PreformattedText"/>
        <w:bidi w:val="0"/>
        <w:jc w:val="left"/>
        <w:rPr/>
      </w:pPr>
      <w:r>
        <w:rPr/>
        <w:t>##0#0#0#�#0^�#0#�#0Bf##�S</w:t>
      </w:r>
    </w:p>
    <w:p>
      <w:pPr>
        <w:pStyle w:val="PreformattedText"/>
        <w:bidi w:val="0"/>
        <w:jc w:val="left"/>
        <w:rPr/>
      </w:pPr>
      <w:r>
        <w:rPr/>
        <w:t>#�S##�S</w:t>
      </w:r>
    </w:p>
    <w:p>
      <w:pPr>
        <w:pStyle w:val="PreformattedText"/>
        <w:bidi w:val="0"/>
        <w:jc w:val="left"/>
        <w:rPr/>
      </w:pPr>
      <w:r>
        <w:rPr/>
        <w:t>#�S##�N</w:t>
      </w:r>
    </w:p>
    <w:p>
      <w:pPr>
        <w:pStyle w:val="PreformattedText"/>
        <w:bidi w:val="0"/>
        <w:jc w:val="left"/>
        <w:rPr/>
      </w:pPr>
      <w:r>
        <w:rPr/>
        <w:t>#�N#######Y ##0�e## # # # # # #1#7##0^�#01#8##0Bf</w:t>
      </w:r>
    </w:p>
    <w:p>
      <w:pPr>
        <w:pStyle w:val="PreformattedText"/>
        <w:bidi w:val="0"/>
        <w:jc w:val="left"/>
        <w:rPr/>
      </w:pPr>
      <w:r>
        <w:rPr/>
        <w:t># # # # # # #1#8##0^�#01#9##0Bf##�S</w:t>
      </w:r>
    </w:p>
    <w:p>
      <w:pPr>
        <w:pStyle w:val="PreformattedText"/>
        <w:bidi w:val="0"/>
        <w:jc w:val="left"/>
        <w:rPr/>
      </w:pPr>
      <w:r>
        <w:rPr/>
        <w:t>#�S##�S</w:t>
      </w:r>
    </w:p>
    <w:p>
      <w:pPr>
        <w:pStyle w:val="PreformattedText"/>
        <w:bidi w:val="0"/>
        <w:jc w:val="left"/>
        <w:rPr/>
      </w:pPr>
      <w:r>
        <w:rPr/>
        <w:t>#�S##�N</w:t>
      </w:r>
    </w:p>
    <w:p>
      <w:pPr>
        <w:pStyle w:val="PreformattedText"/>
        <w:bidi w:val="0"/>
        <w:jc w:val="left"/>
        <w:rPr/>
      </w:pPr>
      <w:r>
        <w:rPr/>
        <w:t>#�N######(#�l)##�#0�N#�ϑn0#YD0#g�Ss0#Yn0Bf��/^n0#T#�Bf���0���gY0�0#0</w:t>
      </w:r>
    </w:p>
    <w:p>
      <w:pPr>
        <w:pStyle w:val="PreformattedText"/>
        <w:bidi w:val="0"/>
        <w:jc w:val="left"/>
        <w:rPr/>
      </w:pPr>
      <w:r>
        <w:rPr/>
        <w:t>##�#0ikL�#�k0d0D0f0o0#0Йʎ4Xx0n0�QeQ�Sk0q_��n0B0�0#�n00g0�S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@##J@##L@##T@##�@##^############U############U############O######################################################################################################$#If####</w:t>
        <w:tab/>
        <w:t>###$##$#If####a$#�##kd,)###$##$#If#####T###�c##4##�##########################��##�F##���#�#�'�#P#################�#�#################�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@##�@##�@##�@##�@##`############W############W############Q##########################################################################################################$#If####</w:t>
        <w:tab/>
        <w:t>###$##$#If####a$#�##kd+*###$##$#If#####T###�c##4##�########################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@##�@##�@##�@##�@##�@##�@##�@##�@##�@##�@##�@##�@##�@##�@###A###A##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#A###A##@A##DA##JA##LA##VA##XA##zA##~A##�A##�A##�A##�A##�A##�A##�A##�A###B##��������������</w:t>
      </w:r>
      <w:r>
        <w:rPr/>
        <w:t>۶�᭠��ۭ����ۭ���</w:t>
      </w:r>
      <w:r>
        <w:rPr/>
        <w:t>y��g###################h�B�##h�c�#@���OJ##PJ##QJ##aJ##o(###h�c�#@�i#OJ##PJ##QJ##o(###h�c�#@�##OJ##PJ##QJ##o(###h�c�#@�Q#OJ##PJ##QJ##o(###h�c�#@�##OJ##PJ##QJ##o(###h�c�#OJ##PJ##o(###h�c�#@�##OJ##PJ##QJ##o(###h�R=#OJ##PJ##QJ##o(###h�c�#@�;#OJ##PJ##QJ##o(#</w:t>
        <w:br/>
        <w:t>#h�c�#PJ#####h�c�#OJ##PJ#####h�c�#OJ##PJ##QJ##o(###h�#5#OJ##PJ##QJ##o(##%�@##�@##�@##�@##�@##�@##�@##`############W############W############J############&gt;############W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o#�#</w:t>
      </w:r>
    </w:p>
    <w:p>
      <w:pPr>
        <w:pStyle w:val="PreformattedText"/>
        <w:bidi w:val="0"/>
        <w:jc w:val="left"/>
        <w:rPr/>
      </w:pPr>
      <w:r>
        <w:rPr/>
        <w:t>###$##��##$#If####]��#a$#</w:t>
        <w:tab/>
        <w:t>###$##$#If####a$#�##kd#+###$##$#If#####T###�c##4##�########################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@##�@###A##</w:t>
        <w:br/>
        <w:t>A##.############%############%###############################</w:t>
        <w:tab/>
        <w:t>###$##$#If####a$#�##kd#,###$##$#If#####T###�c##4##�##########################�###�r##���#�#�#0#�'�#P#################�#�#################�#1</w:t>
      </w:r>
    </w:p>
    <w:p>
      <w:pPr>
        <w:pStyle w:val="PreformattedText"/>
        <w:bidi w:val="0"/>
        <w:jc w:val="left"/>
        <w:rPr/>
      </w:pPr>
      <w:r>
        <w:rPr/>
        <w:t>################�#Y#################�#�</w:t>
        <w:br/>
        <w:t>#################�0###�#######�#######�#######�#######�#######�#####�#,(#�####�####�####�###�###�###�###�#�####�###�###�###�###�#�####�###�###�###�###�#�####�###�###�###�###�4�###</w:t>
        <w:br/>
        <w:t>#c#a�###f4#p�2###�###�#####�###�#####�###�#####�###�#####�###�##yt�})#�T####</w:t>
        <w:br/>
        <w:t>A##BA##DA##FA##HA##|A##�############X############O############O############�#################################################################################</w:t>
        <w:tab/>
        <w:t>###$##$#If####a$#�##kd6-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##$#If######|A##~A##�A##�A##�A##^############U############U############O######################################################################################################$#If####</w:t>
        <w:tab/>
        <w:t>###$##$#If####a$#�##kd,.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A##�A##�A##�A##&amp;B##^############U############U############O######################################################################################################$#If####</w:t>
        <w:tab/>
        <w:t>###$##$#If####a$#�##kd"/###$##$#If#####T###�c##4##�##########################�h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#B###B##</w:t>
        <w:br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B###B###B###B###B###B###B###B###B## B##$B##&amp;B##(B##&lt;B##&gt;B##BB##DB##FB##JB##LB##dB##hB##lB##pB##rB##tB##�B##�B##�B##�B##�B##�B##�B##�B##�B##�B##�B##�B##�B##�B##�B##�B##�B##���������������ƶ���Ƒ��ƀ���w��ƀ�Ƒw�wƑw�w�######h�c�#OJ##PJ##o(#</w:t>
        <w:br/>
        <w:t>#h�c�#PJ#####h�q/#OJ##PJ##QJ##o(###h�c�#OJ##PJ##QJ##o(###h�c�#@�i#OJ##PJ##QJ##o(###ho#�##h�c�#OJ##PJ##aJ#####ho#�##h�c�#OJ##PJ##QJ##aJ##o(###h�c�#OJ##PJ#####h�B�##h�c�#@���OJ##PJ##aJ#####h�B�##h�c�#@���OJ##PJ##QJ##aJ##o(###h�B�##h�c�#@���OJ##PJ##aJ##o(##.&amp;B##(B##&gt;B##FB##fB##`############I############@############1##########################################�v##$#If####WD,#`�v#gdzw�#</w:t>
        <w:tab/>
        <w:t>###$##$#If####a$#####$##�q##�q##d��###$#If####]�q#^�q#a$#gd�i�#�##kd#0###$##$#If#####T###�c##4##�##########################�F##���#�#�'�#P#################�#�##################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fB##hB##jB##lB##tB##�B##�B##�B##^############U############U############U############I############U############I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U�#</w:t>
        <w:tab/>
        <w:t>###$##$#If####a$#�##kd#1###$##$#If#####T###�c##4##�##########################�p##�F##���#�#�'�#P#################�#�#################�## #################�0###�#######�#######�#######�#######�#######�#####�#,(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p�####�###�#####�###�#####�###�##yt�})#�T####�B##�B##�B##�B##�B##�B##�B##�B##�B##�B##�B##�B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$##��##d��###$#If####]��#a$#gd�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d��###$#If####]��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B�#</w:t>
        <w:tab/>
        <w:t>###$##$#If####a$#####Ffe3####�B##�B##�B##�B##�B##�B##�B##�B##�B##�B##�B##�B##�B##�B##�B###C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"C##(C##,C##0C##2C##4C##6C##8C##:C##&lt;C##&gt;C##@C##BC##HC##LC##NC##PC##RC##TC##fC##jC##xC##zC##�C##�C##�C##�C##�C##�C##�C##�C##�C##�C##�C##�C##�C##�C##���������������������������������������������</w:t>
      </w:r>
      <w:r>
        <w:rPr/>
        <w:t>웓�������</w:t>
      </w:r>
      <w:r>
        <w:rPr/>
        <w:t>#########hd)6####j#####hd)6#U####hAKQ##hZ/�#CJ##aJ##o(###h�x�#OJ##PJ##QJ##o(###h�#5##h�c�#OJ##PJ##QJ#####ho#�#OJ##PJ##o(###h�#5#OJ##PJ##QJ##o(###h�c�#OJ##PJ##QJ#####h�c�#OJ##PJ##o(#</w:t>
        <w:br/>
        <w:t>#h�c�#PJ#####h�c�#OJ##PJ#####h�c�#OJ##PJ##QJ##o(##7�B##�B######################################�##kdN5###$##$#If#####T###�c##4##�##########################�7##ֈ##���#�#�#�#� �'�#P#################�#�#################�#�</w:t>
        <w:br/>
        <w:t>################�###################�###################�################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##�B##�B##�B###C##2C##6C##:C##&gt;C##BC##FC##JC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$##��##d��###$#If####]��#a$#gd�B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�##d��###$#If####]��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B�#</w:t>
        <w:tab/>
        <w:t>###$##$#If####a$##</w:t>
        <w:br/>
        <w:t>JC##LC######################################�##kd�6###$##$#If#####T###�c##4##�##########################�7##ֈ##���#�#�#�#� �'�#P#################�#�#################�#�</w:t>
        <w:br/>
        <w:t>################�###################�###################�################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##LC##NC##�C##�C##�C##�C##�C##�############�############�############I############&lt;############: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^�##`�##gdAKQ#�##kd�7###$##$#If#####T###�c##4##�##########################�7##�0##���#�'�#P#################�#�%#################�0###�#######�#######�#######�#######�#######�#####�#,(#�####�####�####�###�#�####�###�#�####�###�#�####�###�4�###</w:t>
        <w:br/>
        <w:t>#c#a�###f4#p�####�###�#####�###�##yt�})#�T######��##��##d��###$#If####]��#`��#gdo#�#####��##d��###$#If####]��#gdo#�#</w:t>
        <w:tab/>
        <w:t>###$##$#If####a$###�C##�C##�C##�C##�C##�C##�C##�C##�C###D###D###D##</w:t>
        <w:br/>
        <w:t>D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^�##`�##gdAK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D###D###D##</w:t>
        <w:br/>
        <w:t>D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AKQ##hZ/�#CJ##aJ##o(###hM*[####hT#�##</w:t>
        <w:tab/>
        <w:t>#hT#�#o(###I#</w:t>
        <w:tab/>
        <w:t>0##P###P##&amp;P</w:t>
        <w:tab/>
        <w:t>##P##/R #:p�})#BP###��. ��A!�Q#"�n##�S#$�'#%�###�7##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5�####P#5�####�#5�##### #v##P##v##�##v### :V###�c##4##�h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h##�0###�#######�#######�#######�#######�#######�#####�#,(#�###+�###,�####5�####P#5�####�#5�##### 4�#######4�###</w:t>
        <w:br/>
        <w:t>#c#f4#p�####�###�#####�###�#####�###�##yt�})#�T##5##$##$#If#####�##!v##h#5�####P#5�####�#5�####�#5�####�#5�####�</w:t>
        <w:br/>
        <w:t>#v##P##v##�##v##�##v##�##v##�</w:t>
        <w:br/>
        <w:t>:V###�c##4##�h##�0###�#######�#######�#######�#######�#######�#####�#,(#�###+�###,�####,�####5�####P#5�####�#5�####�#5�####�#5�####�</w:t>
        <w:br/>
        <w:t>4�#######4�###</w:t>
        <w:br/>
        <w:t>#c#f4#p�2###�###�#####�###�#####�###�#####�###�#####�###�##yt�})#�T##�##$##$#If#####�##!v##h#5�####P#5�####�#5�##### #v##P##v##�##v### :V###�c##4##�h##�0###�#######�#######�#######�#######�#######�#####�#,(#�###+�###,�####5�####P#5�####�#5�##### 4�#######4�###</w:t>
        <w:br/>
        <w:t>#c#f4#p�####�###�#####�###�#####�###�##yt�})#�T##/##$##$#If#####�##!v##h#5�####P#5�####�#5�####�#5�####�#5�####�</w:t>
        <w:br/>
        <w:t>#v##P##v##�##v##�##v##�##v##�</w:t>
        <w:br/>
        <w:t>:V###�c##4##�h##�0###�#######�#######�#######�#######�#######�#####�#,(#�###+�###,�####5�####P#5�####�#5�####�#5�####�#5�####�</w:t>
        <w:br/>
        <w:t>4�#######4�###</w:t>
        <w:br/>
        <w:t>#c#f4#p�2###�###�#####�###�#####�###�#####�###�#####�###�##yt�})#�T##�##$##$#If#####�##!v##h#5�####P#5�####�#5�##### #v##P##v##�##v### :V###�c##4##�h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F##�0###�#######�#######�#######�#######�#######�#####�#,(#�###+�###+�###,�####5�####P#5�####�#5�##### 4�#######4�###</w:t>
        <w:br/>
        <w:t>#c#f4#p�####�###�#####�###�#####�###�##yt�})#�T#####$##$#If#####�##!v##h#5�####P#5�####�#5�######5�#######v##P##v##�##v#####v####:V###�c##4##�h##�0###�#######�#######�#######�#######�#######�#####�#,(#�###+�###+�###,�####5�####P#5�####�#5�######5�######4�#######4�###</w:t>
        <w:br/>
        <w:t>#c#f4#p�(###�###�#####�###�#####�###�#####�###�##yt�})#�T##"##$##$#If#####�##!v##h#5�####P#5�####�#5�######5�#######v##P##v##�##v#####v####:V###�c##4##�h##�0###�#######�#######�#######�#######�#######�#####�#,(#�###+�###+�###,�####5�####P#5�####�#5�######5�######/�#######�####4�#######4�###</w:t>
        <w:br/>
        <w:t>#c#f4#p�(###�###�#####�###�#####�###�#####�###�##yt�})#�T##^##$##$#If#####�##!v##h#5�####P#5�####�#5�######5�####�#5�####T#5�#######v##P##v##�##v#####v##�##v##T##v####:V###�c##4##��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�##$##$#If#####�##!v##h#5�####P#5�####�#5�######5�####�#5�####T#5�#######v##P##v##�##v#####v##�##v##T##v####:V###�c##4##�##</w:t>
        <w:tab/>
        <w:t>�########�####�###�#####�###�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�#kd�####$##$#If#####T###�c##4##�##########################�###ֈ##���#�#�#j#�#�'�#P#################�#�#################�###################�#�#################�#T#################�###################</w:t>
        <w:tab/>
        <w:t>�########�####�###�#####�###�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T#</w:t>
        <w:tab/>
        <w:t>�########�####�###�#####�###�#####����####�0###�#######�#######�#######�#######�#######�#####�#,(#�###+�###+�###+�###+�###,�####5�####P#5�####�#5�######5�####�#5�####T#5�######/�#######�####4�#######4�###</w:t>
        <w:br/>
        <w:t>#c#f4#p�&lt;###�###�#####�###�#####�###�#####�###�#####�###�#####�###�##yt�})#�T##�#kd.####$##$#If#####T###�c##4##�##########################�T##ֈ##���#�#�#j#�#�'�#P#################�#�#################�###################�#�#################�#T#################�###################</w:t>
        <w:tab/>
        <w:t>�########�####�###�#####�###�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�####�###�#####�###�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�#kd�#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�####�###�#####�###�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##�(###�###�#####�###�#####����#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##kdF#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##�(###�###�#####�###�#####����#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##�(###�###�#####�###�#####����#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##kd�#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##�(###�###�#####�###�#####����#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�####�###�#####�###�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�#kd�#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�####�###�#####�###�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##�(###�###�#####�###�#####����######����####�0###�####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##kd#!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##�(###�###�#####�###�#####����#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#5�####�#5�####T#5�#######v##P##v##�##v#####v##�##v##T##v####:V###�c##4##��#</w:t>
        <w:tab/>
        <w:t>�##########�(###�###�#####�###�#####����######����####�0###�#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�#,(#�###+�###+�###+�###+�###,�####5�####P#5�####�#5�######5�####�#5�####T#5�######4�#######4�###</w:t>
        <w:br/>
        <w:t>#c#f4#p�&lt;###�###�#####�###�#####�###�#####�###�#####�###�#####�###�##yt�})#�T####kd�$###$##$#If#####T###�c##4##�##########################��##ֈ##���#�#�#j#�#�'�#P#################�#�#################�###################�#�#################�#T#################�###################</w:t>
        <w:tab/>
        <w:t>�##########�(###�###�#####�###�#####����######����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a�###f4#p�&lt;###�###�#####�###�#####�###�#####�###�#####�###�#####�###�##yt�})#�T##�##$##$#If#####�##!v##h#5�####P#5�####�#5�##### #v##P##v##�##v### :V###�c##4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�##�0###�#######�#######�#######�#######�#######�#####�#,(#�###+�###,�####5�####P#5�####�#5�##### /�#######�####4�#######4�###</w:t>
        <w:br/>
        <w:t>#c#f4#p�####�###�#####�###�#####�###�##yt�})#�T##�##$##$#If#####�##!v##h#5�####P#5�####�#5�##### #v##P##v##�##v### :V###�c##4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0###�#######�#######�#######�#######�#######�#####�#,(#�###+�###,�####5�####P#5�####�#5�##### 4�#######4�###</w:t>
        <w:br/>
        <w:t>#c#f4#p�####�###�#####�###�#####�###�##yt�})#�T##/##$##$#If#####�##!v##h#5�####P#5�####�#5�####1</w:t>
      </w:r>
    </w:p>
    <w:p>
      <w:pPr>
        <w:pStyle w:val="PreformattedText"/>
        <w:bidi w:val="0"/>
        <w:jc w:val="left"/>
        <w:rPr/>
      </w:pPr>
      <w:r>
        <w:rPr/>
        <w:t>5�####Y#5�####�</w:t>
        <w:br/>
        <w:t>#v##P##v##�##v##1</w:t>
      </w:r>
    </w:p>
    <w:p>
      <w:pPr>
        <w:pStyle w:val="PreformattedText"/>
        <w:bidi w:val="0"/>
        <w:jc w:val="left"/>
        <w:rPr/>
      </w:pPr>
      <w:r>
        <w:rPr/>
        <w:t>#v##Y##v##�</w:t>
        <w:br/>
        <w:t>:V###�c##4##�###�0###�#######�#######�#######�#######�#######�#####�#,(#�###+�###,�####5�####P#5�####�#5�####1</w:t>
      </w:r>
    </w:p>
    <w:p>
      <w:pPr>
        <w:pStyle w:val="PreformattedText"/>
        <w:bidi w:val="0"/>
        <w:jc w:val="left"/>
        <w:rPr/>
      </w:pPr>
      <w:r>
        <w:rPr/>
        <w:t>5�####Y#5�####�</w:t>
        <w:br/>
        <w:t>4�#######4�###</w:t>
        <w:br/>
        <w:t>#c#f4#p�2###�###�#####�###�#####�###�#####�###�#####�###�##yt�})#�T##�##$##$#If#####�##!v##h#5�####P#5�####�#5�##### #v##P##v##�##v### :V###�c##4##�h##�0###�#######�#######�#######�#######�#######�#####�#,(#�###+�###+�###,�####5�####P#5�####�#5�##### 4�#######4�###</w:t>
        <w:br/>
        <w:t>#c#f4#p�####�###�#####�###�#####�###�##yt�})#�T##�##$##$#If#####�##!v##h#5�####P#5�####�#5�##### #v##P##v##�##v### :V###�c##4##�h##�0###�#######�#######�#######�#######�#######�#####�#,(#�###+�###+�###,�####5�####P#5�####�#5�##### 4�#######4�###</w:t>
        <w:br/>
        <w:t>#c#f4#p�####�###�#####�###�#####�###�##yt�})#�T##�##$##$#If#####�##!v##h#5�####P#5�####�#5�##### #v##P##v##�##v### :V###�c##4##�h##�0###�#######�#######�#######�#######�#######�#####�#,(#�###+�###+�###,�####5�####P#5�####�#5�##### 4�#######4�###</w:t>
        <w:br/>
        <w:t>#c#f4#p�####�###�#####�###�#####�###�##yt�})#�T##�##$##$#If#####�##!v##h#5�####P#5�####�#5�##### #v##P##v##�##v### :V###�c##4##�0###�#######�#######�#######�#######�#######�#####�#,(#�###+�###,�####5�####P#5�####�#5�##### 4�#######4�###</w:t>
        <w:br/>
        <w:t>#c#f4#p�####�###�#####�###�#####�###�##yt�})#�T##�##$##$#If#####�##!v##h#5�####P#5�####�#5�##### #v##P##v##�##v### :V###�c##4##�p##�0###�#######�#######�#######�#######�#######�#####�#,(#�###)v####+�###,�####5�####P#5�####�#5�##### 4�#######4�###</w:t>
        <w:br/>
        <w:t>#c#f4#p�####�###�#####�###�#####�###�##yt�})#�T##g##$##$#If#####�##!v##h#5�####P#5�####�#5�####�</w:t>
        <w:br/>
        <w:t>5�######5�######5�#######v##P##v##�##v##�</w:t>
        <w:br/>
        <w:t>#v#####v####:V###�c##4##��##�0###�#######�#######�#######�#######�#######�#####�#,(#�###+�###,�####5�####P#5�####�#5�####�</w:t>
        <w:br/>
        <w:t>5�######5�######/�#######�####4�#######4�###</w:t>
        <w:br/>
        <w:t>#c# �########/�#######�####f4#p�&lt;###�###�#####�###�#####�###�#####�###�#####�###�#####�###�##yt�})#�T##�#kd�1###$##$#If#####T###�c##4##�##########################��##ֈ##���#�#�#�#� �'�#P#################�#�#################�#�</w:t>
        <w:br/>
        <w:t>################�###################�###################�####################�0###�#######�#######�#######�#######�#######�#####�#,(#�####�####�####�###�###�###�###�###�#�####�###�###�###�###�###�#�####�###�###�###�###�###�#�####�###�###�###�###�###�4�###</w:t>
        <w:br/>
        <w:t>#c# �########/�#######�####a�###f4#p�&lt;###�###�#####�###�#####�###�#####�###�#####�###�#####�###�##yt�})#�T##A##$##$#If#####�##!v##h#5�####P#5�####�#5�####�</w:t>
        <w:br/>
        <w:t>5�######5�######5�#######v##P##v##�##v##�</w:t>
        <w:br/>
        <w:t>#v#####v####:V###�c##4##�7##�0###�#######�#######�#######�#######�#######�#####�#,(#�###+�###,�####5�####P#5�####�#5�####�</w:t>
        <w:br/>
        <w:t>5�######5�######4�#######4�###</w:t>
        <w:br/>
        <w:t>#c#f4#p�&lt;###�###�#####�###�#####�###�#####�###�#####�###�#####�###�##yt�})#�T##A##$##$#If#####�##!v##h#5�####P#5�####�#5�####�</w:t>
        <w:br/>
        <w:t>5�######5�######5�#######v##P##v##�##v##�</w:t>
        <w:br/>
        <w:t>#v#####v####:V###�c##4##�7##�0###�#######�#######�#######�#######�#######�#####�#,(#�###+�###,�####5�####P#5�####�#5�####�</w:t>
        <w:br/>
        <w:t>5�######5�######4�#######4�###</w:t>
        <w:br/>
        <w:t>#c#f4#p�&lt;###�###�#####�###�#####�###�#####�###�#####�###�#####�###�##yt�})#�T##�##$##$#If#####�##!v##h#5�####P#5�####�%#v##P##v##�%:V###�c##4##�7##�0###�#######�#######�#######�#######�#######�#####�#,(#�###+�###,�####5�####P#5�####�%4�#######4�###</w:t>
        <w:br/>
        <w:t>#c#f4#p�####�###�#####�###�##yt�})#�T##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\##@��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#dh###1$#7$#8$#9D##H$#a$# #CJ##OJ##QJ##_H##mH</w:t>
        <w:tab/>
        <w:t>#nH##sH</w:t>
        <w:tab/>
        <w:t>#tH####################$#A#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#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A#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CJ##:#C@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�e�0�0�0�0�0#######��##���^��#`���##&gt;#R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2########�###�*#^�##`�*###*#�O��!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1#####CJ##*#L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e�N#######d�#####KH##.#O@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#d�###a$###KH##0#?@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#d�###a$###KH##&gt;#S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,g�e�0�0�0�0�0 #3########��##��#^��#`��###.#�O��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�0�0�0�0�0�0####B*#CJ###(#X@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_���eSO####6#�CJ###(#W@���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7_��*YW[####5#�CJ###8#�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=#####9TM0�QW0########CJ##OJ##PJ##QJ##aJ##2##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=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@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=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########�#############����########����####################################��########�######l####����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)###*###+###,###1###K###L###M###R###S###X###Y###Z###\###]###^###_###a###b###c###d###f###i###j###k###l###p###q###r###s###x######�###�###�###�###�###�###�###�###################"###B###b###�###�###�###�###�###�###�###�###�###�###�###�###�###�###�###�###�###�###�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'###(###)###*###+###,###4###?###@###A###B###C###D###H###S###T###U###V###W###^###b###m###n###o###p###q###r###z###�###�###�###�###�###�###�###�###�###�###�###�###�###�###�###�###################&gt;###?###D###H###U###V###W###Z###\###d###j###k###l###q###�###�###�###�###�###�###�###�###�###�###�###�###�################### ###!###"###&amp;###,###4###8###9###:###&lt;###G###R###T###V###X###Z###\###^###_###`###e###u###�###�###�###�###�###�###�###�###�###�###�###�###�###�###�###�###�###�###�###�###�###�###�###�###�###�####0#######�###�##########�####0#######�###�####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##�####0#######�###�###�######�####0#######�###�###�#### #�####0#######�###�###�#### #�####0#######�###�###�#### #� ###0#######�###�###�#### #� ###0#######�###�###�#### #�####0#######�###�###�#### #�####0#######�###�###�######�####0#######�###�###�######�####0#######�###�###�#### #�####0#######�###�###�#### #� ###0#######�###�###�#### #� ###0#######�###�###�#### #�####0#######�###�###�#### #�####0#######�###�###�######�####0#######�###�###�######�####0#######�###�###�#### #�####0#######�###�###�#### #� ###0#######�###�###�#### 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##�####0#######�###�###�#### #�####0#######�###�###�#### #�####0#######�###�###�#####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 ###0#######�###�###�#### #�#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 ###0#######�###�###�#### #� 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####0#######�###�###�#### #�####0#######�###�###�#####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 ###0#######�###�###�#### #�####0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########�###�###�#### #�####0#######�###�###�#### #� ###0#######�###�###�#### #�####0#######�###�###�#### #�####0#######�###�###�#### #�####0#######�###�###�#### #�####0#######�###�###�#### #�####0#######�###�###�#### #�####0#######�###�###�#### #� 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 ###0#######�###�###�#### 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##�####0#######�###�###�#### #�####0#######�###�###�#### #� ###0#######�###�###�#### #�####0#######�###�###�######�####0#######�###�###�#### #�####0#######�###�###�#### #�####0#######�###�##########��#0#0####################�#��#0#0####################�#��#0#0####################�#��#0#0####################�#��#0#0####################�#��#0#0####################�#��#0#0####################�#��#0#0####################�#��#0#0##################�#�#�####0#######�###�##########�####0#######�###�##########�############�###�######LM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###,</w:t>
        <w:tab/>
        <w:t>##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�@###B##�B##�C##</w:t>
        <w:br/>
        <w:t>D##############################%###+###/###5#######.###R###X###�###�###�###�###\</w:t>
        <w:tab/>
        <w:t>##�</w:t>
        <w:tab/>
        <w:t>##4</w:t>
        <w:br/>
        <w:t>######�##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H@##�@##�@##�@##</w:t>
        <w:br/>
        <w:t>A##|A##�A##&amp;B##fB##�B##�B##�B##JC##LC##�C##</w:t>
        <w:br/>
        <w:t>D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$###&amp;###'###(###)###*###,###-###.###0###1###2###3###4########D##</w:t>
        <w:tab/>
        <w:t>######�X######�############################C##�####�#7"##�#�"##�#7"##�#�"##@##�####��####�#���#�#######�#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s##�*###�#####�#7"##�#�"##�#7"##�#�"##�#####�#######"�####�###`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#######`���####�</w:t>
        <w:tab/>
        <w:t>##�###t#################</w:t>
      </w:r>
    </w:p>
    <w:p>
      <w:pPr>
        <w:pStyle w:val="PreformattedText"/>
        <w:bidi w:val="0"/>
        <w:jc w:val="left"/>
        <w:rPr/>
      </w:pPr>
      <w:r>
        <w:rPr/>
        <w:t>###########################"###$###(###,###0###1###2###3###&gt;###?###@###A###J###M###Q###S###W###Z###[###_###`###d###e###f###h###l###o###s###w###y###~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"###A###B###a###b###�###�###�###�###�###�###�###�###�###�###�###�###�###�###�###�###�###�###�###�###�###�###�###�###�###�###�###�###�###�###�###�###�###�###�###�###�#######</w:t>
        <w:tab/>
        <w:t>################################################### ###&amp;###,###3###8###&gt;###D###G###Q###R###W###]###^###a###f###l###r###y###~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,###/###=###g###i###l###p###s###�###�###�###�###�###�###�###�###�###�###�###�###�###�###�###�###�###########"###%###&amp;###+###,###3###4###7###:###;###?###@###A###F###J###K###L###Q###R###S###T###U###V###W###X###Y###Z###[###\###]###n###p###s###t###~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*###+###Z###[###�###�###�###�###�###�###�###�###�###�###�###�###�###�#####s###s#################################</w:t>
      </w:r>
    </w:p>
    <w:p>
      <w:pPr>
        <w:pStyle w:val="PreformattedText"/>
        <w:bidi w:val="0"/>
        <w:jc w:val="left"/>
        <w:rPr/>
      </w:pPr>
      <w:r>
        <w:rPr/>
        <w:t>###1###M###Z###_###a###d###q###�###�#######"###�###�###�###�###�###�###�###�###�###�###�###'###,###?###D###]###^###m###r###�###�###�###�###�###�###�###########?###H###W###]###^###q###�###�###########"###9###:###&lt;###R###U###V###[###\###e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�###�###�###�###�###�###�###�###�###�###�###�###�###�###################################�###�###�###�###�###&lt;########�##��########��######</w:t>
        <w:tab/>
        <w:t>#��&amp;#####��=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###########################@######�######@###������,R�#�#�#�#�#�#�#�#�###E:�#d'`#�#�#�#�#�#�#�#�#�###�#�#�#�]�#�#�#�#�#�#�#�#�###�#p#PP#a�#�#�#�#�#�#�#�#�###W&lt;�#8i&amp;��#�#�#�#�#�#�#�#�###�4�#J#���#�#�#�#�#�#�#�#�###�]p#j�j-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|����#�#�#�#�#�#�#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J#���#�#�#�#�#�#�#�#�####E''V��#�#�#�#�#�#�#�#�#�###;#�1j�j-�#�#�#�#�#�#�#�#�###�r�3j�j-�#�#�#�#�#�#�#�#�###&lt;bn9�{R��#�#�#�#�#�#�#�#�###i1�&gt;��xl�#�#�#�#�#�#�#�#�###2x#EЂV��#�#�#�#�#�#�#�#�#####�`�#P��#�#�#�#�#�#�#�#�###�\�b�}���#�#�#�#�#�#�#�#�###�}�fb$|��#�#�#�#�#�#�#�#�###.#Rj����#�#�#�#�#�#�#�#�####Plo�RRZ�#�#�#�#�#�#�#�#�###�g�o�l:��#�#�#�#�#�#�#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�[#��#�#�#�#�#�#�#�#�###�B�rV�V��#�#�#�#�#�#�#�#�###;.#t</w:t>
        <w:br/>
        <w:t>����#�#�#�#�#�#�#�#�###KCv~�l:��#�#�#�#�#�#�#�#�###MG�։�W�#�#�#�#�#�#�#�#�#################################*##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###���#�######^�##`���o(###,{##�z</w:t>
        <w:br/>
        <w:t>############################��##���#�###�##^��#`���o(###,{##ag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@##############�########��##�\�^��#`�\�CJ##OJ##PJ##QJ##o(#####�#+####@##############�########�###�\�^�##`�\�CJ##OJ##PJ##QJ##o(#####�######@##############�########��##�\�^��#`�\�CJ##OJ##PJ##QJ##o(#####�######@##############�########��##�\�^��#`�\�CJ##OJ##PJ##QJ##o(#####�##############################�###���#�######^�##`���PJ##o(###,{##�z#####�#######################�###�\�#�######^�##`�\�##(###)######�#######################��##�\�#�###�##^��#`�\�#########�#######################�b##�\�#�###b##^�b#`�\�####.######�#######################�#</w:t>
        <w:tab/>
        <w:t>#�\�#�####</w:t>
        <w:tab/>
        <w:t>#^�#</w:t>
        <w:tab/>
        <w:t>`�\�##(###)######�#######################��</w:t>
        <w:br/>
        <w:t>#�\�#�###�</w:t>
        <w:br/>
        <w:t>#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+####@##############�########�###�\�^�##`�\�CJ##OJ##PJ##QJ##o(#####�#+####@##############�########�###�\�^�##`�\�CJ##OJ##PJ##QJ##o(#####�######@##############�########��##�\�^��#`�\�CJ##OJ##PJ##QJ##o(#####�######@##############�########��##�\�^��#`�\�CJ##OJ##PJ##QJ##o(###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</w:t>
      </w:r>
    </w:p>
    <w:p>
      <w:pPr>
        <w:pStyle w:val="PreformattedText"/>
        <w:bidi w:val="0"/>
        <w:jc w:val="left"/>
        <w:rPr/>
      </w:pPr>
      <w:r>
        <w:rPr/>
        <w:t>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@##############�########��##�\�^��#`�\�CJ##OJ##PJ##QJ##o(######0#####@##############�########��##�\�^��#`�\�CJ##OJ##PJ##QJ##o(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��##�0�#�###�##^��#`�0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@##############�########�###�\�^�##`�\�CJ##OJ##PJ##QJ##o(#####�##############################�h##���#�###h##^�h#`���QJ##o(##########�##################</w:t>
        <w:br/>
        <w:t>####�H##�\�#�###H##^�H#`�\��h####�H####(###)######�##################</w:t>
        <w:br/>
        <w:t>####��##�\�#�###�##^��#`�\��h####�H###########�##################</w:t>
        <w:br/>
        <w:t>####��##�\�#�###�##^��#`�\��h####�H######.######�##################</w:t>
        <w:br/>
        <w:t>####�4##�\�#�###4##^�4#`�\��h####�H####(###)######�##################</w:t>
        <w:br/>
        <w:t>####��</w:t>
        <w:tab/>
        <w:t>#�\�#�###�</w:t>
        <w:tab/>
        <w:t>#^��</w:t>
        <w:tab/>
        <w:t>`�\��h####�H###########�##################</w:t>
        <w:br/>
        <w:t>####�|##�\�#�###|##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#�###�##^��#`�\��h####�H###################################�H##���#�###H##^�H#`���o(###,{##ag#####�#######################�H##�\�#�###H##^�H#`�\�##(###)######�#######################��##�\�#�###�##^��#`�\�#########�#######################��##�\�#�###�##^��#`�\�####.######�#######################�4##�\�#�###4##^�4#`�\�##(###)######�#######################��</w:t>
        <w:tab/>
        <w:t>#�\�#�###�</w:t>
        <w:tab/>
        <w:t>#^��</w:t>
        <w:tab/>
        <w:t xml:space="preserve">`�\�###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#@##############�########��##�\�^��#`�\�CJ##OJ##PJ##QJ##o(#####�######@##############�########�###�\�^�##`�\�CJ##OJ##PJ##QJ##o(#####�##############################�:##���#�###:##^�:#`���o(###(###)######�#######################�###�\�#�######^�##`�\�##(###)######�#######################��##�\�#�###�##^��#`�\�#########�#######################�b##�\�#�###b##^�b#`�\�####.######�#######################�#</w:t>
        <w:tab/>
        <w:t>#�\�#�####</w:t>
        <w:tab/>
        <w:t>#^�#</w:t>
        <w:tab/>
        <w:t>`�\�##(###)######�#######################��</w:t>
        <w:br/>
        <w:t>#�\�#�###�</w:t>
        <w:br/>
        <w:t>#^��</w:t>
        <w:br/>
        <w:t>`�\�###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(###)######�#######################��##�\�#�###�##^��#`�\�########����####0��#####�}�f############�4�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###########KCv~############�]p#############.#Rj############�g�o############�r�3############;.#t############;#�1############&lt;bn9############i1�&gt;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#############MG�#############E''############�B�r############�#p#############W&lt;�#############E:�#############2x#E############�#�##############Plo############�\�b##############�`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############����&lt;��# ########@##############�########��##�.�^��#`�.�CJ##OJ##PJ##QJ##o(#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��########�/�j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?`r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t��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"r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�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ʩz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�0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86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(###########�#######'###�p##�I##�#</w:t>
        <w:tab/>
        <w:t>#�})#�e*#�q/#�#5#d)6#�R=#�}C#</w:t>
        <w:tab/>
        <w:t>@P#AKQ#vtR#M*[#�#a#�Er#a[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�U�#c^�#�c�#�B�#�?�##|�#�#�#�-�#�z�#�?�#�L�#zw�#T#�#�i�#�x�#oa�#Z/�##o�#�#�#o#�#T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)###*###+###,###1###K###L###M###R###S###X###Y###Z###f###i###j###k###l###p###q###r###s###�###�###�###�###�###�###################"###�###�###�###�###�###�###�###�###�###�###�###�###�###�###�###�###�###�###�###�###�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'###(###)###*###+###,###4###?###@###A###B###C###D###H###S###T###U###V###W###^###b###m###n###o###p###q###r###z###�###�###�###�###�###�###�###�###�###�###�###�###�###�###�###################&gt;###?###D###H###U###V###W###Z###\###d###j###k###l###q###�###�###�###�###�###�###�###�###�###�###�###�###�################### ###!###"###&amp;###,###4###8###9###:###&lt;###R###V###Z###^###_###`###e###�###�###�###�###�###�###�###�###�#######################�###############�#######################�###############�#######################�###############�###############�###############�###################�###################�###########################�###########################�###########################�###########################�###########################�###########################�###########################�###########################�###########################�###############�###############�###############�###############�#######################�###############�###############�###############�###############�###############�###########################�###########################�###########################�###########�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Ħ######�#######�###�#�##########�###�###p#######p##@##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K5�#�####</w:t>
        <w:tab/>
        <w:t>######�##����h########�#######-�3� #�0�0�0�0##M#S# #G#o#t#h#i#c###G#�#�####</w:t>
        <w:tab/>
        <w:t>######�##����h########�#######-�3� ##f#g##M#S# #M#i#n#c#h#o###A#�#�####</w:t>
        <w:tab/>
        <w:t>##############################M#i#n#c#h#o###-�3� ##f#g##7#�#############�###############�#######C#e#n#t#u#r#y### #####�###S###h#####2�#���#G���F######�#####################�#####################!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S#�#�##�########d#######�###�###################################################################/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##�����##########################�X#####��####?##�###����������������������p######6#################��########################################Z###_###d###�###�#######�8##################�8##################�8##################�8################## ���i</w:t>
        <w:tab/>
        <w:t>�#��##Z'��`���I#�#��##Z'��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��##########################�����Oh#��##+'��0###`###########�#######�#######�#######�#######�#######�#######�###</w:t>
        <w:tab/>
        <w:t>###�#######�###</w:t>
        <w:b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</w:t>
      </w:r>
    </w:p>
    <w:p>
      <w:pPr>
        <w:pStyle w:val="PreformattedText"/>
        <w:bidi w:val="0"/>
        <w:jc w:val="left"/>
        <w:rPr/>
      </w:pPr>
      <w:r>
        <w:rPr/>
        <w:t>###4#######@#######H#######P#######X#######�###########################################################Normal######################6###########Microsoft Office Word###@#####d�####@####�.:#�#@####D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###L�����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########`#######h#######p#######x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�########'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����8###9###:###;###&lt;###=###&gt;###?###@###A###B###C###D###E###F###G###H###I###J###K###L###M###N###O###P###Q###R###S###����U###V###W###X###Y###Z###[###\###]###^###_###`###a###b###c###d###e###f###g###h###i###j###k###l###m###n###o###p###q###r###s###t###u###v###w###x###y###z###{###|###}###~###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&amp;Q����#�###�#######D#a#t#a#########################################################</w:t>
        <w:br/>
        <w:t>###������������####################################7###�8######1#T#a#b#l#e#################################################################����####################################T###�_######W#o#r#d#D#o#c#u#m#e#n#t#####################################################����########################################Kl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