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+###########-#######����####*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e#</w:t>
        <w:tab/>
        <w:t>###�R�###############�</w:t>
        <w:tab/>
        <w:t>####bjbj����######################E###��cb��c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#### ####### ####### ###8###X#######l####### #######�###�###�#######�#######�#######�#######�#######�#######�#######�#######j#######l#######l#######l#######l#######l#######l###$###�###�###e###H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###�###T###�#######�#######�#######�#######�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j###############�#######################################################�#######j###############�###############�###############################################################################�#######�#######����####pI��̷�#########����############�###############V#######�###0###�#######�#######�###########^###�#######�########################################################################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####�#######�#######�#######�#######################################�#######�#######�#######�#######�#######################################r#######################################�#######�#######�#######�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lS��cJR�[�N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t^#0#g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e�]#�#0OO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#0�y</w:t>
      </w:r>
    </w:p>
    <w:p>
      <w:pPr>
        <w:pStyle w:val="PreformattedText"/>
        <w:bidi w:val="0"/>
        <w:jc w:val="left"/>
        <w:rPr/>
      </w:pPr>
      <w:r>
        <w:rPr/>
        <w:t>#�Nh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4X�bS_#�</w:t>
      </w:r>
    </w:p>
    <w:p>
      <w:pPr>
        <w:pStyle w:val="PreformattedText"/>
        <w:bidi w:val="0"/>
        <w:jc w:val="left"/>
        <w:rPr/>
      </w:pPr>
      <w:r>
        <w:rPr/>
        <w:t>#��#0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t^#0#g#0�e�N#02z���{,{#0#0#0�Sg0b���0�SQ0_0#0�]�Nk0d0D0f0o0#0#N#�n0h0J0�0�[�NW0_0n0g0#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]�N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e�]4X@b#0#0#0#0#02z�W#^#0#0#0#0#0ju0WH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@wKbt^#g�e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[�Nt^#g�e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m#0�N#0ir#0#0Hh�Q�V#0�lS��cJR�e�]b���fn0�QW0#0�z�]�V#0</w:t>
      </w:r>
    </w:p>
    <w:p>
      <w:pPr>
        <w:pStyle w:val="PreformattedText"/>
        <w:bidi w:val="0"/>
        <w:jc w:val="left"/>
        <w:rPr/>
      </w:pPr>
      <w:r>
        <w:rPr/>
        <w:t>#�]�N�Q#w#�@w�]MR�0�]�N-N�0�e�]�_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###############8###&gt;###@###F###H###T###`###b###d###f###j###l###�###�###�###�###�###�###�###�###�###�###�###�###�###�####</w:t>
        <w:tab/>
        <w:t>###</w:t>
        <w:tab/>
        <w:t>###</w:t>
        <w:tab/>
        <w:t>###</w:t>
        <w:tab/>
        <w:t xml:space="preserve">## </w:t>
        <w:tab/>
        <w:t>##"</w:t>
        <w:tab/>
        <w:t>##0</w:t>
        <w:tab/>
        <w:t>##4</w:t>
        <w:tab/>
        <w:t>##6</w:t>
        <w:tab/>
        <w:t>##:</w:t>
        <w:tab/>
        <w:t>##&lt;</w:t>
        <w:tab/>
        <w:t>##@</w:t>
        <w:tab/>
        <w:t>##B</w:t>
        <w:tab/>
        <w:t>##H</w:t>
        <w:tab/>
        <w:t>##������žž�ϴžŴ���ϟϭϕϋ�ϭτ�z�τ��ττ�#################h,z�##hL#T#CJ##o(#</w:t>
      </w:r>
    </w:p>
    <w:p>
      <w:pPr>
        <w:pStyle w:val="PreformattedText"/>
        <w:bidi w:val="0"/>
        <w:jc w:val="left"/>
        <w:rPr/>
      </w:pPr>
      <w:r>
        <w:rPr/>
        <w:t>#h,z�#CJ##o(###hL#T##hL#T#CJ##o(###h�|e##h�|e#CJ##o(#</w:t>
      </w:r>
    </w:p>
    <w:p>
      <w:pPr>
        <w:pStyle w:val="PreformattedText"/>
        <w:bidi w:val="0"/>
        <w:jc w:val="left"/>
        <w:rPr/>
      </w:pPr>
      <w:r>
        <w:rPr/>
        <w:t>#hV#]#CJ##o(#</w:t>
      </w:r>
    </w:p>
    <w:p>
      <w:pPr>
        <w:pStyle w:val="PreformattedText"/>
        <w:bidi w:val="0"/>
        <w:jc w:val="left"/>
        <w:rPr/>
      </w:pPr>
      <w:r>
        <w:rPr/>
        <w:t>#h�E##CJ##o(#</w:t>
      </w:r>
    </w:p>
    <w:p>
      <w:pPr>
        <w:pStyle w:val="PreformattedText"/>
        <w:bidi w:val="0"/>
        <w:jc w:val="left"/>
        <w:rPr/>
      </w:pPr>
      <w:r>
        <w:rPr/>
        <w:t>#h�|e#CJ##o(###h�;�##hL#T#CJ##o(#</w:t>
      </w:r>
    </w:p>
    <w:p>
      <w:pPr>
        <w:pStyle w:val="PreformattedText"/>
        <w:bidi w:val="0"/>
        <w:jc w:val="left"/>
        <w:rPr/>
      </w:pPr>
      <w:r>
        <w:rPr/>
        <w:t>#h�%`#CJ##o(###hawo##hL#T#CJ##o(#</w:t>
      </w:r>
    </w:p>
    <w:p>
      <w:pPr>
        <w:pStyle w:val="PreformattedText"/>
        <w:bidi w:val="0"/>
        <w:jc w:val="left"/>
        <w:rPr/>
      </w:pPr>
      <w:r>
        <w:rPr/>
        <w:t>#hL#T#CJ##o(###hV#]##hL#T#CJ##o(###hV#]#CJ(#aJ(#o(###h�|e##hL#T#CJ(#aJ(#o(###hawo##h,z�#CJ##o(##-################"###$###2###4###D###L###T###V###b###j###l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  <w:br/>
        <w:t>###�##WD,#`�##gd�%`##</w:t>
        <w:br/>
        <w:t>###�S#WD�#`�S#gdL#T##</w:t>
        <w:br/>
        <w:t>###�##WD�#`�##gdL#T##</w:t>
        <w:br/>
        <w:t>###�`#WDX#`�`#gdL#T##</w:t>
        <w:br/>
        <w:t>###�k#WD\#`�k#gdL#T##</w:t>
        <w:br/>
        <w:t>###�Y#WD�#`�Y#gdL#T######$#a$#gd�|e#####gdL#T######$#a$#gd�|e#####gd,z�###�###�###�###�###�####</w:t>
        <w:tab/>
        <w:t>###</w:t>
        <w:tab/>
        <w:t>##H</w:t>
        <w:tab/>
        <w:t>##J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gd�#J#####gdV_�##</w:t>
        <w:br/>
        <w:t>###�9</w:t>
        <w:tab/>
        <w:t>WD#`�9</w:t>
        <w:tab/>
        <w:t>gd,z�#####gd,z�##</w:t>
        <w:br/>
        <w:t>###�##WD�#`�##gdL#T#####gdL#T###H</w:t>
        <w:tab/>
        <w:t>##J</w:t>
        <w:tab/>
        <w:t>##N</w:t>
        <w:tab/>
        <w:t>##R</w:t>
        <w:tab/>
        <w:t>##\</w:t>
        <w:tab/>
        <w:t>##`</w:t>
        <w:tab/>
        <w:t>##b</w:t>
        <w:tab/>
        <w:t>##h</w:t>
        <w:tab/>
        <w:t>##j</w:t>
        <w:tab/>
        <w:t>##n</w:t>
        <w:tab/>
        <w:t>##p</w:t>
        <w:tab/>
        <w:t>##r</w:t>
        <w:tab/>
        <w:t>##t</w:t>
        <w:tab/>
        <w:t>##v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�������ϯ��������#####################################################################################################################################################################hQM�####j#####hQM�#U##</w:t>
      </w:r>
    </w:p>
    <w:p>
      <w:pPr>
        <w:pStyle w:val="PreformattedText"/>
        <w:bidi w:val="0"/>
        <w:jc w:val="left"/>
        <w:rPr/>
      </w:pPr>
      <w:r>
        <w:rPr/>
        <w:t>#h�E##CJ##o(#</w:t>
      </w:r>
    </w:p>
    <w:p>
      <w:pPr>
        <w:pStyle w:val="PreformattedText"/>
        <w:bidi w:val="0"/>
        <w:jc w:val="left"/>
        <w:rPr/>
      </w:pPr>
      <w:r>
        <w:rPr/>
        <w:t>#h&lt;###CJ##o(###h�%`##hL#T#CJ##o(###hL#T##hL#T#CJ##o(#</w:t>
      </w:r>
    </w:p>
    <w:p>
      <w:pPr>
        <w:pStyle w:val="PreformattedText"/>
        <w:bidi w:val="0"/>
        <w:jc w:val="left"/>
        <w:rPr/>
      </w:pPr>
      <w:r>
        <w:rPr/>
        <w:t>#hL#T#CJ##o(#</w:t>
      </w:r>
    </w:p>
    <w:p>
      <w:pPr>
        <w:pStyle w:val="PreformattedText"/>
        <w:bidi w:val="0"/>
        <w:jc w:val="left"/>
        <w:rPr/>
      </w:pPr>
      <w:r>
        <w:rPr/>
        <w:t>#h�%`#CJ##o(#</w:t>
      </w:r>
    </w:p>
    <w:p>
      <w:pPr>
        <w:pStyle w:val="PreformattedText"/>
        <w:bidi w:val="0"/>
        <w:jc w:val="left"/>
        <w:rPr/>
      </w:pPr>
      <w:r>
        <w:rPr/>
        <w:t>#hV#]#CJ##o(#</w:t>
      </w:r>
    </w:p>
    <w:p>
      <w:pPr>
        <w:pStyle w:val="PreformattedText"/>
        <w:bidi w:val="0"/>
        <w:jc w:val="left"/>
        <w:rPr/>
      </w:pPr>
      <w:r>
        <w:rPr/>
        <w:t>#h,z�#CJ##o(###h�%`##h,z�#CJ##o(###C##0#&amp;P</w:t>
        <w:tab/>
        <w:t>#0p####1��#2P##:pV_�##��. ��A!��#"�n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#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T#####�e�N####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�#######$#a$###&amp;#?####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P}��#######$#a$#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`#####9TM0�QW0########CJ##OJ##PJ##QJ##aJ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J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</w:t>
        <w:tab/>
        <w:t>##�</w:t>
        <w:tab/>
        <w:t>##############�###�</w:t>
        <w:tab/>
        <w:t>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!###"#######$###%###&amp;###)###+###0###1###2###3###4###7###M###r###u###w###x###y###�###�###�###�###�###�###�###�###�###�###�###�###�###�###�###�###�###�###�###�###�###########################################################################################################�###�###########</w:t>
        <w:br/>
        <w:t>###########&amp;###1###6###�###�###�###�###�###�###�###�###�#########################################�#######/###########�#######.###&lt;###�E##�###�Y##e###�#7#�1:#�#=#�hE#�!G#�#J#+jK#C#T#L#T#�tX#N"[#V#]#�A_#�%`#�8b#�#e#�|e#�ci#�#o#7#o#awo#�#�#�x�#�F�###�#�w�#�[�#�^�#V_�#�]�#QM�#S#�#</w:t>
      </w:r>
    </w:p>
    <w:p>
      <w:pPr>
        <w:pStyle w:val="PreformattedText"/>
        <w:bidi w:val="0"/>
        <w:jc w:val="left"/>
        <w:rPr/>
      </w:pPr>
      <w:r>
        <w:rPr/>
        <w:t>o�#�Y�#Z#�#�;�#,z�#�#�#&gt;R�#mm�#�'�##k�#####�###�###########�@#�###########################################�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K=�#�####</w:t>
        <w:tab/>
        <w:t>######�##����j########�#######-�3� #�0�0�0�0##M#S# #G#o#t#h#i#c###A#�#############�##��$#B########�#######C#a#m#b#r#i#a# #M#a#t#h### ###1#�###H###h#####cb#G�Z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##################�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u#�#��################�###�#########################################################################</w:t>
        <w:tab/>
        <w:t>2�Q######��##########################HP####</w:t>
        <w:tab/>
        <w:t>��####?##�###���������������������C#T#####2#####################!#################################x###x###########�###############�#######��##########�i#_,{1#�S########2z�W#^y_@b##s#e#t#u#p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12##########Microsoft Office Word###@####�#G&amp;###@#####���&amp;�#@#####�m�#�#@####ȅ�̷�#####################�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</w:t>
        <w:br/>
        <w:t>###�l����1��#</w:t>
        <w:br/>
        <w:t>###�l����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��������������������������������####$###%###&amp;###'###(###)###��������,###��������/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:�+ͷ�#.###@#######1#T#a#b#l#e#########################################################����####����####################################</w:t>
        <w:br/>
        <w:t>###�#######W#o#r#d#D#o#c#u#m#e#n#t#################################################��������########################################E#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"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#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12##########Microsoft Office Word###@####�#G&amp;###@#####���&amp;�#@#####�m�#�#@####ȅ�̷�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