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;#######����####</w:t>
      </w:r>
      <w:r>
        <w:rPr/>
        <w:t>8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�#####bjbj����######################6$##��##��##=###############################��##########��##########��##################�#####�#######�###�#######�#######�#######�#######�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T###########�###v###n</w:t>
      </w:r>
    </w:p>
    <w:p>
      <w:pPr>
        <w:pStyle w:val="PreformattedText"/>
        <w:bidi w:val="0"/>
        <w:jc w:val="left"/>
        <w:rPr/>
      </w:pPr>
      <w:r>
        <w:rPr/>
        <w:t>######n</w:t>
      </w:r>
    </w:p>
    <w:p>
      <w:pPr>
        <w:pStyle w:val="PreformattedText"/>
        <w:bidi w:val="0"/>
        <w:jc w:val="left"/>
        <w:rPr/>
      </w:pPr>
      <w:r>
        <w:rPr/>
        <w:t>######n</w:t>
      </w:r>
    </w:p>
    <w:p>
      <w:pPr>
        <w:pStyle w:val="PreformattedText"/>
        <w:bidi w:val="0"/>
        <w:jc w:val="left"/>
        <w:rPr/>
      </w:pPr>
      <w:r>
        <w:rPr/>
        <w:t>######n</w:t>
      </w:r>
    </w:p>
    <w:p>
      <w:pPr>
        <w:pStyle w:val="PreformattedText"/>
        <w:bidi w:val="0"/>
        <w:jc w:val="left"/>
        <w:rPr/>
      </w:pPr>
      <w:r>
        <w:rPr/>
        <w:t>######n</w:t>
      </w:r>
    </w:p>
    <w:p>
      <w:pPr>
        <w:pStyle w:val="PreformattedText"/>
        <w:bidi w:val="0"/>
        <w:jc w:val="left"/>
        <w:rPr/>
      </w:pPr>
      <w:r>
        <w:rPr/>
        <w:t>######H#######H#######H#######b#######d#######d#######d#######d#######d#######d###$###e###h###�###�###�###!###################�#######H#######################&amp;###"###H#######H#######H#######�###############�#######�#######n</w:t>
      </w:r>
    </w:p>
    <w:p>
      <w:pPr>
        <w:pStyle w:val="PreformattedText"/>
        <w:bidi w:val="0"/>
        <w:jc w:val="left"/>
        <w:rPr/>
      </w:pPr>
      <w:r>
        <w:rPr/>
        <w:t>##############n</w:t>
      </w:r>
    </w:p>
    <w:p>
      <w:pPr>
        <w:pStyle w:val="PreformattedText"/>
        <w:bidi w:val="0"/>
        <w:jc w:val="left"/>
        <w:rPr/>
      </w:pPr>
      <w:r>
        <w:rPr/>
        <w:t>##�###�###############################H###�###�#######n</w:t>
      </w:r>
    </w:p>
    <w:p>
      <w:pPr>
        <w:pStyle w:val="PreformattedText"/>
        <w:bidi w:val="0"/>
        <w:jc w:val="left"/>
        <w:rPr/>
      </w:pPr>
      <w:r>
        <w:rPr/>
        <w:t>######�#######n</w:t>
      </w:r>
    </w:p>
    <w:p>
      <w:pPr>
        <w:pStyle w:val="PreformattedText"/>
        <w:bidi w:val="0"/>
        <w:jc w:val="left"/>
        <w:rPr/>
      </w:pPr>
      <w:r>
        <w:rPr/>
        <w:t>######b###############�#######################################################H#######b#######################################�#######�#######################################################################n</w:t>
      </w:r>
    </w:p>
    <w:p>
      <w:pPr>
        <w:pStyle w:val="PreformattedText"/>
        <w:bidi w:val="0"/>
        <w:jc w:val="left"/>
        <w:rPr/>
      </w:pPr>
      <w:r>
        <w:rPr/>
        <w:t>######b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�-i�#�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X###################.###4###�###0###�###############y#######T###@###y#######################################################################################y###############�########### ###H#######H#######�#######H#######H#######################################H#######H#######H#######�#######�#######################################�###X###################################H#######H#######H#######�#######H#######H#######H#######H####################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�S(#,{8#ag���O)#</w:t>
      </w:r>
    </w:p>
    <w:p>
      <w:pPr>
        <w:pStyle w:val="PreformattedText"/>
        <w:bidi w:val="0"/>
        <w:jc w:val="left"/>
        <w:rPr/>
      </w:pPr>
      <w:r>
        <w:rPr/>
        <w:t>#�^�hir�{#t���N#�x��N(#��N)#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#02z�W#^w�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(u'Y��!j�^�{ir@b</w:t>
        <w:tab/>
        <w:t>g#�OO@b#0#0#0#0#0#0#0#0#0#0#0#0#######0#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l�Nk0B0c0f0o0#0;N_0�0�N�R@bn0@b(W0W�0</w:t>
      </w:r>
    </w:p>
    <w:p>
      <w:pPr>
        <w:pStyle w:val="PreformattedText"/>
        <w:bidi w:val="0"/>
        <w:jc w:val="left"/>
        <w:rPr/>
      </w:pPr>
      <w:r>
        <w:rPr/>
        <w:t>T�y�0�Nh�#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ju�S###0####</w:t>
      </w:r>
    </w:p>
    <w:p>
      <w:pPr>
        <w:pStyle w:val="PreformattedText"/>
        <w:bidi w:val="0"/>
        <w:jc w:val="left"/>
        <w:rPr/>
      </w:pPr>
      <w:r>
        <w:rPr/>
        <w:t>##02z�W#^�^�hirn0�Q#t�Ss0�Q)R(un0�O2�k0��Y0�0ag�O,{1#9#ag,{2##�n0���[k0�0�0#0�^�hir�{#t���N#��0!kn0h0J0�0x��N(#��N)#W0_0n0g0#0J\Q0�Q~0Y0#0####�^�{irn0@b(W0W###0####�^�{irn0</w:t>
      </w:r>
    </w:p>
    <w:p>
      <w:pPr>
        <w:pStyle w:val="PreformattedText"/>
        <w:bidi w:val="0"/>
        <w:jc w:val="left"/>
        <w:rPr/>
      </w:pPr>
      <w:r>
        <w:rPr/>
        <w:t>T�y###0####x��N##</w:t>
      </w:r>
    </w:p>
    <w:p>
      <w:pPr>
        <w:pStyle w:val="PreformattedText"/>
        <w:bidi w:val="0"/>
        <w:jc w:val="left"/>
        <w:rPr/>
      </w:pPr>
      <w:r>
        <w:rPr/>
        <w:t>#�^�hir�{#t���N#�n0</w:t>
      </w:r>
    </w:p>
    <w:p>
      <w:pPr>
        <w:pStyle w:val="PreformattedText"/>
        <w:bidi w:val="0"/>
        <w:jc w:val="left"/>
        <w:rPr/>
      </w:pPr>
      <w:r>
        <w:rPr/>
        <w:t>#w��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�a}HQ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@b</w:t>
        <w:tab/>
        <w:t>g#�h0n0���O###0######x��N####�###�###�</w:t>
        <w:tab/>
        <w:t>##�</w:t>
        <w:tab/>
        <w:t>###</w:t>
        <w:br/>
        <w:t>##############z###|###�###�###�###�###�###�###�###�###�###�###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8c�####j#####h8c�#U###U##</w:t>
      </w:r>
    </w:p>
    <w:p>
      <w:pPr>
        <w:pStyle w:val="PreformattedText"/>
        <w:bidi w:val="0"/>
        <w:jc w:val="left"/>
        <w:rPr/>
      </w:pPr>
      <w:r>
        <w:rPr/>
        <w:t>#h8c�#@��#o(###j#####h8c�#U##mH##nH##u###</w:t>
        <w:tab/>
        <w:t>#h8c�#o(###########:###&lt;###L###b###d###�###�###�###�###�###�###�###�############�############�############�############�############�############�############{############�############�############�############�############�##################################^##kd#####$##$#If#####�c##4##�##########################��##�#####9!�#+!########����#####�0###�#######�#######�#######�#######�#######�#####�####�####�#�####�#�#����#�####�4�###</w:t>
        <w:br/>
        <w:t>#c#a�#q#f4######$##��##$#5$#If####]��#a$######$#5$#If#####</w:t>
        <w:br/>
        <w:t>###$##$#5$#If####a$####5$##</w:t>
      </w:r>
    </w:p>
    <w:p>
      <w:pPr>
        <w:pStyle w:val="PreformattedText"/>
        <w:bidi w:val="0"/>
        <w:jc w:val="left"/>
        <w:rPr/>
      </w:pPr>
      <w:r>
        <w:rPr/>
        <w:t>####z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</w:t>
        <w:tab/>
        <w:t>##}############u############u####################################################################################################################################################################################################$#5$#If#####�##kd�####$##$#If#####�c##�##########################�K##�F####j#�#9!##\#����####�������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����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</w:t>
        <w:br/>
        <w:t>#c#a�#q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$#5$#If#####</w:t>
        <w:br/>
        <w:t>###$##$#5$#If####a$##^##kd�####$##$#If#####�c##4##�##########################��##�#####9!##+!����#############�0###�#######�#######�#######�#######�#######�#####�####�#����#�####�#�####�#�####�4�###</w:t>
        <w:br/>
        <w:t>#c#a�#q#f4###�</w:t>
        <w:tab/>
        <w:t>##�</w:t>
        <w:tab/>
        <w:t>##�</w:t>
        <w:tab/>
        <w:t>##�</w:t>
        <w:tab/>
        <w:t>##�############�############z##############################################################################################################################################################################################################$#5$#If#####</w:t>
        <w:br/>
        <w:t>###$##$#5$#If####a$##q##kdP####$##$#If#####�c##4##�##########################��##�0####�</w:t>
        <w:br/>
        <w:t>9!�#�</w:t>
        <w:br/>
        <w:t>##################�##################�0###�#######�#######�#######�#######�#######�#####�####�####�###�#�####�###�#�####�###�#�####�###�4�###</w:t>
        <w:br/>
        <w:t>#c#a�#q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z############r############r############g############X############g############g############r####################################$##��##$#5$#If####]��#a$##</w:t>
        <w:br/>
        <w:t>###$##$#5$#If####a$######$#5$#If#########$##�q##�q##$#5$#If####]�q#^�q#a$##q##kd#####$##$#If#####�c##4##�##########################��##�0####�</w:t>
        <w:br/>
        <w:t>9!�#�</w:t>
        <w:br/>
        <w:t>##################�##################�0###�#######�#######�#######�#######�#######�#####�####�####�###�#�####�###�#�####�###�#�####�###�4�###</w:t>
        <w:br/>
        <w:t>#c#a�#q#f4##</w:t>
        <w:tab/>
        <w:t>�</w:t>
        <w:tab/>
        <w:t>##�</w:t>
        <w:tab/>
        <w:t>##�</w:t>
        <w:tab/>
        <w:t>##########z############r############r############c###############################################################################################################################################$##��##$#5$#If####]��#a$######$#5$#If#####�##kd�####$##$#If#####�c##4##�##########################��##�F####�#�</w:t>
        <w:br/>
        <w:t>9!�#v###################4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t^#g�e##t^#0#0#g#0#0�e####��N##</w:t>
      </w:r>
    </w:p>
    <w:p>
      <w:pPr>
        <w:pStyle w:val="PreformattedText"/>
        <w:bidi w:val="0"/>
        <w:jc w:val="left"/>
        <w:rPr/>
      </w:pPr>
      <w:r>
        <w:rPr/>
        <w:t>#�^�hir�{#t���N#�n0</w:t>
      </w:r>
    </w:p>
    <w:p>
      <w:pPr>
        <w:pStyle w:val="PreformattedText"/>
        <w:bidi w:val="0"/>
        <w:jc w:val="left"/>
        <w:rPr/>
      </w:pPr>
      <w:r>
        <w:rPr/>
        <w:t>#w��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�a}HQ</w:t>
      </w:r>
    </w:p>
    <w:p>
      <w:pPr>
        <w:pStyle w:val="PreformattedText"/>
        <w:bidi w:val="0"/>
        <w:jc w:val="left"/>
        <w:rPr/>
      </w:pPr>
      <w:r>
        <w:rPr/>
        <w:t>#��q�ju�S###0######��Nt^#g�e##t^#0#0#g#0#0�e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"###6###@###H###R###z############g############_############_############T############E############T################################$##��##$#5$#If####]��#a$##</w:t>
        <w:br/>
        <w:t>###$##$#5$#If####a$######$#5$#If#########$##�q##�q##$#5$#If####]�q#^�q#a$##�##kd�####$##$#If#####�c##4##�##########################��##�F####�#�</w:t>
        <w:br/>
        <w:t>9! ###################�#4#################�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R###V###X###Z###f###v###�############r############�############�############c##############################################################################################################################$##��##$#5$#If####]��#a$##�##kdD####$##$#If#####�c##4##�##########################�=##�F####�#�</w:t>
        <w:br/>
        <w:t>9!�#v###################4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###$#5$#If######v###x###z###~###�###�###�###�###�###�###�###�###�###�###z############w############u############u############u############u############u############u############u############u############s############u############s############################5$##�##kd#####$##$#If#####�c##4##�##########################��##�F####�#�</w:t>
        <w:br/>
        <w:t>9! ###################�#4#################�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$###############4#&amp;P</w:t>
        <w:tab/>
        <w:t>#1�O#2P###��.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q#!v##h#5�####+!#v##+!:V###�c##4##��##�0###�#######�#######�#######�#######�#######�#####�####�###,�####5�####+!/�####��������4�#######4�###</w:t>
        <w:br/>
        <w:t>#c#a�#q#f4####$##$#If#####�q#!v##h#5�####\#5�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\##v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�K##�0###�#######�#######�#######�#######�#######�#####�####�###,�####5�####\#5�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��������/�####��������/�####��������/�####��������/�####��������4�#######4�###</w:t>
        <w:br/>
        <w:t>#c#a�#q#�##$##$#If#####�q#!v##h#5�####+!#v##+!:V###�c##4##��##�0###�#######�#######�#######�#######�#######�#####�####�###5�####+!/�####��������4�#######4�###</w:t>
        <w:br/>
        <w:t>#c#a�#q#f4#�##$##$#If#####�q#!v##h#5�####�</w:t>
        <w:br/>
        <w:t>5�####�##v##�</w:t>
        <w:br/>
        <w:t>#v##�#:V###�c##4##��##�0###�#######�#######�#######�#######�#######�#####�####�###,�####5�####�</w:t>
        <w:br/>
        <w:t>5�####�#4�#######4�###</w:t>
        <w:br/>
        <w:t>#c#a�#q#f4#�##$##$#If#####�q#!v##h#5�####�</w:t>
        <w:br/>
        <w:t>5�####�##v##�</w:t>
        <w:br/>
        <w:t>#v##�#:V###�c##4##��##�0###�#######�#######�#######�#######�#######�#####�####�###,�####5�####�</w:t>
        <w:br/>
        <w:t>5�####�#4�#######4�###</w:t>
        <w:br/>
        <w:t>#c#a�#q#f4#�##$##$#If#####�q#!v##h#5�####v#5�####4#5�####�##v##v##v##4##v##�#:V###�c##4##��##�0###�#######�#######�#######�#######�#######�#####�####�###)v####+�###,�####5�####v#5�####4#5�####�#4�#######4�###</w:t>
        <w:br/>
        <w:t>#c#a�#q#f4#�##$##$#If#####�q#!v##h#5�####v#5�####4#5�####�##v##v##v##4##v##�#:V###�c##4##��##�0###�#######�#######�#######�#######�#######�#####�####�###+�###,�####5�####4#5�####�#4�#######4�###</w:t>
        <w:br/>
        <w:t>#c#a�#q#f4#�##$##$#If#####�q#!v##h#5�####v#5�####4#5�####�##v##v##v##4##v##�#:V###�c##4##�=##�0###�#######�#######�#######�#######�#######�#####�####�###)v####+�###,�####5�####v#5�####4#5�####�#4�#######4�###</w:t>
        <w:br/>
        <w:t>#c#a�#q#f4#�##$##$#If#####�q#!v##h#5�####v#5�####4#5�####�##v##v##v##4##v##�#:V###�c##4##��##�0###�#######�#######�#######�#######�#######�#####�####�###+�###,�####5�####4#5�####�#4�#######4�###</w:t>
        <w:br/>
        <w:t>#c#a�#q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@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4$#7$#8$#a$#$#CJ##KH##OJ##QJ##_H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@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###W######$####����####</w:t>
      </w:r>
    </w:p>
    <w:p>
      <w:pPr>
        <w:pStyle w:val="PreformattedText"/>
        <w:bidi w:val="0"/>
        <w:jc w:val="left"/>
        <w:rPr/>
      </w:pPr>
      <w:r>
        <w:rPr/>
        <w:t>###########&amp;###1###2###M###N###Q###T###q###v###x###y###z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 ###$###)###+###,###-###3###;###&lt;###=###?###@###B###C###E###F###H###I###J###K###L###M###N###O###P###Q###R###S###T###U###X###��#0########################��#0######################�#��#0########################��#0########################��#0########################��#0########################��#0###################### ###�P##��##3�### ##########�#��#0###################### #��#0########################��#0########################��#0###################### #��#0###################### #################��########�#��#0########################��#0###################### #�P##�###8!##����##########�#��#0###################### #��#0###################### #���#������#�##�###########�#��#0</w:t>
        <w:br/>
        <w:t>#####################�#��#0</w:t>
        <w:br/>
        <w:t>#####################�#########��#0#��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######## #######�=########�#��#0######################�#��#0######################�#��#0######################�###########################�#��#0######################�#��#0######################�#��#0######################�#��#0######################�#��#0######################�#��#0######################�#��#0######################�######################�####�#��#0######################�#��#0######################�#��#0######################�#########l͠###############�#��#0######################�#��#0######################�#��#0######################�#��#0######################�#��#0######################�#��#0######################�#��#0######################�#��#0######################�#��#0######################�#��#0######################�#��#0######################�#��#0######################�#��#0######################�#��#0######################�#��#0######################�##@S#########T#############�#��#0######################�#��#0######################�#��#0######################�#��#0######################�#��#0######################�#��#0######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###########�###�</w:t>
        <w:tab/>
        <w:t>##�</w:t>
        <w:tab/>
        <w:t>##�</w:t>
        <w:tab/>
        <w:t>##�</w:t>
        <w:tab/>
        <w:t>######R###v###�###�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###�`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C##�####�#7"##�#�"##�#7"##�#�"##@##�####��####�#���#�#######�H### ##�###############�0######�(#####</w:t>
        <w:tab/>
        <w:t>�##################P###</w:t>
        <w:br/>
        <w:t>�################��######�###############�######�(#####</w:t>
        <w:tab/>
        <w:t>�######################</w:t>
        <w:br/>
        <w:t>�###############�\###�#</w:t>
        <w:br/>
        <w:t>�#########</w:t>
        <w:br/>
        <w:t>##S##�#######�#�#####�#�###�#####?#######"�####�####�###�###########�###########�B#####</w:t>
        <w:br/>
        <w:t>�############S##�####�#####�#####�#######</w:t>
        <w:tab/>
        <w:t>###?########�########N###W#######_###w###�###�###t#################</w:t>
      </w:r>
    </w:p>
    <w:p>
      <w:pPr>
        <w:pStyle w:val="PreformattedText"/>
        <w:bidi w:val="0"/>
        <w:jc w:val="left"/>
        <w:rPr/>
      </w:pPr>
      <w:r>
        <w:rPr/>
        <w:t>###########################%###'###0###2###L###Q###S###�###�###�###�###�###�###�###�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#### #######$###(###-###2###3###:###=###=###?###?###@###@###B###C###E###F###H###I###U###X#######################################################################################################################################################=###=###?###?###@###@###B###C###E###F###H###I###U###X###################################</w:t>
      </w:r>
    </w:p>
    <w:p>
      <w:pPr>
        <w:pStyle w:val="PreformattedText"/>
        <w:bidi w:val="0"/>
        <w:jc w:val="left"/>
        <w:rPr/>
      </w:pPr>
      <w:r>
        <w:rPr/>
        <w:t>###q###y###�###�###�####### ###&lt;###X###########################=###=###?###?###@###@###B###C###E###F###H###I###U###X###################################X###T-I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##########�w##8c�#####</w:t>
      </w:r>
    </w:p>
    <w:p>
      <w:pPr>
        <w:pStyle w:val="PreformattedText"/>
        <w:bidi w:val="0"/>
        <w:jc w:val="left"/>
        <w:rPr/>
      </w:pPr>
      <w:r>
        <w:rPr/>
        <w:t>###M###N###Q###v###x###y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)###+###,###-###3###;###&lt;###=###?###B###E###H###U###X###############�###############�#######�###########�###########�###############�###############�###############�###############�###########################�@#�##########T-I##################################W###P####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?5�######</w:t>
        <w:tab/>
        <w:t>######�z# ###�########�#######C#o#u#r#i#e#r# #N#e#w### ###1#�###S###h#####�bw�m#�m#�##*###/#####################/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########d#######&lt;###&lt;#################################################�###�#############�######2�#####��############################HX####</w:t>
        <w:tab/>
        <w:t>��####?##�###����������������������w######2#################��######4#C#:#\#P#r#o#g#r#a#m# #F#i#l#e#s#\#M#i#c#r#o#s#o#f#t# #O#f#f#i#c#e#\#T#e#m#p#l#a#t#e#\#R#B#-#E#F#.#d#o#t###########(#*h)#N0�0F0[0D0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########################(��)���</w:t>
      </w:r>
      <w:r>
        <w:rPr/>
        <w:t>傤����</w:t>
      </w:r>
      <w:r>
        <w:rPr/>
        <w:t>##################################RB-E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18##########Microsoft Office Word###@####|</w:t>
        <w:tab/>
        <w:t>�####@####n#T�#�#@####��#H�#@####n#T�#�###########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T######################&lt;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####$###%###&amp;###'###����)###*###+###,###-###.###/###����1###2###3###4###5###6###7###��������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N&lt;i�#�#&lt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y#######W#o#r#d#D#o#c#u#m#e#n#t#####################################################����########################################6$########S#u#m#m#a#r#y#I#n#f#o#r#m#a#t#i#o#n###########################(###������������####################################(#############D#o#c#u#m#e#n#t#S#u#m#m#a#r#y#I#n#f#o#r#m#a#t#i#o#n###########8#######��������####################################0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