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B###########D#######��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#</w:t>
        <w:tab/>
        <w:t>###�R�###############d#####bjbj#�#�######################E###x�Ebx�Eb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.#######.#######.#######.#######.###############����####B#######B#######B###8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$###B#######u4######�#######�#######�#######�#######�#######�#######�#######�#######�3######�3######�3######�3######�3######�3######�3##$###u6##�###+9##Z####4##!###################.#######�#######################�#######�#######�#######�########4##############.#######.#######�###############�###T###/4######|#######|#######|#######�###�###.#######�#######.#######�#######�3##############|#######################################################�#######�3##############|#######|####### 0##�###########################################################################�2######�#######����####`�R=*��#########����####�#######�0##############�3######E4##0###u4#######1##�###�9######�###d###�9##4###�2######################################################################�2######�9##############.#######�2##8###�#######�#######|#######�#######�#######################################�#######�#######�########4#######4######################################Z###"###################################�#######�#######�#######u4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9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lQqQ�e-��0�0�0�06R�^#0;m�R1X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m�R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�Nh�#�#0OO#0#0@b</w:t>
      </w:r>
    </w:p>
    <w:p>
      <w:pPr>
        <w:pStyle w:val="PreformattedText"/>
        <w:bidi w:val="0"/>
        <w:jc w:val="left"/>
        <w:rPr/>
      </w:pPr>
      <w:r>
        <w:rPr/>
        <w:t>##0#0#0#0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0#0#0��q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lQqQ�e-��0�0�0�06R�^k0J0Q0�0#�t^��n0;m�R�01XJT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j0;m�R�Q�[###�;m�R;��^�0�Npe#0;m�R�Q�[j0i0�0J0�fM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]0n0�N###�T0#a��#0T0��#g�0#le0D0_0S0h0j0i0�0J0�fM0O0`0U0D0#0</w:t>
        <w:tab/>
        <w:t>�####</w:t>
      </w:r>
    </w:p>
    <w:p>
      <w:pPr>
        <w:pStyle w:val="PreformattedText"/>
        <w:bidi w:val="0"/>
        <w:jc w:val="left"/>
        <w:rPr/>
      </w:pPr>
      <w:r>
        <w:rPr/>
        <w:t>#; lQqQ�e-�n0TS�P�{#t#�h0W0f0;m�RW0_0S0h0�0#0�1uk0J0�fM0O0`0U0D0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6###P###R###T###V###X###Z###\###d###�###�###�###�####</w:t>
        <w:tab/>
        <w:t>##&amp;</w:t>
        <w:tab/>
        <w:t>##6</w:t>
        <w:tab/>
        <w:t>##&gt;</w:t>
        <w:tab/>
        <w:t>##l</w:t>
        <w:tab/>
        <w:t>##z</w:t>
        <w:tab/>
        <w:t>##�</w:t>
        <w:tab/>
        <w:t>##�</w:t>
        <w:tab/>
        <w:t>######H###J###N###P###T###V###Z###\###b###d###����󴨴�����󜊜����|�|�|�|�#######################################################################h&lt;9�####j#####h&lt;9�#U###U####h�#�#OJ##PJ##o(###h'}�#OJ##PJ##o(###hg3�##hr#\#OJ##PJ##o(###hg3�##h�{Q#OJ##PJ##o(###hg3�##h#G|#OJ##PJ##o(###h'}�##hr#\#CJ(#OJ##PJ##]#�o(##"#h'}�##hr#\#CJ(#KH##OJ##PJ##]#�o(## #hg3�##h</w:t>
      </w:r>
    </w:p>
    <w:p>
      <w:pPr>
        <w:pStyle w:val="PreformattedText"/>
        <w:bidi w:val="0"/>
        <w:jc w:val="left"/>
        <w:rPr/>
      </w:pPr>
      <w:r>
        <w:rPr/>
        <w:t>#�#B*#OJ##PJ##o(#ph�######hg3�##h</w:t>
      </w:r>
    </w:p>
    <w:p>
      <w:pPr>
        <w:pStyle w:val="PreformattedText"/>
        <w:bidi w:val="0"/>
        <w:jc w:val="left"/>
        <w:rPr/>
      </w:pPr>
      <w:r>
        <w:rPr/>
        <w:t>#�#OJ##PJ##o(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8###L###N###P###f###h###r###�###�###�###�###�###�###�###0</w:t>
        <w:tab/>
        <w:t>##2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�###&amp;`#$#/��#If####gd�q�#####$##$##�###&amp;`#$#/��#If####a$#gd�q�##</w:t>
        <w:br/>
        <w:t>###��#WDd#`��#gd'}�##</w:t>
        <w:br/>
        <w:t>###�'#WD'#`�'#gd</w:t>
      </w:r>
    </w:p>
    <w:p>
      <w:pPr>
        <w:pStyle w:val="PreformattedText"/>
        <w:bidi w:val="0"/>
        <w:jc w:val="left"/>
        <w:rPr/>
      </w:pPr>
      <w:r>
        <w:rPr/>
        <w:t>#�##</w:t>
        <w:br/>
        <w:t>###��#WD�#`��#gd�{Q######$#a$#gd</w:t>
      </w:r>
    </w:p>
    <w:p>
      <w:pPr>
        <w:pStyle w:val="PreformattedText"/>
        <w:bidi w:val="0"/>
        <w:jc w:val="left"/>
        <w:rPr/>
      </w:pPr>
      <w:r>
        <w:rPr/>
        <w:t>#�######$#a$#gdr#\#####gd</w:t>
      </w:r>
    </w:p>
    <w:p>
      <w:pPr>
        <w:pStyle w:val="PreformattedText"/>
        <w:bidi w:val="0"/>
        <w:jc w:val="left"/>
        <w:rPr/>
      </w:pPr>
      <w:r>
        <w:rPr/>
        <w:t>#�###2</w:t>
        <w:tab/>
        <w:t>##4</w:t>
        <w:tab/>
        <w:t>##6</w:t>
        <w:tab/>
        <w:t>##&gt;</w:t>
        <w:tab/>
        <w:t>##v</w:t>
        <w:tab/>
        <w:t>##�############d############Q############A##########################################################################$##�###&amp;`#$#/��#If####gd�q�#####$##$##�###&amp;`#$#/��#If####a$#gd�q�##�##kd#####$##$#If#####�c##�##########################�###�0##��p#�&amp;�#�###################q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###6##�####�####�###�#�####�###�#�####�###�#�####�###�#��#4�#######4�###</w:t>
        <w:br/>
        <w:t>#l#a�###yt�q�#####��##$##�###&amp;`#$#/��#If####VD�#^��#gd�q�###v</w:t>
        <w:tab/>
        <w:t>##x</w:t>
        <w:tab/>
        <w:t>##z</w:t>
        <w:tab/>
        <w:t>##�</w:t>
        <w:tab/>
        <w:t>##D###F###H###L###N###R###T###X###Z###z############u############u############u############u############u############p############n############p############n############p############n################################gdgcx#####gd</w:t>
      </w:r>
    </w:p>
    <w:p>
      <w:pPr>
        <w:pStyle w:val="PreformattedText"/>
        <w:bidi w:val="0"/>
        <w:jc w:val="left"/>
        <w:rPr/>
      </w:pPr>
      <w:r>
        <w:rPr/>
        <w:t>#�##�##kd�####$##$#If#####�c##�##########################�B##�0##��p#�&amp;�#�###################q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###6##�####�####�###�#�####�###�#�####�###�#�####�###�#��#4�#######4�###</w:t>
        <w:br/>
        <w:t>#l#a�###yt�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 ;m�R</w:t>
      </w:r>
    </w:p>
    <w:p>
      <w:pPr>
        <w:pStyle w:val="PreformattedText"/>
        <w:bidi w:val="0"/>
        <w:jc w:val="left"/>
        <w:rPr/>
      </w:pPr>
      <w:r>
        <w:rPr/>
        <w:t>T�yL0j0D04X#Tk0o0#0;m�R</w:t>
      </w:r>
    </w:p>
    <w:p>
      <w:pPr>
        <w:pStyle w:val="PreformattedText"/>
        <w:bidi w:val="0"/>
        <w:jc w:val="left"/>
        <w:rPr/>
      </w:pPr>
      <w:r>
        <w:rPr/>
        <w:t>T�y#kk0�Nh�#�</w:t>
      </w:r>
    </w:p>
    <w:p>
      <w:pPr>
        <w:pStyle w:val="PreformattedText"/>
        <w:bidi w:val="0"/>
        <w:jc w:val="left"/>
        <w:rPr/>
      </w:pPr>
      <w:r>
        <w:rPr/>
        <w:t>T�0#�eQ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^###`###b###d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</w:t>
      </w:r>
    </w:p>
    <w:p>
      <w:pPr>
        <w:pStyle w:val="PreformattedText"/>
        <w:bidi w:val="0"/>
        <w:jc w:val="left"/>
        <w:rPr/>
      </w:pPr>
      <w:r>
        <w:rPr/>
        <w:t>#�#########gdgcx###C#</w:t>
        <w:tab/>
        <w:t>0#&amp;P</w:t>
        <w:tab/>
        <w:t>#0p����1�k#2P##:p�#�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�##v##q#:V###�c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###6##��#,�####5�####�#5�####q#yt�q�#�##$##$#If#####���!v##h##v##�##v##q#:V###�c##�B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###6##��#,�####5�####�#5�####q#yt�q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V##`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,#CJ##KH##OJ##PJ##Q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�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&gt;######9TM0�QW0########CJ##OJ##QJ##aJ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####h� #(#&lt;hP[)###7#:V###�0###�#######�#######�#######�#######�#######�##########$#1$#a$#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cx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B#�/��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cx###</w:t>
        <w:tab/>
        <w:t>#�0�0�0�0 #(#�eW[)#####CJ##KH##OJ##PJ##QJ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cx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B#�/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cx###</w:t>
        <w:tab/>
        <w:t>#�0�0�0�0 #(#�eW[)#####CJ##KH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##########2</w:t>
        <w:tab/>
        <w:t>##v</w:t>
        <w:tab/>
        <w:t>##Z###d###############</w:t>
        <w:br/>
        <w:t>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%###(###)###,###-###1###2###4###8###9###A###F###J###O###S###U###b######�###�###�###�###�###�###�###�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w###~###�###�###�###�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#################</w:t>
        <w:br/>
        <w:t>#�p�</w:t>
        <w:tab/>
        <w:t>d#&lt;��#�#�#�#�#�#�#�#�###i\o##�^#�#�#�#�#�#�#�#�#�####yB#���H�#�#�#�#�#�#�#�#�###�&lt;�%h@�0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3�o45�#�#�#�#�#�#�#�#�####C�4�B*��#�#�#�#�#�#�#�#�###�e�?�B���#�#�#�#�#�#�#�#�###�#bOb�~I�#�#�#�#�#�#�#�#�###�d+b^#2M�#�#�#�#�#�#�#�#�###z#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�#�#�#�#�#�################################��##�0�#�###�##^��#`�0�o(####�##</w:t>
        <w:tab/>
        <w:t>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 �#�###�##^��#`� �o(######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 �#�###�##^��#`� �o(######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0�#�###�##^��#`�0�o(####�##</w:t>
        <w:tab/>
        <w:t>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0�#�###�##^��#`�0�o(####�##</w:t>
        <w:tab/>
        <w:t>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 �#�###�##^��#`� �o(######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h##���#�###h##^�h#`���OJ##PJ##QJ##^J##o(###; 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#####�h##���#�###h##^�h#`���OJ##PJ##QJ##^J##o(###; 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#####�h##���#�###h##^�h#`���OJ##PJ##QJ##^J##o(###; 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#####��##� �#�###�##^��#`� �o(#####</w:t>
        <w:tab/>
        <w:t>�#####�#######################�8##�\�#�###8##^�8#`�\�##(###)######�#######################��##�\�#�###�##^��#`�\�#########�#######################��##�\�#�###�##^��#`�\�####.######�#######################�$</w:t>
        <w:tab/>
        <w:t>#�\�#�###$</w:t>
        <w:tab/>
        <w:t>#^�$</w:t>
        <w:tab/>
        <w:t>`�\�##(###)######�#######################��</w:t>
        <w:br/>
        <w:t>#�\�#�###�</w:t>
        <w:br/>
        <w:t>#^��</w:t>
        <w:br/>
        <w:t>`�\�#########�###################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###�\�#�######^�##`�\�##(###)######�#######################��##�\�#�###�##^��#`�\�####</w:t>
        <w:br/>
        <w:t>###�e�?#############yB#############�p�</w:t>
        <w:tab/>
        <w:t>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3############�&lt;�%#############C�4############i\o#############�d+b############z#�h############�#bO############������������������������������������������</w:t>
        <w:br/>
        <w:t>#######################��</w:t>
        <w:br/>
        <w:t>#####B(</w:t>
        <w:b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p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7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#(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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$: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D.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F�d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0�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~n1##############H###########�#######G###bK##-&gt;##k###�)##&lt;### #%#�&amp;+##:4#�F4#�C5#C#9#CN&lt;#�l&lt;#3_@#� G#�jJ#�{Q#\WR#%qS#�rX#�*[#r#\#�l\#�M_#�P_#�T`#�Pf#7Rf#wf#sFj#�#n#�%u#�4x#gcx#�@{#4#|##G|#.~~#�##�##z!#$3�#�d�#</w:t>
      </w:r>
    </w:p>
    <w:p>
      <w:pPr>
        <w:pStyle w:val="PreformattedText"/>
        <w:bidi w:val="0"/>
        <w:jc w:val="left"/>
        <w:rPr/>
      </w:pPr>
      <w:r>
        <w:rPr/>
        <w:t>/�#A!�#�q�##p�#�=�#&lt;9�#�#�#�&amp;�#'}�#�#�#</w:t>
      </w:r>
    </w:p>
    <w:p>
      <w:pPr>
        <w:pStyle w:val="PreformattedText"/>
        <w:bidi w:val="0"/>
        <w:jc w:val="left"/>
        <w:rPr/>
      </w:pPr>
      <w:r>
        <w:rPr/>
        <w:t>#�#�5�#�8�#NG�#�q�#g3�#Jd�#@^�##}�##*�#z&amp;�#�#�#EB�#^~�#�x�#WZ�#�j�###�#�h�#####################�@#�###########################################�####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 ###1#�###H###h#####mJ|'oJ|'kJ|'######&amp;###�#################&amp;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x#k#��##############################################################################################</w:t>
        <w:tab/>
        <w:t>2�Q#####���##########################HP#####��####?##�###���������������������-&gt;######2#####################!#################################x###x###########�###sH�9########�#######��##########�i#_,{#��S########m#i#d#o#r#i#t#o#k#e#n#n#s#e#t#u####W(g��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P��######################midoritokennsetu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y�</w:t>
      </w:r>
      <w:r>
        <w:rPr/>
        <w:t>؉�</w:t>
      </w:r>
      <w:r>
        <w:rPr/>
        <w:t>##########3###########Microsoft Office Word###@####F�#####@####�Q�)��#@#####��)��#@####�^**��#############&amp;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############################################�l����P��#####�l���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################ ###!###"#######$###%###&amp;###'###(###)###*###+###,###-###.###/###0###����2###3###4###5###6###7###8###����:###;###&lt;###=###&gt;###?###@###��������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#U=*��#E###�#######D#a#t#a#########################################################</w:t>
        <w:br/>
        <w:t>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����########################################�9######W#o#r#d#D#o#c#u#m#e#n#t#####################################################����########################################E#########S#u#m#m#a#r#y#I#n#f#o#r#m#a#t#i#o#n###########################(###������������####################################1#############D#o#c#u#m#e#n#t#S#u#m#m#a#r#y#I#n#f#o#r#m#a#t#i#o#n###########8#######��������####################################9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