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I###########K#######��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\#####bjbj����######################&lt;6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�#######�#######A#######A#######A###############����####U#######U#######U###8###�###4###�###\###U#######&gt;"##X###########################################!#######!#######!#######�!######�!######�!######�!######�!######�!######�!##$###�$##�###H'##r###�!##!###################A#######!#######################�###"###!#######!#######!#######�!##############�#######�###########################�###�!######'#######'#######'#######!###�###�###8###########A###############�!##############'#######################################################!#######�!##############'#######'###:###q ##,###)#######################################################################� ##############����####0������#########����####�###L###� ##</w:t>
        <w:br/>
        <w:t>###########�!#######"##0###&gt;"######� ##R###�'##########�###�'######� ##############################################################################�'##############A#######� ##�###!#######!#######'#######!#######!#######################################!#######!#######!#######�!######�!######################################�###^###################################!#######!#######!#######&gt;"######!#######!#######!#######!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!#######!#######!#######!#######!#######!###############################################################!#######!#######!#######�#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;u0W�x�[(##��{)#,nϑk0�0�0�^#j#b�g�N�N3uˊ�f|Q��#}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�N�T#0#0t^#0#0#g#0#0�e#0#0</w:t>
      </w:r>
    </w:p>
    <w:p>
      <w:pPr>
        <w:pStyle w:val="PreformattedText"/>
        <w:bidi w:val="0"/>
        <w:jc w:val="left"/>
        <w:rPr/>
      </w:pPr>
      <w:r>
        <w:rPr/>
        <w:t>##Yid��#^#�;u�Nmi2z�W#0#0#0#0#0#0#0#W0W:S;ute#t�Nmi</w:t>
      </w:r>
    </w:p>
    <w:p>
      <w:pPr>
        <w:pStyle w:val="PreformattedText"/>
        <w:bidi w:val="0"/>
        <w:jc w:val="left"/>
        <w:rPr/>
      </w:pPr>
      <w:r>
        <w:rPr/>
        <w:t>#�eL�#�#02z�W#^</w:t>
      </w:r>
    </w:p>
    <w:p>
      <w:pPr>
        <w:pStyle w:val="PreformattedText"/>
        <w:bidi w:val="0"/>
        <w:jc w:val="left"/>
        <w:rPr/>
      </w:pPr>
      <w:r>
        <w:rPr/>
        <w:t>#�Nh�#�#02z�W#^w�#0</w:t>
      </w:r>
      <w:r>
        <w:rPr/>
        <w:t>ٚ</w:t>
      </w:r>
      <w:r>
        <w:rPr/>
        <w:t>Kj#0�Rim # # #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0#0#0#0#0#0#0#0#0#0#0#0#0#0#0OO#0@b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l#0</w:t>
      </w:r>
    </w:p>
    <w:p>
      <w:pPr>
        <w:pStyle w:val="PreformattedText"/>
        <w:bidi w:val="0"/>
        <w:jc w:val="left"/>
        <w:rPr/>
      </w:pPr>
      <w:r>
        <w:rPr/>
        <w:t>T#0#0#0#0#0#0#0#0#0#0#0#0#0#0#0#0#0#0#0#0#0#0#0#0#0pS#0#0#0#0</w:t>
      </w:r>
    </w:p>
    <w:p>
      <w:pPr>
        <w:pStyle w:val="PreformattedText"/>
        <w:bidi w:val="0"/>
        <w:jc w:val="left"/>
        <w:rPr/>
      </w:pPr>
      <w:r>
        <w:rPr/>
        <w:t>##0#0#0#0#0#0#0#0#0#0#0#0#0#0#0��q�ju�S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W0W@b</w:t>
        <w:tab/>
        <w:t>g#�#�#P0W)j#�</w:t>
        <w:tab/>
        <w:t>�#0#0#0#0#0#0#0#0#0#0#0#0#0#0#0#0 ##0#0#0#0#0 #</w:t>
      </w:r>
    </w:p>
    <w:p>
      <w:pPr>
        <w:pStyle w:val="PreformattedText"/>
        <w:bidi w:val="0"/>
        <w:jc w:val="left"/>
        <w:rPr/>
      </w:pPr>
      <w:r>
        <w:rPr/>
        <w:t>##0#0#0#0#0#0#0#0#0#0#0#0#0#0#0#W0W@b</w:t>
        <w:tab/>
        <w:t>g#�#�#P0W)j#�</w:t>
        <w:tab/>
        <w:t>�h0n0���O#0#0#0#0#0 ##0#0#0#0#0#0#0#0#0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#0#0#0#03uˊ0Wju#�#0#0#0#0W�:S</w:t>
        <w:tab/>
        <w:t>�#0#0#0#0#0#0#0#0#0#0#0#0#0#0#0#0#0#0#0#0 # #</w:t>
      </w:r>
    </w:p>
    <w:p>
      <w:pPr>
        <w:pStyle w:val="PreformattedText"/>
        <w:bidi w:val="0"/>
        <w:jc w:val="left"/>
        <w:rPr/>
      </w:pPr>
      <w:r>
        <w:rPr/>
        <w:t># # # # # # # # # # # # # # # # # # # # # ##0#0#0 ##03uˊn0�v�v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; #0#W0W@b</w:t>
        <w:tab/>
        <w:t>g#�#�#P0W)j#�</w:t>
        <w:tab/>
        <w:t>��N#Yn0�eL03uˊY0�04X#To0#0�_Z0#W0W@b</w:t>
        <w:tab/>
        <w:t>g#�#�#P0W)j#�</w:t>
        <w:tab/>
        <w:t>�</w:t>
      </w:r>
    </w:p>
    <w:p>
      <w:pPr>
        <w:pStyle w:val="PreformattedText"/>
        <w:bidi w:val="0"/>
        <w:jc w:val="left"/>
        <w:rPr/>
      </w:pPr>
      <w:r>
        <w:rPr/>
        <w:t>#n0�Y�N�r�0�m�NW0f0O0`0U0D0#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Yid��#^#�;u�Nmi2z�W#0#0#0#0#0#0#0#0#W0W:S;ute#t�Nmin0;u0W�x�[#�#��{</w:t>
        <w:tab/>
        <w:t>�,nϑk0�0�0�^#j#b�gn0�N�N�0</w:t>
      </w:r>
    </w:p>
    <w:p>
      <w:pPr>
        <w:pStyle w:val="PreformattedText"/>
        <w:bidi w:val="0"/>
        <w:jc w:val="left"/>
        <w:rPr/>
      </w:pPr>
      <w:r>
        <w:rPr/>
        <w:t>#3uˊW0~0Y0#0</w:t>
      </w:r>
    </w:p>
    <w:p>
      <w:pPr>
        <w:pStyle w:val="PreformattedText"/>
        <w:bidi w:val="0"/>
        <w:jc w:val="left"/>
        <w:rPr/>
      </w:pPr>
      <w:r>
        <w:rPr/>
        <w:t>##0#0#0j0J0#03uˊY0�0k0B0_0�0#0#N#�n0�N#��0u��[D0_0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#0S_r�#b�go0#0B0O0~0g0#��{</w:t>
        <w:br/>
        <w:t>Nn0pe$Pg0B0�0#0�s0Wk0-�nY0�0(gmg�Ss0;u0W�XLu#jX�h0o0�_Z0W0�0#N�W0j0D0S0h0�0�NbW0~0Y0#0</w:t>
      </w:r>
    </w:p>
    <w:p>
      <w:pPr>
        <w:pStyle w:val="PreformattedText"/>
        <w:bidi w:val="0"/>
        <w:jc w:val="left"/>
        <w:rPr/>
      </w:pPr>
      <w:r>
        <w:rPr/>
        <w:t>##�#�#0,g3uˊk0�0�0�w�0�__0�`1Xo0#03uˊW0_0�v�v�N#Yk0o0O(uW0~0[0�0#0</w:t>
      </w:r>
    </w:p>
    <w:p>
      <w:pPr>
        <w:pStyle w:val="PreformattedText"/>
        <w:bidi w:val="0"/>
        <w:jc w:val="left"/>
        <w:rPr/>
      </w:pPr>
      <w:r>
        <w:rPr/>
        <w:t>##�#�#0S_r�#b�go0#0,{</w:t>
        <w:tab/>
        <w:t>N#�k0�[W0f0�c�OD0_0W0~0[0�0#0</w:t>
      </w:r>
    </w:p>
    <w:p>
      <w:pPr>
        <w:pStyle w:val="PreformattedText"/>
        <w:bidi w:val="0"/>
        <w:jc w:val="left"/>
        <w:rPr/>
      </w:pPr>
      <w:r>
        <w:rPr/>
        <w:t>##�#�#0############################6###8###:###&gt;###P###T###V###f###j###x###�###�###�###�###�###�###�###�###�####</w:t>
        <w:tab/>
        <w:t xml:space="preserve">## </w:t>
        <w:tab/>
        <w:t>##*</w:t>
        <w:tab/>
        <w:t>##,</w:t>
        <w:tab/>
        <w:t>##B</w:t>
        <w:tab/>
        <w:t>##J</w:t>
        <w:tab/>
        <w:t>##L</w:t>
        <w:tab/>
        <w:t>##z</w:t>
        <w:tab/>
        <w:t>##����ƽƱ�����v�m�_T_I_�m_T#####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aJ##o(####h6V##&gt;*#CJ##aJ##o(####h�M�##h�*##&gt;*#CJ##aJ##o(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9I�#CJ##aJ##o(###h�#c#CJ##aJ##o(#'#h�#�##h�#�#CJ##KH##OJ##QJ##^J##aJ##o(###h3[�#CJ##aJ##o(###hoL�##h�*##CJ##aJ##o(###h�M�##h�*##CJ##aJ##o(###h#a#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*##CJ##aJ##o(###hjN�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</w:t>
      </w:r>
    </w:p>
    <w:p>
      <w:pPr>
        <w:pStyle w:val="PreformattedText"/>
        <w:bidi w:val="0"/>
        <w:jc w:val="left"/>
        <w:rPr/>
      </w:pPr>
      <w:r>
        <w:rPr/>
        <w:t>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o(#"#h�#c##h�*##5#�CJ##OJ##QJ##aJ##o(######6###8###V###�###�###�###�###�###,</w:t>
        <w:tab/>
        <w:t>##�</w:t>
        <w:tab/>
        <w:t>##�</w:t>
        <w:tab/>
        <w:t>##T</w:t>
        <w:br/>
        <w:t>##�</w:t>
        <w:br/>
        <w:t>##8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��##���VD�#WDI�^��#`���gd6########��##�H�WD$�^��#`�H�gd#a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%#gd6V######gd�*###</w:t>
        <w:br/>
        <w:t>###�(</w:t>
        <w:br/>
        <w:t>WD##`�(</w:t>
        <w:br/>
        <w:t>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�#WD�#`��#gd�</w:t>
        <w:tab/>
        <w:t>�##</w:t>
        <w:br/>
        <w:t>###�,#WD�#`�,#g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$#4$#a$#gd#a#######$#a$#gd�*#######$#a$#gd�*##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"</w:t>
        <w:br/>
        <w:t>##$</w:t>
        <w:br/>
        <w:t>##@</w:t>
        <w:br/>
        <w:t>##F</w:t>
        <w:br/>
        <w:t>##J</w:t>
        <w:br/>
        <w:t>##R</w:t>
        <w:br/>
        <w:t>##j</w:t>
        <w:br/>
        <w:t>##r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$###.###2###6###8###b###h###j###l###�###�###�###�###�###�###�###�###�����������</w:t>
      </w:r>
      <w:r>
        <w:rPr>
          <w:rtl w:val="true"/>
        </w:rPr>
        <w:t>۾</w:t>
      </w:r>
      <w:r>
        <w:rPr/>
        <w:t>����������</w:t>
      </w:r>
      <w:r>
        <w:rPr/>
        <w:t>ǳ�Ҿ����ҙ��ǥ�ҋ��####h#a##5#�CJ##aJ##o(####h�M�##h,\�#5#�CJ##aJ##o(####h�M�##h,\�#CJ##aJ##o(###h�M�##h,\�#&gt;*#CJ##aJ##o(####h6V##&gt;*#CJ##aJ##o(####h|F�#CJ##aJ##o(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CJ##aJ##o(####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o(###h�M�##h�*##CJ##aJ##o(###h�M�##h�*##&gt;*#CJ##aJ##o(####h�#</w:t>
        <w:br/>
        <w:t>#&gt;*#CJ##aJ##o(#2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n###~###���������¹°§§�}��q�q�q�oq�q########################U####h�M�##h:.�#CJ##aJ##o(###h|F�##h,\�#CJ##aJ##o(###h|F�##h9I�#CJ##aJ##o(###h,\�#CJ##aJ##o(###h|F�#CJ##aJ##o(###h�&lt;�#CJ##aJ##o(###h3[�#CJ##aJ##o(###h9I�#CJ##aJ##o(###h�M�##h,\�#CJ##aJ##o(###h6####h,\�#5#�CJ##aJ##o(####h6###5#�CJ##aJ##o(####h�M�##h,\�#5#�CJ##aJ##o(####h6V##5#�CJ##aJ##o(#'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###�###t###�###�############�############�############�############�############�############�############�############�############�############�############�############�############y#################$##�H##��#VD�#]�H#^��#a$#gd2#W######$##�G##��##d####WDd#]�G#`��#a$#gd�E�######$##�G##�W##�p�#d####VD_#WD8�]�G#^�W#`�p�a$#gd�E�#####gd9I�#####gd�</w:t>
        <w:tab/>
        <w:t>�######�`</w:t>
        <w:tab/>
        <w:t>#���WDP�^�`</w:t>
        <w:tab/>
        <w:t>`���gd�</w:t>
        <w:tab/>
        <w:t>�##</w:t>
        <w:br/>
        <w:t>###��#WD�#`��#gd|F�######�^</w:t>
        <w:tab/>
        <w:t>#���VD##WD|�^�^</w:t>
        <w:tab/>
        <w:t>`���gd|F�######�`</w:t>
        <w:tab/>
        <w:t>#���WDP�^�`</w:t>
        <w:tab/>
        <w:t>`���gd�M�###S_r�#b�gk0��W0f0#0#P�Nn0�0�0�0�0�0�0n0�O�[�0�]%RL��pk0j0�0j0D0�0F0#0#g�Un0�l#a�0Ubc0f0�{#tD0_0W0~0Y0#0</w:t>
      </w:r>
    </w:p>
    <w:p>
      <w:pPr>
        <w:pStyle w:val="PreformattedText"/>
        <w:bidi w:val="0"/>
        <w:jc w:val="left"/>
        <w:rPr/>
      </w:pPr>
      <w:r>
        <w:rPr/>
        <w:t>##�#�#0S_r�#b�gk0��W0#0#N#N#P�Nn0�0�0�0�0�0�0n0�O�[I{n0OUL�L0#uX0_0h0M0o0#02z�W#^n0#c:yk0�_F0h0h0�0k0#0S_�en0���Nk0�0�0�Q#tD0_0W0~0Y0#0</w:t>
      </w:r>
    </w:p>
    <w:p>
      <w:pPr>
        <w:pStyle w:val="PreformattedText"/>
        <w:bidi w:val="0"/>
        <w:jc w:val="left"/>
        <w:rPr/>
      </w:pPr>
      <w:r>
        <w:rPr/>
        <w:t>##�#�#0S_r�#b�go0#03uˊ#�L0�S͑k0�{#tY0�0h0h0�0k0#0)R(u�v�vL0�[�NW0_0h0M0o0#0S_r�#b�gL0#o)mW0j0D0�0F0E��nj0O0�S&lt;hk0�Q#RD0_0W0~0Y0#0</w:t>
      </w:r>
    </w:p>
    <w:p>
      <w:pPr>
        <w:pStyle w:val="PreformattedText"/>
        <w:bidi w:val="0"/>
        <w:jc w:val="left"/>
        <w:rPr/>
      </w:pPr>
      <w:r>
        <w:rPr/>
        <w:t>#; 3uˊk0o0�N�c0W#f0}�Vn0�QW0I{#03uˊ�{@bL0�0K0�0�Vb��0�m�NW0f0O0`0U0D0#0-#-#-#-#-#-#-#-#-#-#-#-#-#-#-#-#-#-#-#-#-#-#-#-#-#-#-#-#-#-#-#-#-#-#-#-#-#-#-#-#-#-#-#-#-#-#-#-#-#-#-#-#-#-#-#-#-#-#-#-#-#-#-#-#-#-#-#-#-#-#-#-#-#-#-#-#-#-#-#-#-#-#-#-#-#-#-#-#-#-#-#-#-#-#-#-#-#-#-#-#-#-#-#-#-#-#-#-#-#-#-#-#-#-#-#-#-#-#-#-#-#-#-#-#-#-#-#</w:t>
      </w:r>
    </w:p>
    <w:p>
      <w:pPr>
        <w:pStyle w:val="PreformattedText"/>
        <w:bidi w:val="0"/>
        <w:jc w:val="left"/>
        <w:rPr/>
      </w:pPr>
      <w:r>
        <w:rPr/>
        <w:t>##^ ##� #eQ ##k</w:t>
      </w:r>
    </w:p>
    <w:p>
      <w:pPr>
        <w:pStyle w:val="PreformattedText"/>
        <w:bidi w:val="0"/>
        <w:jc w:val="left"/>
        <w:rPr/>
      </w:pPr>
      <w:r>
        <w:rPr/>
        <w:t>#w�Hh##�N�T#0#0t^#0#0#g#0#0�e####zl��##�N�T#0#0t^#0#0#g#0#0�e####�S#0�N######</w:t>
        <w:br/>
        <w:t>N#�k0d0D0f0#0%R#}n0h0J0�0�N�NW0f0�0�0W0D0K0:OD0~0Y0#0#0#0</w:t>
      </w:r>
    </w:p>
    <w:p>
      <w:pPr>
        <w:pStyle w:val="PreformattedText"/>
        <w:bidi w:val="0"/>
        <w:jc w:val="left"/>
        <w:rPr/>
      </w:pPr>
      <w:r>
        <w:rPr/>
        <w:t># #zl��##��w�##�Ow�##;N�g##�O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^�!lQ&gt;y(#3uˊ�Q)#�!#^�!3uˊ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Y�N�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#0#0 ##l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</w:t>
        <w:br/>
        <w:t>N#�n0#��0�N#t�Nk0�[�0#0#N#�n0)jP�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2z�W#0#0#0#0#0#0#0#0#W0W:S;ute#t�Nmi0W:S�Qn0�y</w:t>
      </w:r>
    </w:p>
    <w:p>
      <w:pPr>
        <w:pStyle w:val="PreformattedText"/>
        <w:bidi w:val="0"/>
        <w:jc w:val="left"/>
        <w:rPr/>
      </w:pPr>
      <w:r>
        <w:rPr/>
        <w:t>T�n0#W0Wk0�[Y0�0;u0W�x�[#�#��{</w:t>
        <w:tab/>
        <w:t>�,nϑk0�0�0�^#j#b�g�N�N3uˊ�f|Q��#}�fn03uˊKb�}M0k0�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�N#� # ##0#l#0#0</w:t>
      </w:r>
    </w:p>
    <w:p>
      <w:pPr>
        <w:pStyle w:val="PreformattedText"/>
        <w:bidi w:val="0"/>
        <w:jc w:val="left"/>
        <w:rPr/>
      </w:pPr>
      <w:r>
        <w:rPr/>
        <w:t>T#0#0#0#0#0#0#0#0#0�2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t^#g�e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~###�###�###�###�###r###t###v###�###�###�###�###�###�###�###�###�###�###�###�###�###�###�###�###�###�#######$###L###N###R###T###f###h###l###n###p###r###t###v###x###��������н����������������}x��x�t�t�tm�g##</w:t>
        <w:br/>
        <w:t>#h|F�#aJ###</w:t>
      </w:r>
    </w:p>
    <w:p>
      <w:pPr>
        <w:pStyle w:val="PreformattedText"/>
        <w:bidi w:val="0"/>
        <w:jc w:val="left"/>
        <w:rPr/>
      </w:pPr>
      <w:r>
        <w:rPr/>
        <w:t>#h|F�#aJ##o(###h|F�##</w:t>
        <w:tab/>
        <w:t>#h�</w:t>
        <w:tab/>
        <w:t>�#o(###h�</w:t>
        <w:tab/>
        <w:t>�##h�</w:t>
        <w:tab/>
        <w:t>�#o(#</w:t>
        <w:tab/>
        <w:t>#hjN�#o(#</w:t>
        <w:tab/>
        <w:t>#h�f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tab/>
        <w:t>�#5#�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*�#5#�o(####h�</w:t>
        <w:tab/>
        <w:t>�##h�</w:t>
        <w:tab/>
        <w:t>�#5#�o(####h|F�##h�M�#CJ##aJ##o(#</w:t>
        <w:tab/>
        <w:t>#h|F�#o(#</w:t>
        <w:tab/>
        <w:t>#h�{�#o(#</w:t>
        <w:tab/>
        <w:t>#h�M�#o(###h�#r##h�M�#5#�CJ##aJ##o(####h�#r##h|F�#5#�CJ##aJ##o(####h|F�#CJ##aJ##o(###h�M�##h:.�#CJ##aJ##o(###h�M�##h�&lt;�#CJ##aJ##o(##(�###�###�###�###�###�###</w:t>
        <w:br/>
        <w:t>###�############�############�############A############�############�#####################################�##kd#####$##$#If#####�c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#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yt�f�#####$##$##��##��##&amp;�#$#/��#3$#5$#If####a$#gd�f�#####$##$##��##��##&amp;�#$#/��#3$#5$#If####a$#gd�f�######$##�;#]�;#a$#gd�</w:t>
        <w:tab/>
        <w:t>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}############`############H#########################################################################################################$##$##��##��##&amp;�#$#/��#3$#5$#If####a$#gd�f�#####$##�;##�q##$##��##��##&amp;�#$#/��#If####]�;#^�q#a$#gd�f�##�##kd�####$##$#If#####�c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#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yt�f�###########T###\###b###z############h############C############.####################################$##$##�</w:t>
      </w:r>
    </w:p>
    <w:p>
      <w:pPr>
        <w:pStyle w:val="PreformattedText"/>
        <w:bidi w:val="0"/>
        <w:jc w:val="left"/>
        <w:rPr/>
      </w:pPr>
      <w:r>
        <w:rPr/>
        <w:t>##�/##&amp;�#$#/��#If####a$#gd�f�#%###$##�;##�o##��##$##�</w:t>
      </w:r>
    </w:p>
    <w:p>
      <w:pPr>
        <w:pStyle w:val="PreformattedText"/>
        <w:bidi w:val="0"/>
        <w:jc w:val="left"/>
        <w:rPr/>
      </w:pPr>
      <w:r>
        <w:rPr/>
        <w:t>##�/##&amp;�#$#/��#If####VD5#WDd#]�;#^�o#`��#a$#gd�f�######$##�#�#��#WDd#]�#�`��#a$#gd�f�##�##kdV####$##$#If#####�c##4##�##########################��##�0##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##################*</w:t>
        <w:br/>
        <w:t>###############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####�####�###�#�####�###�#�####�###�#�####�###�#��#4�###</w:t>
        <w:br/>
        <w:t>#c#a�###f4#yt�f�###b###h###n###r###t###�############�############�############.################################�##kd#####$##$#If#####�c##4##�##########################�a##�r##��h#�#p#�#x#�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####�####�###�###�###�###�#�####�###�###�###�###�#�####�###�###�###�###�#�####�###�###�###�###�#��#4�###</w:t>
        <w:br/>
        <w:t>#c#a�###f4#yt�f�#####$##$##�</w:t>
      </w:r>
    </w:p>
    <w:p>
      <w:pPr>
        <w:pStyle w:val="PreformattedText"/>
        <w:bidi w:val="0"/>
        <w:jc w:val="left"/>
        <w:rPr/>
      </w:pPr>
      <w:r>
        <w:rPr/>
        <w:t>##�/##&amp;�#$#/��#If####a$#gd�f�###t###v###x###z###|###~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$##�;##$##�</w:t>
      </w:r>
    </w:p>
    <w:p>
      <w:pPr>
        <w:pStyle w:val="PreformattedText"/>
        <w:bidi w:val="0"/>
        <w:jc w:val="left"/>
        <w:rPr/>
      </w:pPr>
      <w:r>
        <w:rPr/>
        <w:t>##�/##&amp;�#$#/��#If####]�;#a$#gd�f�######$##$##�</w:t>
      </w:r>
    </w:p>
    <w:p>
      <w:pPr>
        <w:pStyle w:val="PreformattedText"/>
        <w:bidi w:val="0"/>
        <w:jc w:val="left"/>
        <w:rPr/>
      </w:pPr>
      <w:r>
        <w:rPr/>
        <w:t>##�/##&amp;�#$#/��#1$#If####a$#gd�f�#####$##�;##���#$##�</w:t>
      </w:r>
    </w:p>
    <w:p>
      <w:pPr>
        <w:pStyle w:val="PreformattedText"/>
        <w:bidi w:val="0"/>
        <w:jc w:val="left"/>
        <w:rPr/>
      </w:pPr>
      <w:r>
        <w:rPr/>
        <w:t>##�/##&amp;�#$#/��#If####]�;#^���a$#gd�f�##</w:t>
        <w:tab/>
        <w:t>x###z###|###~###�###�###�###�###�###�###�###�###�###�###�###�###�###�###�###�###�###�###�###�###�###�###�###�###�###�###�###�###�#######��������������Ư��ypdpdpdpdpdVpdp#####h�S�##h2|�#CJ##RH2#aJ##o(###h}G###h2|�#CJ##aJ##o(###h2|�#CJ##aJ##o(###h}G###h2|�#CJ(#aJ(#o(#&amp;#h2|�##h2|�#CJ(#KH##aJ(#o(#v�#�</w:t>
        <w:br/>
        <w:t>####�t#*#h2|�##h2|�#@��#CJ(#KH##aJ(#o(#v�#�</w:t>
        <w:br/>
        <w:t>####�t#-#j#####h2|�#@��#CJ(#KH##U##aJ(#mH##nH##o(#u####h2|�#CJ(#KH##aJ(#o(#</w:t>
        <w:tab/>
        <w:t>#h2|�#o(#</w:t>
        <w:tab/>
        <w:t>#h9I�#o(#</w:t>
        <w:tab/>
        <w:t>#h2#W#o(#</w:t>
        <w:tab/>
        <w:t>#h�f�#o(#</w:t>
        <w:tab/>
        <w:t>#h|F�#o(#</w:t>
        <w:tab/>
        <w:t>#h�sp#o(#</w:t>
      </w:r>
    </w:p>
    <w:p>
      <w:pPr>
        <w:pStyle w:val="PreformattedText"/>
        <w:bidi w:val="0"/>
        <w:jc w:val="left"/>
        <w:rPr/>
      </w:pPr>
      <w:r>
        <w:rPr/>
        <w:t>#h|F�#aJ##o(#</w:t>
        <w:br/>
        <w:t>#h|F�#aJ#####h|F�#!�###�###�###�###�###D############8############8############,#################################$##�;#]�;#a$#gd�{�######$##�;#]�;#a$#gd9I�##�##kd�####$##$#If#####�c##4##�##########################�H##�r##��h#�#p#�#x# #�###################�###################�###################�###################�################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####�####�###�###�###�###�#�####�###�###�###�###�#�####�###�###�###�###�#�####�###�###�###�###�#��#4�###</w:t>
        <w:br/>
        <w:t>#c#a�###yt�f�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</w:t>
        <w:br/>
        <w:t>###��#WDd#`��#gd2|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F#`��#gd2|�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�#`��</w:t>
      </w:r>
    </w:p>
    <w:p>
      <w:pPr>
        <w:pStyle w:val="PreformattedText"/>
        <w:bidi w:val="0"/>
        <w:jc w:val="left"/>
        <w:rPr/>
      </w:pPr>
      <w:r>
        <w:rPr/>
        <w:t>gd2|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l#`��#gd2|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gd2|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T###��#WD##`��#gd2|�######$#a$#gd2|�######$##�;##��#WD�#]�;#`��#a$#gd|F�######$##�;#]�;#a$#gd�{�###�###�###�###�###2###4###6###8###&lt;###&gt;###@###B###�###�###�###�###�###�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</w:t>
        <w:br/>
        <w:t>###��</w:t>
      </w:r>
    </w:p>
    <w:p>
      <w:pPr>
        <w:pStyle w:val="PreformattedText"/>
        <w:bidi w:val="0"/>
        <w:jc w:val="left"/>
        <w:rPr/>
      </w:pPr>
      <w:r>
        <w:rPr/>
        <w:t>WD�#`��</w:t>
      </w:r>
    </w:p>
    <w:p>
      <w:pPr>
        <w:pStyle w:val="PreformattedText"/>
        <w:bidi w:val="0"/>
        <w:jc w:val="left"/>
        <w:rPr/>
      </w:pPr>
      <w:r>
        <w:rPr/>
        <w:t>gd2|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WDl#`��#gd2|�##</w:t>
        <w:br/>
        <w:t>###��#WD}#`��#gd2|�##</w:t>
        <w:br/>
        <w:t>###�H#WD,#`�H#gd2|�######$#a$#gd2|�#####gd2|�##</w:t>
        <w:br/>
        <w:t>###�##WDd#`�##gd2|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l#`��#gd2|�###############2###6###8###B###J###Z###p###r###�###�###�###�###�###�###�###�###�###�###############(###*###6###8###:###&gt;###@###D###F###J###L###R###V###X###Z###\###��������������������������ǿ�����������#####################################################################################################################h2|�##3#hv"�##h2|�#5#�B*#CJ8#OJ##PJ##QJ##RH�#aJ8#o(#ph�#####h�i�####j#####h�i�#U####h2|�##h2|�#CJ##aJ##o(###h2|�#&gt;*#CJ##aJ##o(####h;[�##h2|�#CJ##aJ##o(###h2|�#CJ##aJ##o(###h}G###h2|�#CJ##aJ##o(##'####,###.###8###&lt;###&gt;###B###D###H###J###N###P###R###V###X###Z###\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$#a$#gd2|�#########gd3[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�#WDl#`��#gd2|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gd2|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####�P#WDx#`�P#gd2|�###:#&amp;P</w:t>
        <w:tab/>
        <w:t>#1�h#2P##: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. ��A!�S#"�S##�!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N##v##*</w:t>
        <w:br/>
        <w:t>:V###�c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5�####N#5�####*</w:t>
        <w:br/>
        <w:t>4�#######4�###</w:t>
        <w:br/>
        <w:t>#c#yt�f�#�##$##$#If#####�##!v##h##v##N##v##*</w:t>
        <w:br/>
        <w:t>:V###�c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5�####N#5�####*</w:t>
        <w:br/>
        <w:t>4�#######4�###</w:t>
        <w:br/>
        <w:t>#c#yt�f�#�##$##$#If#####�##!v##h##v##N##v##*</w:t>
        <w:br/>
        <w:t>:V###�c##4##��#</w:t>
      </w:r>
    </w:p>
    <w:p>
      <w:pPr>
        <w:pStyle w:val="PreformattedText"/>
        <w:bidi w:val="0"/>
        <w:jc w:val="left"/>
        <w:rPr/>
      </w:pPr>
      <w:r>
        <w:rPr/>
        <w:t>6�#��##��##��##�0###�#######�#######�#######�#######�#######�#####�####6##�####��#)v####,�####5�####N#5�####*</w:t>
        <w:br/>
        <w:t>4�#######4�###</w:t>
        <w:br/>
        <w:t>#c#f4#yt�f�#�##$##$#If#####�##!v##h##v##�##v##�#:V###�c##4##�a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�#)v####+�###,�####5�####�#5�####�#4�#######4�###</w:t>
        <w:br/>
        <w:t>#c#f4#yt�f�#�##$##$#If#####�##!v##h##v##�##v##�#:V###�c##4##�H#</w:t>
      </w:r>
    </w:p>
    <w:p>
      <w:pPr>
        <w:pStyle w:val="PreformattedText"/>
        <w:bidi w:val="0"/>
        <w:jc w:val="left"/>
        <w:rPr/>
      </w:pPr>
      <w:r>
        <w:rPr/>
        <w:t>6�#�</w:t>
      </w:r>
    </w:p>
    <w:p>
      <w:pPr>
        <w:pStyle w:val="PreformattedText"/>
        <w:bidi w:val="0"/>
        <w:jc w:val="left"/>
        <w:rPr/>
      </w:pPr>
      <w:r>
        <w:rPr/>
        <w:t>##�/##��##�0###�#######�#######�#######�#######�#######�#####�####�####��#+�###5�####�#5�####�#4�#######4�###</w:t>
        <w:br/>
        <w:t>#c#yt�f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�######�#######$#a$###a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\�#####P}��#######$#a$#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[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o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[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[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o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[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fvg53N�[�H\*!!</w:t>
        <w:br/>
        <w:t>�@#7##��J\ʟ!P#E�_�����N�V�ւ</w:t>
        <w:br/>
        <w:t>#E�w����}�×�</w:t>
      </w:r>
      <w:r>
        <w:rPr>
          <w:rtl w:val="true"/>
        </w:rPr>
        <w:t>܋</w:t>
      </w:r>
      <w:r>
        <w:rPr/>
        <w:t>#: BR#7��Ŋ�H��!���w�</w:t>
      </w:r>
      <w:r>
        <w:rPr/>
        <w:t>߽��</w:t>
      </w:r>
      <w:r>
        <w:rPr/>
        <w:t>!�p&lt;ČǤ�M���l���e��B###�c���^�T���$}#��"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DX��#��##�</w:t>
      </w:r>
      <w:r>
        <w:rPr>
          <w:rtl w:val="true"/>
        </w:rPr>
        <w:t>܈</w:t>
      </w:r>
      <w:r>
        <w:rPr/>
        <w:t>--W*�K#���b#�</w:t>
      </w:r>
      <w:r>
        <w:rPr>
          <w:rtl w:val="true"/>
        </w:rPr>
        <w:t>؛</w:t>
      </w:r>
      <w:r>
        <w:rPr/>
        <w:t>�</w:t>
      </w:r>
      <w:r>
        <w:rPr/>
        <w:t>#�</w:t>
        <w:tab/>
        <w:t>���C�=&gt;���������F���@W��#��i%ęk����Fȉl3�#0kz�q�#���#�R���W1?����%��Nbj��¼��I�#���F�##��j�</w:t>
      </w:r>
      <w:r>
        <w:rPr/>
        <w:t>ָ���</w:t>
      </w:r>
      <w:r>
        <w:rPr/>
        <w:t>7#�fq�N�</w:t>
      </w:r>
      <w:r>
        <w:rPr>
          <w:rtl w:val="true"/>
        </w:rPr>
        <w:t>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xjm)ʬu</w:t>
      </w:r>
      <w:r>
        <w:rPr>
          <w:rtl w:val="true"/>
        </w:rPr>
        <w:t>ת</w:t>
      </w:r>
      <w:r>
        <w:rPr/>
        <w:t>�</w:t>
      </w:r>
      <w:r>
        <w:rPr/>
        <w:t>Lf#d?��nW</w:t>
      </w:r>
      <w:r>
        <w:rPr/>
        <w:t>ꕚ�</w:t>
      </w:r>
      <w:r>
        <w:rPr/>
        <w:t>/�_����j���#+Ԁ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Z�\v�#d��#|���n�:x#���#|�Rc���</w:t>
      </w:r>
    </w:p>
    <w:p>
      <w:pPr>
        <w:pStyle w:val="PreformattedText"/>
        <w:bidi w:val="0"/>
        <w:jc w:val="left"/>
        <w:rPr/>
      </w:pPr>
      <w:r>
        <w:rPr/>
        <w:t>(d4</w:t>
      </w:r>
      <w:r>
        <w:rPr>
          <w:rtl w:val="true"/>
        </w:rPr>
        <w:t>ޟ</w:t>
      </w:r>
      <w:r>
        <w:rPr/>
        <w:t>A�v���#2�l�#�#�J</w:t>
        <w:br/>
        <w:t>���#���*F&lt;V�j-�w��#@##V4Fj��#���7#�L���##��/g��&amp;$}A#��&gt;L0t�T</w:t>
      </w:r>
      <w:r>
        <w:rPr>
          <w:rtl w:val="true"/>
        </w:rPr>
        <w:t>ګ�߿</w:t>
      </w:r>
      <w:r>
        <w:rPr/>
        <w:t>z�##?xv��</w:t>
      </w:r>
      <w:r>
        <w:rPr/>
        <w:t>㣣�</w:t>
      </w:r>
      <w:r>
        <w:rPr/>
        <w:t>#?ZAάm##�Y/������џO�y���r�,����?V#�</w:t>
      </w:r>
      <w:r>
        <w:rPr/>
        <w:t>晚��</w:t>
      </w:r>
      <w:r>
        <w:rPr/>
        <w:t>'�?{���O���Q</w:t>
        <w:tab/>
        <w:t>|S�A#</w:t>
      </w:r>
      <w:r>
        <w:rPr/>
        <w:t>ާ</w:t>
      </w:r>
      <w:r>
        <w:rPr/>
        <w:t>#��#9D{&lt;#�LT\��@�oF?Ĵ8c3#$���R"��B#}c�#.���#��#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|�1�#���%#���#�᜵�(��5��#��8#ʕ�q#���A��6���v�</w:t>
        <w:tab/>
        <w:t>�&amp;-#�#�c�.ñ�#��B�#�'�Ļ;�:q</w:t>
      </w:r>
      <w:r>
        <w:rPr>
          <w:rtl w:val="true"/>
        </w:rPr>
        <w:t>ݡ</w:t>
      </w:r>
      <w:r>
        <w:rPr/>
        <w:t>����</w:t>
      </w:r>
      <w:r>
        <w:rPr/>
        <w:t>#�CQ#�Ґ������m#A^&amp;e#B�����F-�ʼ�"#.#�"kE����9a���</w:t>
        <w:br/>
        <w:t>Ge"�8bŀ_�*,3�7#~#</w:t>
      </w:r>
      <w:r>
        <w:rPr>
          <w:rtl w:val="true"/>
        </w:rPr>
        <w:t>ב</w:t>
      </w:r>
      <w:r>
        <w:rPr/>
        <w:br/>
        <w:t>2##�QgH�,�sS����_��W�i�a��E</w:t>
        <w:br/>
        <w:t>E��d^ǜ#�[|�#�()��h##�#�}(Q�v�*��p�C�3�#�s�}�#'</w:t>
      </w:r>
      <w:r>
        <w:rPr>
          <w:rtl w:val="true"/>
        </w:rPr>
        <w:t>ݧ��</w:t>
      </w:r>
      <w:r>
        <w:rPr>
          <w:rtl w:val="true"/>
        </w:rPr>
        <w:t>-#</w:t>
      </w:r>
      <w:r>
        <w:rPr/>
        <w:t>8</w:t>
      </w:r>
      <w:r>
        <w:rPr/>
        <w:t>&amp;M#D�#��B�J�S��</w:t>
        <w:tab/>
        <w:t>#ab�#(�a���i�</w:t>
      </w:r>
    </w:p>
    <w:p>
      <w:pPr>
        <w:pStyle w:val="PreformattedText"/>
        <w:bidi w:val="0"/>
        <w:jc w:val="left"/>
        <w:rPr/>
      </w:pPr>
      <w:r>
        <w:rPr/>
        <w:t>+�XL���#7P</w:t>
      </w:r>
      <w:r>
        <w:rPr/>
        <w:t>勯</w:t>
      </w:r>
      <w:r>
        <w:rPr/>
        <w:t>#����Rva�rzf�#Q�Ý��6#C����##ǻ##bv�zG�����ϓ�~^&lt;%OY##Zs��f�Mw4w�=���Ԅ���l�%�=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I�3X#�G�ɠ��##�9Hp�#Ua/�</w:t>
        <w:tab/>
        <w:t>l</w:t>
      </w:r>
      <w:r>
        <w:rPr/>
        <w:t>٫</w:t>
      </w:r>
      <w:r>
        <w:rPr/>
        <w:t>�</w:t>
      </w:r>
      <w:r>
        <w:rPr/>
        <w:t>##�Tt Q�%##�p�l��m��#ͺ&gt;�X�X��#^���I##c�</w:t>
        <w:br/>
        <w:t>�q6S��#�U�ʥT(��:ʪ</w:t>
      </w:r>
      <w:r>
        <w:rPr>
          <w:rtl w:val="true"/>
        </w:rPr>
        <w:t>ڨ</w:t>
      </w:r>
      <w:r>
        <w:rPr/>
        <w:t>3</w:t>
      </w:r>
      <w:r>
        <w:rPr/>
        <w:t>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:�r�u�͑#B��#�y4aS�`+#Q^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P���(K���"S$C&lt;$i��</w:t>
      </w:r>
      <w:r>
        <w:rPr/>
        <w:t>߳</w:t>
      </w:r>
      <w:r>
        <w:rPr/>
        <w:t>9��$e�2���#�&gt;6�#����#�#�Β����#uY��$KY#O�#�N�#����bt��#�</w:t>
      </w:r>
      <w:r>
        <w:rPr/>
        <w:t>庇</w:t>
      </w:r>
      <w:r>
        <w:rPr/>
        <w:t>|�4�#���c�@</w:t>
      </w:r>
      <w:r>
        <w:rPr/>
        <w:t>֥�</w:t>
      </w:r>
      <w:r>
        <w:rPr/>
        <w:t>Gb#�����-�S��t�4���1�</w:t>
        <w:tab/>
        <w:t>�p�a�&gt;��#��j#�Ж�y��#��&amp;k�r#º(#J��lV��A1�kV@#�Ԓш������}L���##�px�#l,�0�_�*�3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�6�\rN��x#fpv#�$�)��#�:��</w:t>
      </w:r>
    </w:p>
    <w:p>
      <w:pPr>
        <w:pStyle w:val="PreformattedText"/>
        <w:bidi w:val="0"/>
        <w:jc w:val="left"/>
        <w:rPr/>
      </w:pPr>
      <w:r>
        <w:rPr/>
        <w:t>!�6���y�[��ƹ�bZ~A�#���^O��ae�3��#��HwJ��B�#X(</w:t>
        <w:tab/>
        <w:t>��#�q0�#�#���#�</w:t>
        <w:br/>
        <w:t>.��A#��sV�ik8D�=# Aa=R� d#h�T�)ª��eE�T�����2�f#�#a}́�zm�P#�n�$�#�;Y�s�A�@or���0Y���#��w&gt;���)��͆&amp;�nb�=���v�����EG��6��u#(+,#���_ӄs.���f&lt;^�g�A#g=��|C��##�`���gĔ�^P�|#�#�W#Z#�</w:t>
      </w:r>
    </w:p>
    <w:p>
      <w:pPr>
        <w:pStyle w:val="PreformattedText"/>
        <w:bidi w:val="0"/>
        <w:jc w:val="left"/>
        <w:rPr/>
      </w:pPr>
      <w:r>
        <w:rPr/>
        <w:t>T�#��@� ��#6Nv�#�#eC�n�tԲ�z�;�\�`k�Β�s#;</w:t>
      </w:r>
      <w:r>
        <w:rPr>
          <w:rtl w:val="true"/>
        </w:rPr>
        <w:t>ߜ</w:t>
      </w:r>
      <w:r>
        <w:rPr/>
        <w:t>��</w:t>
      </w:r>
      <w:r>
        <w:rPr/>
        <w:t>^\d��#;��cs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rPr/>
        <w:t>٢</w:t>
      </w:r>
      <w:r>
        <w:rPr/>
        <w:t>04�#2&amp;1����X|p##�#�#������[*�a#�3}#�o5��#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�#############����########����######����##########################��########�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</w:t>
        <w:tab/>
        <w:t>##�###~###x#######\#######</w:t>
        <w:tab/>
        <w:t>###</w:t>
        <w:br/>
        <w:t>################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</w:t>
        <w:br/>
        <w:t>#######b###t###�###�###�#######\########################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 ######�###############�######�(#####</w:t>
        <w:tab/>
        <w:t>�######################</w:t>
        <w:br/>
        <w:t>�###############��#####</w:t>
        <w:br/>
        <w:t>�#########</w:t>
        <w:br/>
        <w:t>##�##�6###�#####�#7"##�#�"##�#7"##�#�"##�#####�#�###�#Ԕ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`#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�###�#######�###]���7###�###t#################################$###(###+###3###&lt;###D###M###V###�###�###�###�###�###�#######%###/###&lt;###@###M###t###u###w###�###�###�###�###�###�###'###(###k###l###�###]###_###d###h###j###l###m###o###t###x###z###{###|###}###�###�###�###�###�###�###�###�###�###�###�###�###�###�###�###�###�###�###�###�###�###�###�###�###�###�###�###�###################&lt;###&gt;###a###c###h###l###r###s###{###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�###############################N###W###t###u###�###]###_###j###l###m###o######�###�###�###�###�###�###�###�###�###�###�###�###�###�###�###�###�###�###�###�###############################################################################3###3###5###&lt;###'###/###]###_###m###o###�###�###�###################################</w:t>
        <w:br/>
        <w:t>Z�+#��V�#�#�#�#�#�#�#�#�###4&lt;�c,7�R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(#####.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4&lt;�c############</w:t>
        <w:br/>
        <w:t>Z�+############����������########��######(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t��H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"###�#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V##�*##6###.F###a##2#W#�#c#�sp#�#r#&amp;Ux#�#�#�&lt;�##%�#�&lt;�#�&amp;�#|F�#:.�#?#�#_*�#�f�#jN�#�$�#�E�#C/�#9I�#�</w:t>
        <w:tab/>
        <w:t>�#�i�#2|�#�{�#oL�#�M�#3[�#,\�#####�###�###########�@#�##�###�###########�#######�################�###�###�#######�#######��######U#n#k#n#o#w#n#��##############��######��####��####��####��####</w:t>
        <w:tab/>
        <w:t>###G#�#############�*#�Ax#�</w:t>
        <w:tab/>
        <w:t>#######�#######T#i#m#e#s# #N#e#w# #R#o#m#a#n###5#�################################�####S#y#m#b#o#l###3.�#############�*#�Cx#�</w:t>
        <w:tab/>
        <w:t>#######�#######A#r#i#a#l###G#�#�####</w:t>
        <w:tab/>
        <w:t>######�##����j########�#######-�3� ##f#g##M#S# #M#i#n#c#h#o###W#�#�###################################-#3###'#1#D###A#r#i#a#l# #U#n#i#c#o#d#e# #M#S###K=�#�####</w:t>
        <w:tab/>
        <w:t>######�##����j########�#######-�3� #�0�0�0�0##M#S# #G#o#t#h#i#c###7#�#############�###############�#######C#e#n#t#u#r#y###;#�################################�####W#i#n#g#d#i#n#g#s###A#�#############�##��$#B########�#######C#a#m#b#r#i#a# #M#a#t#h### ###�#�###H###h#####���&amp;</w:t>
        <w:tab/>
        <w:t>�t�######M###�###�#############</w:t>
        <w:br/>
        <w:t>###�###�#########</w:t>
        <w:br/>
        <w:t>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!#�#�#��r###############�###�#########################################################################</w:t>
        <w:tab/>
        <w:t>3�Q######��###########################X####</w:t>
        <w:tab/>
        <w:t>��####?##�###����������������������*######2#####################!#################################x###x###########�###############�###��##########;u0W�x�[(##��{)#,nϑk0�0�0�^#j#b�g�N�N3uˊ�f|Q��#}�f########2z�W#^y_@b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######################�����Oh#��##+'��0###�###########�#######�#######�#######�####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</w:t>
        <w:tab/>
        <w:t>###4#######@###</w:t>
        <w:br/>
        <w:t>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4###��n�m��(�v�Z)���ʂɂ����W���ʌ�t�\������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22##########Microsoft Office Word###@#####��</w:t>
        <w:br/>
        <w:t>###@####�9e</w:t>
        <w:br/>
        <w:t>��#@####����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####�########### #######</w:t>
        <w:br/>
        <w:t>###############�###################################################3###��n�m��(�v�Z)���ʂɂ����W���ʌ�t�\����������#3###��n�m��(�v�Z)���ʂɂ����W���ʌ�t�\�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����############ ###!###"#######����%###&amp;###'###(###)###*###+###,###-###.###/###0###1###2###3###4###5###6###7###����9###:###;###&lt;###=###&gt;###?###����A###B###C###D###E###F###G###��������J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���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�'######W#o#r#d#D#o#c#u#m#e#n#t#####################################################����########################################&lt;6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