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3</w:t>
      </w:r>
      <w:r>
        <w:rPr>
          <w:rtl w:val="true"/>
        </w:rPr>
        <w:t>###########</w:t>
      </w:r>
      <w:r>
        <w:rPr/>
        <w:t>5</w:t>
      </w:r>
      <w:r>
        <w:rPr>
          <w:rtl w:val="true"/>
        </w:rPr>
        <w:t>#######����####</w:t>
      </w:r>
      <w:r>
        <w:rPr/>
        <w:t>2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R�###############~</w:t>
        <w:tab/>
        <w:t>####bjbjj�j�######################?####�?b#�?b�###############################��##########��##########��##################�#####d#######d###�#######�#######�#######�#######�###############����########################################################x###,#######,#######,#######,#######,#######'#######'#######'##############�#######�#######�#######�#######�#######�###$###x###�###.###&gt;###�#######################�#######'#######################'#######'#######'#######'#######�###############�#######�#######,###############,###�###�#######�#######�#######�#######'###�###�#######,#######�#######,######################�#######################################################'######################�###############�###############################################################################�#######,#######����#### ��Ie#�#########����####�#######�###############k#######�###0###########�#######l#######�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################################################################l###|###�###$###�#######�###�###'#######'#######�#######'#######'#######################################'#######'#######'#######�#######�#######################################5###R###################################'#######'#######'###############'#######'#######'#######'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'#######'#######'#######'#######'###############################################################'#######'#######'#######d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]�N�[�N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WSq\qg�#W0W:S;ute#tD}#T</w:t>
      </w:r>
    </w:p>
    <w:p>
      <w:pPr>
        <w:pStyle w:val="PreformattedText"/>
        <w:bidi w:val="0"/>
        <w:jc w:val="left"/>
        <w:rPr/>
      </w:pPr>
      <w:r>
        <w:rPr/>
        <w:t>##0#0#t�Nw�#0�h#0#0�O#0�R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OO@b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n0h0J0�0�]�N�0�[�NW0_0n0g0J\�Q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1��Sju�S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we0Wn00Wju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@wKbt^#g�e#0#0#0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�Nt^#g�e#0#0#0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P#0#0#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*###,###.###6###H###L###R###Z###\###^###`###b###d###f###j###p###t###v###|###~###�###�###�###�����øθ���������{�m�bW�b�bW�######################htcc#CJ##OJ##QJ##o(###h�v�#CJ##OJ##QJ##o(###hiHX##hiHX#CJ##OJ##QJ##o(###h�v�##h�v�#CJ##OJ#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o(###h*0�#CJ##OJ##QJ##o(###h�#�#CJ##OJ##QJ##o(###h�#�##hiHX#CJ##OJ##QJ##o(###hiHX#CJ##OJ##QJ##o(###h%&amp;�#CJ##OJ##QJ##o(###htcc##htcc#CJ##OJ##QJ##o(###htcc##htcc#CJ #aJ #o(###hiHX#CJ #aJ #o(###hqNP#CJ #aJ #o(#</w:t>
        <w:tab/>
        <w:t>#htcc#o(#######################*###,###H###f###h###j###v###~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�#]��#a$#gdiHX#####gdiHX#####gd�# ##</w:t>
        <w:br/>
        <w:t>###��#WDb#`��#gd�v�##</w:t>
        <w:br/>
        <w:t>###��#WD4#`��#gdtcc#####gd*0�#####gdiH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H#^��#`�H#gdiHX######$#a$#gdtcc#####gd?8�###�###�###�###�###�###�###�###�###�###�###�###�###�###�###�####</w:t>
        <w:tab/>
        <w:t>###</w:t>
        <w:tab/>
        <w:t>##$</w:t>
        <w:tab/>
        <w:t>##&amp;</w:t>
        <w:tab/>
        <w:t>##(</w:t>
        <w:tab/>
        <w:t>##0</w:t>
        <w:tab/>
        <w:t>##6</w:t>
        <w:tab/>
        <w:t>##@</w:t>
        <w:tab/>
        <w:t>##R</w:t>
        <w:tab/>
        <w:t>##\</w:t>
        <w:tab/>
        <w:t>##`</w:t>
        <w:tab/>
        <w:t>##b</w:t>
        <w:tab/>
        <w:t>##j</w:t>
        <w:tab/>
        <w:t>##~</w:t>
        <w:tab/>
        <w:t>##��������˾������������������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iHX#CJ##o(#</w:t>
      </w:r>
    </w:p>
    <w:p>
      <w:pPr>
        <w:pStyle w:val="PreformattedText"/>
        <w:bidi w:val="0"/>
        <w:jc w:val="left"/>
        <w:rPr/>
      </w:pPr>
      <w:r>
        <w:rPr/>
        <w:t>#hqNP#CJ##o(###h%&amp;�##hiHX#CJ##o(#</w:t>
      </w:r>
    </w:p>
    <w:p>
      <w:pPr>
        <w:pStyle w:val="PreformattedText"/>
        <w:bidi w:val="0"/>
        <w:jc w:val="left"/>
        <w:rPr/>
      </w:pPr>
      <w:r>
        <w:rPr/>
        <w:t>#h�# #CJ##o(#</w:t>
      </w:r>
    </w:p>
    <w:p>
      <w:pPr>
        <w:pStyle w:val="PreformattedText"/>
        <w:bidi w:val="0"/>
        <w:jc w:val="left"/>
        <w:rPr/>
      </w:pPr>
      <w:r>
        <w:rPr/>
        <w:t>#h%&amp;�#CJ##o(###hiHX##hiHX#CJ##o(#</w:t>
        <w:tab/>
        <w:t>#h�# #o(###hiHX##hiHX#o(#</w:t>
        <w:tab/>
        <w:t>#htcc#o(#</w:t>
        <w:tab/>
        <w:t>#hiHX#o(###htcc##htcc#CJ##OJ##QJ##o(###hiHX#CJ##OJ##QJ##o(###hqNP#CJ##OJ##QJ##o(###h�# #CJ##OJ##QJ##o(###�###�###�###�###�###�###�###&amp;</w:t>
        <w:tab/>
        <w:t>##(</w:t>
        <w:tab/>
        <w:t>##T</w:t>
        <w:tab/>
        <w:t>##V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##^�H#`�##gd�# #####gdiHX######$##��##�H##�##]��#^�H#`�##a$#gd�# ######$##��#]��#a$#gdiHX###=#</w:t>
        <w:br/>
        <w:t>0#&amp;P</w:t>
        <w:tab/>
        <w:t>#1�J#2P##:p?8�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O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HX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?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HX##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�###~</w:t>
        <w:tab/>
        <w:t>##############�###~</w:t>
        <w:tab/>
        <w:t>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  <w:tab/>
        <w:t>###############&amp;###)###*###-###/###0###e###k###q###x###}###�###�###�###�###�###�###�###�###�###�###�###�#################################################################�###�###�#################</w:t>
        <w:tab/>
        <w:t>###########?###H###�###�###�###�###�#############################</w:t>
        <w:tab/>
        <w:t>#######&amp;###)###-###.###/###0###�###�###�###�###�#############################3###########�#######2####0##�[</w:t>
      </w:r>
    </w:p>
    <w:p>
      <w:pPr>
        <w:pStyle w:val="PreformattedText"/>
        <w:bidi w:val="0"/>
        <w:jc w:val="left"/>
        <w:rPr/>
      </w:pPr>
      <w:r>
        <w:rPr/>
        <w:t>#p{##Z^##�a##�C##�# ###!#�b##�a'#wg'#}#)#�#:#JyE#�_H#qNP#bTQ#�S#&amp;#W#iHX#�o]#�#a#tcc#�Qi##=j#`!p#�#x#�\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�#�t�#�v�##c�#F#�#Z#�#Y#�#�`�#�#�#gA�#'E�#?8�#*0�#�#�#3�#%&amp;�#�#�#+o�#G�#�i�#�\�##F�#####�###�###########�@#�##�###�###########�#######�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C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H###h#####A��F):uGoJ</w:t>
      </w:r>
      <w:r>
        <w:rPr>
          <w:rtl w:val="true"/>
        </w:rPr>
        <w:t>ڦ</w:t>
      </w:r>
      <w:r>
        <w:rPr/>
        <w:t>##W#######�##################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�#��r###############�###�#########################################################################</w:t>
        <w:tab/>
        <w:t>3�Q######��##########################HP#####��####?##�###���������������������?8�#####2#####################!#################################x###x###########�###��k#########�#######��##################2z�W#^y_@b##2z�W#^y_@b####################</w:t>
        <w:tab/>
        <w:t>###-###/###�###�###�############################################### ###################0###################@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4##########Microsoft Office Word###@####�\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</w:t>
      </w:r>
      <w:r>
        <w:rPr>
          <w:rtl w:val="true"/>
        </w:rPr>
        <w:t>ڔ</w:t>
      </w:r>
      <w:r>
        <w:rPr/>
        <w:t>#zH�#@####��7���#@####��(e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######################## ###!###����####$###%###&amp;###'###(###)###����+###,###-###.###/###0###1###��������4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L#Je#�#6###�#######D#a#t#a#########################################################</w:t>
        <w:br/>
        <w:t>###������������####################################</w:t>
        <w:br/>
        <w:t>###########1#T#a#b#l#e#################################################################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W#o#r#d#D#o#c#u#m#e#n#t#####################################################����########################################?#########S#u#m#m#a#r#y#I#n#f#o#r#m#a#t#i#o#n###########################(###������������####################################"#############D#o#c#u#m#e#n#t#S#u#m#m#a#r#y#I#n#f#o#r#m#a#t#i#o#n###########8#######��������####################################*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