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`###########c#######����####_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R�############### -####bjbjj�j�######################I&lt;###��b#��b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~#######~###</w:t>
        <w:br/>
        <w:t>#######</w:t>
        <w:br/>
        <w:t>#######Z#######Z#######Z###############����####n#######n#######n###8###�###L###�###d###n#######�5##�###V#######V#######V#######V#######V#######z#######z#######z#######05######25######25######25######25######25######25##$###�7##�###7:##p###V5##!###################Z#######z#######################�###�###z#######z#######z#######V5##############</w:t>
        <w:br/>
        <w:t>#######</w:t>
        <w:br/>
        <w:t>#######V###############V###�###w5######n"######n"######n"######z###�###</w:t>
        <w:br/>
        <w:t>###8###V#######Z#######V#######05##############n"######################################################z#######05##############n"######n"##�###&lt;1##|###B#######################################################################�2######V#######����####P�</w:t>
        <w:br/>
        <w:t>�S3�#########����####v ##(###�1###############5######�5##0###�5######�1##�###�:######� ##~###�=##$###�2##############################################################################�:######�=##$###Z#######�2##h###z#######z#######n"######z#######z#######################################z#######z#######z#######V5######V5#######################################"##R###################################z#######z#######z#######�5######z#######z#######z#######z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=######z#######z#######z#######z#######z#######z###############################################################z#######z#######z#######~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c4l-��P�]�N�[�NJ\</w:t>
      </w:r>
    </w:p>
    <w:p>
      <w:pPr>
        <w:pStyle w:val="PreformattedText"/>
        <w:bidi w:val="0"/>
        <w:jc w:val="left"/>
        <w:rPr/>
      </w:pPr>
      <w:r>
        <w:rPr/>
        <w:t>###; *YD0�g�Q�0#�eQ~0_0o08Ng0�V0#0�z�]�V#�</w:t>
      </w:r>
      <w:r>
        <w:rPr/>
        <w:t>萒</w:t>
      </w:r>
      <w:r>
        <w:rPr/>
        <w:t>0�mH0f0#0�]�N�[�N�_#��e�N�Qk0�c�QW0f0O0`0U0D0#0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2z#0�W#0#^#0w�#0#0�i#0#0#0#0#0#0#0#0#0#0#0#0#0#0#0#0#0#0#0#0#0#0#0#0#0#0#0#0 #OO#0#0@b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0#0#0#0#0#0#0#03u#0ˊ#0#�#0#l#0#0</w:t>
      </w:r>
    </w:p>
    <w:p>
      <w:pPr>
        <w:pStyle w:val="PreformattedText"/>
        <w:bidi w:val="0"/>
        <w:jc w:val="left"/>
        <w:rPr/>
      </w:pPr>
      <w:r>
        <w:rPr/>
        <w:t>T#0#0#0#0#0#0#0#0#0#0#0#0#0#0#0#0#0#0#0#0</w:t>
      </w:r>
    </w:p>
    <w:p>
      <w:pPr>
        <w:pStyle w:val="PreformattedText"/>
        <w:bidi w:val="0"/>
        <w:jc w:val="left"/>
        <w:rPr/>
      </w:pPr>
      <w:r>
        <w:rPr/>
        <w:t>##02z�W#^#N4lS�ag�O,{#�ag,{#�#�k0�0�0#0#N#�n0#��0J\Q0�Q~0Y0#0#0#0#0#0#0#0#0#0 #��#0#0q�</w:t>
      </w:r>
    </w:p>
    <w:p>
      <w:pPr>
        <w:pStyle w:val="PreformattedText"/>
        <w:bidi w:val="0"/>
        <w:jc w:val="left"/>
        <w:rPr/>
      </w:pPr>
      <w:r>
        <w:rPr/>
        <w:t>#j0J0#0�x���Ss0#i�gk04OD0�[0W�Qn0�za0eQ�0�0b��W0~0Y0#0#0</w:t>
      </w:r>
    </w:p>
    <w:p>
      <w:pPr>
        <w:pStyle w:val="PreformattedText"/>
        <w:bidi w:val="0"/>
        <w:jc w:val="left"/>
        <w:rPr/>
      </w:pPr>
      <w:r>
        <w:rPr/>
        <w:t>##N4lS�ju�S##,{#0#0#0#0#0#0#0#0#0#0#0�S###0�e�]#�#i�g#��v#0#0#^x0�c�QY0�0MRk0#0�c4l-��P�]�N���N�bS�#�L0#i�gW0#0�%pS�0d0Q0�0S0h0#0</w:t>
      </w:r>
    </w:p>
    <w:p>
      <w:pPr>
        <w:pStyle w:val="PreformattedText"/>
        <w:bidi w:val="0"/>
        <w:jc w:val="left"/>
        <w:rPr/>
      </w:pPr>
      <w:r>
        <w:rPr/>
        <w:t>##�r�S_W0j0D0#��vo0#0#�ck�}�0#_O0S0h0#0</w:t>
        <w:tab/>
        <w:t>�#0#0#0; �%o0#^n0�0�0�0�0#k####�]�N�[�N�e###0#0#0t^#0#0#0#g#0#0#0�e##1#.#lQqQ~0Y0x0n0�c�}�x��</w:t>
      </w:r>
    </w:p>
    <w:p>
      <w:pPr>
        <w:pStyle w:val="PreformattedText"/>
        <w:bidi w:val="0"/>
        <w:jc w:val="left"/>
        <w:rPr/>
      </w:pPr>
      <w:r>
        <w:rPr/>
        <w:t>#`$�{�c#T�n0�[hQ�[@w</w:t>
      </w:r>
    </w:p>
    <w:p>
      <w:pPr>
        <w:pStyle w:val="PreformattedText"/>
        <w:bidi w:val="0"/>
        <w:jc w:val="left"/>
        <w:rPr/>
      </w:pPr>
      <w:r>
        <w:rPr/>
        <w:t>#a$�W;b�0�'W�r�l</w:t>
      </w:r>
    </w:p>
    <w:p>
      <w:pPr>
        <w:pStyle w:val="PreformattedText"/>
        <w:bidi w:val="0"/>
        <w:jc w:val="left"/>
        <w:rPr/>
      </w:pPr>
      <w:r>
        <w:rPr/>
        <w:t>#b$tPJX�v0Wn04x</w:t>
      </w:r>
    </w:p>
    <w:p>
      <w:pPr>
        <w:pStyle w:val="PreformattedText"/>
        <w:bidi w:val="0"/>
        <w:jc w:val="left"/>
        <w:rPr/>
      </w:pPr>
      <w:r>
        <w:rPr/>
        <w:t>dj0i0</w:t>
      </w:r>
    </w:p>
    <w:p>
      <w:pPr>
        <w:pStyle w:val="PreformattedText"/>
        <w:bidi w:val="0"/>
        <w:jc w:val="left"/>
        <w:rPr/>
      </w:pPr>
      <w:r>
        <w:rPr/>
        <w:t>##�z���x���p�����n04X#T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�cd��Sn0�x��</w:t>
      </w:r>
    </w:p>
    <w:p>
      <w:pPr>
        <w:pStyle w:val="PreformattedText"/>
        <w:bidi w:val="0"/>
        <w:jc w:val="left"/>
        <w:rPr/>
      </w:pPr>
      <w:r>
        <w:rPr/>
        <w:t>#`$-�nMOn</w:t>
      </w:r>
    </w:p>
    <w:p>
      <w:pPr>
        <w:pStyle w:val="PreformattedText"/>
        <w:bidi w:val="0"/>
        <w:jc w:val="left"/>
        <w:rPr/>
      </w:pPr>
      <w:r>
        <w:rPr/>
        <w:t>#a$�i ��0_j��</w:t>
      </w:r>
    </w:p>
    <w:p>
      <w:pPr>
        <w:pStyle w:val="PreformattedText"/>
        <w:bidi w:val="0"/>
        <w:jc w:val="left"/>
        <w:rPr/>
      </w:pPr>
      <w:r>
        <w:rPr/>
        <w:t>#b$˄n0h�:y</w:t>
      </w:r>
    </w:p>
    <w:p>
      <w:pPr>
        <w:pStyle w:val="PreformattedText"/>
        <w:bidi w:val="0"/>
        <w:jc w:val="left"/>
        <w:rPr/>
      </w:pPr>
      <w:r>
        <w:rPr/>
        <w:t>#c$0Wh�b�h0n0</w:t>
      </w:r>
      <w:r>
        <w:rPr/>
        <w:t>ؚ</w:t>
      </w:r>
      <w:r>
        <w:rPr/>
        <w:t>U0</w:t>
      </w:r>
    </w:p>
    <w:p>
      <w:pPr>
        <w:pStyle w:val="PreformattedText"/>
        <w:bidi w:val="0"/>
        <w:jc w:val="left"/>
        <w:rPr/>
      </w:pPr>
      <w:r>
        <w:rPr/>
        <w:t>##0d$�����r�ln0�x��#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##3#.#M�4l�{n0�r�l</w:t>
      </w:r>
    </w:p>
    <w:p>
      <w:pPr>
        <w:pStyle w:val="PreformattedText"/>
        <w:bidi w:val="0"/>
        <w:jc w:val="left"/>
        <w:rPr/>
      </w:pPr>
      <w:r>
        <w:rPr/>
        <w:t>#`$#W��</w:t>
      </w:r>
    </w:p>
    <w:p>
      <w:pPr>
        <w:pStyle w:val="PreformattedText"/>
        <w:bidi w:val="0"/>
        <w:jc w:val="left"/>
        <w:rPr/>
      </w:pPr>
      <w:r>
        <w:rPr/>
        <w:t>#a$�RM��x��</w:t>
      </w:r>
    </w:p>
    <w:p>
      <w:pPr>
        <w:pStyle w:val="PreformattedText"/>
        <w:bidi w:val="0"/>
        <w:jc w:val="left"/>
        <w:rPr/>
      </w:pPr>
      <w:r>
        <w:rPr/>
        <w:t>#b$�{�_</w:t>
      </w:r>
    </w:p>
    <w:p>
      <w:pPr>
        <w:pStyle w:val="PreformattedText"/>
        <w:bidi w:val="0"/>
        <w:jc w:val="left"/>
        <w:rPr/>
      </w:pPr>
      <w:r>
        <w:rPr/>
        <w:t>#c$Am�0n0�x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�0�0�0�0n0�x��</w:t>
      </w:r>
    </w:p>
    <w:p>
      <w:pPr>
        <w:pStyle w:val="PreformattedText"/>
        <w:bidi w:val="0"/>
        <w:jc w:val="left"/>
        <w:rPr/>
      </w:pPr>
      <w:r>
        <w:rPr/>
        <w:t>#`$-�nn0MOn</w:t>
      </w:r>
    </w:p>
    <w:p>
      <w:pPr>
        <w:pStyle w:val="PreformattedText"/>
        <w:bidi w:val="0"/>
        <w:jc w:val="left"/>
        <w:rPr/>
      </w:pPr>
      <w:r>
        <w:rPr/>
        <w:t>#a$�i ��0_j��</w:t>
      </w:r>
    </w:p>
    <w:p>
      <w:pPr>
        <w:pStyle w:val="PreformattedText"/>
        <w:bidi w:val="0"/>
        <w:jc w:val="left"/>
        <w:rPr/>
      </w:pPr>
      <w:r>
        <w:rPr/>
        <w:t>#b$#YAmW0�l�n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i��0&amp;T#0�%#0#0#0#0#0#0#0#0#0#0#0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.##RAm#_n0�x��</w:t>
      </w:r>
    </w:p>
    <w:p>
      <w:pPr>
        <w:pStyle w:val="PreformattedText"/>
        <w:bidi w:val="0"/>
        <w:jc w:val="left"/>
        <w:rPr/>
      </w:pPr>
      <w:r>
        <w:rPr/>
        <w:t>##0���c�}j0W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�Vb�h0n0�vU�</w:t>
      </w:r>
    </w:p>
    <w:p>
      <w:pPr>
        <w:pStyle w:val="PreformattedText"/>
        <w:bidi w:val="0"/>
        <w:jc w:val="left"/>
        <w:rPr/>
      </w:pPr>
      <w:r>
        <w:rPr/>
        <w:t>#`$Zl4ln0h�:y</w:t>
      </w:r>
    </w:p>
    <w:p>
      <w:pPr>
        <w:pStyle w:val="PreformattedText"/>
        <w:bidi w:val="0"/>
        <w:jc w:val="left"/>
        <w:rPr/>
      </w:pPr>
      <w:r>
        <w:rPr/>
        <w:t>#a$�4ln0h�:y</w:t>
      </w:r>
    </w:p>
    <w:p>
      <w:pPr>
        <w:pStyle w:val="PreformattedText"/>
        <w:bidi w:val="0"/>
        <w:jc w:val="left"/>
        <w:rPr/>
      </w:pPr>
      <w:r>
        <w:rPr/>
        <w:t>#b$#��Sn0h�: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�N8b4ln0�r�l</w:t>
      </w:r>
    </w:p>
    <w:p>
      <w:pPr>
        <w:pStyle w:val="PreformattedText"/>
        <w:bidi w:val="0"/>
        <w:jc w:val="left"/>
        <w:rPr/>
      </w:pPr>
      <w:r>
        <w:rPr/>
        <w:t>#`$�c#0�}</w:t>
      </w:r>
    </w:p>
    <w:p>
      <w:pPr>
        <w:pStyle w:val="PreformattedText"/>
        <w:bidi w:val="0"/>
        <w:jc w:val="left"/>
        <w:rPr/>
      </w:pPr>
      <w:r>
        <w:rPr/>
        <w:t>#a$�0�0�0#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i��0&amp;T#0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g�0!q#0�%</w:t>
      </w:r>
    </w:p>
    <w:p>
      <w:pPr>
        <w:pStyle w:val="PreformattedText"/>
        <w:bidi w:val="0"/>
        <w:jc w:val="left"/>
        <w:rPr/>
      </w:pPr>
      <w:r>
        <w:rPr/>
        <w:t>#</w:t>
        <w:tab/>
        <w:t>g�0!q#0�%</w:t>
      </w:r>
    </w:p>
    <w:p>
      <w:pPr>
        <w:pStyle w:val="PreformattedText"/>
        <w:bidi w:val="0"/>
        <w:jc w:val="left"/>
        <w:rPr/>
      </w:pPr>
      <w:r>
        <w:rPr/>
        <w:t>#####�]�N�e�]4X@b##2z�W#^###############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#OO#0@b##########################6###@###J###\###r###�###�###�###�###�###�###�###�###�###�###�###�###�###�####</w:t>
        <w:tab/>
        <w:t>##���ööï����ypib�\UNG@#########</w:t>
      </w:r>
    </w:p>
    <w:p>
      <w:pPr>
        <w:pStyle w:val="PreformattedText"/>
        <w:bidi w:val="0"/>
        <w:jc w:val="left"/>
        <w:rPr/>
      </w:pPr>
      <w:r>
        <w:rPr/>
        <w:t>#h�#�#aJ##o(#</w:t>
      </w:r>
    </w:p>
    <w:p>
      <w:pPr>
        <w:pStyle w:val="PreformattedText"/>
        <w:bidi w:val="0"/>
        <w:jc w:val="left"/>
        <w:rPr/>
      </w:pPr>
      <w:r>
        <w:rPr/>
        <w:t>#h�Gf#aJ##o(#</w:t>
      </w:r>
    </w:p>
    <w:p>
      <w:pPr>
        <w:pStyle w:val="PreformattedText"/>
        <w:bidi w:val="0"/>
        <w:jc w:val="left"/>
        <w:rPr/>
      </w:pPr>
      <w:r>
        <w:rPr/>
        <w:t>#hg#y#aJ##o(#</w:t>
      </w:r>
    </w:p>
    <w:p>
      <w:pPr>
        <w:pStyle w:val="PreformattedText"/>
        <w:bidi w:val="0"/>
        <w:jc w:val="left"/>
        <w:rPr/>
      </w:pPr>
      <w:r>
        <w:rPr/>
        <w:t>#h�#�#aJ##o(#</w:t>
        <w:br/>
        <w:t>#h#W�#aJ###</w:t>
      </w:r>
    </w:p>
    <w:p>
      <w:pPr>
        <w:pStyle w:val="PreformattedText"/>
        <w:bidi w:val="0"/>
        <w:jc w:val="left"/>
        <w:rPr/>
      </w:pPr>
      <w:r>
        <w:rPr/>
        <w:t>#hJO6#aJ##o(#</w:t>
      </w:r>
    </w:p>
    <w:p>
      <w:pPr>
        <w:pStyle w:val="PreformattedText"/>
        <w:bidi w:val="0"/>
        <w:jc w:val="left"/>
        <w:rPr/>
      </w:pPr>
      <w:r>
        <w:rPr/>
        <w:t>#h�X�#aJ##o(###h�#�#5#�aJ##o(####hJO6##hJO6#aJ##o(###hJO6##hJO6#5#�aJ##o(####hi1�##h�X�#aJ##o(###j#####hJO6#U##aJ##mH##nH##u###</w:t>
        <w:br/>
        <w:t>#h�#Y#aJ###</w:t>
      </w:r>
    </w:p>
    <w:p>
      <w:pPr>
        <w:pStyle w:val="PreformattedText"/>
        <w:bidi w:val="0"/>
        <w:jc w:val="left"/>
        <w:rPr/>
      </w:pPr>
      <w:r>
        <w:rPr/>
        <w:t>#hu4\#aJ##o(###hJO6##ht#i#5#�&gt;*#aJ##o(###hJO6##ht#i#5#�aJ##o(##*#j#####hJO6##hJO6#5#�U##aJ##mH##nH##o(#u#####h�]&lt;##hA%##8#�CJ8#aJ8#o(####h�]&lt;##hcb#CJ8#aJ8#o(###########r###�###�###�###0</w:t>
        <w:tab/>
        <w:t>##�</w:t>
        <w:tab/>
        <w:t>##�</w:t>
        <w:tab/>
        <w:t>##�</w:t>
        <w:tab/>
        <w:t>##�</w:t>
        <w:tab/>
        <w:t>##D</w:t>
        <w:br/>
        <w:t>##�############�############�############�############�############�############�############�############}############}############m###########################################$##�###&amp;`#$#/��#If####gd�i######$##$##�###&amp;`#$#/��#If####a$#gd�i######gd�7#######$#a$#gd#W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u###a$#gd#W�#####gdJO6#####$##��#]��#a$#gdi1�#l�#####�###############$##��#]��#a$#gdJO6#l�#####�###############$##�=#]�=#a$#gdt#i#l�#####�###############$#a$#gd�X�#l�#####�##############</w:t>
        <w:tab/>
        <w:t>##,</w:t>
        <w:tab/>
        <w:t>##.</w:t>
        <w:tab/>
        <w:t>##0</w:t>
        <w:tab/>
        <w:t>##2</w:t>
        <w:tab/>
        <w:t>##l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(</w:t>
        <w:br/>
        <w:t>##0</w:t>
        <w:br/>
        <w:t>##r</w:t>
        <w:br/>
        <w:t>##t</w:t>
        <w:br/>
        <w:t>##�������Ľ��</w:t>
      </w:r>
      <w:r>
        <w:rPr/>
        <w:t>٬</w:t>
      </w:r>
      <w:r>
        <w:rPr/>
        <w:t>��</w:t>
      </w:r>
      <w:r>
        <w:rPr/>
        <w:t>th_ShJhJhA###hq6##CJ##aJ##o(###h�!f#CJ##aJ##o(###h�Q�##h�i##CJ##aJ##o(###h�!f#CJ##aJ##o(###h�Q�##h�i##CJ##aJ##o(###h�#f##h�i##CJ##aJ##o(#*#h�i###h�i##@�##CJ##KH##aJ##o(#v�######�|#*#h�i###h�i##@�&amp;#CJ##KH##aJ##o(#v�######�|###h�i###hA%##aJ##o(#</w:t>
      </w:r>
    </w:p>
    <w:p>
      <w:pPr>
        <w:pStyle w:val="PreformattedText"/>
        <w:bidi w:val="0"/>
        <w:jc w:val="left"/>
        <w:rPr/>
      </w:pPr>
      <w:r>
        <w:rPr/>
        <w:t>#h�v�#aJ##o(#</w:t>
      </w:r>
    </w:p>
    <w:p>
      <w:pPr>
        <w:pStyle w:val="PreformattedText"/>
        <w:bidi w:val="0"/>
        <w:jc w:val="left"/>
        <w:rPr/>
      </w:pPr>
      <w:r>
        <w:rPr/>
        <w:t>#h�#�#aJ##o(#</w:t>
      </w:r>
    </w:p>
    <w:p>
      <w:pPr>
        <w:pStyle w:val="PreformattedText"/>
        <w:bidi w:val="0"/>
        <w:jc w:val="left"/>
        <w:rPr/>
      </w:pPr>
      <w:r>
        <w:rPr/>
        <w:t>#hJO6#aJ##o(#</w:t>
      </w:r>
    </w:p>
    <w:p>
      <w:pPr>
        <w:pStyle w:val="PreformattedText"/>
        <w:bidi w:val="0"/>
        <w:jc w:val="left"/>
        <w:rPr/>
      </w:pPr>
      <w:r>
        <w:rPr/>
        <w:t>#h�Gf#aJ##o(#</w:t>
      </w:r>
    </w:p>
    <w:p>
      <w:pPr>
        <w:pStyle w:val="PreformattedText"/>
        <w:bidi w:val="0"/>
        <w:jc w:val="left"/>
        <w:rPr/>
      </w:pPr>
      <w:r>
        <w:rPr/>
        <w:t>#h�i##aJ##o(###h�i###h�i##aJ##o(#</w:t>
      </w:r>
    </w:p>
    <w:p>
      <w:pPr>
        <w:pStyle w:val="PreformattedText"/>
        <w:bidi w:val="0"/>
        <w:jc w:val="left"/>
        <w:rPr/>
      </w:pPr>
      <w:r>
        <w:rPr/>
        <w:t>#h#W�#aJ##o(#</w:t>
      </w:r>
    </w:p>
    <w:p>
      <w:pPr>
        <w:pStyle w:val="PreformattedText"/>
        <w:bidi w:val="0"/>
        <w:jc w:val="left"/>
        <w:rPr/>
      </w:pPr>
      <w:r>
        <w:rPr/>
        <w:t>#hu4\#aJ##o(#</w:t>
      </w:r>
    </w:p>
    <w:p>
      <w:pPr>
        <w:pStyle w:val="PreformattedText"/>
        <w:bidi w:val="0"/>
        <w:jc w:val="left"/>
        <w:rPr/>
      </w:pPr>
      <w:r>
        <w:rPr/>
        <w:t>#h�#�#aJ##o(#</w:t>
      </w:r>
    </w:p>
    <w:p>
      <w:pPr>
        <w:pStyle w:val="PreformattedText"/>
        <w:bidi w:val="0"/>
        <w:jc w:val="left"/>
        <w:rPr/>
      </w:pPr>
      <w:r>
        <w:rPr/>
        <w:t>#hV#�#aJ##o(#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�����</w:t>
      </w:r>
      <w:r>
        <w:rPr/>
        <w:t>෪���</w:t>
      </w:r>
      <w:r>
        <w:rPr/>
        <w:t>{o�b{�UI�U�##################################h1#�#CJ##OJ##QJ##aJ#####h1#�#CJ##OJ##QJ##aJ##o(###h�i##CJ##OJ##QJ##aJ##o(###h�i##CJ##OJ##QJ##aJ#####h�Q�##h�i##CJ##OJ##QJ##aJ##o(###h#C�#CJ##OJ##QJ##aJ##o(#"#h�#f##h�i##5#�CJ##OJ##QJ##aJ##o(####h�i##5#�CJ##OJ##QJ##aJ####h�i##5#�CJ##OJ##QJ##aJ##o(####h�#f##h�i##CJ##aJ##o(###h�#f##h�i##CJ##KH##aJ##o(###h�Q�##h�i##aJ##o(###h�Q�##h�i##CJ##aJ##o(###h�i##CJ##aJ##o(###D</w:t>
        <w:br/>
        <w:t>##�</w:t>
        <w:br/>
        <w:t>##�</w:t>
        <w:br/>
        <w:t>##�############+############################################################�##kd#####$##$#If#####�c##�##########################�}##�F##��^#�##8�#�#################�#L#################�#W$###############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####�###�#####�###�#####����####�0###�#######�#######�#######�#######�#######�#####�#m8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p�####�###�#####�###�#####����###yt�i######�K##$##�###&amp;`#$#/��#If####WD�#`�K#gd�i####�</w:t>
        <w:br/>
        <w:t>##�</w:t>
        <w:br/>
        <w:t>##�</w:t>
        <w:br/>
        <w:t>##�</w:t>
        <w:br/>
        <w:t>##�</w:t>
        <w:br/>
        <w:t>##�</w:t>
        <w:br/>
        <w:t>######"###$###6###B###P###\###n###�###�###�############�############�############�############�############�############�############�############�############�############�############�############�############�############�#######################$##�###&amp;`#$#/��#If####gd�h8#####�{##$#If####WD�#`�{#gd1#�#####��##$#If####WDd#`��#gd#C�#####��##$##�###&amp;`#$#/��#If####WDd#`��#gd�i######$##�###&amp;`#$#/��#If####gd�i######$##$##�###&amp;`#$#/��#If####a$#gd�i######$##$##�###&amp;`#$#/��#If####a$#gd�i######## ###"###$###(###6###H###N###P###\###n###�###�###�###�###�###�###�###�###���ñ�����ueUFU6Ue################h�#H##h�i##CJ##OJ##QJ##aJ##o(###h�Q�##h�i##CJ##OJ##QJ##aJ#####h�Q�##h�i##CJ##OJ##QJ##aJ##o(###h1#�##h�i##CJ##OJ##QJ##aJ##o(###h�#a#CJ##OJ##QJ##aJ##o(#"#h�#f##h�i##&gt;*#CJ##OJ##QJ##aJ##o(####h�h8#CJ##OJ##QJ##aJ##o(###h�#f##h�i##CJ##OJ##QJ##aJ##o(#"#h�#f##h�i##5#�CJ##OJ##QJ##aJ##o(####h�i##5#�CJ##OJ##QJ##aJ##o(####h1#�#5#�CJ##OJ##QJ##aJ####h#C�##h�i##CJ##OJ##QJ##aJ##o(###h�Q�##h#C�#CJ##OJ##QJ##aJ##o(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tab/>
        <w:t>###$#If####gd�#a#####$##�###&amp;`#$#/��#If####gd�i#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ԶԤ��Ԥ��re��U�UEU�U######h�#�##h�i##CJ##OJ##QJ##aJ##o(###h�tr##h�i##CJ##OJ##QJ##aJ##o(###h�i##CJ##OJ##QJ##aJ##o(###h�K~##h�i##&gt;*#CJ##OJ##QJ##aJ##"#h�K~##h�i##&gt;*#CJ##OJ##QJ##aJ##o(####h�#H##h�i##CJ##OJ##QJ##aJ##o(#"#h�#H##h�i##5#�CJ##OJ##QJ##aJ##o(####h�Q�##h�#a#CJ##OJ##QJ##aJ##o(###h�Q�##h�i##OJ##QJ##aJ##o(###h�Q�##h�i##CJ##OJ##QJ##aJ##o(###h�Q�##h1#�#CJ##OJ##QJ##aJ##o(###h�i##CJ##OJ##QJ##a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###&amp;`#$#/��#If####gd�i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ƴ����ygW�W�g���G�W����##########h�K~##h�i##CJ##OJ##QJ##aJ##o(###h##S##h�i##CJ##OJ##QJ##aJ##o(#"#h�#H##h�i##5#�CJ##OJ##QJ##aJ##o(####h�i##5#�CJ##OJ##QJ##aJ####h�K~##h�i##&gt;*#CJ##OJ##QJ##aJ####h�#�#&gt;*#CJ##OJ##QJ##aJ##o(####h�#�#5#�CJ##OJ##QJ##aJ##o(##"#h�K~##h�i##5#�CJ##OJ##QJ##aJ##o(####h�Q�##h�i##CJ##OJ##QJ##aJ##o(###h�i##CJ##OJ##QJ##aJ#####h�i##CJ##OJ##QJ##aJ##o(###h�#H##h�i##CJ##OJ##QJ##aJ##o(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FfO#######��##$##�###&amp;`#$#/��#If####WDd#`��#gd�i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$##�###&amp;`#$#/��#If####WDd#`��#gd�i######$##$##�###&amp;`#$#/��#If####a$#gd�i######Ff!#######$##�###&amp;`#$#/��#If####gd�i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*###*###*##.*##0*##2*##4*##8*##B*##H*##J*##L*##N*##R*##Z*##d*##f*##l*##n*##z*##|*##�*##�*##�*##�*##�*##�*##�*##�*##�*##�*##�*##�*##����������������������������������������z###################################1#j#####h�i###h#_�#5#�&gt;*#CJ$#U##aJ$#mH##nH##o(#u##</w:t>
        <w:br/>
        <w:t>#h�i##aJ#####h�Q�##h#_�#CJ##aJ#####hi1�##h#_�#CJ##aJ##o(###h#_�#CJ##aJ##o(###h�Q�##h#_�#CJ##aJ##o(##U####h�Q�##h�i##CJ##aJ##o(###h�#f##h�i##CJ##aJ##o(#*#h�i###h�i##CJ##KH##RH]#aJ##o(#v�#b####�|###h�Q�##h�i##aJ##o(##)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*###*###*###*##</w:t>
        <w:br/>
        <w:t>*###*##**##,*##.*##0*##2*##4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�##$##�###&amp;`#$#/��#If####WDd#`��#gd�i######Ff�#######��##$##�###&amp;`#$#/��#If####WDd#`��#gd�i######$##�###&amp;`#$#/��#If####gd�i######$##$##�###&amp;`#$#/��#If####a$#gd�i###############l#0</w:t>
      </w:r>
    </w:p>
    <w:p>
      <w:pPr>
        <w:pStyle w:val="PreformattedText"/>
        <w:bidi w:val="0"/>
        <w:jc w:val="left"/>
        <w:rPr/>
      </w:pPr>
      <w:r>
        <w:rPr/>
        <w:t>T###0#0#0#0#0#0#0#0#0#0#0##################��#0q�##################��#0w�</w:t>
      </w:r>
    </w:p>
    <w:p>
      <w:pPr>
        <w:pStyle w:val="PreformattedText"/>
        <w:bidi w:val="0"/>
        <w:jc w:val="left"/>
        <w:rPr/>
      </w:pPr>
      <w:r>
        <w:rPr/>
        <w:t>#�e-��{#t�O</w:t>
      </w:r>
    </w:p>
    <w:p>
      <w:pPr>
        <w:pStyle w:val="PreformattedText"/>
        <w:bidi w:val="0"/>
        <w:jc w:val="left"/>
        <w:rPr/>
      </w:pPr>
      <w:r>
        <w:rPr/>
        <w:t>#mi�R�O</w:t>
      </w:r>
    </w:p>
    <w:p>
      <w:pPr>
        <w:pStyle w:val="PreformattedText"/>
        <w:bidi w:val="0"/>
        <w:jc w:val="left"/>
        <w:rPr/>
      </w:pPr>
      <w:r>
        <w:rPr/>
        <w:t>#�e-��{#t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O#0w�</w:t>
      </w:r>
    </w:p>
    <w:p>
      <w:pPr>
        <w:pStyle w:val="PreformattedText"/>
        <w:bidi w:val="0"/>
        <w:jc w:val="left"/>
        <w:rPr/>
      </w:pPr>
      <w:r>
        <w:rPr/>
        <w:t>##i�g�T</w:t>
      </w:r>
    </w:p>
    <w:p>
      <w:pPr>
        <w:pStyle w:val="PreformattedText"/>
        <w:bidi w:val="0"/>
        <w:jc w:val="left"/>
        <w:rPr/>
      </w:pPr>
      <w:r>
        <w:rPr/>
        <w:t>#�O#0w�</w:t>
      </w:r>
    </w:p>
    <w:p>
      <w:pPr>
        <w:pStyle w:val="PreformattedText"/>
        <w:bidi w:val="0"/>
        <w:jc w:val="left"/>
        <w:rPr/>
      </w:pPr>
      <w:r>
        <w:rPr/>
        <w:t>#�bS_</w:t>
      </w:r>
    </w:p>
    <w:p>
      <w:pPr>
        <w:pStyle w:val="PreformattedText"/>
        <w:bidi w:val="0"/>
        <w:jc w:val="left"/>
        <w:rPr/>
      </w:pPr>
      <w:r>
        <w:rPr/>
        <w:t>#�S�N�x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i #�g #�e#�#0#0#0 #t^#0#0#g#0#0�e#0#0#0Bf#0#0#0#R#�</w:t>
      </w:r>
    </w:p>
    <w:p>
      <w:pPr>
        <w:pStyle w:val="PreformattedText"/>
        <w:bidi w:val="0"/>
        <w:jc w:val="left"/>
        <w:rPr/>
      </w:pPr>
      <w:r>
        <w:rPr/>
        <w:t>##_M0!nW0#��%MR#0�%#n#�JT:y#0</w:t>
        <w:tab/>
        <w:t>g�0!q #</w:t>
        <w:tab/>
        <w:t>�; !qo0mi�R�Ox0�x��</w:t>
      </w:r>
    </w:p>
    <w:p>
      <w:pPr>
        <w:pStyle w:val="PreformattedText"/>
        <w:bidi w:val="0"/>
        <w:jc w:val="left"/>
        <w:rPr/>
      </w:pPr>
      <w:r>
        <w:rPr/>
        <w:t>##i�g��#f#��%#�4ln0�n�P#0�%~0Y0����#0�%�N</w:t>
      </w:r>
    </w:p>
    <w:p>
      <w:pPr>
        <w:pStyle w:val="PreformattedText"/>
        <w:bidi w:val="0"/>
        <w:jc w:val="left"/>
        <w:rPr/>
      </w:pPr>
      <w:r>
        <w:rPr/>
        <w:t>##i�gP}�g#��%#T&lt;h#0�%</w:t>
      </w:r>
    </w:p>
    <w:p>
      <w:pPr>
        <w:pStyle w:val="PreformattedText"/>
        <w:bidi w:val="0"/>
        <w:jc w:val="left"/>
        <w:rPr/>
      </w:pPr>
      <w:r>
        <w:rPr/>
        <w:t>N#T&lt;h#��Q#i�g�e#�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�P#0#0#�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 #&lt;h #�e#�#0#0#0t^#0#0#g#0#0�e ##0�%#i�g#n&lt;�#0�%�S3^</w:t>
      </w:r>
    </w:p>
    <w:p>
      <w:pPr>
        <w:pStyle w:val="PreformattedText"/>
        <w:bidi w:val="0"/>
        <w:jc w:val="left"/>
        <w:rPr/>
      </w:pPr>
      <w:r>
        <w:rPr/>
        <w:t>######0#0#0#0#0#0#0#0#0#0#0#0#0#0#0#0#0#0#0#0#0#0#0#0#0#0#0#0#0#0#0#0#0#0#0#0#0#��l</w:t>
        <w:tab/>
        <w:t>��bpSo0</w:t>
      </w:r>
    </w:p>
    <w:p>
      <w:pPr>
        <w:pStyle w:val="PreformattedText"/>
        <w:bidi w:val="0"/>
        <w:jc w:val="left"/>
        <w:rPr/>
      </w:pPr>
      <w:r>
        <w:rPr/>
        <w:t>N��g0Y0L0#0�_Z0)R�[���O#�n0b���0�__0</w:t>
        <w:br/>
        <w:t>Ng0J\Q0�Qf0#NU0D0#0�bS_#�#l</w:t>
      </w:r>
    </w:p>
    <w:p>
      <w:pPr>
        <w:pStyle w:val="PreformattedText"/>
        <w:bidi w:val="0"/>
        <w:jc w:val="left"/>
        <w:rPr/>
      </w:pPr>
      <w:r>
        <w:rPr/>
        <w:t>T#�#0#0#0#0#0#0#0#0#0#0#0#0#0��q�ju�S#�#0#0#0#0#0#0#0#0#0#0#0#0#0#0#0#0#0#0#0#0#0#0#�#N4lJT:y#0#0#0#0#0t^#0#0#g#0#0�e</w:t>
        <w:tab/>
        <w:t>�#0#0#0#0#0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4*##6*##8*##:*##B*##D*##F*##H*##J*##L*##N*##P*##R*##Z*##f*##n*##z*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$##$##�###&amp;`#$#/��#If####a$#gd#_�#K$#####Ff�#######��##$##�###&amp;`#$#/��#If####WDd#`��#gd�i######$##�###&amp;`#$#/��#If####gd�i######Ff]#######$##$##�###&amp;`#$#/��#If####a$#gd�i####z*##|*##~*##�*##7############"############"##############################$##$##�###&amp;`#$#/��#If####a$#gd#_�#K$##�##kdp####$#If####K$#L$##�c##4##�##########################��##�\####�#+#�#m#�#�#################�#~#################�#�#################�#n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Q##��##�0###�#######�#######�#######�#######�#######�#####�#h##�####�####�####�###�###�###�#�####�###�###�###�#�####�###�###�###�#�####�###�###�###�#��#4�#######4�###</w:t>
        <w:br/>
        <w:t>#l#a�###e4#p�(###�###�#####�###�#####�###�#####�###�##yt#_�###�*##�*##�*##�*##�*##�*##�*##�*##�*##�*##�*##�*##�*##�*##�*##,+##V+##�+##�+##�+##�+##�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$##�###&amp;`#$#/��#If####gd�i######Ff�########$##�###&amp;`#$#/��#If####gd#_�#K$#####Ff�########$##$##�###&amp;`#$#/��#If####a$#gd#_�#K$###�*##�*##�*##�*###+##$+##&amp;+##*+##,+##T+##V+##�+##�+##�+##�+##�+##�+##�+##�+##�+##�+##�+##�+##���ȼ���������wj`VjLB;####</w:t>
      </w:r>
    </w:p>
    <w:p>
      <w:pPr>
        <w:pStyle w:val="PreformattedText"/>
        <w:bidi w:val="0"/>
        <w:jc w:val="left"/>
        <w:rPr/>
      </w:pPr>
      <w:r>
        <w:rPr/>
        <w:t>#hq6##aJ##o(###h�Q�##h�i##aJ##o(###h�F�##h�i##aJ##o(###h�i##5#�&gt;*#aJ##o(###h�#�#5#�&gt;*#aJ##o(###h�)�##h�i##5#�&gt;*#aJ##o(###h�i##5#�&gt;*#aJ###$#j#####h�$r#5#�&gt;*#U##aJ##mH##nH##u###</w:t>
      </w:r>
    </w:p>
    <w:p>
      <w:pPr>
        <w:pStyle w:val="PreformattedText"/>
        <w:bidi w:val="0"/>
        <w:jc w:val="left"/>
        <w:rPr/>
      </w:pPr>
      <w:r>
        <w:rPr/>
        <w:t>#h�#a#aJ##o(#</w:t>
        <w:br/>
        <w:t>#h�i##aJ###</w:t>
      </w:r>
    </w:p>
    <w:p>
      <w:pPr>
        <w:pStyle w:val="PreformattedText"/>
        <w:bidi w:val="0"/>
        <w:jc w:val="left"/>
        <w:rPr/>
      </w:pPr>
      <w:r>
        <w:rPr/>
        <w:t>#h�i##aJ##o(###h�r�##h�i##CJ##aJ##o(###h�M�#CJ##aJ##o(###h�r�##h�r�#CJ##aJ##o(#</w:t>
      </w:r>
    </w:p>
    <w:p>
      <w:pPr>
        <w:pStyle w:val="PreformattedText"/>
        <w:bidi w:val="0"/>
        <w:jc w:val="left"/>
        <w:rPr/>
      </w:pPr>
      <w:r>
        <w:rPr/>
        <w:t>#h�r�#aJ##o(###h�i###h�i##5#�&gt;*#aJ#####h�i###h�i##5#�&gt;*#aJ##o(#-#j#####h�i###h#_�#5#�&gt;*#U##aJ##mH##nH##o(#u####�+##�+##�,###-###-###-##</w:t>
        <w:br/>
        <w:t>-###-###-###-###-###-###-###-##�############�############|############z############|############z############|############z############|############z############z############u############z#########################gd�i##########gd�#f#####gd##�#y##kd�####$##$#If#####�c##�##########################�6</w:t>
        <w:tab/>
        <w:t>#�###��#8##m8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####�#�####�#�####�#�####�#��#4�#######4�###</w:t>
        <w:br/>
        <w:t>#l#a�###p�</w:t>
        <w:br/>
        <w:t>###�###�##yt�i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$,##j,##p,##r,##t,##v,##�,##�,##�,##�,##�,##�,##�,##�,##�,##�,##�,##�,##�,##�,###-###-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#-###-###-## -##�������������ü�Ͳ�ã�����������############################################################################################################################################hcb####h�i#####h</w:t>
      </w:r>
    </w:p>
    <w:p>
      <w:pPr>
        <w:pStyle w:val="PreformattedText"/>
        <w:bidi w:val="0"/>
        <w:jc w:val="left"/>
        <w:rPr/>
      </w:pPr>
      <w:r>
        <w:rPr/>
        <w:t>w0####j#####h</w:t>
      </w:r>
    </w:p>
    <w:p>
      <w:pPr>
        <w:pStyle w:val="PreformattedText"/>
        <w:bidi w:val="0"/>
        <w:jc w:val="left"/>
        <w:rPr/>
      </w:pPr>
      <w:r>
        <w:rPr/>
        <w:t>w0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Z(#5#�o(####h�X�##h�X�#5#�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�#5#�o(####hNY###hp]�#5#�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6##5#�o(####h�$r##hp]�#5#�o(####h�$r##hq6##5#�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$r#5#�o(####h�#�#CJ##aJ##o(#</w:t>
      </w:r>
    </w:p>
    <w:p>
      <w:pPr>
        <w:pStyle w:val="PreformattedText"/>
        <w:bidi w:val="0"/>
        <w:jc w:val="left"/>
        <w:rPr/>
      </w:pPr>
      <w:r>
        <w:rPr/>
        <w:t>#h�#�#aJ##o(## #-###-## -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#�#######G#&amp;P</w:t>
        <w:tab/>
        <w:t>#0p�###1�##2P###0#/R #:pp]�##��A ��.!�n#"�n##�S#$�7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$##$#If#####���!v##h##v##�##v##L##v##W$:V###�c##�}#</w:t>
        <w:tab/>
        <w:t>�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####�###�#####�###�#####����####�0###�#######�#######�#######�#######�#######�#####�#m8#�####��#,�####5�####�#5�####L#5�####W$/�#######�####/�#######�####/�#######�####/�###</w:t>
        <w:tab/>
        <w:t>###�####/�#######�####/�#######�####p�####�###�#####�###�#####����###yt�i##�##$##$#If#####���!v##h##v##�##v##L##v##�</w:t>
        <w:tab/>
        <w:t>#v##�##v##)##v##n##v#####v##M#:V###�c##4##�V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,�####5�####�#5�####L#5�####�</w:t>
        <w:tab/>
        <w:t>5�####�#5�####)#5�####n#5�######5�####M#/�#######�####/�#######�####/�#######�####/�#######�####/�#######�####/�#######�####/�#######�####/�#######�####p�P###�###�#####�###�#####�###�#####�###�#####�###�#####�###�#####�###�#####�###�##yt�i##B#kdK####$##$#If#####�c##4##�##########################�V##</w:t>
      </w:r>
      <w:r>
        <w:rPr/>
        <w:t>ִ</w:t>
      </w:r>
      <w:r>
        <w:rPr/>
        <w:t>##��^#�#�##"B)�-�3#8�#�#################�#L#################`#�</w:t>
        <w:tab/>
        <w:t>################`#�#################`#)#################`#n#################`###################`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yt�i##�##$##$#If#####���!v##h##v##�##v##L##v##�</w:t>
        <w:tab/>
        <w:t>#v##�##v##)##v##n##v#####v##M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,�####,�####5�####�#5�####L#5�####�</w:t>
        <w:tab/>
        <w:t>5�####�#5�####)#5�####n#5�######5�####M#/�#######�####/�#######�####/�#######�####/�#######�####/�#######�####/�#######�####/�#######�####/�#######�####/�#######�####p�P###�###�#####�###�#####�###�#####�###�#####�###�#####�###�#####�###�#####�###�##yt�i##B#kde####$##$#If#####�c##4##�##########################��##</w:t>
      </w:r>
      <w:r>
        <w:rPr/>
        <w:t>ִ</w:t>
      </w:r>
      <w:r>
        <w:rPr/>
        <w:t>##��^#�#�##"B)�-�3#8�#�#################�#L################# #�</w:t>
        <w:tab/>
        <w:t>################ #�################# #)################# #n#################�###################�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 ###�###�###�###�###�###�###�###�#� ###�###�###�###�###�###�###�###�#� ###�###�###�###�###�###�###�###�#� ###�###�###�###�###�###�###�###�#��#4�#######4�###</w:t>
        <w:br/>
        <w:t>#l#a�###p�P###�###�#####�###�#####�###�#####�###�#####�###�#####�###�#####�###�#####�###�##yt�i##)##$##$#If#####���!v#</w:t>
        <w:tab/>
        <w:t>h##v#####v##�##v##L##v##�</w:t>
        <w:tab/>
        <w:t>#v##�##v##)##v##n##v#####v#</w:t>
        <w:tab/>
        <w:t>M#:V###�c##4##�B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+�###,�####5�######5�####�#5�####L#5�####�</w:t>
        <w:tab/>
        <w:t>5�####�#5�####)#5�####n#5�######5�##</w:t>
        <w:tab/>
        <w:t>#M#/�#######�####/�#######�####/�#######�####/�#######�####/�#######�####/�#######�####/�#######�####/�#######�####/�#######�####/�#######�####/�#######�####/�##</w:t>
        <w:tab/>
        <w:t>####�####p�Z###�###�#####�###�#####�###�#####�###�#####�###�#####�###�#####�###�#####�###�#####�###�##yt�i##r#kd�</w:t>
        <w:tab/>
        <w:t>###$##$#If#####�c##4##�##########################�B##��#</w:t>
        <w:tab/>
        <w:t>���#^#�#�##"B)�-�3#8�###################�#�#################�#L################# #�</w:t>
        <w:tab/>
        <w:t>################ #�################# #)################# #n################# ################### 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$###�###�###�###�###�###�###�###�###�#�$###�###�###�###�###�###�###�###�###�#�$###�###�###�###�###�###�###�###�###�#�$###�###�###�###�###�###�###�###�###�#��#4�#######4�###</w:t>
        <w:br/>
        <w:t>#l#a�###p�Z###�###�#####�###�#####�###�#####�###�#####�###�#####�###�#####�###�#####�###�#####�###�##yt�i##)##$##$#If#####���!v#</w:t>
        <w:tab/>
        <w:t>h##v#####v##�##v##L##v##�</w:t>
        <w:tab/>
        <w:t>#v##�##v##)##v##n##v#####v#</w:t>
        <w:tab/>
        <w:t>M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+�###,�####5�######5�####�#5�####L#5�####�</w:t>
        <w:tab/>
        <w:t>5�####�#5�####)#5�####n#5�######5�##</w:t>
        <w:tab/>
        <w:t>#M#/�#######�####/�#######�####/�#######�####/�#######�####/�#######�####/�#######�####/�#######�####/�#######�####/�#######�####/�#######�####/�#######�####/�##</w:t>
        <w:tab/>
        <w:t>####�####p�Z###�###�#####�###�#####�###�#####�###�#####�###�#####�###�#####�###�#####�###�#####�###�##yt�i##r#kd2####$##$#If#####�c##4##�##########################��##��#</w:t>
        <w:tab/>
        <w:t>���#^#�#�##"B)�-�3#8�###################�#�#################�#L################# #�</w:t>
        <w:tab/>
        <w:t>################ #�################# #)################# #n################# ################### 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$###�###�###�###�###�###�###�###�###�#�$###�###�###�###�###�###�###�###�###�#�$###�###�###�###�###�###�###�###�###�#�$###�###�###�###�###�###�###�###�###�#��#4�#######4�###</w:t>
        <w:br/>
        <w:t>#l#a�###p�Z###�###�#####�###�#####�###�#####�###�#####�###�#####�###�#####�###�#####�###�#####�###�##yt�i##)##$##$#If#####���!v#</w:t>
        <w:tab/>
        <w:t>h##v#####v##�##v##L##v##�</w:t>
        <w:tab/>
        <w:t>#v##�##v##)##v##n##v#####v#</w:t>
        <w:tab/>
        <w:t>M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+�###+�###+�###+�###+�###+�###+�###,�####5�######5�####�#5�####L#5�####�</w:t>
        <w:tab/>
        <w:t>5�####�#5�####)#5�####n#5�######5�##</w:t>
        <w:tab/>
        <w:t>#M#/�#######�####/�#######�####/�#######�####/�#######�####/�#######�####/�#######�####/�#######�####/�#######�####/�#######�####/�#######�####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p�Z###�###�#####�###�#####�###�#####�###�#####�###�#####�###�#####�###�#####�###�#####�###�##yt�i##r#kd�####$##$#If#####�c##4##�##########################��##��#</w:t>
        <w:tab/>
        <w:t>���#^#�#�##"B)�-�3#8�###################�#�#################�#L################# #�</w:t>
        <w:tab/>
        <w:t>################ #�################# #)################# #n################# ################### #M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####�$###�###�###�###�###�###�###�###�###�#�$###�###�###�###�###�###�###�###�###�#�$###�###�###�###�###�###�###�###�###�#�$###�###�###�###�###�###�###�###�###�#��#4�#######4�###</w:t>
        <w:br/>
        <w:t>#l#a�###p�Z###�###�#####�###�#####�###�#####�###�#####�###�#####�###�#####�###�#####�###�#####�###�##yt�i##�##$#If####K$#L$##�h#!v##h##v##�##v##~##v##�##v##n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Q##��##�0###�#######�#######�#######�#######�#######�#####�#h##�####��#+�###,�####5�####�#5�####~#5�####�#5�####n#e4#p�(###�###�#####�###�#####�###�#####�###�##yt#_�#%##$#If####K$#L$##�h#!v##h##v##�##v##�##v##�##v##�##v#####v##n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Q##��##�0###�#######�#######�#######�#######�#######�#####�#h##�####��#+�###,�####5�####�#5�####�#5�####�#5�####�#5�######5�####n#e4#p�&lt;###�###�#####�###�#####�###�#####�###�#####�###�#####�###�##yt#_�#�#kdg####$#If####K$#L$##�c##4##�##########################��##ֈ####�#-#+#�#�#m#�#�#################�#�#################�#�#################�#�#################�###################�#n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Q##��##�0###�#######�#######�#######�#######�#######�#####�#h##�####�####�####�###�###�###�###�###�#�####�###�###�###�###�###�#�####�###�###�###�###�###�#�####�###�###�###�###�###�#��#4�#######4�###</w:t>
        <w:br/>
        <w:t>#l#a�###e4#p�&lt;###�###�#####�###�#####�###�#####�###�#####�###�#####�###�##yt#_�####$#If####K$#L$##�h#!v##h##v##�##v##�##v##�##v##�##v#####v##n#:V###�c##�?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Q##��##�0###�#######�#######�#######�#######�#######�#####�#h##�####��#5�####�#5�####�#5�####�#5�####�#5�######5�####n#e4#p�&lt;###�###�#####�###�#####�###�#####�###�#####�###�#####�###�##yt#_�#�#kd|####$#If####K$#L$##�c##�##########################�?##ֈ####�#-#+#�#�#m###�###################�###################�###################�#######################################n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�##�Q##��##�0###�#######�#######�#######�#######�#######�#####�#h##�####�####�####�###�###�###�###�###�#�####�###�###�###�###�###�#�####�###�###�###�###�###�#�####�###�###�###�###�###�#��#4�#######4�###</w:t>
        <w:br/>
        <w:t>#l#a�###e4#p�&lt;###�###�#####�###�#####�###�#####�###�#####�###�#####�###�##yt#_�#�##$##$#If#####���!v##h##v##m8:V###�c##�6</w:t>
        <w:tab/>
        <w:br/>
        <w:t>t##�#</w:t>
      </w:r>
    </w:p>
    <w:p>
      <w:pPr>
        <w:pStyle w:val="PreformattedText"/>
        <w:bidi w:val="0"/>
        <w:jc w:val="left"/>
        <w:rPr/>
      </w:pPr>
      <w:r>
        <w:rPr/>
        <w:t>6`#�###��##�0###�#######�#######�#######�#######�#######�#####�#m8#�####��#5�####m8/�#######�####/�#######�####/�#######�####p�</w:t>
        <w:br/>
        <w:t>###�###�##yt�i##Z�##�h[J��Y*Y\w���#E#qUH�O.��(1�Z�##�h[J��Y*Y\w���#E#qUH�O.��(1�_��#&lt;�#A��#�##6��#E#qUH�O.��(1�_��#&lt;�#A��#�##6_��#&lt;�#A��#�##6_��#&lt;�#A��#�##6_��#&lt;�#A��#�##6_��#&lt;�#A��#�##6_��#&lt;�#A��#�##6_��#&lt;�#A��#�##6Z�##�h[J��Y*Y\w�Z�##�h[J��Y*Y\w�Z�##�h[J��Y*Y\w�Z�##�h[J��Y*Y\w�_��#&lt;�#A��#�##6_��#&lt;�#A��#�##6_��#&lt;�#A��#�##6_��#&lt;�#A��#�##6Z�##�h[J��Y*Y\w�Z�##�h[J��Y*Y\w�_��#&lt;�#A��#�##6_��#&lt;�#A��#�##6Z�##�h[J��Y*Y\w�Z�##�h[J��Y*Y\w�Z�##�h[J��Y*Y\w�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h� #(#&lt;hP[)###7#:V###�0###�#######�#######�#######�#######�#######�##########$#1$#a$#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f#####9TM0�QW0########CJ##OJ##PJ##Q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f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f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f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f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##########����########����######����##########################��########�######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t</w:t>
        <w:br/>
        <w:t>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*##�+## -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D</w:t>
        <w:br/>
        <w:t>##�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4*##z*##�*##�+###-## -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�######�########</w:t>
        <w:br/>
        <w:t>######�f######�(#####</w:t>
        <w:tab/>
        <w:t>�######################</w:t>
        <w:br/>
        <w:t>�###############�h#####</w:t>
        <w:br/>
        <w:t>�#########</w:t>
        <w:br/>
        <w:t>##s##�*###�#7"##�#�"##�#7"##�#�"##�#####�#�o##�#######"�####?########�###########�###########�h#####</w:t>
        <w:br/>
        <w:t>�#########</w:t>
        <w:br/>
        <w:t>##s##�*###�#7"##�#�"##�#7"##�#�"##�#####�#�o##�#######"�####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##</w:t>
        <w:br/>
        <w:t>�####</w:t>
        <w:tab/>
        <w:t>####</w:t>
        <w:br/>
        <w:t>##C##�####�#7"##�#�"##�#7"##�#�"####"�####?########�###########�###########�h#####</w:t>
        <w:br/>
        <w:t>�####</w:t>
        <w:br/>
        <w:t>####</w:t>
        <w:br/>
        <w:t>##c##�$###�#7"##�#�"##�#7"##�#�"##�#####�#�o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###S##�####�#####�#####�#######</w:t>
        <w:tab/>
        <w:t>###?########�########</w:t>
        <w:br/>
        <w:t>###A###\###]###�###�#######G-##�###�7##U###t#########6###|###�7##J###t#########:#######�.######t#####</w:t>
        <w:tab/>
        <w:t>###./##5###�7##�###t#####</w:t>
        <w:br/>
        <w:t>###�����###�###�###t�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##@###C###K###j###n###y###~###�###�###�###�###�###�###�###�###�###�###�###�###�###�###�###########6###9###:###E###J###N###W###Z###\###e###f###p###q###y###~###�###�###�###�###�###�###�###�###�###�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+###,###-###7###G###L###M###N###S###T###Y###\###a###f###g###h###j###l###m###r###u###z###{###�###�###�###�###�###�###�###�###�###�###�###�###�###�###�###�###�###�###�###�###�###�###�###�###�###�###�###�###�###�###�###�###�###�###########)###,###-###/###3###5###7###9###?###B###C###E###K###M###N###P###^###_###b###c###h###k###n###o###s###v###y###�###�###�###�###�###�###�###�###�###�###�###�###�###�###�###�###�###�###�###################H###L###d###i###p###u###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#`######�###�###�#####s#############�###�###E###N###�###�###�###�###�###�###�###�#######+###,###1###3###5###N###Z###h###l###m###o###p###r###u###}######�###�###�###�###�###�###�###�###�###�###�#######</w:t>
        <w:tab/>
        <w:t>#######!###)###/###2###3###?###C###G###K######�###�###�###�###�###�###�###�###�###�#####################################################################################################################################�###�###�###�###�###�###�###�###�###�###�###�###�###############################�&amp;v#�Q#T�#�#�#�#�#�#�#�#�###~&lt;S#xg#V�#�#�#�#�#�#�#�#�###�(�B#</w:t>
        <w:br/>
        <w:t>d��#�#�#�#�#�#�#�#�###�$�NZ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E?qx���#�#�#�#�#�#�#�#�###�P&gt;#&amp;pn�#�#�#�#�#�#�#�#�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#�###h##^�h#`���o(#####.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###���#�######^�##`���o(##########�##################</w:t>
        <w:br/>
        <w:t>####��##�\�#�###�##^��#`�\��h####�H####(###)######�##################</w:t>
        <w:br/>
        <w:t>####��##�\�#�###�##^��#`�\��h####�H###########�##################</w:t>
        <w:br/>
        <w:t>####�D##�\�#�###D##^�D#`�\��h####�H######.######�##################</w:t>
        <w:br/>
        <w:t>####��##�\�#�###�##^��#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x##�\�#�###x##^�x#`�\��h####�H###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�P&gt;############�E?q############�&amp;v#############�(�B############�$�N############~&lt;S#############��������������������������################��######r&lt;�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��_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�R=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4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A^##NY##�###�&lt;##�=###h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#M|###]##�i##A%##q6##S###�# #�f #�[!#�7##3-$##Z(#qr+#Hv-#�4.#</w:t>
      </w:r>
    </w:p>
    <w:p>
      <w:pPr>
        <w:pStyle w:val="PreformattedText"/>
        <w:bidi w:val="0"/>
        <w:jc w:val="left"/>
        <w:rPr/>
      </w:pPr>
      <w:r>
        <w:rPr/>
        <w:t>w0#682#JO6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h8##t9#�#:#�O:#</w:t>
        <w:tab/>
        <w:t>L;#�]&lt;#</w:t>
        <w:tab/>
        <w:t>}&gt;#"#?#|h?#|R@#�KA#�wB###E#2;E#�#H#ghM#�#N###S##bT#�#Y#�#Z#hgZ#u4\#'s^#�#a#cb#�#f#�!f#�Gf##&amp;g#t#i#� i#A#j#�/l#�An#�$r#�tr#5Is###t#'#v##:v#g#y#�*z#�*|#�K|#�#}#�K~#t+#�E#H"�#�w�#U#�#[y�#*^�#�Q�#�T�#�</w:t>
        <w:tab/>
        <w:t>�#�</w:t>
        <w:br/>
        <w:t>�#�T�##C�#�#�#�m�#�U�#�?�#�\�#�#�#o8�#�#�#�&lt;�#Zy�#�v�#.A�#�M�#�h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#�$�###�#�L�#�g�#V#�#i1�#\�#gH�#�^�#�B�#�L�#�T�#�#�###�#�@�#�e�#HE�#�e�#�e�#�?�#1#�##_�#t#�#�)�#86�#�=�#k#�#tI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]�###�#Uz�#�F�#JT�##W�#�X�#+#�#R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r�##w�#�m�#�R�##c�########�###########�@#�###############################################�###�#######�##*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 ###1#�###H###h#####j</w:t>
      </w:r>
      <w:r>
        <w:rPr/>
        <w:t>ۡ��</w:t>
      </w:r>
      <w:r>
        <w:rPr/>
        <w:t>J�g�J�g######�###�#################�###�#################!�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S#�###��################}###}#########################################################################</w:t>
        <w:tab/>
        <w:t>3�Q######��##########################HP####</w:t>
        <w:tab/>
        <w:t>��####?##�###���������������������u4\#####2#####################!#################################x###x###########�###��Km########�#######��##########�c4l-��P�]�N�[�NJ\|Q#i�g�f#0#0s^#b#0#0t^#0#0#g#0#0�e########2z�W#^y_@b###N4lS���####################L###y###�###�###�###�###�###�###�###�###�###########e###p###�###�###�#######/###6###r###z###�###�###�###�#######5###:###G###L###�#######A###################Q###################a###################q###################�###################�###################�###################�###################�###</w:t>
        <w:tab/>
        <w:t>###############�###################�###################�#################### ################### ##################! ##################1 ##################A ##</w:t>
        <w:tab/>
        <w:t>###############Q ##################a ##################q ##################� ##################� ##################� ##################� ##################� ##</w:t>
        <w:br/>
        <w:t>###############� ##################� ##################� ###################!###################!##################!!##################1!################## ���i</w:t>
        <w:tab/>
        <w:t>�#��##Z'��`���I#�#��##Z'��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�##</w:t>
        <w:br/>
        <w:t>#######################�����Oh#��##+'��0###�###########�#######�#######�#######�#######�########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8###�r���</w:t>
      </w:r>
      <w:r>
        <w:rPr>
          <w:rtl w:val="true"/>
        </w:rPr>
        <w:t>ݔ</w:t>
      </w:r>
      <w:r>
        <w:rPr/>
        <w:t>��</w:t>
      </w:r>
      <w:r>
        <w:rPr/>
        <w:t>H�������͌��������@�@�����@�@�N�@�@���@�@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####6###########Microsoft Office Word###@#####�#####@####`��S3�#@####��88#�#@####`��S3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}###################################################5###�r���</w:t>
      </w:r>
      <w:r>
        <w:rPr>
          <w:rtl w:val="true"/>
        </w:rPr>
        <w:t>ݔ</w:t>
      </w:r>
      <w:r>
        <w:rPr/>
        <w:t>��</w:t>
      </w:r>
      <w:r>
        <w:rPr/>
        <w:t>H�������͌��������@�@�����@�@�N�@�@���@�@��#E###�@�@�@�@�@�@�@�@�r���</w:t>
      </w:r>
      <w:r>
        <w:rPr>
          <w:rtl w:val="true"/>
        </w:rPr>
        <w:t>ݔ</w:t>
      </w:r>
      <w:r>
        <w:rPr/>
        <w:t>��</w:t>
      </w:r>
      <w:r>
        <w:rPr/>
        <w:t>H�������͌��������@�@�����@�@�N�@�@���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'###(###)###*###+###,###-###.###/###����1###2###3###4###5###6###7###8###9###:###;###&lt;###=###&gt;###?###@###A###B###C###D###E###F###G###H###I###J###K###L###M###N###����P###Q###R###S###T###U###V###����X###Y###Z###[###\###]###^###��������a###b###��������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�S3�#d###@#######D#a#t#a#########################################################</w:t>
        <w:br/>
        <w:t>###������������########################################A!######1#T#a#b#l#e#############################################################��������####################################0###�=######W#o#r#d#D#o#c#u#m#e#n#t#############################################</w:t>
        <w:br/>
        <w:t>#######����########################################I&lt;########S#u#m#m#a#r#y#I#n#f#o#r#m#a#t#i#o#n###########################(###������������####################################O#############D#o#c#u#m#e#n#t#S#u#m#m#a#r#y#I#n#f#o#r#m#a#t#i#o#n###########8#######��������####################################W###########M#s#o#D#a#t#a#S#t#o#r#e#############################################��������########################0�</w:t>
        <w:br/>
        <w:t>�S3�#P�</w:t>
        <w:br/>
        <w:t>�S3�#############�#�#X#O#J#N#�#�#�#E#G#�#J#5#�#�#�#2#W#�#�#A#=#=#################2###��������########################0�</w:t>
        <w:br/>
        <w:t>�S3�#P�</w:t>
        <w:br/>
        <w:t>�S3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4CE75CF-77D9-41C0-B025-FCED81C5B4E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