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-###########/#######����####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#####bjbj[�[�######################8###9�##9�##A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####################8###C###$###g###############�#######{#######{#######{#######{#######{#######�#######�#######�#######�#######�#######�#######�#######�#######�#######�###$###�###�###T###`#######!###################�#######�#######################�#######�#######�#######�#######################�#######�#######{###############{###T###&gt;#######�#######�#######�#######�#######�#######{#######�#######{#######�###############�#######################################################�#######�###############�###############�###############################################################################�#######{#######����#### i7�#F�#########����####�###:###�###############�#######T###0###�#######�#######�#######'###F###�#######�###############################################################################�###############�#######�###`###�#######�#######�#######�#######�#######################################�#######�#######�#######################################################m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mi�R�Q�Y#�b��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2z�W#^w�#0</w:t>
      </w:r>
      <w:r>
        <w:rPr/>
        <w:t>ٚ</w:t>
      </w:r>
      <w:r>
        <w:rPr/>
        <w:t>Kj#0�Rim#0�k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_&gt;yo0#0��#^h0n0#N#�QY#}k0�We0O0mi�Rk0d0M0#0�Y#�QY#}�f,{#�agk0�0�0#N</w:t>
      </w:r>
      <w:r>
        <w:rPr/>
        <w:t>萍</w:t>
      </w:r>
      <w:r>
        <w:rPr/>
        <w:t>Q�Y#�n03uˊ�0D0_0W0~0Y0#0</w:t>
      </w:r>
    </w:p>
    <w:p>
      <w:pPr>
        <w:pStyle w:val="PreformattedText"/>
        <w:bidi w:val="0"/>
        <w:jc w:val="left"/>
        <w:rPr/>
      </w:pPr>
      <w:r>
        <w:rPr/>
        <w:t>#T0b��n0#z#0�[W0O0J0X�D03uW0</w:t>
        <w:br/>
        <w:t>NR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</w:t>
      </w:r>
    </w:p>
    <w:p>
      <w:pPr>
        <w:pStyle w:val="PreformattedText"/>
        <w:bidi w:val="0"/>
        <w:jc w:val="left"/>
        <w:rPr/>
      </w:pPr>
      <w:r>
        <w:rPr/>
        <w:t>T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QY#}ju�S#0#0#0s^#b#0#0t^�^#02zQY,{#0#0#0#0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QY#}�e#0#0#0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e\L�#g��#0#0#0s^#b#0#0###################### ###0###4###H###L###N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amp;</w:t>
        <w:tab/>
        <w:t>##,</w:t>
        <w:tab/>
        <w:t>##.</w:t>
        <w:tab/>
        <w:t>##2</w:t>
        <w:tab/>
        <w:t>##4</w:t>
        <w:tab/>
        <w:t>##@</w:t>
        <w:tab/>
        <w:t>##B</w:t>
        <w:tab/>
        <w:t>##h</w:t>
        <w:tab/>
        <w:t>##���Ż�������}�qf�Z}QZQZQZFZ###h�uA##h�uA#CJ##KH#####hgi�#CJ##KH##o(###h�uA##h�uA#CJ##KH##o(###h#[j#CJ,#KH##aJ,#o(###h#[j##h#[j#CJ##KH##o(###h�uA#CJ##KH##o(###h�)�#CJ##KH##o(###h#[j#CJ##KH##o(###h�xZ##h#[j#CJ##KH##o(###h�xZ#CJ##KH##o(#</w:t>
      </w:r>
    </w:p>
    <w:p>
      <w:pPr>
        <w:pStyle w:val="PreformattedText"/>
        <w:bidi w:val="0"/>
        <w:jc w:val="left"/>
        <w:rPr/>
      </w:pPr>
      <w:r>
        <w:rPr/>
        <w:t>#h�uA#CJ##o(#</w:t>
      </w:r>
    </w:p>
    <w:p>
      <w:pPr>
        <w:pStyle w:val="PreformattedText"/>
        <w:bidi w:val="0"/>
        <w:jc w:val="left"/>
        <w:rPr/>
      </w:pPr>
      <w:r>
        <w:rPr/>
        <w:t>#h�)�#CJ##o(###h�#�##h#[j#CJ##o(#</w:t>
      </w:r>
    </w:p>
    <w:p>
      <w:pPr>
        <w:pStyle w:val="PreformattedText"/>
        <w:bidi w:val="0"/>
        <w:jc w:val="left"/>
        <w:rPr/>
      </w:pPr>
      <w:r>
        <w:rPr/>
        <w:t>#h#[j#CJ##o(#"#hgi�##h#[j#5#�CJ##KH##OJ##QJ##o(##*#hgi�##h�uA#5#�CJ #KH##OJ##QJ##^J##aJ #o(####h/#b#CJ,#KH##aJ,#o(#######################4###N###�###�###�###�###�###�###�###B</w:t>
        <w:tab/>
        <w:t>##j</w:t>
        <w:tab/>
        <w:t>##l</w:t>
        <w:tab/>
        <w:t>##n</w:t>
        <w:tab/>
        <w:t>##r</w:t>
        <w:tab/>
        <w:t>##t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�uA##</w:t>
        <w:br/>
        <w:t>###��#WD]#`��#gdgi�##</w:t>
        <w:br/>
        <w:t>###��#WD]#`��#gd�uA##</w:t>
        <w:br/>
        <w:t>###��#WD�#`��#gd�)�#####gd�)�##</w:t>
        <w:br/>
        <w:t>###��#WDK#`��#gd�uA######$#a$#gd#[j#####gd#[j######$#a$#gd#[j###h</w:t>
        <w:tab/>
        <w:t>##j</w:t>
        <w:tab/>
        <w:t>##l</w:t>
        <w:tab/>
        <w:t>##n</w:t>
        <w:tab/>
        <w:t>##x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ƴ����|�|�hV�|�JA�##################h/#b#CJ##KH##o(###h�)�##h#[j#CJ##KH##o(#"#h#[j##h#[j#CJ##KH##o(#v�#�####`[�#&amp;#h#[j##h#[j#@�x#CJ##KH##o(#v�#�####`[�###h�)�#CJ##KH##o(#"#h#[j##h#[j#CJ##KH##o(#v�#�####`[�#&amp;#h#[j##h#[j#@�(#CJ##KH##o(#v�#�####`[�###h#[j#CJ##KH##o(#"#h#[j##h#[j#CJ##KH##o(#v�#�####`[�#&amp;#h#[j##h#[j#@�h#CJ##KH##o(#v�#�####`[�#</w:t>
      </w:r>
    </w:p>
    <w:p>
      <w:pPr>
        <w:pStyle w:val="PreformattedText"/>
        <w:bidi w:val="0"/>
        <w:jc w:val="left"/>
        <w:rPr/>
      </w:pPr>
      <w:r>
        <w:rPr/>
        <w:t>#h#[j#CJ##o(###h�uA##h�uA#CJ##KH##o(###h�uA#CJ##KH##o(###haos#CJ##KH##o(###�</w:t>
        <w:tab/>
        <w:t>##�</w:t>
        <w:tab/>
        <w:t>##�</w:t>
        <w:tab/>
        <w:t>##�</w:t>
        <w:tab/>
        <w:t>##�</w:t>
        <w:tab/>
        <w:t>##�</w:t>
        <w:tab/>
        <w:t>##(###*###8###:###P###R###h###j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gd�?�#####gd#[j###�</w:t>
        <w:tab/>
        <w:t>##�</w:t>
        <w:tab/>
        <w:t>##�</w:t>
        <w:tab/>
        <w:t>##�</w:t>
        <w:tab/>
        <w:t>##�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$###(###*###.###4###6###&lt;###&gt;###D###F###P###h###j###l###n###x###�###�###�###����������ѽ�����zh�_V_V�V�N##############j#####h7E�#U####hgi�#CJ##KH##o(###h�?�#CJ##KH##o(#"#h6</w:t>
      </w:r>
    </w:p>
    <w:p>
      <w:pPr>
        <w:pStyle w:val="PreformattedText"/>
        <w:bidi w:val="0"/>
        <w:jc w:val="left"/>
        <w:rPr/>
      </w:pPr>
      <w:r>
        <w:rPr/>
        <w:t>*##h�uA#CJ##KH##o(#v�#�#####&lt;T#&amp;#h6</w:t>
      </w:r>
    </w:p>
    <w:p>
      <w:pPr>
        <w:pStyle w:val="PreformattedText"/>
        <w:bidi w:val="0"/>
        <w:jc w:val="left"/>
        <w:rPr/>
      </w:pPr>
      <w:r>
        <w:rPr/>
        <w:t>*##h�uA#@�(#CJ##KH##o(#v�#�#####&lt;T#"#h6</w:t>
      </w:r>
    </w:p>
    <w:p>
      <w:pPr>
        <w:pStyle w:val="PreformattedText"/>
        <w:bidi w:val="0"/>
        <w:jc w:val="left"/>
        <w:rPr/>
      </w:pPr>
      <w:r>
        <w:rPr/>
        <w:t>*##h6</w:t>
      </w:r>
    </w:p>
    <w:p>
      <w:pPr>
        <w:pStyle w:val="PreformattedText"/>
        <w:bidi w:val="0"/>
        <w:jc w:val="left"/>
        <w:rPr/>
      </w:pPr>
      <w:r>
        <w:rPr/>
        <w:t>*#CJ##KH##o(#v�#�####"&lt;T#&amp;#h6</w:t>
      </w:r>
    </w:p>
    <w:p>
      <w:pPr>
        <w:pStyle w:val="PreformattedText"/>
        <w:bidi w:val="0"/>
        <w:jc w:val="left"/>
        <w:rPr/>
      </w:pPr>
      <w:r>
        <w:rPr/>
        <w:t>*##h6</w:t>
      </w:r>
    </w:p>
    <w:p>
      <w:pPr>
        <w:pStyle w:val="PreformattedText"/>
        <w:bidi w:val="0"/>
        <w:jc w:val="left"/>
        <w:rPr/>
      </w:pPr>
      <w:r>
        <w:rPr/>
        <w:t>*#@�(#CJ##KH##o(#v�#�####"&lt;T###h6</w:t>
      </w:r>
    </w:p>
    <w:p>
      <w:pPr>
        <w:pStyle w:val="PreformattedText"/>
        <w:bidi w:val="0"/>
        <w:jc w:val="left"/>
        <w:rPr/>
      </w:pPr>
      <w:r>
        <w:rPr/>
        <w:t>*#CJ##KH##o(###h�uA#CJ##KH##o(##U####h�)�#CJ##KH##o(###h#[j#CJ##KH##o(#"#h6</w:t>
      </w:r>
    </w:p>
    <w:p>
      <w:pPr>
        <w:pStyle w:val="PreformattedText"/>
        <w:bidi w:val="0"/>
        <w:jc w:val="left"/>
        <w:rPr/>
      </w:pPr>
      <w:r>
        <w:rPr/>
        <w:t>*##h#[j#CJ##KH##o(#v�#�####`[�#&amp;#h6</w:t>
      </w:r>
    </w:p>
    <w:p>
      <w:pPr>
        <w:pStyle w:val="PreformattedText"/>
        <w:bidi w:val="0"/>
        <w:jc w:val="left"/>
        <w:rPr/>
      </w:pPr>
      <w:r>
        <w:rPr/>
        <w:t>*##h#[j#@�(#CJ##KH##o(#v�#�####`[�#t^#0#0#g#0#0�e^�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e\L�4X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Q�Y#�HQ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Q�Y#�mi�R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Q�Y#�#t1u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[j#CJ##KH##o(###j#####h7E�#U####h7E�##6#1�h#2P##:paos##��. ��A!�8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e�N########8#�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 1#####9TM0�QW0########CJ##OJ##PJ##QJ##aJ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@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O###!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</w:t>
        <w:tab/>
        <w:t>##�</w:t>
        <w:tab/>
        <w:t>##�###�###########</w:t>
        <w:tab/>
        <w:t>###########�</w:t>
        <w:tab/>
        <w:t>##�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!###$###%###&amp;###a###b###c###d###e###f###g###h###i###l###p###�###�###�###�###�###�###�###�###�###�###�###�###�###################"###&amp;###(###0###4###5###A###C###D###F###G###I###J###L###P#####################################################################################################A###C###D###F###G###I###J###L###P#########################i###p###A###C###D###F###G###I###J###L###P#################################@###P#####################�###########6</w:t>
      </w:r>
    </w:p>
    <w:p>
      <w:pPr>
        <w:pStyle w:val="PreformattedText"/>
        <w:bidi w:val="0"/>
        <w:jc w:val="left"/>
        <w:rPr/>
      </w:pPr>
      <w:r>
        <w:rPr/>
        <w:t>*#�#.#z 1##'1#�uA#�xZ#/#b##[j#l#o#aos##5|#�#�#�)�#7E�#�?�#�\�#ls�#gi�#####A###C###########�@#�##@###@###########@#######@################�###O############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Y#�#�###################################-�3�0��0�0�0�0##A#r#i#a#l# #U#n#i#c#o#d#e# #M#S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�#�###H###h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Z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/#####################/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8#�#�#�#��r###############@###@#########################################################################</w:t>
        <w:tab/>
        <w:t>3�Q######��##########################HX####</w:t>
        <w:tab/>
        <w:t>��####?##�###����������������������#�#####2#####################!#################################x###x###########�###############�###��########</w:t>
        <w:tab/>
        <w:t>#s^#b2#2#t^#�#g#��e######</w:t>
      </w:r>
    </w:p>
    <w:p>
      <w:pPr>
        <w:pStyle w:val="PreformattedText"/>
        <w:bidi w:val="0"/>
        <w:jc w:val="left"/>
        <w:rPr/>
      </w:pPr>
      <w:r>
        <w:rPr/>
        <w:t>#k#e#i#y#a#k#u#k#a#n#z#a#i###2z�W#^y_@b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####����22�N�S���P��########################keiyakukanzai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���####@######@���#@######@���#@######�#F�######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@#######################################################����22�N�S���P��#####����22�N�S�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����############ ###!###"#######����%###&amp;###'###(###)###*###+###��������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2H�#F�#0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W#o#r#d#D#o#c#u#m#e#n#t#################################################��������########################################8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$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