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Y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x#####bjbjJ�J�######################;N##(�ub(�ub�###############################��##########��##########��##################�#####j#######j###�#######�#######�#######�#######�###############����####</w:t>
        <w:br/>
        <w:t>#######</w:t>
        <w:br/>
        <w:t>#######</w:t>
        <w:br/>
        <w:t>###8###B###$###f###�###</w:t>
        <w:br/>
        <w:t>#######�#######R###(###z#######z#######z#######z#######�#######�#######�###########################################################$###�!##�###Z$##^###=###!###################�#######�#######################�#######�#######�#######�#######=###############�#######�#######z###############z###T###^#######T#######T#######T#######�###f###�#######z#######�#######z#######################T#######################################################�#######################T#######T#######�###############################################################################'#######z#######����#####�S#���#########����####4###X###�#######################t###0###�#######�###,###�$######�###�### '######'###############################################################################�$##D###�&amp;##$###�#######'###�###�#######�#######T#######�#######�#######################################�#######�#######�#######=#######=###########################################@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 '######�#######�#######�#######�#######�#######�###############################################################�#######�#######�#######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�^#0#0#0#0#0#0#0#0#0#0#0#0#0#0 #�;N2�}pD}T~#0y_�T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y_w�e��bS_##����v����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OO@b</w:t>
      </w:r>
    </w:p>
    <w:p>
      <w:pPr>
        <w:pStyle w:val="PreformattedText"/>
        <w:bidi w:val="0"/>
        <w:jc w:val="left"/>
        <w:rPr/>
      </w:pPr>
      <w:r>
        <w:rPr/>
        <w:t>##��K\ju�S</w:t>
        <w:tab/>
        <w:t>�##��q�ju�S##�0�0�0�0�0�0�0##��@bK��U</w:t>
      </w:r>
    </w:p>
    <w:p>
      <w:pPr>
        <w:pStyle w:val="PreformattedText"/>
        <w:bidi w:val="0"/>
        <w:jc w:val="left"/>
        <w:rPr/>
      </w:pPr>
      <w:r>
        <w:rPr/>
        <w:t>#���O#�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x0n0�c</w:t>
        <w:tab/>
        <w:t>�####(#�O)# #,g�w�####E#Q# #\#*# #j#c#2# #\#*# #"#F#o#n#t#:#-�3� ##f#g"# #\#*# #h#p#s#1#6# #\#o#\#a#d#(#\#s#\#u#p# #1#4#(#�0�0�0�0)#,#2�}p)####0##E#Q# #\#*# #j#c#2# #\#*# #"#F#o#n#t#:#-�3� ##f#g"# #\#*# #h#p#s#1#6# #\#o#\#a#d#(#\#s#\#u#p# #1#4#(#�0�0�0)#,#*Yΐ)#####qgw��l2#1#1#1###0#4#2#-#3#7#7#-#7#1#1#9###s#h#o##################### ###&amp;###B###N###Z###d###f###v###x###�###�###�###�###�###�###�###�###����ȶ����r�r�r�r�rbH###################################2#h�!P##h�!P#@�##CJ##KH##OJ##QJ##aJ##o(#v�#�####�</w:t>
      </w:r>
      <w:r>
        <w:rPr>
          <w:rtl w:val="true"/>
        </w:rPr>
        <w:t>ۑ</w:t>
      </w:r>
      <w:r>
        <w:rPr/>
        <w:t>###h�!P##h�!P#CJ##OJ##QJ##aJ##o(###h�!P##h�!P#CJ##OJ##QJ##aJ#####h�!P##h�!P#CJ##OJ##QJ##aJ##o(#%#h�!P##h�!P#5#�&gt;*#CJ #OJ##QJ##aJ #o(#"#h�!P##h�!P#&gt;*#CJ #OJ##QJ##aJ #o(##"#h�!P##h�!P#5#�CJ #OJ##QJ##aJ #o(####h�e�#5#�CJ #OJ##QJ##aJ #o(####h�9�##h�9�#5#�CJ##OJ##QJ####h�e�##h�\�#CJ##o(#</w:t>
        <w:br/>
        <w:t>#h�9�#CJ#####h�e�##h�9�#CJ##o(###################Z###f###r###x###~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���#���#d#####$#1$#If####UD��VD��]���^���gd�!P##</w:t>
      </w:r>
    </w:p>
    <w:p>
      <w:pPr>
        <w:pStyle w:val="PreformattedText"/>
        <w:bidi w:val="0"/>
        <w:jc w:val="left"/>
        <w:rPr/>
      </w:pPr>
      <w:r>
        <w:rPr/>
        <w:t>###$##$#1$#If####a$#gd�!P#####$##���#���#���1$#UDf�VD��]���^���`���a$#gd�e�#####$##���#���#��#1$#UDf�VD��]���^���`��#a$#gd�!P######$##�0�]�0�a$#gd�9�###�###�###�###�###�###�###�###R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0###2###4###6###H###J###P###R###V###X###Z###��ʺ����y��������ywy�d��R�d���############h�!P##h�!P#CJ##EH��OJ##QJ##aJ##o(#%#j#####h�!P##h�!P#CJ##OJ##QJ##U##aJ###U####h�!P##h�!P#CJ##OJ##QJ##aJ##o(###h�!P##h�!P#CJ##OJ##QJ##aJ###%#j#####h�!P##h�!P#CJ##OJ##QJ##U##aJ####h�!P##h�!P#CJ##OJ##QJ##aJ#####h�!P##h�!P#CJ##OJ##QJ##aJ##o(###h�!P##h�!P#OJ##QJ##aJ#####h�!P##h�!P#CJ##OJ##QJ##aJ###2#h�!P##h�!P#@���CJ##KH##OJ##QJ##aJ##o(#v�#�####�</w:t>
      </w:r>
      <w:r>
        <w:rPr>
          <w:rtl w:val="true"/>
        </w:rPr>
        <w:t>ۑ</w:t>
      </w:r>
      <w:r>
        <w:rPr/>
        <w:t>#�###�######################################�##kd#####$##$#If#####�l##�##########################�T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</w:t>
        <w:tab/>
        <w:t>##�</w:t>
        <w:tab/>
        <w:t>##�</w:t>
        <w:tab/>
        <w:t>##2###X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</w:t>
      </w:r>
    </w:p>
    <w:p>
      <w:pPr>
        <w:pStyle w:val="PreformattedText"/>
        <w:bidi w:val="0"/>
        <w:jc w:val="left"/>
        <w:rPr/>
      </w:pPr>
      <w:r>
        <w:rPr/>
        <w:t>###$##$#1$#If####a$#gd�!P###u#b#o#u#s#a#i#@#c#i#t#y#.#i#n#a#g#i#.#l#g#.#j#p##### #e#q# #\#o#\#a#c#(#�%,#�S)###�0&amp;T##############�S�0&amp;T##############�S�0&amp;T##############�S�0&amp;T##############�S�0&amp;T##############�S�0&amp;T##############�S�0&amp;T##############�S�0&amp;T##############�S�0&amp;T##############�S�0&amp;T##############�S�0&amp;T##############�S�0&amp;T##############�S�0&amp;T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0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X###Z######################################�##kd#####$##$#If#####�l##�##########################�p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Z###\###^###`###b###d###l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"##$#1$#If####UD��VD##]���^�"#a$#gd�!P######$##�q�#$#1$#If####VD��^�q�a$#gd�!P##</w:t>
      </w:r>
    </w:p>
    <w:p>
      <w:pPr>
        <w:pStyle w:val="PreformattedText"/>
        <w:bidi w:val="0"/>
        <w:jc w:val="left"/>
        <w:rPr/>
      </w:pPr>
      <w:r>
        <w:rPr/>
        <w:t>###$##$#1$#If####a$#gd�!P###Z###`###d###j###l###n###x###~###�###�###�###�###�###�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,###2###4###6###@###F###J###L###N###P###T###V###Z###\###`###b###f###��������������������ǾԾ��Ծ��Ծ��Ծ��Ծ��Ծ��Ծ����������####################h&amp;^�####j#####h&amp;^�#U##</w:t>
        <w:tab/>
        <w:t>#h&amp;#�#o(###h�!P##h�!P#o(###h�!P##h�!P#aJ#####h�!P##h�!P#CJ#####h�!P##h�!P#OJ##QJ##aJ#####h�!P##h�!P#CJ##OJ##QJ##aJ##o(###h�!P##h�!P#CJ##OJ##QJ##aJ#####h�!P##h�!P#CJ##OJ##QJ##:l###n######################################�##kd�####$##$#If#####�l##�##########################�5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n###p###r###t###v###x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�###�######################################�##kd�####$##$#If#####�l##�##########################�G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�###�######################################�##kd�####$##$#If#####�l##�##########################�S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�###�######################################�##kd�####$##$#If#####�l##�##########################�Q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�###�######################################�##kd�#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�###�######################################�##kd�#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�###�######################################�##kd�#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�###�######################################�##kd�</w:t>
        <w:tab/>
        <w:t>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�##kd�</w:t>
        <w:br/>
        <w:t>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######################## 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 ###"######################################�##kd�#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"###$###&amp;###(###*###,###4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!P###4###6#####################################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6###8###:###&lt;###&gt;###@###H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0####H###J######################################�##kd</w:t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]�#ֈ##��\#�</w:t>
        <w:br/>
        <w:t>+#�#�"r&amp;�#�#################�#&gt;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#######�#######�#######�#######�#######�#####�#�(#�####�####�####�###�###�###�###�###�#�####�###�###�###�###�###�#�####�###�###�###�###�###�#�####�###�###�###�###�###�4�#######4�###</w:t>
        <w:br/>
        <w:t>#l#a�#��p�&lt;###�###�#####�###�#####�###�#####�###�#####�###�#####�###�##yt�0####J###L###N###R###T###X###Z###^###`###d###f###n###p###r###t###v###x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$##�0�]�0�a$#gd�9�######$##�0�]�0�a$#gd�!P######$##���]���a$#gd�9�#####gd�!P########1$#gd�!P###f###h###j###l###n###p###r###t###v###x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&amp;#�#o(###h&amp;^�####h�0###</w:t>
      </w:r>
    </w:p>
    <w:p>
      <w:pPr>
        <w:pStyle w:val="PreformattedText"/>
        <w:bidi w:val="0"/>
        <w:jc w:val="left"/>
        <w:rPr/>
      </w:pPr>
      <w:r>
        <w:rPr/>
        <w:t>#h�9�#&gt;*#CJ##</w:t>
        <w:br/>
        <w:t>#h�9�#CJ###</w:t>
        <w:br/>
        <w:t>#h�!P#CJ###</w:t>
      </w:r>
    </w:p>
    <w:p>
      <w:pPr>
        <w:pStyle w:val="PreformattedText"/>
        <w:bidi w:val="0"/>
        <w:jc w:val="left"/>
        <w:rPr/>
      </w:pPr>
      <w:r>
        <w:rPr/>
        <w:t>#h�!P#CJ##o(###h�!P##h�!P#CJ##o(##</w:t>
        <w:tab/>
        <w:t>9#</w:t>
        <w:br/>
        <w:t>0#1�h#2P##:p�\�##��. ��A!��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T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a�#��p�&lt;###�###�#####�###�#####�###�#####�###�#####�###�#####�###�##yt�0##k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p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</w:t>
        <w:br/>
        <w:t>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a�#��p�&lt;###�###�#####�###�#####�###�#####�###�#####�###�#####�###�##yt�0###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5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G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S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Q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</w:t>
        <w:tab/>
        <w:t>##$##$#If#####���!v##h##v##�##v##&gt;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#�]�</w:t>
        <w:br/>
        <w:t>t##�##�0###�#######�#######�#######�#######�#######�#####�#�(#�###,�####5�####�#5�####&gt;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a�#��p�&lt;###�###�#####�###�#####�###�#####�###�#####�###�#####�###�##yt�0##Z�##�h[J��Y*Y\w�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</w:t>
        <w:br/>
        <w:t>######9TM0�QW0########CJ##OJ##PJ##QJ##aJ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Z###f###x###########</w:t>
      </w:r>
    </w:p>
    <w:p>
      <w:pPr>
        <w:pStyle w:val="PreformattedText"/>
        <w:bidi w:val="0"/>
        <w:jc w:val="left"/>
        <w:rPr/>
      </w:pPr>
      <w:r>
        <w:rPr/>
        <w:t>###&amp;#######�###�###X###Z###l###n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4###6###H###J###x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m###�###�###�#######(###�####1�##1�##1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########!###'###-###2###3###8###&lt;###&gt;###F###J###S###X###_###b###f###g###i###l###)###+###&lt;###=###F###G###P###Q###Z###[###d###e###n###o###x###y###�###�###�###�###�###�###�###�###�###�###�###�###�###�###�###�###�###�###�###�###�#############################################################################################################################_###a###�###�###�###�###�###�###�###�###�###�###�###�#####s#############################-###S###e###�#######�###�###�###�###�###�###�###�###�###�###�###�###�###�###�###�###�#######################################################</w:t>
        <w:tab/>
        <w:t>###</w:t>
        <w:br/>
        <w:t>###�###�###�###�###�###�###�#########################�#�#p�8h�#�#�#�#�#�#�#�#�################################�h##���^�h#`���OJ##PJ##QJ##^J##o(###�%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#�#############������######��#######Y,�V�Z�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1###########�#######0###"###IC##Eq##cC</w:t>
        <w:tab/>
        <w:t>#�l##�F##�5##�0###Q##]</w:t>
        <w:br/>
        <w:t>##kg #|#&amp;#�c+##^0#uZ1#�#A#4#B#�SN#�!P##KR##)a#�yo#�##�\�#�9�#&amp;^�# v�#�#�#5L�##f�#�#�#�T�#;#�#�l�###�#�V�#hc�#wY�#�|�# #�###�#�2�##r�#�e�#�Y�##</w:t>
        <w:br/>
        <w:t>�#&amp;#�##Z�#�l�#####�###�###########�@#�##</w:t>
        <w:br/>
        <w:t>###</w:t>
        <w:br/>
        <w:t>###########</w:t>
        <w:br/>
        <w:t>#######</w:t>
        <w:br/>
        <w:t>#################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J�G�ØG</w:t>
      </w:r>
    </w:p>
    <w:p>
      <w:pPr>
        <w:pStyle w:val="PreformattedText"/>
        <w:bidi w:val="0"/>
        <w:jc w:val="left"/>
        <w:rPr/>
      </w:pPr>
      <w:r>
        <w:rPr/>
        <w:t>2#�######?###h#################?###h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��################�###�#########################################################################</w:t>
        <w:tab/>
        <w:t>K�q#####���##########################HP####</w:t>
        <w:tab/>
        <w:t>��##</w:t>
        <w:tab/>
        <w:t>#?##�###���������������������##�#####2#####################!#################################x###x###########�###���0########�#######��##########s^#b#0#0t^#0#0#g#0#0�e########s#y#o#k#e#i#b#o###�m2�r�02�}p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/###3###&lt;###?###S###Y###_###�###)###3###=###G###Q###[###e###o###y###�###�###�###�###�###########################(###################8###################H###################X###################h###################x###################�###################�###################�###################�###################�###################�###################�###################�###########################################################(###################8###################H###################X###################h###################x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�����@�@�N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14##########Microsoft Office Word###@####��_####@####&amp;�8Bb�#@####�f��#�#@####�#</w:t>
      </w:r>
      <w:r>
        <w:rPr/>
        <w:t>䤘�</w:t>
      </w:r>
      <w:r>
        <w:rPr/>
        <w:t>#############?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����@�@�N�@�@���@�@��#####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����2###3###4###5###6###7###8###9###:###;###&lt;###=###&gt;###?###@###A###B###C###D###����F###G###H###I###J###K###L###����N###O###P###Q###R###S###T###��������W###X###��������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S#���#Z###@#######D#a#t#a#########################################################</w:t>
        <w:br/>
        <w:t>###������������####################################(###�#######1#T#a#b#l#e#############################################################��������####################################1###0'######W#o#r#d#D#o#c#u#m#e#n#t#############################################</w:t>
        <w:br/>
        <w:t>#######����########################################;N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M#s#o#D#a#t#a#S#t#o#r#e#############################################��������#########################�S#���##�S#���#############B#Z#K#�#�#�#�#�#�#E#�#�#�#�#E#Q#J#1#�#�#�#�#=#=#################2###��������#########################�S#���##�S#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FB79205-A1FD-49C8-A5CF-511025BEB3B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