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#�####bjbjJ�J�######################&lt;�##(�ub(�u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h#######h###�#######�#######�#######�#######�###############����########################8###@###d###�###�###########S+##p###P#######P#######P#######P#######P#######�#######�#######�#######�*######�*######�*######�*######�*######�*######�*##$###�-##�###y0##L###�*##-###################�#######�#######################�#######�#######�#######�#######�*##############�#######�#######P###############P###T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+######�$######�$######�$######�###z###�#######P#######�#######P#######�*##############�$######################################################�#######�*##############�$######�$##:###b)##,###########################################################################�)######P#######����####�������#########����##### ##.###�)##</w:t>
        <w:br/>
        <w:t>###########�*#######+##0###S+######�)##R###�0######L ##P###�0######�)##############################################################################�0##############�#######�)##�###�#######�#######�$######�#######�#######################################�#######�#######�#######�*######�*######################################�"######################################�#######�#######�#######S+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0######�#######�#######�#######�#######�#######�###############################################################�#######�#######�#######h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1#6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�}pǌ_jPg�p#ih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#0#0#0#0#0#0#0#0#0#0#0#0#0�;N2�}pD}T~ #</w:t>
      </w:r>
    </w:p>
    <w:p>
      <w:pPr>
        <w:pStyle w:val="PreformattedText"/>
        <w:bidi w:val="0"/>
        <w:jc w:val="left"/>
        <w:rPr/>
      </w:pPr>
      <w:r>
        <w:rPr/>
        <w:t>#�T#0</w:t>
      </w:r>
    </w:p>
    <w:p>
      <w:pPr>
        <w:pStyle w:val="PreformattedText"/>
        <w:bidi w:val="0"/>
        <w:jc w:val="left"/>
        <w:rPr/>
      </w:pPr>
      <w:r>
        <w:rPr/>
        <w:t>T##f}�Npe##�x��pe##���]##�r#0Ka####n0|0�0�e##,g##,g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U��z##�g##�g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0�0�0�0�0###P###P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�</w:t>
      </w:r>
      <w:r>
        <w:rPr/>
        <w:t>㖘�</w:t>
      </w:r>
      <w:r>
        <w:rPr/>
        <w:t>#\�h##,g##,g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0�0�0�0�0�0�0�0�0�0##�S##�S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mkphV##,g##,g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bIQ_j##�S##�S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0�0�0�0�0�0##�S##�S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#��z###�###�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0�0�0##,g##,g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n0S0N0�0##,g##,g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K0Q0�0##,g##,g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0�0�0�0##,g##,g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d0�0o0W0##,g##,g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0�0�0##�]##�]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'Y�0�0�0�0##,g##,g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0�0�0�0�0�0�0�0##,g##,g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0�0�0�0##,g##,g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0�0�0�0#�#�����</w:t>
        <w:tab/>
        <w:t>�##�S##�S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0�0�0�0#�#�����</w:t>
        <w:tab/>
        <w:t>�##�S##�S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#N���0�0##,g##,g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#Wn0F0(umg##,g##,g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m#T�[hV###P###P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#N*�ʎ##�S##�S##############################################"###(###,###.###0###2###4###:###R###����</w:t>
      </w:r>
      <w:r>
        <w:rPr/>
        <w:t>ｭ�</w:t>
      </w:r>
      <w:r>
        <w:rPr/>
        <w:t>}�eV�KA3####################hG;###hvB#CJ##OJ##QJ##o(###h04�#CJ##OJ##QJ#####h04�#CJ##OJ##QJ##o(###hG;###hvB#CJ##KH##OJ##QJ###.#hG;###hvB#@�Z#CJ##KH##OJ##QJ##o(#v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B�#.#hG;###h�9�#@�K#CJ##KH##OJ##QJ##o(#v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B�#.#hG;###hvB#@�K#CJ##KH##OJ##QJ##o(#v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B�###hG;###h#�#CJ##KH##OJ##QJ##o(###hG;###h�R�#CJ##KH##OJ##QJ#####h�M #CJ##KH##OJ##QJ##o(#*#hG;###h�9�#CJ##KH##OJ##QJ##o(#v�#�#### 5####hG;###h�R�#CJ##KH##OJ##QJ##o(###############0###2###d###l###t###|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��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^���a$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#�###��</w:t>
        <w:br/>
        <w:t>#dp�##UD##WDe#]�##`��</w:t>
        <w:br/>
        <w:t>gd#�######$##dp�##a$######dp�##gd�R�##</w:t>
        <w:br/>
        <w:t>R###T###`###b###d###l###t###�###�###�###�###�###�###�###�###�###�###�###�###�###�###�###�###�###�###�###�###�#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4</w:t>
        <w:tab/>
        <w:t>##6</w:t>
        <w:tab/>
        <w:t>##8</w:t>
        <w:tab/>
        <w:t>##D</w:t>
        <w:tab/>
        <w:t>##L</w:t>
        <w:tab/>
        <w:t>##N</w:t>
        <w:tab/>
        <w:t>##����ʺʭʞ�}�}�m�ʞ�}�}�mf�ʞ�}�}�mf�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;###h04�####hG;###h04�#CJ##OJ##QJ##aJ##o(# #hG;###h04�#CJ##OJ##QJ##^J##aJ#####hG;###h04�#CJ##OJ##QJ##aJ##o(###hG;###h04�#CJ##OJ##QJ##^J#####hG;###h04�#CJ##OJ##QJ#####hG;###h04�#CJ##OJ##PJ##QJ##o(###hG;###h04�#CJ##OJ##QJ##o(###h04�#CJ##OJ##QJ##o(###hG;###hvB#CJ##OJ##QJ##o(###hG;###h#�#CJ##OJ##QJ##o(##(�###�###�###�#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#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�#�###################�###################�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�###�###�###�#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�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�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6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6</w:t>
        <w:tab/>
        <w:t>##8</w:t>
        <w:tab/>
        <w:t>##D</w:t>
        <w:tab/>
        <w:t>##H</w:t>
        <w:tab/>
        <w:t>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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H</w:t>
        <w:tab/>
        <w:t>##L</w:t>
        <w:tab/>
        <w:t>##N</w:t>
        <w:tab/>
        <w:t>##r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N</w:t>
        <w:tab/>
        <w:t>##p</w:t>
        <w:tab/>
        <w:t>##r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&amp;</w:t>
        <w:br/>
        <w:t>##(</w:t>
        <w:br/>
        <w:t>##*</w:t>
        <w:br/>
        <w:t>##6</w:t>
        <w:br/>
        <w:t>##8</w:t>
        <w:br/>
        <w:t>##:</w:t>
        <w:br/>
        <w:t>##&lt;</w:t>
        <w:br/>
        <w:t>##&gt;</w:t>
        <w:br/>
        <w:t>##@</w:t>
        <w:br/>
        <w:t>##B</w:t>
        <w:br/>
        <w:t>##d</w:t>
        <w:br/>
        <w:t>##f</w:t>
        <w:br/>
        <w:t>##h</w:t>
        <w:br/>
        <w:t>##l</w:t>
        <w:br/>
        <w:t>##n</w:t>
        <w:br/>
        <w:t>##p</w:t>
        <w:br/>
        <w:t>##r</w:t>
        <w:br/>
        <w:t>##t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;��������;��������;��������;��������;��������;������� #hG;###h04�#CJ##OJ##QJ##^J##aJ#####hG;###h04�#CJ##OJ##QJ##aJ##o(###hG;###h04�#CJ##OJ##QJ##^J#####hG;###h04�#CJ##OJ##QJ##o(###hG;###h04�#C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;###h04�####hG;###h04�#CJ##OJ##QJ##aJ##o(##&gt;r</w:t>
        <w:tab/>
        <w:t>##t</w:t>
        <w:tab/>
        <w:t>##�</w:t>
        <w:tab/>
        <w:t>##�</w:t>
        <w:tab/>
        <w:t>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R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�</w:t>
        <w:tab/>
        <w:t>##�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�</w:t>
        <w:tab/>
        <w:t>##�</w:t>
        <w:tab/>
        <w:t>##�</w:t>
        <w:tab/>
        <w:t>##�</w:t>
        <w:tab/>
        <w:t>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%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�</w:t>
        <w:tab/>
        <w:t>##�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�</w:t>
        <w:tab/>
        <w:t>##�</w:t>
        <w:tab/>
        <w:t>##�</w:t>
        <w:tab/>
        <w:t>##�</w:t>
        <w:tab/>
        <w:t>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�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�</w:t>
        <w:tab/>
        <w:t>###</w:t>
        <w:br/>
        <w:t>###</w:t>
        <w:br/>
        <w:t>##(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(</w:t>
        <w:br/>
        <w:t>##*</w:t>
        <w:br/>
        <w:t>##8</w:t>
        <w:br/>
        <w:t>##&lt;</w:t>
        <w:br/>
        <w:t>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�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&lt;</w:t>
        <w:br/>
        <w:t>##@</w:t>
        <w:br/>
        <w:t>##B</w:t>
        <w:br/>
        <w:t>##f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f</w:t>
        <w:br/>
        <w:t>##h</w:t>
        <w:br/>
        <w:t>##n</w:t>
        <w:br/>
        <w:t>##r</w:t>
        <w:br/>
        <w:t>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�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r</w:t>
        <w:br/>
        <w:t>##v</w:t>
        <w:br/>
        <w:t>##x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�</w:t>
        <w:br/>
        <w:t>##�</w:t>
        <w:br/>
        <w:t>##�</w:t>
        <w:br/>
        <w:t>##�</w:t>
        <w:br/>
        <w:t>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q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�</w:t>
        <w:br/>
        <w:t>##�</w:t>
        <w:br/>
        <w:t>##�</w:t>
        <w:br/>
        <w:t>##�</w:t>
        <w:br/>
        <w:t>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D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"###D###F###H###P###R###T###V###X###Z###\###~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ƵƵ����ƵƵ����ƵƵ����ƵƵ����ƵƵ����ƵƵ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;###h04�####hG;###h04�#CJ##OJ##QJ##aJ##o(# #hG;###h04�#CJ##OJ##QJ##^J##aJ#####hG;###h04�#CJ##OJ##QJ##aJ##o(###hG;###h04�#CJ##OJ##QJ##^J#####hG;###h04�#CJ##OJ##QJ##o(###hG;###h04�#CJ##OJ##QJ##&gt;�</w:t>
        <w:br/>
        <w:t>##�</w:t>
        <w:br/>
        <w:t>##�</w:t>
        <w:br/>
        <w:t>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############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#</w:t>
        <w:tab/>
        <w:t>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#### ###"###F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F###H###R###V#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�</w:t>
        <w:tab/>
        <w:t>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V###Z###\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�###�###�###�#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�</w:t>
        <w:br/>
        <w:t>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�###�###�###�#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�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6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ó�Þ�����ó�Þ�����ó�Þ�����ó�Þ�����ó�Þ�����ó�Þ��####hG;###h04�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;###h04�####hG;###h04�#CJ##OJ##QJ##aJ##o(###hG;###h04�#CJ##OJ##QJ### #hG;###h04�#CJ##OJ##QJ##^J##aJ#####hG;###h04�#CJ##OJ##QJ##aJ##o(###hG;###h04�#CJ##OJ##QJ##^J##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</w:t>
        <w:tab/>
        <w:t>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�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�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�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U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(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|##"|##$|##&amp;|##8|##@|##B|##d|##f|##h|##r|##t|##v|##x|##z|##||##~|##�|##�|##�|##�|##�|##�|##�|##�|##�|##�|##�|##�|##�|##�|##�|##�|##�|##�|##�|##�|##����»ҭ�����Ҝ»Ґ��»ҭ������»ҭ������»ҭ������###hG;###h04�#CJ##QJ##aJ##o(###hG;###h04�#CJ##QJ##o(##U####hG;###h04�#CJ##OJ##QJ##^J#####hG;###h04�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;###h04�####hG;###h04�#CJ##OJ##QJ##aJ##o(###hG;###h04�#CJ##OJ##QJ#####hG;###h04�#CJ##OJ##QJ##aJ##o(# #hG;###h04�#CJ##OJ##QJ##^J##aJ##3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�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$|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o��0</w:t>
      </w:r>
    </w:p>
    <w:p>
      <w:pPr>
        <w:pStyle w:val="PreformattedText"/>
        <w:bidi w:val="0"/>
        <w:jc w:val="left"/>
        <w:rPr/>
      </w:pPr>
      <w:r>
        <w:rPr/>
        <w:t>No�#�#0#0#0#0#0#0#0#0#0#0#0)######��0�0�0�0�0�0�0##6##6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q�e:dL�6##6##6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#Wn0F0��##�g##�g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\Omi�]wQ�0�0�0###P###P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0�0�0�N#\�W�0�0�0##�S##�S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2�4l�0�0�0##�g##�g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k#^##�g##�g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!|#f�0�0�0##�W##�W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pM0�QW0��##�g##�g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0�0�0�0�0###P###P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b�g##�S##�S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#N��#RuR2�bk(u�Ow�c�##@w##@w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</w:t>
      </w:r>
    </w:p>
    <w:p>
      <w:pPr>
        <w:pStyle w:val="PreformattedText"/>
        <w:bidi w:val="0"/>
        <w:jc w:val="left"/>
        <w:rPr/>
      </w:pPr>
      <w:r>
        <w:rPr/>
        <w:t>#�T#0</w:t>
      </w:r>
    </w:p>
    <w:p>
      <w:pPr>
        <w:pStyle w:val="PreformattedText"/>
        <w:bidi w:val="0"/>
        <w:jc w:val="left"/>
        <w:rPr/>
      </w:pPr>
      <w:r>
        <w:rPr/>
        <w:t>T##��#Npe##�x��pe##���]##�r#0Ka#####Y�Npe(uQe%`�{##�{##�{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0�0�0�0##�S##�S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0�0�0##5_##5_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pM0�QW0</w:t>
      </w:r>
      <w:r>
        <w:rPr/>
        <w:t>ܑ</w:t>
      </w:r>
      <w:r>
        <w:rPr/>
        <w:t>##�S##�S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zv��_j##�S##�S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�0�0�0�0�0##�S##�S####o��0</w:t>
      </w:r>
    </w:p>
    <w:p>
      <w:pPr>
        <w:pStyle w:val="PreformattedText"/>
        <w:bidi w:val="0"/>
        <w:jc w:val="left"/>
        <w:rPr/>
      </w:pPr>
      <w:r>
        <w:rPr/>
        <w:t>No�#�#0#0#0#0#0#0#0#0#0#0#0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i�e#0#0#0#0#0t^#0#0#0#g#0#0#0�e#0#0�p#i#�#0#0#0#0#0#0#0#�{0K0#0#0#0�N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2�}pǌ_jPgn0�p#io0#0#�t^k0#��V�N</w:t>
        <w:br/>
        <w:t>N�[�eW0f0#N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2�}pǌ_jPg�p#ih��0#�t^k0#��V#02�}p��2�}p�Ok0�c�Q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y_�Tn0</w:t>
        <w:tab/>
        <w:t>Y�fBfo0#0�_�Nn0�ek0�p#iP}�gn0#_�}N0�0W0f0#N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!#00#4#2#-#3#7#7#-#7#1#1#9##0�Q�}3#3#�03#4##02�}p��2�}p�O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|##&amp;|##8|##&lt;|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�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&lt;|##@|##B|##f|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f|##h|##t|##x|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�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x|##||##~|##�|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�|##�|##�|##�|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t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�|##�|##�|##�|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�|##�|##�|##�|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G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�|##�|##�|###}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�|###}###}###}##0}##2}##4}##6}##8}##:}##&lt;}##^}##`}##b}##l}##n}##p}##r}##t}##v}##x}##�}##�}##�}##�}##�}##�}##�}##�}##�}##�}##�}##�}##�}##�}##�}##�}##�}##�}##�}##�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~###~###~###~###~## ~##"~##$~##&amp;~##H~##J~##L~##V~##X~##Z~##\~##^~##`~##b~##�~##�~##���;��������;��������;��������;��������;��������;������� #hG;###h04�#CJ##OJ##QJ##^J##aJ#####hG;###h04�#CJ##OJ##QJ##aJ##o(###hG;###h04�#CJ##OJ##QJ##^J#####hG;###h04�#CJ##OJ##QJ##o(###hG;###h04�#C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;###h04�####hG;###h04�#CJ##OJ##QJ##aJ##o(##&gt;#}###}##2}##6}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#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6}##:}##&lt;}##`}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`}##b}##n}##r}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�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r}##v}##x}##�}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�}##�}##�}##�}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�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�}##�}##�}##�}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�}##�}##�}##�}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�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�}##�}##�}###~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~###~###~## ~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f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 ~##$~##&amp;~##J~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J~##L~##X~##\~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9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\~##`~##b~##�~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�~##�~##�~##�~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�~##�~##�~##�~##�~##�~##�~##�~##�~##�~##�~##�~##�~##�~##�~##�~##�~##�~##�~#################</w:t>
        <w:br/>
        <w:t>########&amp;##(##,##���ƵƵ��</w:t>
      </w:r>
      <w:r>
        <w:rPr/>
        <w:t>儵����</w:t>
      </w:r>
      <w:r>
        <w:rPr/>
        <w:t>|n`nPn`n#############hG;###ho#�#CJ##OJ##PJ##QJ##o(###hG;###h�#_#CJ##OJ##QJ##o(###hG;###ho#�#CJ##OJ##QJ##o(###hG;###h�e�#&lt;#�##h04�#CJ##OJ##QJ##^J##aJ##o(###h04�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;###h04�####hG;###h04�#CJ##OJ##QJ##aJ##o(# #hG;###h04�#CJ##OJ##QJ##^J##aJ#####hG;###h04�#CJ##OJ##QJ##aJ##o(###hG;###h04�#CJ##OJ##QJ##^J#####hG;###h04�#CJ##OJ##QJ##o(###hG;###h04�#CJ##OJ##QJ###�~##�~##�~##�~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�~##�~##�~##�~##D############2###########################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�##kd�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�~##�~##�~###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]���gd04�###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04�#####$##$#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04�###############D############?############3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_#####gd�e�##�##kd�####$##$#If#####�c##�##########################���#�r#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U"�#[</w:t>
        <w:br/>
        <w:t>##################�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####�####�###�###�###�###�#�####�###�###�###�###�#�####�###�###�###�###�#�####�###�###�###�###�#��#4�###</w:t>
        <w:br/>
        <w:t>#c#a�###yt04�############$##,##.##�############�############�############�############-#############�##kd�####$##$#If#####�c##�##########################�q##�r####M</w:t>
        <w:br/>
        <w:t>f#F###�"�#M</w:t>
        <w:br/>
        <w:t>################�#####################�###################�#################�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"#6##�####�####�####�###�###�###�###�#�####�###�###�###�###�#�####�###�###�###�###�#�####�###�###�###�###�4�###</w:t>
        <w:br/>
        <w:t>#c#a�#c#yt04�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$#If####a$#####$##�</w:t>
        <w:br/>
        <w:t>�#�#�#$#If####]�</w:t>
        <w:br/>
        <w:t>�^�#�a$#gd�(�###,##.##&lt;##&gt;##@##B##D##F##H##j##l##n##v##x##z##|##~##�##�##�##�##�##�##�##�##�##�##�##�##�##�##�##�##�##�##�##�##�##�###�###�###�##���ĳĳ������{�{�������{�{�������i�iĦ���###hG;###h#Cy#CJ##OJ##QJ##^J##aJ##o(###hG;###h�#_#CJ##OJ##QJ##aJ##o(###hG;###h�#_#CJ##aJ#####hG;###h�#_#CJ##OJ##QJ##aJ##o(###hG;###h�#_#CJ##OJ##QJ### #hG;###h�#_#CJ##OJ##QJ##^J##aJ#####hG;###h�#_#CJ##OJ##QJ##^J##aJ##o(###hG;###h�#_#CJ##OJ##QJ##^J#####hG;###h�#_#CJ##OJ##QJ##o(###hG;###ho#�#CJ##OJ##QJ##).##&gt;##B##F##H##l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�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_#</w:t>
        <w:tab/>
        <w:t>###$#If####gd�#_###l##n##x##|##�##�##N############E############9############9############E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_#</w:t>
        <w:tab/>
        <w:t>###$#If####gd�#_#�##kdX####$##$#If#####�c##�##########################�q##�r####M</w:t>
        <w:br/>
        <w:t>f#F###�"�#M</w:t>
        <w:br/>
        <w:t>###################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"#6##�####�####�####�###�###�###�###�#�####�###�###�###�###�#�####�###�###�###�###�#�####�###�###�###�###�4�###</w:t>
        <w:br/>
        <w:t>#c#a�#c#yt04�###�##�##�##�##�##�############A############8############,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_#</w:t>
        <w:tab/>
        <w:t>###$#If####gd�#_#�##kd+ ###$##$#If#####�c##�##########################�q##�r####M</w:t>
        <w:br/>
        <w:t>f#F###�"�#M</w:t>
        <w:br/>
        <w:t>###################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"#6##�####�####�####�###�###�###�###�#�####�###�###�###�###�#�####�###�###�###�###�#�####�###�###�###�###�4�###</w:t>
        <w:br/>
        <w:t>#c#a�#c#yt04�#</w:t>
      </w:r>
    </w:p>
    <w:p>
      <w:pPr>
        <w:pStyle w:val="PreformattedText"/>
        <w:bidi w:val="0"/>
        <w:jc w:val="left"/>
        <w:rPr/>
      </w:pPr>
      <w:r>
        <w:rPr/>
        <w:t>###���#$#If####]���gd�#_###�##�##�##�##�##�############�############�############,############################�##kd� ###$##$#If#####�c##�##########################�q##�r####M</w:t>
        <w:br/>
        <w:t>f#F###�"�#M</w:t>
        <w:br/>
        <w:t>###################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"#6##�####�####�####�###�###�###�###�#�####�###�###�###�###�#�####�###�###�###�###�#�####�###�###�###�###�4�###</w:t>
        <w:br/>
        <w:t>#c#a�#c#yt04�#</w:t>
      </w:r>
    </w:p>
    <w:p>
      <w:pPr>
        <w:pStyle w:val="PreformattedText"/>
        <w:bidi w:val="0"/>
        <w:jc w:val="left"/>
        <w:rPr/>
      </w:pPr>
      <w:r>
        <w:rPr/>
        <w:t>###���#$#If####]���gd�#_#</w:t>
        <w:tab/>
        <w:t>###$#If####gd�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_###�##�##�##�##�#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�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_#</w:t>
        <w:tab/>
        <w:t>###$#If####gd�#_####�###�##$�##(�##,�##.�##N############E############9############9############E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_#</w:t>
        <w:tab/>
        <w:t>###$#If####gd�#_#�##kd�!###$##$#If#####�c##�##########################�q##�r####M</w:t>
        <w:br/>
        <w:t>f#F###�"�#M</w:t>
        <w:br/>
        <w:t>###################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"#6##�####�####�####�###�###�###�###�#�####�###�###�###�###�#�####�###�###�###�###�#�####�###�###�###�###�4�###</w:t>
        <w:br/>
        <w:t>#c#a�#c#yt04�####�##"�##$�##&amp;�##(�##*�##,�##.�##P�##R�##T�##^�##`�##b�##d�##f�##h�##j�##��##��##��##��##��##��##��##��##���������������������~p`P#################################hG;###h� ##&gt;*#CJ##OJ##QJ##o(####hG;###h#�#&gt;*#CJ##OJ##QJ##o(####hG;###h� ##CJ##OJ##QJ##o(###hG;###h�.:#CJ##OJ##QJ#####hG;###h#�#CJ##OJ##QJ##o(###hG;###h�#_#CJ##aJ#####hG;###h�#_#CJ##OJ##QJ##aJ##o(###hG;###h�#_#CJ##OJ##QJ### #hG;###h�#_#CJ##OJ##QJ##^J##aJ#####hG;###h�#_#CJ##OJ##QJ##aJ##o(###hG;###h�#_#CJ##OJ##QJ##^J#####hG;###h�#_#CJ##OJ##QJ##o(###.�##R�##T�##`�##d�##�############A############8############,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_#</w:t>
        <w:tab/>
        <w:t>###$#If####gd�#_#�##kd�"###$##$#If#####�c##�##########################�q##�r####M</w:t>
        <w:br/>
        <w:t>f#F###�"�#M</w:t>
        <w:br/>
        <w:t>###################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"#6##�####�####�####�###�###�###�###�#�####�###�###�###�###�#�####�###�###�###�###�#�####�###�###�###�###�4�###</w:t>
        <w:br/>
        <w:t>#c#a�#c#yt04�#</w:t>
      </w:r>
    </w:p>
    <w:p>
      <w:pPr>
        <w:pStyle w:val="PreformattedText"/>
        <w:bidi w:val="0"/>
        <w:jc w:val="left"/>
        <w:rPr/>
      </w:pPr>
      <w:r>
        <w:rPr/>
        <w:t>###���#$#If####]���gd�#_###d�##h�##j�##��##��##�############�############�############,############################�##kdw####$##$#If#####�c##�##########################�q##�r####M</w:t>
        <w:br/>
        <w:t>f#F###�"�#M</w:t>
        <w:br/>
        <w:t>######################################�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"#6##�####�####�####�###�###�###�###�#�####�###�###�###�###�#�####�###�###�###�###�#�####�###�###�###�###�4�###</w:t>
        <w:br/>
        <w:t>#c#a�#c#yt04�#</w:t>
      </w:r>
    </w:p>
    <w:p>
      <w:pPr>
        <w:pStyle w:val="PreformattedText"/>
        <w:bidi w:val="0"/>
        <w:jc w:val="left"/>
        <w:rPr/>
      </w:pPr>
      <w:r>
        <w:rPr/>
        <w:t>###���#$#If####]���gd�#_#</w:t>
        <w:tab/>
        <w:t>###$#If####gd�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_###��##��##��##��##�##�##�###�## �##d�##f�##��##��##��##��##�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###$##�###d��##UD</w:t>
        <w:br/>
        <w:t>#]�##a$##</w:t>
        <w:br/>
        <w:t>###��##d��##UD`#]��######d��##gd�R�######�###��##�#�#d��##UD</w:t>
        <w:br/>
        <w:t>#WD��]�##^��#`�#�gd�.:######�###��##�#�#d��##UD</w:t>
        <w:br/>
        <w:t>#WD��]�##^��#`�#�gd�R�##</w:t>
      </w:r>
    </w:p>
    <w:p>
      <w:pPr>
        <w:pStyle w:val="PreformattedText"/>
        <w:bidi w:val="0"/>
        <w:jc w:val="left"/>
        <w:rPr/>
      </w:pPr>
      <w:r>
        <w:rPr/>
        <w:t>###��##d��##UD`#]��#gd�R�##</w:t>
      </w:r>
    </w:p>
    <w:p>
      <w:pPr>
        <w:pStyle w:val="PreformattedText"/>
        <w:bidi w:val="0"/>
        <w:jc w:val="left"/>
        <w:rPr/>
      </w:pPr>
      <w:r>
        <w:rPr/>
        <w:t>###�w�#d��##UDE�]�w�gd#�##</w:t>
      </w:r>
    </w:p>
    <w:p>
      <w:pPr>
        <w:pStyle w:val="PreformattedText"/>
        <w:bidi w:val="0"/>
        <w:jc w:val="left"/>
        <w:rPr/>
      </w:pPr>
      <w:r>
        <w:rPr/>
        <w:t>###��##d��##UD`#]��#gd� ####��##��##��##��##��##��##��##��##̀##΀##Ѐ##Ԁ##��##�##�##�##�##�##��##��###�## �##$�##4�##@�##B�##F�##P�##T�##d�##f�##j�##n�##��##��##��##���������Ҵҫ�������{���qg���{���]�#########hG;###h)u##CJ##o(###hG;###h##�#CJ##o(###hG;###hc.�#CJ##o(###hG;###h#�#CJ#####hG;###h�.:#CJ##o(###hG;###hvB#CJ##o(###hG;###h�R�#CJ##o(###hG;###h�#_#CJ#####hG;###h� ##CJ#####hG;###haQ##CJ##OJ##QJ##o(###hG;###h�#_#&gt;*#CJ##OJ##QJ##o(####hG;###h� ##CJ##OJ##QJ##o(###hG;###h� ##&gt;*#CJ##OJ##QJ##o(####hG;###h�.:#&gt;*#CJ##OJ##QJ##o(##��##��##��##��##��##��##��##Ɓ##́##΁##Ё##ց##</w:t>
      </w:r>
      <w:r>
        <w:rPr/>
        <w:t>؁</w:t>
      </w:r>
      <w:r>
        <w:rPr>
          <w:rtl w:val="true"/>
        </w:rPr>
        <w:t>##</w:t>
      </w:r>
      <w:r>
        <w:rPr>
          <w:rtl w:val="true"/>
        </w:rPr>
        <w:t>ށ</w:t>
      </w:r>
      <w:r>
        <w:rPr/>
        <w:t>##�##�##�##�##�##�##�##��##��###�###�##����Ⱥ��Ȭ���</w:t>
      </w:r>
      <w:r>
        <w:rPr/>
        <w:t>֞���������</w:t>
      </w:r>
      <w:r>
        <w:rPr/>
        <w:t>##########################################################################################################################################################################h�B�####j#####h�B�#U####h�R�##hvB#CJ##OJ##QJ##o(###hG;###h�&amp;C#CJ##OJ##QJ##o(###hG;###h�w.#CJ##OJ##QJ##o(###hG;###h�R�#CJ##OJ##QJ##o(###hG;###hvB#CJ##OJ##QJ##o(###hG;###h�#_#CJ##o(###hG;###h#�#CJ#####hG;###hvB#CJ###�##�##�##��##�##��##��##��##��###�###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###d��##UD</w:t>
        <w:br/>
        <w:t>#]�##a$#########gd�(�##</w:t>
        <w:br/>
        <w:t>:#&amp;P</w:t>
        <w:tab/>
        <w:t>#1�h#2P##:p04�##��. ��A!�##"�###�n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##!v##h##v##[</w:t>
        <w:br/>
        <w:t>#v##�##v##�##v##�</w:t>
      </w:r>
    </w:p>
    <w:p>
      <w:pPr>
        <w:pStyle w:val="PreformattedText"/>
        <w:bidi w:val="0"/>
        <w:jc w:val="left"/>
        <w:rPr/>
      </w:pPr>
      <w:r>
        <w:rPr/>
        <w:t>:V###�c##���</w:t>
      </w:r>
    </w:p>
    <w:p>
      <w:pPr>
        <w:pStyle w:val="PreformattedText"/>
        <w:bidi w:val="0"/>
        <w:jc w:val="left"/>
        <w:rPr/>
      </w:pPr>
      <w:r>
        <w:rPr/>
        <w:t>6P#�c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###6##�####��#,�####,�####5�####[</w:t>
        <w:b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yt04�#�##$##$#If#####�c#!v##h##v##M</w:t>
        <w:br/>
        <w:t>#v#####v##�##v##�##v##�</w:t>
      </w:r>
    </w:p>
    <w:p>
      <w:pPr>
        <w:pStyle w:val="PreformattedText"/>
        <w:bidi w:val="0"/>
        <w:jc w:val="left"/>
        <w:rPr/>
      </w:pPr>
      <w:r>
        <w:rPr/>
        <w:t>:V###�c##�q##�0###�#######�#######�#######�#######�#######�#####�#�"#6##�###,�####,�####5�####M</w:t>
        <w:br/>
        <w:t>5�######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a�#c#yt04�#�##$##$#If#####�c#!v##h##v##M</w:t>
        <w:br/>
        <w:t>#v#####v##�##v##�##v##�</w:t>
      </w:r>
    </w:p>
    <w:p>
      <w:pPr>
        <w:pStyle w:val="PreformattedText"/>
        <w:bidi w:val="0"/>
        <w:jc w:val="left"/>
        <w:rPr/>
      </w:pPr>
      <w:r>
        <w:rPr/>
        <w:t>:V###�c##�q##�0###�#######�#######�#######�#######�#######�#####�#�"#6##�###,�####,�####5�####M</w:t>
        <w:br/>
        <w:t>5�######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a�#c#yt04�#�##$##$#If#####�c#!v##h##v##M</w:t>
        <w:br/>
        <w:t>#v#####v##�##v##�##v##�</w:t>
      </w:r>
    </w:p>
    <w:p>
      <w:pPr>
        <w:pStyle w:val="PreformattedText"/>
        <w:bidi w:val="0"/>
        <w:jc w:val="left"/>
        <w:rPr/>
      </w:pPr>
      <w:r>
        <w:rPr/>
        <w:t>:V###�c##�q##�0###�#######�#######�#######�#######�#######�#####�#�"#6##�###,�####,�####5�####M</w:t>
        <w:br/>
        <w:t>5�######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a�#c#yt04�#�##$##$#If#####�c#!v##h##v##M</w:t>
        <w:br/>
        <w:t>#v#####v##�##v##�##v##�</w:t>
      </w:r>
    </w:p>
    <w:p>
      <w:pPr>
        <w:pStyle w:val="PreformattedText"/>
        <w:bidi w:val="0"/>
        <w:jc w:val="left"/>
        <w:rPr/>
      </w:pPr>
      <w:r>
        <w:rPr/>
        <w:t>:V###�c##�q##�0###�#######�#######�#######�#######�#######�#####�#�"#6##�###,�####,�####5�####M</w:t>
        <w:br/>
        <w:t>5�######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a�#c#yt04�#�##$##$#If#####�c#!v##h##v##M</w:t>
        <w:br/>
        <w:t>#v#####v##�##v##�##v##�</w:t>
      </w:r>
    </w:p>
    <w:p>
      <w:pPr>
        <w:pStyle w:val="PreformattedText"/>
        <w:bidi w:val="0"/>
        <w:jc w:val="left"/>
        <w:rPr/>
      </w:pPr>
      <w:r>
        <w:rPr/>
        <w:t>:V###�c##�q##�0###�#######�#######�#######�#######�#######�#####�#�"#6##�###,�####,�####5�####M</w:t>
        <w:br/>
        <w:t>5�######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a�#c#yt04�#�##$##$#If#####�c#!v##h##v##M</w:t>
        <w:br/>
        <w:t>#v#####v##�##v##�##v##�</w:t>
      </w:r>
    </w:p>
    <w:p>
      <w:pPr>
        <w:pStyle w:val="PreformattedText"/>
        <w:bidi w:val="0"/>
        <w:jc w:val="left"/>
        <w:rPr/>
      </w:pPr>
      <w:r>
        <w:rPr/>
        <w:t>:V###�c##�q##�0###�#######�#######�#######�#######�#######�#####�#�"#6##�###,�####,�####5�####M</w:t>
        <w:br/>
        <w:t>5�######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a�#c#yt04�#�##$##$#If#####�c#!v##h##v##M</w:t>
        <w:br/>
        <w:t>#v#####v##�##v##�##v##�</w:t>
      </w:r>
    </w:p>
    <w:p>
      <w:pPr>
        <w:pStyle w:val="PreformattedText"/>
        <w:bidi w:val="0"/>
        <w:jc w:val="left"/>
        <w:rPr/>
      </w:pPr>
      <w:r>
        <w:rPr/>
        <w:t>:V###�c##�q##�0###�#######�#######�#######�#######�#######�#####�#�"#6##�###,�####,�####5�####M</w:t>
        <w:br/>
        <w:t>5�######5�####�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a�#c#yt04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C@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,g�e�0�0�0�0�0##&amp;####$##��##� </w:t>
      </w:r>
    </w:p>
    <w:p>
      <w:pPr>
        <w:pStyle w:val="PreformattedText"/>
        <w:bidi w:val="0"/>
        <w:jc w:val="left"/>
        <w:rPr/>
      </w:pPr>
      <w:r>
        <w:rPr/>
        <w:t xml:space="preserve">#dh###UD�#WD@#]��#`� </w:t>
      </w:r>
    </w:p>
    <w:p>
      <w:pPr>
        <w:pStyle w:val="PreformattedText"/>
        <w:bidi w:val="0"/>
        <w:jc w:val="left"/>
        <w:rPr/>
      </w:pPr>
      <w:r>
        <w:rPr/>
        <w:t>a$###&gt;*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T######9TM0�QW0########CJ##OJ##PJ##QJ##a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##N</w:t>
        <w:tab/>
        <w:t>##�</w:t>
        <w:b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|##�~##,###�##��##��###�######</w:t>
        <w:tab/>
        <w:t>####### ###-###:###J###X###^###e###i###j####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6</w:t>
        <w:tab/>
        <w:t>##H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(</w:t>
        <w:br/>
        <w:t>##&lt;</w:t>
        <w:br/>
        <w:t>##f</w:t>
        <w:br/>
        <w:t>##r</w:t>
        <w:br/>
        <w:t>##�</w:t>
        <w:br/>
        <w:t>##�</w:t>
        <w:br/>
        <w:t>##�</w:t>
        <w:br/>
        <w:t>##�</w:t>
        <w:br/>
        <w:t>##########F###V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$|##&lt;|##f|##x|##�|##�|##�|##�|###}##6}##`}##r}##�}##�}##�}##�}###~## ~##J~##\~##�~##�~##�~##�~########.##l##�##�##�###�##.�##d�##��##�###�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!###"#######$###%###&amp;###'###(###)###*###+###,###.###/###0###1###2###3###4###5###6###7###8###9###;###&lt;###=###B###C###D###E###F###G###H###I###K###L###M###N###O###P###Q###R###S###T###U###V###W###Y###Z###[###\###]###_###`###a###b###c###d###f###g###h###k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2###3###6###9###&gt;###@###C###D###F###J###K###L###P###U###c###e###h###i###~###�###�###�###�###�###�###�###�###�###�###�###�###�###�###�###�###�###�#######################!###1###4###6###9###:###O###R###U###V###k###o###r###s###�###�###�###�###�###�###�###�###�###�###�###�###�###�###�###�###�###�###�###�############### #######$###9###=###@###A###V###_###b###c###x###�###�###�###�###�###�###�###�###�###�###�###�###�###�###�###�###�###�###�###################/###4###7###8###M###Q###T###U###j###q###t###u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&amp;###)###*###,###-###?###A###D###E###G###H###Z###\###e###f###g###h###j###z###~######�###�###�###�###�###�###�###�###�###�###�###�###�###�###�###�###�###�###�###�###�###�###�###�###�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+###,###0###1###E###H###c###e###i###j###n###p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###�###O###P###�###�#######s###s#########</w:t>
      </w:r>
    </w:p>
    <w:p>
      <w:pPr>
        <w:pStyle w:val="PreformattedText"/>
        <w:bidi w:val="0"/>
        <w:jc w:val="left"/>
        <w:rPr/>
      </w:pPr>
      <w:r>
        <w:rPr/>
        <w:t>###########2###E###F###P###c###k###~###�###�###�###�###�###�###�###�###########!###4###&lt;###O###X###k###u###�###�###�###�###�###�###�###�###�###########&amp;###9###C###V###e###x###�###�###�###�###�###�###�###�###�###########/###:###M###W###j###w###�###�###�###�###�###�###�###�###########!###,###?###G###~###�###�###�###�###�###�###�###�###�###</w:t>
        <w:tab/>
        <w:t>#######%###0###�###�###�###�###�###�###�###�###�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</w:t>
        <w:br/>
        <w:t>###########0###1###2###E###F###b###c###}###~###�###�###�###�###�###�###�###�###########3###4###N###O###j###k###�###�###�###�###�###�###�###�###�###�###########8###9###U###V###w###x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.###/###L###M###i###j###�###�###�###�###�###�###�###�########### ###!###&gt;###?###Y###}###~###~###�###C###C###�###�#####################################################################################################################################################################################�@[#</w:t>
      </w:r>
      <w:r>
        <w:rPr/>
        <w:t>躮</w:t>
      </w:r>
      <w:r>
        <w:rPr/>
        <w:t>8�#�#�#�#�#�#�#�#�###�|�;�Lz��#�#�#�#�#�#�#�#�################################��##���^��#`���OJ##PJ##QJ##^J##o(###; #####�#######################��##�\�^��#`�\�OJ##QJ##o(#�h####�H####��#####�#######################�J##�\�^�J#`�\�OJ##QJ##o(#�h####�H####��#####�#######################��##�\�^��#`�\�OJ##QJ##o(#�h####�H####l�#####�#######################�� #�\�^�� `�\�OJ##QJ##o(#�h####�H####��#####�#######################�6"#�\�^�6"`�\�OJ##QJ##o(#�h####�H####��#####�#######################��##�\�^��#`�\�OJ##QJ##o(#�h####�H####l�#####�#######################�~%#�\�^�~%`�\�OJ##QJ##o(#�h####�H####��#####�#######################�"'#�\�^�"'`�\�OJ##QJ##o(#�h####�H####��#############################��##�\�#�###�##^��#`�\�o(######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�|�;############�@[#############����������########��######ƳX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*gx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)###########�#######(###G;##9T##aQ##� ##�}##)u##�M #c+%#�w.#�.:#�k:#vB#�&amp;C#/mO#�2Q#�#_#I#`#mNc##Rc#�fe##Cy#_?�#o#�#04�#�R�#�e�#�(�#�B�#`i�#�D�#�9�#c.�#�#�#�#�#�9�#�I�##�#4x�###�#�o�#�'�#####�###�###########�@#�##</w:t>
        <w:br/>
        <w:t>###</w:t>
        <w:br/>
        <w:t>###########</w:t>
        <w:br/>
        <w:t>#######</w:t>
        <w:br/>
        <w:t>########(###########�###�###�#######�##</w:t>
        <w:br/>
        <w:t>####�##|##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5#�#�###########�##����j########�#######-�3� #0�#f#g##9&gt;�#�###########�##����j########�#######-�3� #0��0�0�0�0##7#�#############�###############�#######C#e#n#t#u#r#y#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 ###1#�###H###h#####5&lt;������iK�G'#^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n#�#�#��################�###�#########################################################################</w:t>
        <w:tab/>
        <w:t>2�Q#####���###########################P####</w:t>
        <w:tab/>
        <w:t>��####?##�###���������������������)u######2#####################!#######################</w:t>
        <w:tab/>
        <w:t>#########x###x###########�###############�#######��##########N#O#########s#y#o#k#e#i#b#o###�m2�r�02�}p��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�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####NO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yokeibo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h���E�h�Љ�##########39##########Microsoft Office Word###@####���0###@####�:g�#�#@#####.�Ȃ�#@####T�ϻ��##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</w:t>
        <w:br/>
        <w:t>###############�#######################################################NO#####N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����n###o###p###q###r###s###t###u###v###w###x###y###z###{###|###}###~######����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(�����#�###�#######D#a#t#a#########################################################</w:t>
        <w:br/>
        <w:t>###������������####################################m###J$######1#T#a#b#l#e#################################################################����####################################�###�0######W#o#r#d#D#o#c#u#m#e#n#t#####################################################����########################################&lt;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