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W###########Y#######����####V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&lt;####bjbjJ�J�######################PL##(�ub(�ubF###############################��##########��##########��##################�######</w:t>
        <w:tab/>
        <w:t>#######</w:t>
        <w:tab/>
        <w:t>##�#######�#######�#######�#######�###############����####�#######�#######�###8###�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####�"##�###�#######�#######�#######�#######�#######4#######4#######4#######n"######p"######p"######p"######p"######p"######p"##$###�$##�###�'##Z###�"##!###################�#######4#######################4#######4#######4#######4#######�"##############�#######�#######�###############�###T###�"######0!######0!######0!######4###&lt;###�#######�#######�#######�#######n"##############0!######################################################4#######n"##############0!##############0!##############################################################################0!######�#######����####`�C}���#########����####p###(###0!##############Z"######�"##0###�"######0!######</w:t>
        <w:tab/>
        <w:t>(######�###�###�(######0!######################################################################0!##&amp;###</w:t>
        <w:tab/>
        <w:t>(##�###�(##$###�#######V!######4#######4#######0!######4#######4#######################################4#######4#######4#######�"######�"######################################D###�###################################4#######4#######4#######�"######4#######4#######4#######4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(######4#######4#######4#######4#######4#######4###############################################################4#######4#######4########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i#_,{#��S#�,{1#2#ag���O</w:t>
        <w:tab/>
        <w:t>�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D}T~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Nh�#�OO@b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T#0#0#0#0#0#0#0#0#0#0#0#0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�}pǌ_jPgf}�N�0��#N3uˊ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;N2�}pD}T~��#b#c#\���},{1#2#agn0���[k0�0�0#0#N#�n02�}pǌ_jPgn0f}�N�0��#N�03uˊ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f}�N�03uˊY0�02�}pǌ_jPgn0�T</w:t>
      </w:r>
    </w:p>
    <w:p>
      <w:pPr>
        <w:pStyle w:val="PreformattedText"/>
        <w:bidi w:val="0"/>
        <w:jc w:val="left"/>
        <w:rPr/>
      </w:pPr>
      <w:r>
        <w:rPr/>
        <w:t>T�0peϑ</w:t>
      </w:r>
    </w:p>
    <w:p>
      <w:pPr>
        <w:pStyle w:val="PreformattedText"/>
        <w:bidi w:val="0"/>
        <w:jc w:val="left"/>
        <w:rPr/>
      </w:pPr>
      <w:r>
        <w:rPr/>
        <w:t>#�T#0#0#0</w:t>
      </w:r>
    </w:p>
    <w:p>
      <w:pPr>
        <w:pStyle w:val="PreformattedText"/>
        <w:bidi w:val="0"/>
        <w:jc w:val="left"/>
        <w:rPr/>
      </w:pPr>
      <w:r>
        <w:rPr/>
        <w:t>T##pe#0ϑ##�T#0#0#0</w:t>
      </w:r>
    </w:p>
    <w:p>
      <w:pPr>
        <w:pStyle w:val="PreformattedText"/>
        <w:bidi w:val="0"/>
        <w:jc w:val="left"/>
        <w:rPr/>
      </w:pPr>
      <w:r>
        <w:rPr/>
        <w:t>T##pe#0ϑ####n0|0�0�e##,g##�0�0�0�0#�#�����</w:t>
        <w:tab/>
        <w:t>�##�S####U��z##�g##�0�0�0�0#�#�����</w:t>
        <w:tab/>
        <w:t>�##�S####�0�0�0�0�0###P##�b�g##�S####�</w:t>
      </w:r>
      <w:r>
        <w:rPr/>
        <w:t>㖘�</w:t>
      </w:r>
      <w:r>
        <w:rPr/>
        <w:t>#\�h##,g###N���0�0##,g####�0�0�0�0�0�0�0�0�0�0##�S###Wn0F0(umg##,g####�mkphV##,g##�m#T�[hV###P####�bIQ_j##�S###N*�ʎ##�S####�0�0�0�0�0�0##�S###��0�0�0�0�0�0�0##6#####��z###�##�q�e:dL�6##6####�0�0�0##,g###Wn0F0��##�g####n0S0N0�0##,g##\Omi�]wQ�0�0�0###P####K0Q0�0##,g##�0�0�0�N#\�W�0�0�0##�S####�0�0�0�0##,g##2�4l�0�0�0##�g####d0�0o0W0##,g##�k#^##�g####�0�0�0##�]##!|#f�0�0�0##�W####'Y�0�0�0�0##,g##�pM0�QW0��##�g####�0�0�0�0�0�0�0�0##,g##�0�0�0�0�0###P####�0�0�0�0##,g###N��#RuR2�bk(u�Ow�c�##@w####</w:t>
      </w:r>
    </w:p>
    <w:p>
      <w:pPr>
        <w:pStyle w:val="PreformattedText"/>
        <w:bidi w:val="0"/>
        <w:jc w:val="left"/>
        <w:rPr/>
      </w:pPr>
      <w:r>
        <w:rPr/>
        <w:t>##�#0��#N�03uˊY0�02�}pǌ_jPgn0�T</w:t>
      </w:r>
    </w:p>
    <w:p>
      <w:pPr>
        <w:pStyle w:val="PreformattedText"/>
        <w:bidi w:val="0"/>
        <w:jc w:val="left"/>
        <w:rPr/>
      </w:pPr>
      <w:r>
        <w:rPr/>
        <w:t>T�0peϑ</w:t>
      </w:r>
    </w:p>
    <w:p>
      <w:pPr>
        <w:pStyle w:val="PreformattedText"/>
        <w:bidi w:val="0"/>
        <w:jc w:val="left"/>
        <w:rPr/>
      </w:pPr>
      <w:r>
        <w:rPr/>
        <w:t>#�T#0#0#0</w:t>
      </w:r>
    </w:p>
    <w:p>
      <w:pPr>
        <w:pStyle w:val="PreformattedText"/>
        <w:bidi w:val="0"/>
        <w:jc w:val="left"/>
        <w:rPr/>
      </w:pPr>
      <w:r>
        <w:rPr/>
        <w:t>T##pe#0ϑ##########################.###4###6###@###D###F###H###P###R###T###Z###\###t###v###|###�������������n�\L��:############"#h�&amp;~##h�b�#@�o#KH##o(#v�#Z####��####h�&amp;~##h�b�#KH##o(#v�#Z####��##"#h�&amp;~##h�b�#@�o#KH##o(#v�#Z####��##"#h�&amp;~##h�b�#@�##KH##o(#v�#Z####��##"#h�&amp;~##h�b�#@�5#KH##o(#v�#Z####��####h�&amp;~##h�b�#KH##o(#"#h�&amp;~##h�b�#@���KH##o(#v�#Z####��##"#h�&amp;~##h�b�#@��#KH##o(#v�#Z####��####h�&amp;~##h�b�#KH##o(#v�#Z####��##"#h�&amp;~##h�b�#@�o#KH##o(#v�#Z####��####h�&amp;~##hC</w:t>
      </w:r>
    </w:p>
    <w:p>
      <w:pPr>
        <w:pStyle w:val="PreformattedText"/>
        <w:bidi w:val="0"/>
        <w:jc w:val="left"/>
        <w:rPr/>
      </w:pPr>
      <w:r>
        <w:rPr/>
        <w:t>8#o(#</w:t>
        <w:tab/>
        <w:t>#hJm�#o(###h�&amp;~##h�c�#o(###h�&amp;~##h�b�#o(###########,###.###&gt;###@###H###T###v###�###�###�###�####</w:t>
        <w:tab/>
        <w:t>###</w:t>
        <w:tab/>
        <w:t>###</w:t>
        <w:tab/>
        <w:t>##</w:t>
        <w:br/>
        <w:tab/>
        <w:t>##4</w:t>
        <w:tab/>
        <w:t>##@</w:t>
        <w:tab/>
        <w:t>##H</w:t>
        <w:tab/>
        <w:t>##T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-�#####gd�#c#####gd�#c######$#a$#gd�b�##</w:t>
        <w:br/>
        <w:t>###��#WDo#`��#gd�b�##</w:t>
        <w:br/>
        <w:t>###��#WD~#`��#gd�b�##</w:t>
        <w:br/>
        <w:t>###��#WDV#`��#gd�b�#####gd�b�######$#a$#gd�b�#######|###~###�###�###�###�###�###�###�###�###�###�###�###�###�###�####</w:t>
        <w:tab/>
        <w:t>###</w:t>
        <w:tab/>
        <w:t>###</w:t>
        <w:tab/>
        <w:t>##"</w:t>
        <w:tab/>
        <w:t>##$</w:t>
        <w:tab/>
        <w:t>##4</w:t>
        <w:tab/>
        <w:t>##\</w:t>
        <w:tab/>
        <w:t>##^</w:t>
        <w:tab/>
        <w:t>##f</w:t>
        <w:tab/>
        <w:t>##h</w:t>
        <w:tab/>
        <w:t>##j</w:t>
        <w:tab/>
        <w:t>##l</w:t>
        <w:tab/>
        <w:t>##~</w:t>
        <w:tab/>
        <w:t>##�</w:t>
        <w:tab/>
        <w:t>##�</w:t>
        <w:tab/>
        <w:t>##������԰�</w:t>
      </w:r>
      <w:r>
        <w:rPr/>
        <w:t>朕��</w:t>
      </w:r>
      <w:r>
        <w:rPr/>
        <w:t>|�r�jcYNYNYNY####h�&amp;~##h�-�#QJ##^J#####h�&amp;~##h�-�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~##h�-�####h�&amp;~##h�-�#o(###h�&amp;~##h5#B#KH##o(###h�&amp;~##h�#c#o(###h�&amp;~##h�#c#KH##o(#</w:t>
      </w:r>
    </w:p>
    <w:p>
      <w:pPr>
        <w:pStyle w:val="PreformattedText"/>
        <w:bidi w:val="0"/>
        <w:jc w:val="left"/>
        <w:rPr/>
      </w:pPr>
      <w:r>
        <w:rPr/>
        <w:t>#hDJ�#KH##o(#</w:t>
      </w:r>
    </w:p>
    <w:p>
      <w:pPr>
        <w:pStyle w:val="PreformattedText"/>
        <w:bidi w:val="0"/>
        <w:jc w:val="left"/>
        <w:rPr/>
      </w:pPr>
      <w:r>
        <w:rPr/>
        <w:t>#hY/�#KH##o(###h�&amp;~##h#-u#KH##o(###h�&amp;~##h�"L#KH##o(#"#h�&amp;~##h�b�#@�##KH##o(#v�######��##"#h�&amp;~##h5#B#@�I#KH##o(#v�######��##"#h�&amp;~##h�b�#@�I#KH##o(#v�######��####h�&amp;~##h�b�#KH##o(###h�&amp;~##h�b�#KH##o(#v�#Z####��##T</w:t>
        <w:tab/>
        <w:t>##\</w:t>
        <w:tab/>
        <w:t>##^</w:t>
        <w:tab/>
        <w:t>##h</w:t>
        <w:tab/>
        <w:t>##l</w:t>
        <w:tab/>
        <w:t>##�############&gt;############5############)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#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$#If####a$#gd�-�###l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9############�############�############�###################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#</w:t>
        <w:br/>
        <w:t>###</w:t>
        <w:br/>
        <w:t>###</w:t>
        <w:br/>
        <w:t>##&amp;</w:t>
        <w:br/>
        <w:t>##(</w:t>
        <w:br/>
        <w:t>##*</w:t>
        <w:br/>
        <w:t>##.</w:t>
        <w:br/>
        <w:t>##4</w:t>
        <w:br/>
        <w:t>##6</w:t>
        <w:br/>
        <w:t>##8</w:t>
        <w:br/>
        <w:t>##:</w:t>
        <w:br/>
        <w:t>##@</w:t>
        <w:br/>
        <w:t>##B</w:t>
        <w:br/>
        <w:t>##D</w:t>
        <w:br/>
        <w:t>##H</w:t>
        <w:br/>
        <w:t>##T</w:t>
        <w:br/>
        <w:t>##V</w:t>
        <w:br/>
        <w:t>##X</w:t>
        <w:br/>
        <w:t>##Z</w:t>
        <w:br/>
        <w:t>##p</w:t>
        <w:br/>
        <w:t>##r</w:t>
        <w:br/>
        <w:t>##v</w:t>
        <w:br/>
        <w:t>##x</w:t>
        <w:br/>
        <w:t>##z</w:t>
        <w:br/>
        <w:t>##|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#####h�&amp;~##h�-�#QJ#####h�&amp;~##h�-�#QJ##o(###h�&amp;~##h�-�#QJ##^J##Y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B############9############�############9############�####################</w:t>
        <w:tab/>
        <w:t>###$#If####gd�-�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##�</w:t>
        <w:tab/>
        <w:t>##�</w:t>
        <w:tab/>
        <w:t>##�</w:t>
        <w:tab/>
        <w:t>##�</w:t>
        <w:tab/>
        <w:t>##�</w:t>
        <w:tab/>
        <w:t>##�</w:t>
        <w:tab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^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�</w:t>
        <w:tab/>
        <w:t>##�</w:t>
        <w:tab/>
        <w:t>##�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(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#</w:t>
        <w:br/>
        <w:t>###</w:t>
        <w:br/>
        <w:t>###</w:t>
        <w:br/>
        <w:t>###</w:t>
        <w:br/>
        <w:t>##(</w:t>
        <w:br/>
        <w:t>##,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,</w:t>
        <w:br/>
        <w:t>##.</w:t>
        <w:br/>
        <w:t>##6</w:t>
        <w:br/>
        <w:t>##:</w:t>
        <w:br/>
        <w:t>##B</w:t>
        <w:br/>
        <w:t>##F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F</w:t>
        <w:br/>
        <w:t>##H</w:t>
        <w:br/>
        <w:t>##V</w:t>
        <w:br/>
        <w:t>##Z</w:t>
        <w:br/>
        <w:t>##l</w:t>
        <w:br/>
        <w:t>##p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p</w:t>
        <w:br/>
        <w:t>##r</w:t>
        <w:br/>
        <w:t>##x</w:t>
        <w:br/>
        <w:t>##|</w:t>
        <w:br/>
        <w:t>##�</w:t>
        <w:br/>
        <w:t>##�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P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�</w:t>
        <w:br/>
        <w:t>##�</w:t>
        <w:br/>
        <w:t>##�</w:t>
        <w:br/>
        <w:t>##�</w:t>
        <w:br/>
        <w:t>##�</w:t>
        <w:br/>
        <w:t>##�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#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�</w:t>
        <w:br/>
        <w:t>##�</w:t>
        <w:br/>
        <w:t>##�</w:t>
        <w:br/>
        <w:t>##�</w:t>
        <w:br/>
        <w:t>##�</w:t>
        <w:br/>
        <w:t>##�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�</w:t>
        <w:br/>
        <w:t>##�</w:t>
        <w:br/>
        <w:t>##�</w:t>
        <w:br/>
        <w:t>##�</w:t>
        <w:br/>
        <w:t>##�</w:t>
        <w:br/>
        <w:t>##�</w:t>
        <w:br/>
        <w:t>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�</w:t>
        <w:br/>
        <w:t>##�</w:t>
        <w:br/>
        <w:t>##�</w:t>
        <w:br/>
        <w:t>###########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x</w:t>
        <w:tab/>
        <w:t>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"###&amp;###(###*###.###4###6###8###:###D###F###H###L###V###X###Z###\###f###h###j###n###~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&lt;###&lt;###&lt;###&lt;## &lt;##"&lt;##(&lt;##*&lt;##,&lt;##0&lt;##:&lt;##&lt;&lt;##&gt;&lt;##@&lt;##J&lt;##L&lt;##N&lt;##R&lt;##�����������������������������������������������¹����������������#######################h�&amp;~##h#G�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&amp;~##h�-�###U####h�&amp;~##h�-�#o(###h�&amp;~##h�#c#KH##o(###h�&amp;~##h5#B#o(###h�&amp;~##h�#c#o(#</w:t>
      </w:r>
    </w:p>
    <w:p>
      <w:pPr>
        <w:pStyle w:val="PreformattedText"/>
        <w:bidi w:val="0"/>
        <w:jc w:val="left"/>
        <w:rPr/>
      </w:pPr>
      <w:r>
        <w:rPr/>
        <w:t>#h�C�#QJ##o(###h�&amp;~##h�-�#QJ##o(###h�&amp;~##h�-�#QJ##^J##A############"###(###,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B</w:t>
        <w:br/>
        <w:t>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,###.###6###:###F###J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J###L###X###\###h###l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l###n###�###�###�###�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�###�###�###�###�###�#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j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N############I############I############=############=############=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####gd�#c#�##kd4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�-�###�T#0#0#0</w:t>
      </w:r>
    </w:p>
    <w:p>
      <w:pPr>
        <w:pStyle w:val="PreformattedText"/>
        <w:bidi w:val="0"/>
        <w:jc w:val="left"/>
        <w:rPr/>
      </w:pPr>
      <w:r>
        <w:rPr/>
        <w:t>T##pe#0ϑ####zv��_j##�S##�0�0�0##5_####�0�0�0�0�0##�S##�pM0�QW0</w:t>
      </w:r>
      <w:r>
        <w:rPr/>
        <w:t>ܑ</w:t>
      </w:r>
      <w:r>
        <w:rPr/>
        <w:t>##�S#####Y�Npe(uQe%`�{##�{##�0�0�0�0##�S####2�}p</w:t>
        <w:tab/>
        <w:t>P�^##�h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#&lt;###&lt;###&lt;##"&lt;##*&lt;##�############B############9############-############9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</w:t>
        <w:tab/>
        <w:t>###$#If####gd�-�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5=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##*&lt;##.&lt;##0&lt;##&lt;&lt;##@&lt;##L&lt;##P&lt;##�############B############9############�############9############�####################</w:t>
        <w:tab/>
        <w:t>###$#If####gd�-�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5=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-�###P&lt;##R&lt;##b&lt;##f&lt;##p&lt;##t&lt;##N############E############9############E############9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#</w:t>
        <w:tab/>
        <w:t>###$#If####gd�B##�##kd�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####�###�#####�###�##yt5=;###R&lt;##Z&lt;##`&lt;##b&lt;##d&lt;##f&lt;##n&lt;##p&lt;##r&lt;##v&lt;##~&lt;##�&lt;##�&lt;##�&lt;##�&lt;##�&lt;##�&lt;##�&lt;##�&lt;##�&lt;##�&lt;##�&lt;##�&lt;##�&lt;##�&lt;##�&lt;##�&lt;##�&lt;##�������������ƾ������������#####################################################################################################################################################################################################h##�####h�-�##h�-�#0J###</w:t>
        <w:br/>
        <w:t>#h�-�#0J#####hk#�####j#####hk#�#U##</w:t>
      </w:r>
    </w:p>
    <w:p>
      <w:pPr>
        <w:pStyle w:val="PreformattedText"/>
        <w:bidi w:val="0"/>
        <w:jc w:val="left"/>
        <w:rPr/>
      </w:pPr>
      <w:r>
        <w:rPr/>
        <w:t>#h�7R#KH##o(###h�-�##h�B##QJ##^J#####h�&amp;~##h#G�#QJ##o(###h�&amp;~##h�B##QJ##^J#####h�&amp;~##h�B##QJ##o(###h�&amp;~##h�B##QJ###t&lt;##v&lt;##�&lt;##�&lt;##�&lt;##�&lt;##D############;############/############;############/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##</w:t>
        <w:tab/>
        <w:t>###$#If####gd�B##�##kd\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p�(###�###�#####�###�#####�###�#####�###�##yt�g�###�&lt;##�&lt;##�&lt;##�&lt;##�&lt;##�&lt;##�&lt;##�&lt;##�&lt;##Y############T############O############M############O############M############O############M##################################gd�-�#####gd�#c##�##kd:####$##$#If#####�c##�##########################���#�\##7#f#�###p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�#n#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�#yt�g�###�&lt;##�&lt;##�&lt;##�&lt;##�&lt;##�&lt;##�&lt;##�&lt;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�#c#############gd�-�###N#</w:t>
        <w:tab/>
        <w:t>0#</w:t>
        <w:br/>
        <w:t>0##P###P##&amp;P</w:t>
        <w:tab/>
        <w:t>#0p�###1��#2P##:p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. ��A!�n#"�n##��#$�S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�-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5=;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5=;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####�###�#####�###�##yt5=;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p�(###�###�#####�###�#####�###�#####�###�##yt�g�#�##$##$#If#####��#!v##h##v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#v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n#:V###�c##���</w:t>
        <w:br/>
        <w:t>t##�##�0###�#######�#######�#######�#######�#######�#####�####6##�###,�####5�#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5�##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n#a�#�#yt�g�#Z�##�h[J��Y*Y\w���#E#qUH�O.��(1�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N##`��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�######j�n#######$#1$#a$##$#CJ##KH##OJ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(#O@#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c######�#######$#a$###KH##*#?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c#####P}��#######$#a$###KH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c#####h� #(#&lt;hP[)###7#:V###�0###�#######�#######�#######�#######�#######�##########$#1$#a$####8#�###"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K'#####9TM0�QW0########CJ##OJ##PJ##QJ##aJ##2##@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</w:t>
        <w:tab/>
        <w:t>#�0�0�0�0 #(#�eW[)#####CJ##KH##OJ##aJ##2# #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</w:t>
        <w:tab/>
        <w:t>#�0�0�0�0 #(#�eW[)#####CJ##KH##OJ##aJ##&amp;#W`��q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-�#####7_��*YW[####5#�\#�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W######L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|#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&lt;##�&lt;##################"#######T</w:t>
        <w:tab/>
        <w:t>##l</w:t>
        <w:tab/>
        <w:t>##�</w:t>
        <w:tab/>
        <w:t>##�</w:t>
        <w:tab/>
        <w:t>##�</w:t>
        <w:tab/>
        <w:t>###</w:t>
        <w:br/>
        <w:t>##,</w:t>
        <w:br/>
        <w:t>##F</w:t>
        <w:br/>
        <w:t>##p</w:t>
        <w:br/>
        <w:t>##�</w:t>
        <w:br/>
        <w:t>##�</w:t>
        <w:br/>
        <w:t>##�</w:t>
        <w:br/>
        <w:t>##�</w:t>
        <w:br/>
        <w:t>######,###J###l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*&lt;##P&lt;##t&lt;##�&lt;##�&lt;##�&lt;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####$###%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Q###^###c###d###�###�###�###�###�###�###�###�###�###�###�###�###�###�###�###�###�###�###�###�###�###�###�###�###�###�###�###�###�###�###�###�###�###�###�###�###�###�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!###"###$###*###+###,###6###7###9###;###&lt;###=###D###E###G###J###K###L###R###S###U###Y###Z###[###d###e###g###j###k###l###w###x###z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</w:t>
        <w:tab/>
        <w:t>################################################### ###%###&amp;###'###)###-###1###2###3###7###8###9###;###?###@###A###F###H###I###K###L###N###O###Q###R###U##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#P###F###X#####s###s##################### ###*###:###;###�###�###�###�###�###�###�###�###�###E###F###H###I###K###L###N###O###Q###R###U###X###################################################################</w:t>
        <w:tab/>
        <w:t>###:###:###a###c###d###g###�###�###�###�###�###�###�###�###�###�###�###�###�###�###�###�###�###�###�###�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!###!###+###+###,###,###-###-###6###6###&lt;###&lt;###D###D###K###K###R###R###Z###Z###d###d###k###k###w###w#########�###�###�###�###�###�###�###�###�###�###�###�###�###�###�###�###�###�###�###�###�###�###�###�###�###�###�###�###�###�###�###�###�###�###�###�###�###�#######</w:t>
        <w:br/>
        <w:t>################################### ###(###)###)###1###2###3###:###;###D###E###X#############################################################################################################################################################################################################################################################x$################m#_/##############;###########�#######:###�B##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###|##�i #V&gt;$#� %#K'#d]+#P[4#C</w:t>
      </w:r>
    </w:p>
    <w:p>
      <w:pPr>
        <w:pStyle w:val="PreformattedText"/>
        <w:bidi w:val="0"/>
        <w:jc w:val="left"/>
        <w:rPr/>
      </w:pPr>
      <w:r>
        <w:rPr/>
        <w:t>8#5=;##_&lt;#�]@#5#B#�"L#eRQ#�7R#i(U###Y#�#c#�Dd#�ve##-u#,y}#�&amp;~#�#�#�#�#Y/�#�C�#�i�#DJ�#�b�#xU�#Jm�#�=�#_|�#K@�###�#�g�#k#�#�V�#�{�###�##)�##G�#�#�#�#�#�#�#�'�#o?�#�f�#�3�#�c�###�#jv�#�-�#3!�#####F###H###########�@#�##:###:###########:#######:####################W###�#######�##&lt;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9&gt;�#�###########�##����j########�#######-�3� #0��0�0�0�0##7#�#############�###############�#######C#e#n#t#u#r#y###K=�#�####</w:t>
        <w:tab/>
        <w:t>######�##����j########�#######-�3� #�0�0�0�0##M#S# #G#o#t#h#i#c###A#�#############�##��$#B########�#######C#a#m#b#r#i#a# #M#a#t#h### ###1#�###H###h#####��#�����#:####�###V###�#################V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�#�#�#��################E###E#########################################################################</w:t>
        <w:tab/>
        <w:t>2�q######��##########################HP####</w:t>
        <w:tab/>
        <w:t>��####?##�###����������������������b�#####2#####################!#################################x###x###########�###############�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#_,{#��S#�,{#�ag���O</w:t>
        <w:tab/>
        <w:t>�########2z�W#^y_@b##�m2�r�02�}p��########################\###a###d###�###�###&amp;###1###X#######�###################�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-###</w:t>
        <w:br/>
        <w:t>###############=###################M###################]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(#######4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####�l����R���i��W���֌W�j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h�Љ�##########27##########Microsoft Office Word###@####x�####@#####j��z�#@####�:�xW�#@####�{w���#############V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E#######################################################�l����R���i��W���֌W�j#####�l����R���i��W��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����(###)###*###+###,###-###.###/###0###����2###3###4###5###6###7###8###9###:###;###&lt;###=###&gt;###?###@###A###B###C###D###E###����G###H###I###J###K###L###M###����O###P###Q###R###S###T###U###��������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�C}���#Z###�#######D#a#t#a#########################################################</w:t>
        <w:br/>
        <w:t>###������������####################################'###m#######1#T#a#b#l#e#################################################################����####################################1###�(######W#o#r#d#D#o#c#u#m#e#n#t#####################################################����########################################PL########S#u#m#m#a#r#y#I#n#f#o#r#m#a#t#i#o#n###########################(###������������####################################F#############D#o#c#u#m#e#n#t#S#u#m#m#a#r#y#I#n#f#o#r#m#a#t#i#o#n###########8#######��������####################################N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