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U###########W#######����####T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&lt;####bjbjJ�J�######################PL##(�ub(�ubS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l#######l#######l#######l#######l###############����####�#######�#######�###8###�###,###�###�###�###########�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�#######�#######�#######�#######�#######�###$####!##�###�###\###�###!###################l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####l#######l#######�###############�###T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l#######�#######l#######�#######�###############�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####�###############�###############################################################################�#######�#######����####�gu����#########����####�###4###�###############v#######�###0###########�#######'$######�###|###�$######�###############################################################################'$##�###�$##$###l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�#######################################D###v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$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#�,{1#4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}T~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�Nh�#�OO@b</w:t>
      </w:r>
    </w:p>
    <w:p>
      <w:pPr>
        <w:pStyle w:val="PreformattedText"/>
        <w:bidi w:val="0"/>
        <w:jc w:val="left"/>
        <w:rPr/>
      </w:pPr>
      <w:r>
        <w:rPr/>
        <w:t>#�Nh�#�</w:t>
      </w:r>
    </w:p>
    <w:p>
      <w:pPr>
        <w:pStyle w:val="PreformattedText"/>
        <w:bidi w:val="0"/>
        <w:jc w:val="left"/>
        <w:rPr/>
      </w:pPr>
      <w:r>
        <w:rPr/>
        <w:t>T#0#0#0#0#0#0#0#0#0#0#0#0</w:t>
      </w:r>
    </w:p>
    <w:p>
      <w:pPr>
        <w:pStyle w:val="PreformattedText"/>
        <w:bidi w:val="0"/>
        <w:jc w:val="left"/>
        <w:rPr/>
      </w:pPr>
      <w:r>
        <w:rPr/>
        <w:t>#��q�ju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�}pǌ_jPg�S#�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t^#0#g#0�e�NQ02z�m,g2�,{#0#0#0�S�0�0c0f0zl�[U0�0_0�Nk0d0D0f0#02z�W#^�;N2�}pD}T~#c#\��#b#c#\���},{1#4#agn0���[k0�0�0#0�c�QD0_0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f}�NU0�0_02�}pǌ_jPgn0�T</w:t>
      </w:r>
    </w:p>
    <w:p>
      <w:pPr>
        <w:pStyle w:val="PreformattedText"/>
        <w:bidi w:val="0"/>
        <w:jc w:val="left"/>
        <w:rPr/>
      </w:pPr>
      <w:r>
        <w:rPr/>
        <w:t>T�0peϑ</w:t>
      </w:r>
    </w:p>
    <w:p>
      <w:pPr>
        <w:pStyle w:val="PreformattedText"/>
        <w:bidi w:val="0"/>
        <w:jc w:val="left"/>
        <w:rPr/>
      </w:pPr>
      <w:r>
        <w:rPr/>
        <w:t>#�T#0#0#0</w:t>
      </w:r>
    </w:p>
    <w:p>
      <w:pPr>
        <w:pStyle w:val="PreformattedText"/>
        <w:bidi w:val="0"/>
        <w:jc w:val="left"/>
        <w:rPr/>
      </w:pPr>
      <w:r>
        <w:rPr/>
        <w:t>T##pe#0ϑ##�T#0#0#0</w:t>
      </w:r>
    </w:p>
    <w:p>
      <w:pPr>
        <w:pStyle w:val="PreformattedText"/>
        <w:bidi w:val="0"/>
        <w:jc w:val="left"/>
        <w:rPr/>
      </w:pPr>
      <w:r>
        <w:rPr/>
        <w:t>T##pe#0ϑ####n0|0�0�e##,g##�0�0�0�0#�#�����</w:t>
        <w:tab/>
        <w:t>�##�S####U��z##�g##�0�0�0�0#�#�����</w:t>
        <w:tab/>
        <w:t>�##�S####�0�0�0�0�0###P##�b�g##�S####�</w:t>
      </w:r>
      <w:r>
        <w:rPr/>
        <w:t>㖘�</w:t>
      </w:r>
      <w:r>
        <w:rPr/>
        <w:t>#\�h##,g###N���0�0##,g####�0�0�0�0�0�0�0�0�0�0##�S###Wn0F0(umg##,g####�mkphV##,g##�m#T�[hV###P####�bIQ_j##�S###N*�ʎ##�S####�0�0�0�0�0�0##�S###��0�0�0�0�0�0�0##6#####��z###�##�q�e:dL�6##6####�0�0�0##,g###Wn0F0��##�g####n0S0N0�0##,g##\Omi�]wQ�0�0�0###P####K0Q0�0##,g##�0�0�0�N#\�W�0�0�0##�S####�0�0�0�0##,g##2�4l�0�0�0##�g####d0�0o0W0##,g##�k#^##�g####�0�0�0##�]##!|#f�0�0�0##�W####'Y�0�0�0�0##,g##�pM0�QW0��##�g####�0�0�0�0�0�0�0�0##,g##�0�0�0�0�0###P####�0�0�0�0##,g###N��#RuR2�bk(u�Ow�c�##@w####</w:t>
      </w:r>
    </w:p>
    <w:p>
      <w:pPr>
        <w:pStyle w:val="PreformattedText"/>
        <w:bidi w:val="0"/>
        <w:jc w:val="left"/>
        <w:rPr/>
      </w:pPr>
      <w:r>
        <w:rPr/>
        <w:t>##�#0��#NU0�0_02�}pǌ_jPgn0######################.###4###6###@###D###F###H###P###R###T###Z###\###t###v###|###~###�###����������~�l\��J:�###################h�#�##h##�#KH##o(#v�#Z####3�##"#h�#�##h##�#@�o#KH##o(#v�#Z####3�####h�#�##h##�#KH##o(#v�#Z####3�##"#h�#�##h##�#@�o#KH##o(#v�#Z####3�##"#h�#�##h##�#@�##KH##o(#v�#Z####3�##"#h�#�##h##�#@�5#KH##o(#v�#Z####3�####h�#�##h##�#KH##o(#"#h�#�##h##�#@���KH##o(#v�#Z####3�##"#h�#�##h##�#@��#KH##o(#v�#Z####3�####h�#�##h##�#KH##o(#v�#Z####3�##"#h�#�##h##�#@�o#KH##o(#v�#Z####3�##</w:t>
        <w:tab/>
        <w:t>#h�</w:t>
        <w:tab/>
        <w:t xml:space="preserve">�#o(###h�#�##h##�#o(###########,###.###&gt;###@###H###T###v###�###�###�###�### </w:t>
        <w:tab/>
        <w:t>##"</w:t>
        <w:tab/>
        <w:t>##&amp;</w:t>
        <w:tab/>
        <w:t>##(</w:t>
        <w:tab/>
        <w:t>##N</w:t>
        <w:tab/>
        <w:t>##Z</w:t>
        <w:tab/>
        <w:t>##b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#.E#####gdoO�#####gd##�##</w:t>
        <w:br/>
        <w:t>###�##WDd#`�##gd##�######$#a$#gd##�##</w:t>
        <w:br/>
        <w:t>###��#WDo#`��#gd##�##</w:t>
        <w:br/>
        <w:t>###��#WD~#`��#gd##�##</w:t>
        <w:br/>
        <w:t>###��#WDV#`��#gd##�######$#a$#gd##�#####gd##�###�###�###�###�###�###�###�###�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"</w:t>
        <w:tab/>
        <w:t>##&amp;</w:t>
        <w:tab/>
        <w:t>##(</w:t>
        <w:tab/>
        <w:t>##N</w:t>
        <w:tab/>
        <w:t>##v</w:t>
        <w:tab/>
        <w:t>##x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������������</w:t>
      </w:r>
      <w:r>
        <w:rPr/>
        <w:t>뭥��������������������������������</w:t>
      </w:r>
      <w:r>
        <w:rPr/>
        <w:t>####h�#�##hoO�#QJ#####h�#�##hoO�#QJ##^J#####h�#�##hoO�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oO�####h�#�##hoO�#o(###h�#�##hoO�#KH##o(###h�#�##h##�#o(###h�#�##h�"�#KH##o(#</w:t>
      </w:r>
    </w:p>
    <w:p>
      <w:pPr>
        <w:pStyle w:val="PreformattedText"/>
        <w:bidi w:val="0"/>
        <w:jc w:val="left"/>
        <w:rPr/>
      </w:pPr>
      <w:r>
        <w:rPr/>
        <w:t>#hX/�#KH##o(#</w:t>
      </w:r>
    </w:p>
    <w:p>
      <w:pPr>
        <w:pStyle w:val="PreformattedText"/>
        <w:bidi w:val="0"/>
        <w:jc w:val="left"/>
        <w:rPr/>
      </w:pPr>
      <w:r>
        <w:rPr/>
        <w:t>#h�</w:t>
        <w:tab/>
        <w:t>�#KH##o(###h�#�##h�TV#KH##o(###h�#�##hGE�#KH##o(###h�#�##h##�#KH##o(###h#0=##h##�#KH##o(##2b</w:t>
        <w:tab/>
        <w:t>##n</w:t>
        <w:tab/>
        <w:t>##v</w:t>
        <w:tab/>
        <w:t>##x</w:t>
        <w:tab/>
        <w:t>##�</w:t>
        <w:tab/>
        <w:t>##�############�############&gt;############5##############################################</w:t>
        <w:tab/>
        <w:t>###$#If####gd#.E#�##kd#####$##$#If#####�c##�##########################���#�\##7#f#�###p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#p�####�###�#####�###�##yt#.E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#.E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9############�############�####################�##kd�####$##$#If#####�c##�##########################���#�\##7#f#�###p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#p�####�###�#####�###�##yt#.E#</w:t>
        <w:tab/>
        <w:t>###$#If####gd#.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.E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9############�############�############�####################�##kd�####$##$#If#####�c##�##########################���#�\##7#f#�###p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#p�####�###�#####�###�##yt#.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.E#</w:t>
        <w:tab/>
        <w:t>###$#If####gd#.E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B############9############�############9############�####################</w:t>
        <w:tab/>
        <w:t>###$#If####gd#.E#�##kd^####$##$#If#####�c##�##########################���#�\##7#f#�###p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#p�####�###�#####�###�##yt#.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.E###�</w:t>
        <w:tab/>
        <w:t>###</w:t>
        <w:br/>
        <w:t>###</w:t>
        <w:br/>
        <w:t>###</w:t>
        <w:br/>
        <w:t>##&amp;</w:t>
        <w:br/>
        <w:t>##*</w:t>
        <w:br/>
        <w:t>##N############E############9############E############9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.E#</w:t>
        <w:tab/>
        <w:t>###$#If####gd#.E#�##kd(####$##$#If#####�c##�##########################���#�\##7#f#�###p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#p�####�###�#####�###�##yt#.E####</w:t>
        <w:br/>
        <w:t>###</w:t>
        <w:br/>
        <w:t>###</w:t>
        <w:br/>
        <w:t>##$</w:t>
        <w:br/>
        <w:t>##&amp;</w:t>
        <w:br/>
        <w:t>##(</w:t>
        <w:br/>
        <w:t>##,</w:t>
        <w:br/>
        <w:t>##2</w:t>
        <w:br/>
        <w:t>##4</w:t>
        <w:br/>
        <w:t>##6</w:t>
        <w:br/>
        <w:t>##8</w:t>
        <w:br/>
        <w:t>##@</w:t>
        <w:br/>
        <w:t>##B</w:t>
        <w:br/>
        <w:t>##D</w:t>
        <w:br/>
        <w:t>##H</w:t>
        <w:br/>
        <w:t>##N</w:t>
        <w:br/>
        <w:t>##P</w:t>
        <w:br/>
        <w:t>##R</w:t>
        <w:br/>
        <w:t>##T</w:t>
        <w:br/>
        <w:t>##Z</w:t>
        <w:br/>
        <w:t>##\</w:t>
        <w:br/>
        <w:t>##^</w:t>
        <w:br/>
        <w:t>##b</w:t>
        <w:br/>
        <w:t>##n</w:t>
        <w:br/>
        <w:t>##p</w:t>
        <w:br/>
        <w:t>##r</w:t>
        <w:br/>
        <w:t>##t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</w:t>
        <w:br/>
        <w:t>#######################&amp;###(###*###.###6###8###:###&lt;###@###B###D###H###N###P###R###T###^###`###b###f###p###r###t###v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h�#�##hoO�#QJ##^J#####h�#�##hoO�#QJ##o(##\*</w:t>
        <w:br/>
        <w:t>##,</w:t>
        <w:br/>
        <w:t>##4</w:t>
        <w:br/>
        <w:t>##8</w:t>
        <w:br/>
        <w:t>##B</w:t>
        <w:br/>
        <w:t>##F</w:t>
        <w:br/>
        <w:t>##N############E############9############E############9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.E#</w:t>
        <w:tab/>
        <w:t>###$#If####gd#.E#�##kd�####$##$#If#####�c##�##########################���#�\##7#f#�###p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#p�####�###�#####�###�##yt#.E###F</w:t>
        <w:br/>
        <w:t>##H</w:t>
        <w:br/>
        <w:t>##P</w:t>
        <w:br/>
        <w:t>##T</w:t>
        <w:br/>
        <w:t>##\</w:t>
        <w:br/>
        <w:t>##`</w:t>
        <w:br/>
        <w:t>##N############E############9############E############9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.E#</w:t>
        <w:tab/>
        <w:t>###$#If####gd#.E#�##kd�####$##$#If#####�c##�##########################���#�\##7#f#�###p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#p�####�###�#####�###�##yt#.E###`</w:t>
        <w:br/>
        <w:t>##b</w:t>
        <w:br/>
        <w:t>##p</w:t>
        <w:br/>
        <w:t>##t</w:t>
        <w:br/>
        <w:t>##�</w:t>
        <w:br/>
        <w:t>##�</w:t>
        <w:br/>
        <w:t>##N############E############9############E############9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.E#</w:t>
        <w:tab/>
        <w:t>###$#If####gd#.E#�##kd�####$##$#If#####�c##�##########################���#�\##7#f#�###p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#p�####�###�#####�###�##yt#.E###�</w:t>
        <w:br/>
        <w:t>##�</w:t>
        <w:br/>
        <w:t>##�</w:t>
        <w:br/>
        <w:t>##�</w:t>
        <w:br/>
        <w:t>##�</w:t>
        <w:br/>
        <w:t>##�</w:t>
        <w:br/>
        <w:t>##N############E############9############E############9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.E#</w:t>
        <w:tab/>
        <w:t>###$#If####gd#.E#�##kdP####$##$#If#####�c##�##########################���#�\##7#f#�###p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#p�####�###�#####�###�##yt#.E###�</w:t>
        <w:br/>
        <w:t>##�</w:t>
        <w:br/>
        <w:t>##�</w:t>
        <w:br/>
        <w:t>##�</w:t>
        <w:br/>
        <w:t>##�</w:t>
        <w:br/>
        <w:t>##�</w:t>
        <w:br/>
        <w:t>##N############E############9############E############9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.E#</w:t>
        <w:tab/>
        <w:t>###$#If####gd#.E#�##kd#####$##$#If#####�c##�##########################���#�\##7#f#�###p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#p�####�###�#####�###�##yt#.E###�</w:t>
        <w:br/>
        <w:t>##�</w:t>
        <w:br/>
        <w:t>##�</w:t>
        <w:br/>
        <w:t>##�</w:t>
        <w:br/>
        <w:t>##�</w:t>
        <w:br/>
        <w:t>##�</w:t>
        <w:br/>
        <w:t>##N############E############9############E############9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.E#</w:t>
        <w:tab/>
        <w:t>###$#If####gd#.E#�##kd�####$##$#If#####�c##�##########################���#�\##7#f#�###p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#p�####�###�#####�###�##yt#.E###�</w:t>
        <w:br/>
        <w:t>##�</w:t>
        <w:br/>
        <w:t>##�</w:t>
        <w:br/>
        <w:t>##�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#########E############9############E############9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.E#</w:t>
        <w:tab/>
        <w:t>###$#If####gd#.E#�##kd�####$##$#If#####�c##�##########################���#�\##7#f#�###p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#p�####�###�#####�###�##yt#.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,###N############E############9############E############9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.E#</w:t>
        <w:tab/>
        <w:t>###$#If####gd#.E#�##kdx</w:t>
        <w:tab/>
        <w:t>###$##$#If#####�c##�##########################���#�\##7#f#�###p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#p�####�###�#####�###�##yt#.E###,###.###8###&lt;###B###F###N############E############9############E############9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.E#</w:t>
        <w:tab/>
        <w:t>###$#If####gd#.E#�##kdB</w:t>
        <w:br/>
        <w:t>###$##$#If#####�c##�##########################���#�\##7#f#�###p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#p�####�###�#####�###�##yt#.E###F###H###P###T###`###d###N############E############9############E############9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.E#</w:t>
        <w:tab/>
        <w:t>###$#If####gd#.E#�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�c##�##########################���#�\##7#f#�###p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#p�####�###�#####�###�##yt#.E###d###f###r###v###�###�###N############E############9############E############9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.E#</w:t>
        <w:tab/>
        <w:t>###$#If####gd#.E#�##kd�####$##$#If#####�c##�##########################���#�\##7#f#�###p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#p�####�###�#####�###�##yt#.E###�###�###�###�###�###�###N############E############9############E############9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.E#</w:t>
        <w:tab/>
        <w:t>###$#If####gd#.E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�##########################���#�\##7#f#�###p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#p�####�###�#####�###�##yt#.E###�###�###�###�###�###�###�###�###�###�###�###�###�###�###�####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4&lt;##6&lt;##&lt;&lt;##&gt;&lt;##@&lt;##B&lt;##H&lt;##J&lt;##L&lt;##P&lt;##Z&lt;##\&lt;##^&lt;##`&lt;##j&lt;##l&lt;##n&lt;##r&lt;##z&lt;##�&lt;##�&lt;##�&lt;##�&lt;##�&lt;##�&lt;##�&lt;##�&lt;##�&lt;##�&lt;##�&lt;##�&lt;##�&lt;##�&lt;##�&lt;##�����������������������������������������������####hC</w:t>
      </w:r>
    </w:p>
    <w:p>
      <w:pPr>
        <w:pStyle w:val="PreformattedText"/>
        <w:bidi w:val="0"/>
        <w:jc w:val="left"/>
        <w:rPr/>
      </w:pPr>
      <w:r>
        <w:rPr/>
        <w:t>8####hoO�##</w:t>
      </w:r>
    </w:p>
    <w:p>
      <w:pPr>
        <w:pStyle w:val="PreformattedText"/>
        <w:bidi w:val="0"/>
        <w:jc w:val="left"/>
        <w:rPr/>
      </w:pPr>
      <w:r>
        <w:rPr/>
        <w:t>#hoO�#KH##o(###h�-�##hoO�#QJ##^J#####h�#�##hoO�#QJ#####h�#�##h�pj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oO�####h�#�##hoO�#KH##o(##U####h�#�##hoO�#o(###h�#�##h�M�#QJ##^J###</w:t>
        <w:br/>
        <w:t>#h�M�#QJ###</w:t>
      </w:r>
    </w:p>
    <w:p>
      <w:pPr>
        <w:pStyle w:val="PreformattedText"/>
        <w:bidi w:val="0"/>
        <w:jc w:val="left"/>
        <w:rPr/>
      </w:pPr>
      <w:r>
        <w:rPr/>
        <w:t>#h�M�#QJ##o(###h�#�##h�M�#QJ##o(###h�#�##hoO�#QJ##^J#####h�#�##hoO�#QJ##o(##2�###�###�###�###�###�###N############E############9############E############9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M�#</w:t>
        <w:tab/>
        <w:t>###$#If####gd�M�#�##kdj</w:t>
      </w:r>
    </w:p>
    <w:p>
      <w:pPr>
        <w:pStyle w:val="PreformattedText"/>
        <w:bidi w:val="0"/>
        <w:jc w:val="left"/>
        <w:rPr/>
      </w:pPr>
      <w:r>
        <w:rPr/>
        <w:t>###$##$#If#####�c##�##########################���#�\##7#f#�###p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#p�####�###�#####�###�##yt#.E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#&lt;## &lt;##,&lt;##N############I############I############=############=############=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.E#####gdoO�#�##kd4####$##$#If#####�c##�##########################���#�\##7#f#�###p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#p�####�###�#####�###�##ytg#C###�T</w:t>
      </w:r>
    </w:p>
    <w:p>
      <w:pPr>
        <w:pStyle w:val="PreformattedText"/>
        <w:bidi w:val="0"/>
        <w:jc w:val="left"/>
        <w:rPr/>
      </w:pPr>
      <w:r>
        <w:rPr/>
        <w:t>T�0peϑ</w:t>
      </w:r>
    </w:p>
    <w:p>
      <w:pPr>
        <w:pStyle w:val="PreformattedText"/>
        <w:bidi w:val="0"/>
        <w:jc w:val="left"/>
        <w:rPr/>
      </w:pPr>
      <w:r>
        <w:rPr/>
        <w:t>#�T#0#0#0</w:t>
      </w:r>
    </w:p>
    <w:p>
      <w:pPr>
        <w:pStyle w:val="PreformattedText"/>
        <w:bidi w:val="0"/>
        <w:jc w:val="left"/>
        <w:rPr/>
      </w:pPr>
      <w:r>
        <w:rPr/>
        <w:t>T##pe#0ϑ##�T#0#0#0</w:t>
      </w:r>
    </w:p>
    <w:p>
      <w:pPr>
        <w:pStyle w:val="PreformattedText"/>
        <w:bidi w:val="0"/>
        <w:jc w:val="left"/>
        <w:rPr/>
      </w:pPr>
      <w:r>
        <w:rPr/>
        <w:t>T##pe#0ϑ####zv��_j##�S##�0�0�0##5_####�0�0�0�0�0##�S##�pM0�QW0</w:t>
      </w:r>
      <w:r>
        <w:rPr/>
        <w:t>ܑ</w:t>
      </w:r>
      <w:r>
        <w:rPr/>
        <w:t>##�S#####Y�Npe(uQe%`�{##�{##�0�0�0�0##�S####2�}p</w:t>
        <w:tab/>
        <w:t>P�^##�h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&lt;##4&lt;##6&lt;##&gt;&lt;##B&lt;##J&lt;##�############B############9############-############9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.E#</w:t>
        <w:tab/>
        <w:t>###$#If####gd#.E#�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�c##�##########################���#�\##7#f#�###p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#p�####�###�#####�###�##yt#.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.E###J&lt;##N&lt;##P&lt;##\&lt;##`&lt;##l&lt;##p&lt;##�############B############9############�############9############�####################</w:t>
        <w:tab/>
        <w:t>###$#If####gd#.E#�##kd�####$##$#If#####�c##�##########################���#�\##7#f#�###p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#p�####�###�#####�###�##yt#.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.E###p&lt;##r&lt;##�&lt;##�&lt;##�&lt;##�&lt;##N############E############9############E############9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.E#</w:t>
        <w:tab/>
        <w:t>###$#If####gd#.E#�##kd�####$##$#If#####�c##�##########################���#�\##7#f#�###p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#p�####�###�#####�###�##yt#.E###�&lt;##�&lt;##�&lt;##�&lt;##�&lt;##�&lt;##D############;############/############;############/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.E#</w:t>
        <w:tab/>
        <w:t>###$#If####gd#.E#�##kdj####$##$#If#####�c##�##########################���#�\##7#f#�###p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#p�(###�###�#####�###�#####�###�#####�###�##yt#.E###�&lt;##�&lt;##�&lt;##�&lt;##�&lt;##�&lt;##�&lt;##D############?############?############?############:############8##########################gd�TV#####gdoO�#�##kdH####$##$#If#####�c##�##########################���#�\##7#f#�###p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#p�(��������������������###�###�#####�###�##yt#.E###�&lt;##�&lt;##�&lt;##�&lt;##�&lt;##�&lt;##�&lt;##�&lt;##�&lt;##�&lt;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C</w:t>
      </w:r>
    </w:p>
    <w:p>
      <w:pPr>
        <w:pStyle w:val="PreformattedText"/>
        <w:bidi w:val="0"/>
        <w:jc w:val="left"/>
        <w:rPr/>
      </w:pPr>
      <w:r>
        <w:rPr/>
        <w:t>8####h�A6####j#####h�A6#U###</w:t>
        <w:tab/>
        <w:t>�&lt;##�&lt;##�&lt;##�&lt;##�&lt;##�&lt;##�&lt;##�&lt;##�&lt;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oO�#########gd�TV###N#</w:t>
        <w:tab/>
        <w:t>0#</w:t>
        <w:br/>
        <w:t>0##P###P##&amp;P</w:t>
        <w:tab/>
        <w:t>#0p�###1��#2P##:p##�##��. ��A!�n#"�n##��#$�S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��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a�#�#p�####�###�#####�###�##yt#.E#�##$##$#If#####��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��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a�#�#p�####�###�#####�###�##yt#.E#�##$##$#If#####��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��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a�#�#p�####�###�#####�###�##yt#.E#�##$##$#If#####��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��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a�#�#p�####�###�#####�###�##yt#.E#�##$##$#If#####��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��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a�#�#p�####�###�#####�###�##yt#.E#�##$##$#If#####��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��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a�#�#p�####�###�#####�###�##yt#.E#�##$##$#If#####��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��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a�#�#p�####�###�#####�###�##yt#.E#�##$##$#If#####��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��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a�#�#p�####�###�#####�###�##yt#.E#�##$##$#If#####��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��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a�#�#p�####�###�#####�###�##yt#.E#�##$##$#If#####��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��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a�#�#p�####�###�#####�###�##yt#.E#�##$##$#If#####��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��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a�#�#p�####�###�#####�###�##yt#.E#�##$##$#If#####��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��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a�#�#p�####�###�#####�###�##yt#.E#�##$##$#If#####��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��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a�#�#p�####�###�#####�###�##yt#.E#�##$##$#If#####��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��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a�#�#p�####�###�#####�###�##yt#.E#�##$##$#If#####��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��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a�#�#p�####�###�#####�###�##yt#.E#�##$##$#If#####��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��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a�#�#p�####�###�#####�###�##yt#.E#�##$##$#If#####��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��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a�#�#p�####�###�#####�###�##yt#.E#�##$##$#If#####��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��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a�#�#p�####�###�#####�###�##yt#.E#�##$##$#If#####��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��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/�#######�####a�#�#p�####�###�#####�###�##ytg#C#�##$##$#If#####��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��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a�#�#p�####�###�#####�###�##yt#.E#�##$##$#If#####��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��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a�#�#p�####�###�#####�###�##yt#.E#�##$##$#If#####��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��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a�#�#p�####�###�#####�###�##yt#.E#�##$##$#If#####��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��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a�#�#p�(###�###�#####�###�#####�###�#####�###�##yt#.E#�##$##$#If#####��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��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a�#�#p�(��������������������###�###�#####�###�##yt#.E#Z�##�h[J��Y*Y\w�Z�##�h[J��Y*Y\w�Z�##�h[J��Y*Y\w�Z�##�h[J��Y*Y\w�Z�##�h[J��Y*Y\w�Z�##�h[J��Y*Y\w�Z�##�h[J��Y*Y\w�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j�n#######$#1$#a$##$#CJ##KH##O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#O@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�#######$#a$###KH#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h� #(#&lt;hP[)###7#:V###�0###�#######�#######�#######�#######�#######�##########$#1$#a$####*#?#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P}��#######$#a$###KH##8#�###"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V�#####9TM0�QW0########CJ##OJ##PJ##QJ##aJ##2##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V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:#�/��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V###</w:t>
        <w:tab/>
        <w:t>#�0�0�0�0 #(#�eW[)#####CJ##KH##OJ##aJ##2# ###R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V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:#�/��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V###</w:t>
        <w:tab/>
        <w:t>#�0�0�0�0 #(#�eW[)#####CJ##KH##O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a######L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</w:t>
        <w:br/>
        <w:t>##�###�&lt;##�&lt;##################$#######b</w:t>
        <w:tab/>
        <w:t>##�</w:t>
        <w:tab/>
        <w:t>##�</w:t>
        <w:tab/>
        <w:t>##�</w:t>
        <w:tab/>
        <w:t>##�</w:t>
        <w:tab/>
        <w:t>##*</w:t>
        <w:br/>
        <w:t>##F</w:t>
        <w:br/>
        <w:t>##`</w:t>
        <w:br/>
        <w:t>##�</w:t>
        <w:br/>
        <w:t>##�</w:t>
        <w:br/>
        <w:t>##�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F###d###�###�###�###,&lt;##J&lt;##p&lt;##�&lt;##�&lt;##�&lt;##�&lt;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!###"#######%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 #######$###)###*###.###;###?###N###R###�###�###�###�###�###�###�###�###�###�###�###�###�###�###�###�###�###�###�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!###"###(###)###.###/###8###9###C###D###I###J###Q###R###X###Y###_###`###g###h###q###r###x###y###�###�###�###�###�###�###�###�###�###�###�###�###�###�###�###�###�###�###�###�###�###�###�###�###�###�###�###�###�###�###########</w:t>
        <w:tab/>
        <w:t>###</w:t>
        <w:br/>
        <w:t>########################### ###!###)###*###1###2###4###8###&lt;###=###&gt;###B###C###D###F###J###K###L###S###U###V###X###Y###[###\###^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##S###########\###]###S###b#####3###s###s#############:###;###�###########�###�###�#######R###S###U###V###X###Y###[###\###^###b###################################################</w:t>
        <w:tab/>
        <w:t>###:###:###L###L###S###S###k###k###x###z###}######�###�###�###R###b#########################################)###########�#######(#### #� %#�#2#�A6#C</w:t>
      </w:r>
    </w:p>
    <w:p>
      <w:pPr>
        <w:pStyle w:val="PreformattedText"/>
        <w:bidi w:val="0"/>
        <w:jc w:val="left"/>
        <w:rPr/>
      </w:pPr>
      <w:r>
        <w:rPr/>
        <w:t>8#q#8##0=#g#C##.E#f/K#%[K#i(U#�TV#�#^#~Ob#�pj#�#p#</w:t>
      </w:r>
    </w:p>
    <w:p>
      <w:pPr>
        <w:pStyle w:val="PreformattedText"/>
        <w:bidi w:val="0"/>
        <w:jc w:val="left"/>
        <w:rPr/>
      </w:pPr>
      <w:r>
        <w:rPr/>
        <w:t>sy###�#@[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_�#�l�#_|�##V�#�</w:t>
        <w:tab/>
        <w:t>�#�V�#oO�##)�#�"�#94�#�#�#�M�#�#�###�#X/�#�f�#u#�#GE�#�;�#####S###U###########�@#�##:###:###########:#######:################�###a###�#######�##&lt;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9&gt;�#�###########�##����j########�#######-�3� #0��0�0�0�0##7#�#############�###############�#######C#e#n#t#u#r#y###K=�#�####</w:t>
        <w:tab/>
        <w:t>######�##����j########�#######-�3� #�0�0�0�0##M#S# #G#o#t#h#i#c###A#�#############�##��$#B########�#######C#a#m#b#r#i#a# #M#a#t#h### ###1#�###H###h#####2�#�����iK�G######X###�#################X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�#�#�#��################R###R#########################################################################</w:t>
        <w:tab/>
        <w:t>2�q######��##########################HP####</w:t>
        <w:tab/>
        <w:t>��####?##�###���������������������##�#####2#####################!#################################x###x###########�###############�#######��########</w:t>
      </w:r>
    </w:p>
    <w:p>
      <w:pPr>
        <w:pStyle w:val="PreformattedText"/>
        <w:bidi w:val="0"/>
        <w:jc w:val="left"/>
        <w:rPr/>
      </w:pPr>
      <w:r>
        <w:rPr/>
        <w:t>#�i#_,{#��S#�,{1#0#ag���O</w:t>
        <w:tab/>
        <w:t>�########2z�W#^y_@b##�m2�r�02�}p��########################~###�###�###�###1###&lt;###b#######&amp;###################6###################F###################V###################f###################v###################�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####</w:t>
        <w:tab/>
        <w:t>###(#######4###</w:t>
        <w:br/>
        <w:t>###T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�#######�#######�#######�#######�###########�l����T���i��10���֌W�j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��h���E�h�Љ�##########24##########Microsoft Office Word###@####2~�####@####�:g�#�#@#####W �W�#@####�{w���#############X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R#######################################################�l����T���i��10���֌W�j#####�l����T���i��10��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����(###)###*###+###,###-###.###/###0###����2###3###4###5###6###7###8###9###:###;###&lt;###=###&gt;###?###@###A###B###C###����E###F###G###H###I###J###K###����M###N###O###P###Q###R###S###��������V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gu����#X###�#######D#a#t#a#########################################################</w:t>
        <w:br/>
        <w:t>###������������####################################'###�#######1#T#a#b#l#e#################################################################����####################################1###�$######W#o#r#d#D#o#c#u#m#e#n#t#####################################################����########################################PL########S#u#m#m#a#r#y#I#n#f#o#r#m#a#t#i#o#n###########################(###������������####################################D#############D#o#c#u#m#e#n#t#S#u#m#m#a#r#y#I#n#f#o#r#m#a#t#i#o#n###########8#######��������####################################L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