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lt;###########?#######����####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</w:t>
        <w:tab/>
        <w:t>####bjbjJ�J�######################;###(�ub(�ub�###############################��##########��##########��##################�#####j#######j###�#######�#######�#######�#######�###############����####</w:t>
        <w:br/>
        <w:t>#######</w:t>
        <w:br/>
        <w:t>#######</w:t>
        <w:br/>
        <w:t>###8###B#######^###&lt;###</w:t>
        <w:br/>
        <w:t>#######.#######�#######�#######�#######�#######�#######�#######�#######�#######�#######�#######�#######�#######�#######�#######�###$###. ##�###�"##^###�#######################�#######�#######################�#######�#######�#######�#######�###############�#######�#######�###############�###T###�#######�#######�#######�#######�###�###�#######�#######�#######�#######�###############�#######################################################�#######�###############�#######�#######q###############################################################################�#######�#######����#### #�����#########����####�###R###�###############�#######�###0###.#######�###,###B#######:###�###*$######�###############################################################################B###�####$##$###�#######�###�###�#######�#######�#######�#######�#######################################�#######�#######�#######�#######�#######################################�###(###################################�#######�#######�#######.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*$######�#######�#######�#######�#######�#######�###############################################################�#######�#######�#######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D}T~</w:t>
      </w:r>
    </w:p>
    <w:p>
      <w:pPr>
        <w:pStyle w:val="PreformattedText"/>
        <w:bidi w:val="0"/>
        <w:jc w:val="left"/>
        <w:rPr/>
      </w:pPr>
      <w:r>
        <w:rPr/>
        <w:t>T######�Nh�#�OO@b######�Nh�#�</w:t>
      </w:r>
    </w:p>
    <w:p>
      <w:pPr>
        <w:pStyle w:val="PreformattedText"/>
        <w:bidi w:val="0"/>
        <w:jc w:val="left"/>
        <w:rPr/>
      </w:pPr>
      <w:r>
        <w:rPr/>
        <w:t>T###0#0#0#0#0#0#0#0#0#0#0#0#0#0#0#0####��q�ju�S######</w:t>
      </w:r>
    </w:p>
    <w:p>
      <w:pPr>
        <w:pStyle w:val="PreformattedText"/>
        <w:bidi w:val="0"/>
        <w:jc w:val="left"/>
        <w:rPr/>
      </w:pPr>
      <w:r>
        <w:rPr/>
        <w:t>#�;N2�}pD}T~P}#b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;N2�}pD}T~�0P}#bW0_0n0g0#02z�W#^�;N2�}pD}T~��#b#c#\���},{#�agn0���[k0�0�0#0!kn0h0J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P}#bt^#g�e###0#0#0#0#0#0t^#0#0#g#0#0�e#####�#0D}T~n0��#}#######�#0y_�T</w:t>
      </w:r>
    </w:p>
    <w:p>
      <w:pPr>
        <w:pStyle w:val="PreformattedText"/>
        <w:bidi w:val="0"/>
        <w:jc w:val="left"/>
        <w:rPr/>
      </w:pPr>
      <w:r>
        <w:rPr/>
        <w:t>T?|#######�#0D}T~�V#######�#0S_r�0W�Wn00W�V#######�#02�}p#�;u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#0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.###4###6###�###�###�###�###�###�###�###�###�###�####</w:t>
        <w:tab/>
        <w:t>###</w:t>
        <w:tab/>
        <w:t>###</w:t>
        <w:tab/>
        <w:t>###</w:t>
        <w:tab/>
        <w:t>###</w:t>
        <w:tab/>
        <w:t>##$</w:t>
        <w:tab/>
        <w:t>##,</w:t>
        <w:tab/>
        <w:t>##����ȶ</w:t>
      </w:r>
      <w:r>
        <w:rPr>
          <w:rtl w:val="true"/>
        </w:rPr>
        <w:t>ܮ</w:t>
      </w:r>
      <w:r>
        <w:rPr/>
        <w:t>��</w:t>
      </w:r>
      <w:r>
        <w:rPr/>
        <w:t>xk�d�d�[</w:t>
      </w:r>
      <w:r>
        <w:rPr>
          <w:rtl w:val="true"/>
        </w:rPr>
        <w:t>ܮ</w:t>
      </w:r>
      <w:r>
        <w:rPr/>
        <w:t>[�G#######################&amp;#hpZ�##hpZ�#@�&lt;#CJ##KH##o(#v�#�####���###h�#S##hpZ�#CJ###</w:t>
      </w:r>
    </w:p>
    <w:p>
      <w:pPr>
        <w:pStyle w:val="PreformattedText"/>
        <w:bidi w:val="0"/>
        <w:jc w:val="left"/>
        <w:rPr/>
      </w:pPr>
      <w:r>
        <w:rPr/>
        <w:t>#hpZ�#CJ##o(###h�#S##hpZ�#5#�CJ##\#�o(###h�#S##hpZ�#CJ$#\#�o(##)#hpZ�##hpZ�#@���CJ$#KH##\#�o(#v�#U####���)#hpZ�##hpZ�#@�[#CJ$#KH##\#�o(#v�#U####���##h�#S##hpZ�#o(#"#hpZ�##hpZ�#CJ##KH##o(#v�#�####���#&amp;#hpZ�##hpZ�#@�P#CJ##KH##o(#v�#�####���###h�#S##hpZ�#CJ##o(###hpZ�#CJ##OJ##QJ##o(###h�#S##hpZ�#CJ##OJ##QJ##o(###########.###&gt;###F###H###J###V###X###�############�############�############�############�############�############�############�##################################################################################################################################################################L##kd#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>yt�#I#</w:t>
        <w:tab/>
        <w:t>###$#If####gd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I######$#a$#gdpZ�#####gdpZ�###X###Z###d###�###�###�###�###�############�############�############R############�############�######################################################################L##kd�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>yt�#I#</w:t>
        <w:tab/>
        <w:t>###$#If####gd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I#L##kdp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>yt�#I###�###�###�###�###�####</w:t>
        <w:tab/>
        <w:t>###</w:t>
        <w:tab/>
        <w:t>###</w:t>
        <w:tab/>
        <w:t>###</w:t>
        <w:tab/>
        <w:t>###</w:t>
        <w:tab/>
        <w:t xml:space="preserve">## </w:t>
        <w:tab/>
        <w:t>##0</w:t>
        <w:tab/>
        <w:t>##L</w:t>
        <w:tab/>
        <w:t>##�############�############�############�############�############�############�############�############�############�############�############�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I#####gdpZ�######$##��#`��#a$#gdpZ�######$#a$#gdpZ�#####gdpZ�#L##kdP####$##$#If#####�c##��##�0##�</w:t>
        <w:br/>
        <w:t>k#9#�#�#################�#�##################�####6##�####�###�#�####�###�#�####�###�#�####�###�4�###</w:t>
        <w:br/>
        <w:t>#c#a�#�</w:t>
        <w:br/>
        <w:t>yt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tab/>
        <w:t>##.</w:t>
        <w:tab/>
        <w:t>##R</w:t>
        <w:tab/>
        <w:t>##Z</w:t>
        <w:tab/>
        <w:t>##\</w:t>
        <w:tab/>
        <w:t>##f</w:t>
        <w:tab/>
        <w:t>##l</w:t>
        <w:tab/>
        <w:t>##n</w:t>
        <w:tab/>
        <w:t>##x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м</w:t>
      </w:r>
      <w:r>
        <w:rPr/>
        <w:t>䨔�</w:t>
      </w:r>
      <w:r>
        <w:rPr/>
        <w:t>n�b�N:�3#############</w:t>
      </w:r>
    </w:p>
    <w:p>
      <w:pPr>
        <w:pStyle w:val="PreformattedText"/>
        <w:bidi w:val="0"/>
        <w:jc w:val="left"/>
        <w:rPr/>
      </w:pPr>
      <w:r>
        <w:rPr/>
        <w:t>#hpZ�#CJ##o(#&amp;#hpZ�##hpZ�#@���CJ##KH##o(#v�#�####���#&amp;#hpZ�##hpZ�#@�|#CJ##KH##o(#v�#�####���###h�#S##hpZ�#CJ##KH##o(#"#hpZ�##hpZ�#CJ##KH##o(#v�#�####���#&amp;#hpZ�##hpZ�#@��#CJ##KH##o(#v�#�####���#&amp;#hpZ�##hpZ�#@���CJ##KH##o(#v�#�####���#&amp;#hpZ�##hpZ�#@�|#CJ##KH##o(#v�#�####���#&amp;#hpZ�##hpZ�#@�##CJ##KH##o(#v�#�####���#&amp;#hpZ�##hpZ�#@�&gt;#CJ##KH##o(#v�#�####���###h�#S##hpZ�#CJ##o(#"#hpZ�##hpZ�#CJ##KH##o(#v�#�####���#L</w:t>
        <w:tab/>
        <w:t>##N</w:t>
        <w:tab/>
        <w:t>##^</w:t>
        <w:tab/>
        <w:t>##`</w:t>
        <w:tab/>
        <w:t>##b</w:t>
        <w:tab/>
        <w:t>##p</w:t>
        <w:tab/>
        <w:t>##r</w:t>
        <w:tab/>
        <w:t>##�############�############�############[############�############O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I#L##kd0####$##$#If#####�c##�J##�0##�#@#�#�#�</w:t>
        <w:br/>
        <w:t>################�#�##################�####6##�####�###�#�####�###�#�####�###�#�####�###�4�###</w:t>
        <w:br/>
        <w:t>#c#a�###yt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I#L##kd�####$##$#If#####�c##��##�0##�#@#�#�#�</w:t>
        <w:br/>
        <w:t>################�#�##################�####6##�####�###�#�####�###�#�####�###�#�####�###�4�###</w:t>
        <w:br/>
        <w:t>#c#a�###yt�#I#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[############�############�########################################################################################L##kd#####$##$#If#####�c##�T##�0##�#@#�#�#�</w:t>
        <w:br/>
        <w:t>################�#�##################�####6##�####�###�#�####�###�#�####�###�#�####�###�4�###</w:t>
        <w:br/>
        <w:t>#c#a�###yt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I#L##kd�####$##$#If#####�c##�V##�0##�#@#�#�#�</w:t>
        <w:br/>
        <w:t>################�#�##################�####6##�####�###�#�####�###�#�####�###�#�####�###�4�###</w:t>
        <w:br/>
        <w:t>#c#a�###yt�#I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[############V############M############K############F################gd�!P##########�x#]�x#gda#c#####gdpZ�#L##kd�####$##$#If#####�c##�^##�0##�#@#�#�#�</w:t>
        <w:br/>
        <w:t>################�#�##################�####6##�####�###�#�####�###�#�####�###�#�####�###�4�###</w:t>
        <w:br/>
        <w:t>#c#a�###yt�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I#L##kd�####$##$#If#####�c##�R##�0##�#@#�#�#�</w:t>
        <w:br/>
        <w:t>################�#�##################�####6##�####�###�#�####�###�#�####�###�#�####�###�4�###</w:t>
        <w:br/>
        <w:t>#c#a�###yt�#I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Ľ���############################################################################################################################################################################################################################################################################h�0###</w:t>
      </w:r>
    </w:p>
    <w:p>
      <w:pPr>
        <w:pStyle w:val="PreformattedText"/>
        <w:bidi w:val="0"/>
        <w:jc w:val="left"/>
        <w:rPr/>
      </w:pPr>
      <w:r>
        <w:rPr/>
        <w:t>#h�9�#&gt;*#CJ##</w:t>
        <w:br/>
        <w:t>#h�9�#CJ###</w:t>
        <w:br/>
        <w:t>#h�!P#CJ###</w:t>
      </w:r>
    </w:p>
    <w:p>
      <w:pPr>
        <w:pStyle w:val="PreformattedText"/>
        <w:bidi w:val="0"/>
        <w:jc w:val="left"/>
        <w:rPr/>
      </w:pPr>
      <w:r>
        <w:rPr/>
        <w:t>#h�!P#CJ##o(###h�!P##h�!P#CJ##o(###h#�####j#####h#�#U##</w:t>
        <w:tab/>
        <w:t>#h&amp;#�#o(###h�!P##h�!P#o(#</w:t>
        <w:tab/>
        <w:t>#hpZ�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$##�0�]�0�a$#gd�9�######$##�0�]�0�a$#gd�!P######$##���]���a$#gd�9�#####gd�!P######</w:t>
      </w:r>
    </w:p>
    <w:p>
      <w:pPr>
        <w:pStyle w:val="PreformattedText"/>
        <w:bidi w:val="0"/>
        <w:jc w:val="left"/>
        <w:rPr/>
      </w:pPr>
      <w:r>
        <w:rPr/>
        <w:t>9#</w:t>
        <w:br/>
        <w:t>0#1�h#2P##:p�Y�##��. ��A!��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$##$#If#####��</w:t>
        <w:br/>
        <w:t>!v##h##v##�##v##�#:V###�c##��##�####6##�###,�####5�####�#5�####�#4�#######4�###</w:t>
        <w:br/>
        <w:t>#c#a�#�</w:t>
        <w:br/>
        <w:t>yt�#I#n##$##$#If#####��</w:t>
        <w:br/>
        <w:t>!v##h##v##�##v##�#:V###�c##��##�####6##�###,�####5�####�#5�####�#4�#######4�###</w:t>
        <w:br/>
        <w:t>#c#a�#�</w:t>
        <w:br/>
        <w:t>yt�#I#n##$##$#If#####��</w:t>
        <w:br/>
        <w:t>!v##h##v##�##v##�#:V###�c##��##�####6##�###,�####5�####�#5�####�#4�#######4�###</w:t>
        <w:br/>
        <w:t>#c#a�#�</w:t>
        <w:br/>
        <w:t>yt�#I#n##$##$#If#####��</w:t>
        <w:br/>
        <w:t>!v##h##v##�##v##�#:V###�c##��##�####6##�###,�####5�####�#5�####�#4�#######4�###</w:t>
        <w:br/>
        <w:t>#c#a�#�</w:t>
        <w:br/>
        <w:t>yt�#I#n##$##$#If#####�##!v##h##v##�</w:t>
        <w:br/>
        <w:t>#v##�#:V###�c##��##�####6##�###,�####5�####�</w:t>
        <w:br/>
        <w:t>5�####�#4�#######4�###</w:t>
        <w:br/>
        <w:t>#c#a�###yt�#I#n##$##$#If#####�##!v##h##v##�</w:t>
        <w:br/>
        <w:t>#v##�#:V###�c##�J##�####6##�###,�####5�####�</w:t>
        <w:br/>
        <w:t>5�####�#4�#######4�###</w:t>
        <w:br/>
        <w:t>#c#a�###yt�#I#n##$##$#If#####�##!v##h##v##�</w:t>
        <w:br/>
        <w:t>#v##�#:V###�c##�V##�####6##�###,�####5�####�</w:t>
        <w:br/>
        <w:t>5�####�#4�#######4�###</w:t>
        <w:br/>
        <w:t>#c#a�###yt�#I#n##$##$#If#####�##!v##h##v##�</w:t>
        <w:br/>
        <w:t>#v##�#:V###�c##�T##�####6##�###,�####5�####�</w:t>
        <w:br/>
        <w:t>5�####�#4�#######4�###</w:t>
        <w:br/>
        <w:t>#c#a�###yt�#I#n##$##$#If#####�##!v##h##v##�</w:t>
        <w:br/>
        <w:t>#v##�#:V###�c##�R##�####6##�###,�####5�####�</w:t>
        <w:br/>
        <w:t>5�####�#4�#######4�###</w:t>
        <w:br/>
        <w:t>#c#a�###yt�#I#n##$##$#If#####�##!v##h##v##�</w:t>
        <w:br/>
        <w:t>#v##�#:V###�c##�^##�####6##�###,�####5�####�</w:t>
        <w:br/>
        <w:t>5�####�#4�#######4�###</w:t>
        <w:br/>
        <w:t>#c#a�###yt�#I#Z�##�h[J��Y*Y\w���ѕ�?�A�#��t�#�Z�##�h[J��Y*Y\w�Z�##�h[J��Y*Y\w�Z�##�h[J��Y*Y\w�Z�##�h[J��Y*Y\w�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</w:t>
        <w:br/>
        <w:t>######9TM0�QW0########CJ##OJ##PJ##QJ##aJ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P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,</w:t>
        <w:tab/>
        <w:t>##�</w:t>
        <w:tab/>
        <w:t>##�</w:t>
        <w:tab/>
        <w:t>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X###�###L</w:t>
        <w:tab/>
        <w:t>##r</w:t>
        <w:tab/>
        <w:t>##�</w:t>
        <w:tab/>
        <w:t>##�</w:t>
        <w:tab/>
        <w:t>##�</w:t>
        <w:tab/>
        <w:t>#####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%###*###D###H###W###u###�###�###�###�###�###�###�###�###�###�###�###�###�###�###�###�###�###�###�###�###�###�###�###�###�###�###�###�#########################################################################################�###�###�###�###�###�###�###�###�###�###�###�###�#####################################W###�###�###�###�###�###�###�###�###�###�###�###�###�###�###�###�###�###�###�###�###################################################�###�###�###�###�###�#################�#�#p�8h�#�#�#�#�#�#�#�#�################################�h##���^�h#`���OJ##PJ##QJ##^J##o(###�%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PJ##QJ##^J##o(###; 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#�#############������######��#######Y,�V�Z�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1###########�#######0###"###IC##Eq##cC</w:t>
        <w:tab/>
        <w:t>#�l##�F##�5##�0###Q##]</w:t>
        <w:br/>
        <w:t>##kg #|#&amp;#�c+##^0#uZ1#�#A#4#B#�#I#�SN#�!P##KR##)a#a#c#�yo#�##�9�# v�#�#�#5L�##f�#�#�#�T�#;#�#�l�###�#�V�#hc�#wY�#�|�# #�###�#�2�#�e�#�Y�#&amp;#�##Z�#pZ�#�l�##�#####�###�###########�@#�##�###�###########�#######�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�#�###H###h#####�J�GyØG</w:t>
      </w:r>
    </w:p>
    <w:p>
      <w:pPr>
        <w:pStyle w:val="PreformattedText"/>
        <w:bidi w:val="0"/>
        <w:jc w:val="left"/>
        <w:rPr/>
      </w:pPr>
      <w:r>
        <w:rPr/>
        <w:t>2#�###### ###�################# 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�#��r###############�###�#########################################################################</w:t>
        <w:tab/>
        <w:t>K�q#####���##########################HP####</w:t>
        <w:tab/>
        <w:t>��##</w:t>
        <w:tab/>
        <w:t>#?##�###���������������������##�#####2#####################!#################################x###x###########�###��Z5########�#######��##########s^#b#0#0t^#0#0#g#0#0�e########s#y#o#k#e#i#b#o###�m2�r�02�}p��############################W###u###w###~###�###�###�#######`###################p###################�###################�###################�############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####�����@�@�N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yokeibo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14##########Microsoft Office Word###@####</w:t>
      </w:r>
      <w:r>
        <w:rPr/>
        <w:t>캃</w:t>
      </w:r>
      <w:r>
        <w:rPr/>
        <w:t>####@####&amp;�8Bb�#@####�f��#�#@####��x���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�����@�@�N�@�@���@�@��#####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 ###!###"#######$###%###&amp;###'###(###)###*###����,###-###.###/###0###1###2###����4###5###6###7###8###9###:###��������=###&gt;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#�����#@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:$######W#o#r#d#D#o#c#u#m#e#n#t#############################################</w:t>
        <w:br/>
        <w:t>#######����########################################;#########S#u#m#m#a#r#y#I#n#f#o#r#m#a#t#i#o#n###########################(###������������####################################+#############D#o#c#u#m#e#n#t#S#u#m#m#a#r#y#I#n#f#o#r#m#a#t#i#o#n###########8#######��������####################################3###########M#s#o#D#a#t#a#S#t#o#r#e#############################################��������######################## #�����# #�����#############O#3#E#�#�#�#W#K#H#U#�#B#F#B#�#�#H#�#�#K#P#Q#=#=#################2###��������######################## #�����# #��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32ED139-8A25-4F1D-8114-1DE11F194A3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