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M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8/####bjbj����######################&lt;&lt;##��{b��{b�###############################��##########��##########��##################�#####�#######�###`#######`#######`#######`#######`###############����####t#######t#######t#######t#######�###�###t#######�#######4#######4#######4#######4#######4#######/#######/#######/###########################################################$###�###�###X"##F###7###!###################`#######/#######################/#######/#######/#######/#######7###############`#######`#######4###############4###�###X#######q#######q#######q#######/###P###`#######4#######`#######4#######################q#######################################################/#######################q###############q###############################################################################q#######4#######����####�#�y1��#########����###########q###############�#######n###0###�#######q#######�"######�###�###�"######q#######################################################################q#######�"##############`#######�###x###/#######/#######q#######/#######/#######################################/#######/#######/#######7#######7#######################################q#######################################/#######/#######/#######�#######/#######/#######/#######/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/#######/#######/#######/#######/#######/###############################################################/#######/#######/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}�[�eP}�g1XJT�f#�;SBv�e-�</w:t>
        <w:tab/>
        <w:t>�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2��l,{1#5#agn0#�,{#�#�#0�0#0#W#x}p�[2�bk�l,{#�agn0#�,{#�#�#0n0���[k0�0�0#0��#��}�0�[�eW0_0n0g0#0P}�g�01XJTW0~0Y0#0####�e-�</w:t>
      </w:r>
    </w:p>
    <w:p>
      <w:pPr>
        <w:pStyle w:val="PreformattedText"/>
        <w:bidi w:val="0"/>
        <w:jc w:val="left"/>
        <w:rPr/>
      </w:pPr>
      <w:r>
        <w:rPr/>
        <w:t>T######�[�e�eBf##t^#0#0#0#g#0#0#0�e#0#0#0#0#0Bf#0#0#R#0K0�0#0#0#0Bf#0#0#R#0~0g0####�[�e4X@b######�`�[}p�[</w:t>
      </w:r>
    </w:p>
    <w:p>
      <w:pPr>
        <w:pStyle w:val="PreformattedText"/>
        <w:bidi w:val="0"/>
        <w:jc w:val="left"/>
        <w:rPr/>
      </w:pPr>
      <w:r>
        <w:rPr/>
        <w:t>##�r�S_Y0�0�%k0�0�0�0�0�0Y0�0#0</w:t>
        <w:tab/>
        <w:t>�##�%#0*m4l#0#0#0#0#0#0#0#0#0#0#0#0�%#0#W#x}p�[#0#0#0#####��}.z^��0�Q�[</w:t>
      </w:r>
    </w:p>
    <w:p>
      <w:pPr>
        <w:pStyle w:val="PreformattedText"/>
        <w:bidi w:val="0"/>
        <w:jc w:val="left"/>
        <w:rPr/>
      </w:pPr>
      <w:r>
        <w:rPr/>
        <w:t>##�r�S_Y0�0�%k0�0�0�0�0�0Y0�0#0</w:t>
        <w:tab/>
        <w:t>�##�%#0�V</w:t>
        <w:br/>
        <w:t>N#��}##�%#0�`1X#OT�#��}######�%#0��L}�n0�x��#��}##�%#0�z#�M0��#��}######�%#0�W�v��#��}##�%#0#ca0�QW0�Tn0�x��#��}######�%#0]0n0�N#�#0#0#0#0#0#0#0#0#0#0#0#0#0#0#0#0</w:t>
        <w:tab/>
        <w:t>�#######�#��}�Q�[�0i�Bf�1u#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}�S�R#�</w:t>
      </w:r>
    </w:p>
    <w:p>
      <w:pPr>
        <w:pStyle w:val="PreformattedText"/>
        <w:bidi w:val="0"/>
        <w:jc w:val="left"/>
        <w:rPr/>
      </w:pPr>
      <w:r>
        <w:rPr/>
        <w:t>#�0�S�R�Npe##w��T#�hQ�T�0#N�</w:t>
        <w:tab/>
        <w:t>�#0#0#0#0#0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`#�I{#�hQ�T�0#N�</w:t>
        <w:tab/>
        <w:t>�#0#0#0#0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]0n0�N#��}�S�R#�#��m2��VI{#0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0W�Wn0TS�R#�#0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]0n0�N#0#0#0#0#0#0#0#0</w:t>
      </w:r>
    </w:p>
    <w:p>
      <w:pPr>
        <w:pStyle w:val="PreformattedText"/>
        <w:bidi w:val="0"/>
        <w:jc w:val="left"/>
        <w:rPr/>
      </w:pPr>
      <w:r>
        <w:rPr/>
        <w:t>T#####��}�[�e���N#�##w�#0#0#0#0#0#0#0#0#0#0#0#0#l</w:t>
      </w:r>
    </w:p>
    <w:p>
      <w:pPr>
        <w:pStyle w:val="PreformattedText"/>
        <w:bidi w:val="0"/>
        <w:jc w:val="left"/>
        <w:rPr/>
      </w:pPr>
      <w:r>
        <w:rPr/>
        <w:t>T####�x���N#�##�%#0��/e�ck0��W0_0�Npe##</w:t>
      </w:r>
    </w:p>
    <w:p>
      <w:pPr>
        <w:pStyle w:val="PreformattedText"/>
        <w:bidi w:val="0"/>
        <w:jc w:val="left"/>
        <w:rPr/>
      </w:pPr>
      <w:r>
        <w:rPr/>
        <w:t>T##�%#0��k0��W0_0Bf��## # # # # #Bf��#0#0#0#R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&amp;###(###.###0###2###4###@###B###F###H###L###P###b###h###�###�###�###�###�###�###�###�###�####</w:t>
        <w:tab/>
        <w:t>##</w:t>
        <w:br/>
        <w:tab/>
        <w:t>###</w:t>
        <w:tab/>
        <w:t xml:space="preserve">## </w:t>
        <w:tab/>
        <w:t>##"</w:t>
        <w:tab/>
        <w:t>##*</w:t>
        <w:tab/>
        <w:t>##.</w:t>
        <w:tab/>
        <w:t>##0</w:t>
        <w:tab/>
        <w:t>##8</w:t>
        <w:tab/>
        <w:t>##:</w:t>
        <w:tab/>
        <w:t>##�����</w:t>
      </w:r>
      <w:r>
        <w:rPr>
          <w:rtl w:val="true"/>
        </w:rPr>
        <w:t>׷</w:t>
      </w:r>
      <w:r>
        <w:rPr/>
        <w:t>�������������������</w:t>
      </w:r>
      <w:r>
        <w:rPr/>
        <w:t>x��xf�f���x��x##h�$�##h�W$#OJ##PJ##QJ##nH##o(#tH####h�$�##h�W$#OJ##PJ##QJ#####h�W$####h�$�##h�W$#OJ##PJ##QJ##o(###h�W$#OJ##PJ##QJ#####h2#�#OJ##PJ##QJ##o(###h�W$#OJ##PJ##QJ##o(# #h�8{##htf)#CJ #OJ##PJ##QJ##aJ ####h�#&lt;#CJ #OJ##PJ##QJ##aJ #o(###h�8{##h�5K#CJ #OJ##PJ##QJ##aJ #o(#+#h�8{##h�5K#CJ #OJ##PJ##QJ##aJ #nH##o(#tH###(#### ###4###B###H###N###P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$##�!##��##$#If####]�!#`��#a$#gd2#�#####$##�!##$#If####]�!#a$#gd�W$#####$##�!##��##$#If####]�!#`��#a$#gd2#�#####$##�!##�h##$#If####]�!#`�h#a$#gd2#�######$##�!##$#4$#If####]�!#a$#gd�W$######$#a$#gd)?####�###�###�###�###�############�############r#############################################################################################################################################################################################$##�!##$#If####]�!#a$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p##kd#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###��p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�####�#�####�#�####�4�#######4�###</w:t>
        <w:br/>
        <w:t xml:space="preserve">#l#a�###yt2#�#�T####�###�###�### </w:t>
        <w:tab/>
        <w:t>##{############o############\#################################################################################################################################################��##��##$#If####WD�#]��#`��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 xml:space="preserve">#l#a�###yt2#�#�T#### </w:t>
        <w:tab/>
        <w:t>##"</w:t>
        <w:tab/>
        <w:t>##,</w:t>
        <w:tab/>
        <w:t>##.</w:t>
        <w:tab/>
        <w:t>##{############o############f#######################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`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.</w:t>
        <w:tab/>
        <w:t>##0</w:t>
        <w:tab/>
        <w:t>##:</w:t>
        <w:tab/>
        <w:t>##\</w:t>
        <w:tab/>
        <w:t>##�</w:t>
        <w:tab/>
        <w:t>##{############o############c############V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`��#gd�W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#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:</w:t>
        <w:tab/>
        <w:t>##Z</w:t>
        <w:tab/>
        <w:t>##\</w:t>
        <w:tab/>
        <w:t>##v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(</w:t>
        <w:br/>
        <w:t>##*</w:t>
        <w:br/>
        <w:t>##B</w:t>
        <w:br/>
        <w:t>##D</w:t>
        <w:br/>
        <w:t>##F</w:t>
        <w:br/>
        <w:t>##H</w:t>
        <w:br/>
        <w:t>##x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*###.###`###b###d###r###t###�###�###�###�###�###�###�###�###���������������������������⨞��������������####h�#&lt;#OJ##PJ##QJ##nH##o(#tH####h�#&lt;#OJ##PJ##QJ#####h�#&lt;#OJ##PJ##QJ##o(###h�$�##h�W$#OJ##PJ##QJ##o(###h�W$####h2#�#OJ##PJ##QJ##aJ##o(###h2#�##h�W$#OJ##PJ##QJ##aJ##o(###h�$�##h�W$#OJ##PJ##QJ#####h�$�##h�W$#OJ##PJ##QJ##aJ##o(##8�</w:t>
        <w:tab/>
        <w:t>##�</w:t>
        <w:tab/>
        <w:t>##�</w:t>
        <w:tab/>
        <w:t>##�</w:t>
        <w:tab/>
        <w:t>##�</w:t>
        <w:tab/>
        <w:t>##�</w:t>
        <w:tab/>
        <w:t>##{############o############c############V############I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]�h#gd�!p#</w:t>
      </w:r>
    </w:p>
    <w:p>
      <w:pPr>
        <w:pStyle w:val="PreformattedText"/>
        <w:bidi w:val="0"/>
        <w:jc w:val="left"/>
        <w:rPr/>
      </w:pPr>
      <w:r>
        <w:rPr/>
        <w:t>###��##$#If####]��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�</w:t>
        <w:tab/>
        <w:t>##�</w:t>
        <w:tab/>
        <w:t>##�</w:t>
        <w:tab/>
        <w:t>###</w:t>
        <w:br/>
        <w:t>###</w:t>
        <w:br/>
        <w:t>##e############\############\############\############################################################################################################################</w:t>
        <w:tab/>
        <w:t>###$#If####gd�!p##�##kd�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�#�#p#�###################�#&gt;</w:t>
      </w:r>
    </w:p>
    <w:p>
      <w:pPr>
        <w:pStyle w:val="PreformattedText"/>
        <w:bidi w:val="0"/>
        <w:jc w:val="left"/>
        <w:rPr/>
      </w:pPr>
      <w:r>
        <w:rPr/>
        <w:t>################�#�#########����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.H�#�T#####</w:t>
        <w:br/>
        <w:t>###</w:t>
        <w:br/>
        <w:t>###</w:t>
        <w:br/>
        <w:t>##*</w:t>
        <w:br/>
        <w:t>##D</w:t>
        <w:br/>
        <w:t>##e############\############\############\############################################################################################################################</w:t>
        <w:tab/>
        <w:t>###$#If####gd�!p##�##kd�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�#�#p#�###################�#&gt;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.H�#�T####D</w:t>
        <w:br/>
        <w:t>##F</w:t>
        <w:br/>
        <w:t>##H</w:t>
        <w:br/>
        <w:t>##x</w:t>
        <w:br/>
        <w:t>##e############\############\#############################################################################################################################################</w:t>
        <w:tab/>
        <w:t>###$#If####gd�!p##�##kdy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�#�#p#�###################�#&gt;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.H�#�T####x</w:t>
        <w:br/>
        <w:t>##z</w:t>
        <w:br/>
        <w:t>##|</w:t>
        <w:br/>
        <w:t>##�</w:t>
        <w:br/>
        <w:t>##�</w:t>
        <w:br/>
        <w:t>##�</w:t>
        <w:br/>
        <w:t>##x############o############o############o############o#################################################################################################################################################</w:t>
        <w:tab/>
        <w:t>###$#If####gd�!p##�##kde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v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�</w:t>
        <w:br/>
        <w:t>##�</w:t>
        <w:br/>
        <w:t>##�</w:t>
        <w:br/>
        <w:t>##�</w:t>
        <w:br/>
        <w:t>##�</w:t>
        <w:br/>
        <w:t>######.###H###x############l############l############c############c############c############Q#######################################################$##��##$#If####WD�#`��#a$#gd�#&lt;#</w:t>
        <w:tab/>
        <w:t>###$#If####gd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5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�#p#�####################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H###b###d###t###�###�############n############b############Y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#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</w:t>
      </w:r>
    </w:p>
    <w:p>
      <w:pPr>
        <w:pStyle w:val="PreformattedText"/>
        <w:bidi w:val="0"/>
        <w:jc w:val="left"/>
        <w:rPr/>
      </w:pPr>
      <w:r>
        <w:rPr/>
        <w:t>###��##$#If####`��#gd�#&lt;###�###�###�###�###�###�###�###{############o############f############Z############f############f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�###�###�###�###�###�###�###�####.###.###.## .##,.##..##J.##L.##\.##^.##`.##n.##p.##�.##�.##�.##�.##�.##�.##�.##�.##�.##�.##�.##�.##�.##�.##</w:t>
        <w:br/>
        <w:t>/##6/##8/##������������������������ɻ�ɻ�������w################################################# #h�$�##h�#�#CJ##OJ##PJ##QJ##aJ#####h�$�##hV%##CJ##OJ##PJ##QJ##aJ##o(###h.H�#CJ##OJ##PJ##QJ##aJ#####h.H�#CJ##OJ##PJ##QJ##aJ##o(###h2#�####h�$�##h2#�#OJ##PJ##QJ##o(###h2#�#OJ##PJ##QJ##o(###h.H�#OJ##PJ##QJ##o(##U####h�W$####h�$�##h�W$#OJ##PJ##QJ##o(###h�$�##h�W$#OJ##PJ##QJ##%�###�###�####.##?############3############*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</w:t>
        <w:tab/>
        <w:t>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r##���#`###_#p#�###################�#�</w:t>
        <w:tab/>
        <w:t>################�#�#################�#P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##�###�###�#�####�###�###�###�###�#�####�###�###�###�###�#�####�###�###�###�###�4�#######4�###</w:t>
        <w:br/>
        <w:t>#l#a�###f4#yt2#�#�T####�%#0��HQ�0��L}�n0�[hQ'`######]0n0�N</w:t>
      </w:r>
    </w:p>
    <w:p>
      <w:pPr>
        <w:pStyle w:val="PreformattedText"/>
        <w:bidi w:val="0"/>
        <w:jc w:val="left"/>
        <w:rPr/>
      </w:pPr>
      <w:r>
        <w:rPr/>
        <w:t>######��}k0�0c0f0�x��U0�0_0��L�h0</w:t>
      </w:r>
    </w:p>
    <w:p>
      <w:pPr>
        <w:pStyle w:val="PreformattedText"/>
        <w:bidi w:val="0"/>
        <w:jc w:val="left"/>
        <w:rPr/>
      </w:pPr>
      <w:r>
        <w:rPr/>
        <w:t>#]0n09e�U�e�lI{#######��}#�2�\O#b#�##w�#0#0#0#0#0#0#0#0#0#0#0#0#l</w:t>
      </w:r>
    </w:p>
    <w:p>
      <w:pPr>
        <w:pStyle w:val="PreformattedText"/>
        <w:bidi w:val="0"/>
        <w:jc w:val="left"/>
        <w:rPr/>
      </w:pPr>
      <w:r>
        <w:rPr/>
        <w:t>T####; �S�N#k##; L}N�#k###########0�P#�#�#0S0n0(u#}n0'YM0U0o0#0�e,g�]mi��&lt;h!�#�h0Y0�0S0h0#0</w:t>
      </w:r>
    </w:p>
    <w:p>
      <w:pPr>
        <w:pStyle w:val="PreformattedText"/>
        <w:bidi w:val="0"/>
        <w:jc w:val="left"/>
        <w:rPr/>
      </w:pPr>
      <w:r>
        <w:rPr/>
        <w:t>##0#0#0#�#0; #ko0#�eQW0j0D0S0h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.## .##".##*.##,.##x############l############c############c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</w:t>
        <w:br/>
        <w:t>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P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2#�#�T####,.##..##L.##\.##^.##x############l############l############c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u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M##�0##���#p#�####################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^.##`.##p.##�.##x############l############c#################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=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�.##�.##�.##�.##{############o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�##�##kd#</w:t>
      </w:r>
    </w:p>
    <w:p>
      <w:pPr>
        <w:pStyle w:val="PreformattedText"/>
        <w:bidi w:val="0"/>
        <w:jc w:val="left"/>
        <w:rPr/>
      </w:pPr>
      <w:r>
        <w:rPr/>
        <w:t>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�.##�.##�.##�.##{############o############f#######################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</w:t>
      </w:r>
    </w:p>
    <w:p>
      <w:pPr>
        <w:pStyle w:val="PreformattedText"/>
        <w:bidi w:val="0"/>
        <w:jc w:val="left"/>
        <w:rPr/>
      </w:pPr>
      <w:r>
        <w:rPr/>
        <w:t>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</w:t>
        <w:br/>
        <w:t>##�0##��J#p#�#�#################�#&amp;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�#�#�T####�.##�.##�.##8/##{############m############m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l�UD��]�l�a$#gd.H�##�##kd~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J#p#�#�#################�#&amp;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�#�#�T####:#&amp;P</w:t>
        <w:tab/>
        <w:t>#1�D#2P##:p.H�##��. ��A!�5#"�5##�S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�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/�###</w:t>
        <w:tab/>
        <w:t>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###$##$#If#####�##!v##h##v#####v##&gt;</w:t>
      </w:r>
    </w:p>
    <w:p>
      <w:pPr>
        <w:pStyle w:val="PreformattedText"/>
        <w:bidi w:val="0"/>
        <w:jc w:val="left"/>
        <w:rPr/>
      </w:pPr>
      <w:r>
        <w:rPr/>
        <w:t>#v##�#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&gt;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/�###</w:t>
        <w:br/>
        <w:t>###�####/�####��������f4#yt.H�#�T##�##$##$#If#####�##!v##h##v#####v##&gt;</w:t>
      </w:r>
    </w:p>
    <w:p>
      <w:pPr>
        <w:pStyle w:val="PreformattedText"/>
        <w:bidi w:val="0"/>
        <w:jc w:val="left"/>
        <w:rPr/>
      </w:pPr>
      <w:r>
        <w:rPr/>
        <w:t>#v##�#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&gt;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f4#yt.H�#�T##�##$##$#If#####�##!v##h##v#####v##&gt;</w:t>
      </w:r>
    </w:p>
    <w:p>
      <w:pPr>
        <w:pStyle w:val="PreformattedText"/>
        <w:bidi w:val="0"/>
        <w:jc w:val="left"/>
        <w:rPr/>
      </w:pPr>
      <w:r>
        <w:rPr/>
        <w:t>#v##�#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&gt;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f4#yt.H�#�T##�##$##$#If#####�##!v##h##v#####v##�#:V###�l##4##�v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.H�#�T##�##$##$#If#####�##!v##h##v#####v##�#:V###�l##4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.H�#�T##�##$##$#If#####�##!v##h##v#####v##�#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"##$##$#If#####�##!v##h##v#####v##�</w:t>
        <w:tab/>
        <w:t>#v##�##v##P##v####:V###�l##4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</w:t>
        <w:tab/>
        <w:t>5�####�#5�####P#5�######/�#######�####/�#######�####/�#######�####/�#######�####/�#######�####/�#######�####f4#yt2#�#�T##�##$##$#If#####�##!v##h##v#####v##�#:V###�l##4##�P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2#�#�T##�##$##$#If#####�##!v##h##v#####v##�#:V###�l##4##�M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.H�#�T##�##$##$#If#####�##!v##h##v#####v##�#:V###�l##4##�=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/�#######�####f4#yt.H�#�T##�##$##$#If#####�##!v##h##v#####v##�#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�##$##$#If#####�##!v##h##v##�##v##&amp;#:V###�l##�</w:t>
        <w:br/>
        <w:t>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�#5�####&amp;#/�#######�####/�#######�####yt�#�#�T##�##$##$#If#####�##!v##h##v##�##v##&amp;#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�#5�####&amp;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#�#�T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f)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CJ##OJ##PJ##QJ##^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CJ##OJ##PJ##QJ##^J##aJ##b#�#�#3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6#�###h� #(#&lt;hP[)###7#:V###�0#######################################################8#�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)8#0###9TM0�QW0######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8#0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lt;####����####:</w:t>
        <w:tab/>
        <w:t>##�###8/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�###�### </w:t>
        <w:tab/>
        <w:t>##.</w:t>
        <w:tab/>
        <w:t>##�</w:t>
        <w:tab/>
        <w:t>##�</w:t>
        <w:tab/>
        <w:t>###</w:t>
        <w:br/>
        <w:t>##D</w:t>
        <w:br/>
        <w:t>##x</w:t>
        <w:br/>
        <w:t>##�</w:t>
        <w:br/>
        <w:t>##H###�###�####.##,.##^.##�.##�.##�.##8/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####$###&amp;###(###+###.###/###5###7###G###H###e###h###p###�###�###�###�###�###�###�###�###�###�###�###�###�###�###�###�###�###�###�###�###�###�###�###�###�#######</w:t>
        <w:tab/>
        <w:t>###############!###&amp;###;###O###T###[###n###s###�###�###�###�###�###�###�###�###�###�###�###�###�###�###�###�###################%###(###/###0###?###A###B###F###G###P###R###T###V###p###r###�###############################################################################################################################################################################################################p###�###�#######################!###$###e###p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O###U###�###�###�###�#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0###A###F###�############################################################################6#^##############X###########�#######</w:t>
        <w:tab/>
        <w:t>###�###`1</w:t>
      </w:r>
    </w:p>
    <w:p>
      <w:pPr>
        <w:pStyle w:val="PreformattedText"/>
        <w:bidi w:val="0"/>
        <w:jc w:val="left"/>
        <w:rPr/>
      </w:pPr>
      <w:r>
        <w:rPr/>
        <w:t>#6i##Z###�J##}###V%##(N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q#!#)?##�W$#�#)#tf)#3*,##y2#�R6#�)8#�J8#�#&lt;##*&lt;#�=##\?#F+@###E#�5K#�(O#�aT#RfU#�KW#*#^#�ia#�cf#Mig##xi#$Al#d#m#�Co#�!p#�@w#gYw#�cx#�8{#?#~#FZ#�f�#�#�#�I�#�p�#�H�#�#�#�o�#�u�#�$�##M�#U#�#�`�#�#�#�#�#�z�#�*�#�*�#l#�#�6�#�c�#�|�#2#�#�#�#�#�#�,�#,j�#�X�#�</w:t>
        <w:br/>
        <w:t>�#�0�#�Q�#.H�#�#�###�#/B�#�7�#� �#�Z�#�#�#[#�#{V�#�;�#TD�##B�#####�###�###########�@#�###########################################�###�###�###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"###�#�###H###h#####�K�G�K�G�K�G##&amp;###b###2############�####b###2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5#S#Z#�##�r###############�###�#########################################################################</w:t>
        <w:tab/>
        <w:t>3�Q######��###########################P####</w:t>
        <w:tab/>
        <w:t>��###$P######���������������������tf)#####2#####################!#################################x###x###########�###############�#######��##################�m2�r�02�}p��##�m2�r�02�}p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���h���E�h�Љ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7###########Microsoft Office Word###@####d�N####@####^�#*��#@####��4'��#@####��g1��#############b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8###����:###;###&lt;###=###&gt;###?###@###����B###C###D###E###F###G###H###��������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y1��#N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'###�"######W#o#r#d#D#o#c#u#m#e#n#t#############################################</w:t>
        <w:br/>
        <w:t>#######����########################################&lt;&lt;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M#s#o#D#a#t#a#S#t#o#r#e#############################################��������########################�#�y1��#�#�y1��#############�#�#G#�#�#�#�#�#�#�#0#�#�#�#5#5#J#1#�#E#�#Q#=#=#################2###��������########################�#�y1��#�#�y1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C7AB319A-732E-46EE-BDBF-37DF25BA04F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