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T###########V#######����####S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R�################2####bjbj����######################6N##��##��##�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�#################�#######�#######�#######�#######�###############����####�#######�#######�###8#######4###S###�###�#######�###############################################�#######�#######�###########################################################$###�!##�###j$##R###?###-###################�#######�#######################Y###@###�#######�#######�#######?###############�#######�###########################:###l#######�#######�#######�#######�###�###�###8###########�###################�###########�#######################################################�#######################�#######�###:###w###D###�#######################################################################�###############����####`{�E��#########����####�###F###�###</w:t>
        <w:br/>
        <w:t>###################�###0###�#######�###</w:t>
        <w:br/>
        <w:t>###�$######�#######�$######�###############################################################################�$######�$##$###�#######�###&lt;###�#######�#######�#######�#######�#######################################�#######�#######�#######?#######?#######################################�#######################################�#######�#######�#######�#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$######�#######�#######�#######�#######�#######�###############################################################�#######�#######�#########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e,g#umi��&lt;h!�#R#�ju</w:t>
        <w:tab/>
        <w:t>�</w:t>
      </w:r>
    </w:p>
    <w:p>
      <w:pPr>
        <w:pStyle w:val="PreformattedText"/>
        <w:bidi w:val="0"/>
        <w:jc w:val="left"/>
        <w:rPr/>
      </w:pPr>
      <w:r>
        <w:rPr/>
        <w:t>#�i#_,{#��Sn0#�#�,{#�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^�8^f�1X-��P#�^�8^�0�0�0��R#_�0�0�0�0�0&gt;e#�-��P</w:t>
        <w:tab/>
        <w:t>��i��h�</w:t>
      </w:r>
    </w:p>
    <w:p>
      <w:pPr>
        <w:pStyle w:val="PreformattedText"/>
        <w:bidi w:val="0"/>
        <w:jc w:val="left"/>
        <w:rPr/>
      </w:pPr>
      <w:r>
        <w:rPr/>
        <w:t>##�#0#0#0#0#0#0#0#0#0#0#0#0#0#0#0�v##o�##&amp;T#####0�%&gt;e#�-��P##�e#_#0#0#0#0#0�%#\(u#0�%mi�R|Q(u#0#0#0�V�}pe#0#0#0#0#�#0#0#0�V�}##########�XE^hV##�W</w:t>
      </w:r>
    </w:p>
    <w:p>
      <w:pPr>
        <w:pStyle w:val="PreformattedText"/>
        <w:bidi w:val="0"/>
        <w:jc w:val="left"/>
        <w:rPr/>
      </w:pPr>
      <w:r>
        <w:rPr/>
        <w:t>T#0#0#0#0���[ju�S#0#0#0#0�[&lt;h�Q�R#0#0#0#07�#0</w:t>
      </w:r>
    </w:p>
    <w:p>
      <w:pPr>
        <w:pStyle w:val="PreformattedText"/>
        <w:bidi w:val="0"/>
        <w:jc w:val="left"/>
        <w:rPr/>
      </w:pPr>
      <w:r>
        <w:rPr/>
        <w:t>#�m�����R#0#0#0#07�#0-�n4X@b#0#0#0��#0#0#0#0##########�d\O�##&gt;e#�:S#R#0�%#N�e#0�%��%Rx��b#0-�n4X@b#0#0#0��#0#0#0#0##########`����d\OhV##�%</w:t>
        <w:tab/>
        <w:t>g#0�%!q#0�W#_#0#0#0#0���[ju�S#0#0#0#0-�n4X@b#0#0#0��#0#0#0#0##########w��Rňn##�%�bW0�0�0�0#0�%zv�O_j#0�%^�8^��q�#0�%�kp1Xn0#a�whV#��R##########^�8^��q�##�%</w:t>
        <w:tab/>
        <w:t>g#0�%!q#0#0�W</w:t>
      </w:r>
    </w:p>
    <w:p>
      <w:pPr>
        <w:pStyle w:val="PreformattedText"/>
        <w:bidi w:val="0"/>
        <w:jc w:val="left"/>
        <w:rPr/>
      </w:pPr>
      <w:r>
        <w:rPr/>
        <w:t>T#0#0#0#0#0#0���[ju�S#0#0#0#0#0#0#0</w:t>
      </w:r>
    </w:p>
    <w:p>
      <w:pPr>
        <w:pStyle w:val="PreformattedText"/>
        <w:bidi w:val="0"/>
        <w:jc w:val="left"/>
        <w:rPr/>
      </w:pPr>
      <w:r>
        <w:rPr/>
        <w:t>#P[_j#0#0#0#0�S#0,g_jn0-�n4X@b#0#0#0��#0#0#0#0##########��R&gt;e#�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�%</w:t>
        <w:tab/>
        <w:t>g#0�%!q#0#0#0#0#0#0#0#0#0#0#0�%�bW0�0�0�0</w:t>
      </w:r>
    </w:p>
    <w:p>
      <w:pPr>
        <w:pStyle w:val="PreformattedText"/>
        <w:bidi w:val="0"/>
        <w:jc w:val="left"/>
        <w:rPr/>
      </w:pPr>
      <w:r>
        <w:rPr/>
        <w:t>#�%zv�O_jh0#��R</w:t>
      </w:r>
    </w:p>
    <w:p>
      <w:pPr>
        <w:pStyle w:val="PreformattedText"/>
        <w:bidi w:val="0"/>
        <w:jc w:val="left"/>
        <w:rPr/>
      </w:pPr>
      <w:r>
        <w:rPr/>
        <w:t>#w��R�e#_#0#0#0�%^�8^��q�h0#��R</w:t>
      </w:r>
    </w:p>
    <w:p>
      <w:pPr>
        <w:pStyle w:val="PreformattedText"/>
        <w:bidi w:val="0"/>
        <w:jc w:val="left"/>
        <w:rPr/>
      </w:pPr>
      <w:r>
        <w:rPr/>
        <w:t>#�%�kp1Xn0#a�whVh0#��R</w:t>
      </w:r>
    </w:p>
    <w:p>
      <w:pPr>
        <w:pStyle w:val="PreformattedText"/>
        <w:bidi w:val="0"/>
        <w:jc w:val="left"/>
        <w:rPr/>
      </w:pPr>
      <w:r>
        <w:rPr/>
        <w:t>#�%Kb�R�d\On00##########�0�0�0�0�0##�%#��}#_#0�%#��}#_#0#0�ϑ��tehV#0�%</w:t>
        <w:tab/>
        <w:t>g#0�%!q#0</w:t>
      </w:r>
    </w:p>
    <w:p>
      <w:pPr>
        <w:pStyle w:val="PreformattedText"/>
        <w:bidi w:val="0"/>
        <w:jc w:val="left"/>
        <w:rPr/>
      </w:pPr>
      <w:r>
        <w:rPr/>
        <w:t>#-�n�e#_#0�%�X�c#0�%�W��#0�%]0n0�N#0</w:t>
      </w:r>
    </w:p>
    <w:p>
      <w:pPr>
        <w:pStyle w:val="PreformattedText"/>
        <w:bidi w:val="0"/>
        <w:jc w:val="left"/>
        <w:rPr/>
      </w:pPr>
      <w:r>
        <w:rPr/>
        <w:t>#�0�0�0�0�0�W#_#0�%,�#}�##0#0#0#P#0�%-�#}�##0#0#0#P</w:t>
      </w:r>
    </w:p>
    <w:p>
      <w:pPr>
        <w:pStyle w:val="PreformattedText"/>
        <w:bidi w:val="0"/>
        <w:jc w:val="left"/>
        <w:rPr/>
      </w:pPr>
      <w:r>
        <w:rPr/>
        <w:t>#�%##############</w:t>
        <w:br/>
        <w:t>########### ###"###&amp;###(###,###.###4###6###h###n###p###�###�###�###�###�###�###�###�###������������</w:t>
      </w:r>
      <w:r>
        <w:rPr>
          <w:rtl w:val="true"/>
        </w:rPr>
        <w:t>ج</w:t>
      </w:r>
      <w:r>
        <w:rPr/>
        <w:t>���</w:t>
      </w:r>
      <w:r>
        <w:rPr/>
        <w:t>wcOwDwD##############h</w:t>
        <w:tab/>
        <w:t>~�#@���OJ##PJ##o(#&amp;#h�h�##h#Yw#@�##OJ##PJ##o(#v�#4######�#&amp;#h�h�##h#Yw#@��#OJ##PJ##o(#v�#4######�###h�h�##h#Yw#@���OJ##PJ##o(###h�h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@���OJ##PJ##o(###h(</w:t>
      </w:r>
    </w:p>
    <w:p>
      <w:pPr>
        <w:pStyle w:val="PreformattedText"/>
        <w:bidi w:val="0"/>
        <w:jc w:val="left"/>
        <w:rPr/>
      </w:pPr>
      <w:r>
        <w:rPr/>
        <w:t>##@�##OJ##PJ##o(###h�N�##h(</w:t>
      </w:r>
    </w:p>
    <w:p>
      <w:pPr>
        <w:pStyle w:val="PreformattedText"/>
        <w:bidi w:val="0"/>
        <w:jc w:val="left"/>
        <w:rPr/>
      </w:pPr>
      <w:r>
        <w:rPr/>
        <w:t>##@�##OJ##PJ##o(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@�##OJ##PJ##o(###h#f�#@���OJ##PJ##o(###h�mZ#@���OJ##PJ##o(###h�#I#@���OJ##PJ##o(###h(</w:t>
      </w:r>
    </w:p>
    <w:p>
      <w:pPr>
        <w:pStyle w:val="PreformattedText"/>
        <w:bidi w:val="0"/>
        <w:jc w:val="left"/>
        <w:rPr/>
      </w:pPr>
      <w:r>
        <w:rPr/>
        <w:t>##@���OJ##PJ#####h!B�#@���OJ##PJ##o(###h(</w:t>
      </w:r>
    </w:p>
    <w:p>
      <w:pPr>
        <w:pStyle w:val="PreformattedText"/>
        <w:bidi w:val="0"/>
        <w:jc w:val="left"/>
        <w:rPr/>
      </w:pPr>
      <w:r>
        <w:rPr/>
        <w:t>##@���OJ##PJ##o(#</w:t>
      </w:r>
    </w:p>
    <w:p>
      <w:pPr>
        <w:pStyle w:val="PreformattedText"/>
        <w:bidi w:val="0"/>
        <w:jc w:val="left"/>
        <w:rPr/>
      </w:pPr>
      <w:r>
        <w:rPr/>
        <w:t>#h(</w:t>
      </w:r>
    </w:p>
    <w:p>
      <w:pPr>
        <w:pStyle w:val="PreformattedText"/>
        <w:bidi w:val="0"/>
        <w:jc w:val="left"/>
        <w:rPr/>
      </w:pPr>
      <w:r>
        <w:rPr/>
        <w:t xml:space="preserve">##@���o(###########6###p###�###�###�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###$#If####]�##a$#gd�h�#####$##�###$#If####]�##a$#gd�h�######$##��#]��#a$######��#]��######$##��#]��#a$###�###�###�###�###�###�###o############^############N############N############N###################################################################################$##�###$#If####]�##a$#gd�h�#####�###�q##$#If####]�##^�q#gd�h�#�##kd#####$##$#If#####�c##�##########################�H##�F##���#�!�#�#K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t##�##�0############################################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yt�h�###�###�###�###�####</w:t>
        <w:tab/>
        <w:t>###</w:t>
        <w:tab/>
        <w:t>##</w:t>
        <w:br/>
        <w:tab/>
        <w:t>###</w:t>
        <w:tab/>
        <w:t>###</w:t>
        <w:tab/>
        <w:t>###</w:t>
        <w:tab/>
        <w:t>##"</w:t>
        <w:tab/>
        <w:t>##*</w:t>
        <w:tab/>
        <w:t>##,</w:t>
        <w:tab/>
        <w:t>##.</w:t>
        <w:tab/>
        <w:t>##8</w:t>
        <w:tab/>
        <w:t>##@</w:t>
        <w:tab/>
        <w:t>##B</w:t>
        <w:tab/>
        <w:t>##D</w:t>
        <w:tab/>
        <w:t>##L</w:t>
        <w:tab/>
        <w:t>##\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$</w:t>
        <w:br/>
        <w:t>##&amp;</w:t>
        <w:br/>
        <w:t>##0</w:t>
        <w:br/>
        <w:t>##2</w:t>
        <w:br/>
        <w:t>##N</w:t>
        <w:br/>
        <w:t>##d</w:t>
        <w:br/>
        <w:t>##f</w:t>
        <w:br/>
        <w:t>##l</w:t>
        <w:br/>
        <w:t>##v</w:t>
        <w:br/>
        <w:t>##x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�����������������������������������������ɹ�ɹ</w:t>
      </w:r>
      <w:r>
        <w:rPr>
          <w:rtl w:val="true"/>
        </w:rPr>
        <w:t>׬</w:t>
      </w:r>
      <w:r>
        <w:rPr/>
        <w:t>ɹ��ɹɚ#####################h�h�##h�^�#@���CJ##OJ##PJ##aJ##o(###h�h�##h�^�#@���OJ##PJ#####h�h�##h�^�#&gt;*#@���OJ##PJ##o(####h�h�##h�^�#@���OJ##PJ##o(###h</w:t>
        <w:tab/>
        <w:t>~�#@���OJ##PJ##o(###h�h�##h#Yw#@���OJ##PJ##o(###h�h�##h#Yw#&gt;*#@���OJ##PJ##o(#9�###�###�###�###0</w:t>
        <w:tab/>
        <w:t>##Z############J############6############&amp;####################$##�###$#If####]�##a$#gd�h�#####$##�###�q##$#If####]�##^�q#a$#gd�h�#####$##�###$#If####]�##a$#gd�h�##�##kd�####$##$#If#####�c##4##�##########################�H##�\##���#�#�!�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I#################�#�#################�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t##�##�0#################################################�####6##�####�####�###�###�###�#�####�###�###�###�#�####�###�###�###�#�####�###�###�###�4�#######4�###</w:t>
        <w:br/>
        <w:t>#l#a�###yt�h�###0</w:t>
        <w:tab/>
        <w:t>##^</w:t>
        <w:tab/>
        <w:t>##`</w:t>
        <w:tab/>
        <w:t>##b</w:t>
        <w:tab/>
        <w:t>##d</w:t>
        <w:tab/>
        <w:t>##�############�############�############7###################################################�##kd�####$##$#If#####�c##4##�##########################�###�r##���#�#�#�!�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#################�#Q#################�#�#################�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t##�##�0#################################################�####6##�####�####�###�###�###�###�#�####�###�###�###�###�#�######################�####�###�###�###�###�4�#######4�###</w:t>
        <w:br/>
        <w:t>#l#a�###yt�h�#####$##�###$#If####]�##a$#gd�h�###d</w:t>
        <w:tab/>
        <w:t>##f</w:t>
        <w:tab/>
        <w:t>##n</w:t>
        <w:tab/>
        <w:t>##�</w:t>
        <w:tab/>
        <w:t>##�</w:t>
        <w:tab/>
        <w:t>##�</w:t>
        <w:tab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###$#If####]�##a$#gd�h�#####$##�B##$#If####]�B#a$#gd�h�#####$##�###$#If####]�##a$#gd�h�###�</w:t>
        <w:tab/>
        <w:t>##�</w:t>
        <w:tab/>
        <w:t>##�</w:t>
        <w:tab/>
        <w:t>##�</w:t>
        <w:tab/>
        <w:t>##G############7############'#######################################$##�B##$#If####]�B#a$#gd�h�#####$##�###$#If####]�##a$#gd�h�##�##kd�####$##$#If#####�c##4##�##########################�H##�r##���#h#�#�!�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#################�#w#################�#�#################�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t##�##�0#################################################�####6##�####�####�###�###�###�###�#�####�###�###�###�###�#�####�###�###�###�###�#�####�###�###�###�###�4�#######4�###</w:t>
        <w:br/>
        <w:t>#l#a�###yt�h�###�</w:t>
        <w:tab/>
        <w:t>##�</w:t>
        <w:tab/>
        <w:t>##�</w:t>
        <w:tab/>
        <w:t>###</w:t>
        <w:br/>
        <w:t>###</w:t>
        <w:br/>
        <w:t>##�############�############�############7###################################################�##kd�####$##$#If#####�c##4##�##########################�H##�r##���#h#�#�!�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#################�#w#################�#�#################�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t##�##�0#################################################�####6##�####�####�###�###�###�###�#�####�###�###�###�###�#�####�###�###�###�###�#�####�###�###�###�###�4�#######4�###</w:t>
        <w:br/>
        <w:t>#l#a�###yt�h�#####$##�###$#If####]�##a$#gd�h�####</w:t>
        <w:br/>
        <w:t>###</w:t>
        <w:br/>
        <w:t>###</w:t>
        <w:br/>
        <w:t>##H</w:t>
        <w:br/>
        <w:t>##J</w:t>
        <w:br/>
        <w:t>##L</w:t>
        <w:br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###$#If####]�##a$#gd�h�#####$##�B##$#If####]�B#a$#gd�h�#####$##�###$#If####]�##a$#gd�h�###L</w:t>
        <w:br/>
        <w:t>##N</w:t>
        <w:br/>
        <w:t>##P</w:t>
        <w:br/>
        <w:t>##Z</w:t>
        <w:br/>
        <w:t>##G############7############'#######################################$##�B##$#If####]�B#a$#gd�h�#####$##�###$#If####]�##a$#gd�h�##�##kd�####$##$#If#####�c##4##�##########################�H##�r##���#h#�#�!�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#################�#w#################�#�#################�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t##�##�0#################################################�####6##�####�####�###�###�###�###�#�####�###�###�###�###�#�####�###�###�###�###�#�####�###�###�###�###�4�#######4�###</w:t>
        <w:br/>
        <w:t>#l#a�###yt�h�###Z</w:t>
        <w:br/>
        <w:t>##�</w:t>
        <w:br/>
        <w:t>##�</w:t>
        <w:br/>
        <w:t>##�</w:t>
        <w:br/>
        <w:t>##�</w:t>
        <w:br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###�h##$#If####VD�#]�##^�h#a$#gd�h�#####$##�###$#If####]�##a$#gd�h�###�</w:t>
        <w:br/>
        <w:t>##�</w:t>
        <w:br/>
        <w:t>##�</w:t>
        <w:br/>
        <w:t>##�</w:t>
        <w:br/>
        <w:t>##G############7############'#######################################$##�B##$#If####]�B#a$#gd�h�#####$##�###$#If####]�##a$#gd�h�##�##kd�####$##$#If#####�c##4##�##########################��##�r##���#h#�#�!�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#################�#w#################�#�#################�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t##�##�0#################################################�####6##�####�####�###�###�###�###�#�####�###�###�###�###�#�####�###�###�###�###�#�####�###�###�###�###�4�#######4�###</w:t>
        <w:br/>
        <w:t>#l#a�###yt�h�###�</w:t>
        <w:br/>
        <w:t>##�</w:t>
        <w:br/>
        <w:t>##�</w:t>
        <w:br/>
        <w:t>##########6###N###^###`###b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$##�###$#If####]�##a$#gd�h�#####�###�###$#If####VD�#]�##^�##gd�h�#####�##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If####VD�#]�##^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d�h�#</w:t>
      </w:r>
    </w:p>
    <w:p>
      <w:pPr>
        <w:pStyle w:val="PreformattedText"/>
        <w:bidi w:val="0"/>
        <w:jc w:val="left"/>
        <w:rPr/>
      </w:pPr>
      <w:r>
        <w:rPr/>
        <w:t>###�###$#If####]�##gd�h�##</w:t>
        <w:tab/>
        <w:t>�</w:t>
        <w:br/>
        <w:t>##�</w:t>
        <w:br/>
        <w:t>##�</w:t>
        <w:br/>
        <w:t>##�</w:t>
        <w:br/>
        <w:t>##d###�###�###�###�###�###�###�###�###�###�###�###�###�###�###�###�###�####.###.###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##.###.## .##&lt;.##&gt;.##H.##J.##R.##T.##^.##h.##t.##�.##�.##�.##�.##�����������������������</w:t>
      </w:r>
      <w:r>
        <w:rPr/>
        <w:t>ٞ��</w:t>
      </w:r>
      <w:r>
        <w:rPr/>
        <w:t>y�ΐΐΐi�i�i�###h�h�##h8@�#&gt;*#@���OJ##PJ##o(##,#j#####h�h�##h�h�#@���OJ##PJ##U##mH##nH##u#####h�h�##h8@�#@���OJ##PJ##o(###h�h�##h�^�#&gt;*#@���OJ##PJ##o(###U####h�h�##h#Yw#&gt;*#@���OJ##PJ##o(####h�h�##h#Yw#@���OJ##PJ##o(###h</w:t>
        <w:tab/>
        <w:t>~�#@���OJ##PJ##o(###h�h�##h�^�#@���OJ##PJ##o(#/#j#####h�h�##h�^�#@���OJ##PJ##U##mH##nH##o(#u###)b###d###f###r###G############7############'#######################################$##�B##$#If####]�B#a$#gd�h�#####$##�###$#If####]�##a$#gd�h�##�##kd�####$##$#If#####�c##4##�##########################��##�r##���#h#�#�!�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#################�#w#################�#�#################�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t##�##�0#################################################�####6##�####�####�###�###�###�###�#�####�###�###�###�###�#�####�###�###�###�###�#�####�###�###�###�###�4�#######4�###</w:t>
        <w:br/>
        <w:t>#l#a�###yt�h�###r###�###�###�####.###.###.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###�8##$#If####VDX#]�##^�8#a$#gd�h�#####$##�###$#If####]�##a$#gd�h�###3�#}�##0#0#0#P#########0�0�0</w:t>
      </w:r>
    </w:p>
    <w:p>
      <w:pPr>
        <w:pStyle w:val="PreformattedText"/>
        <w:bidi w:val="0"/>
        <w:jc w:val="left"/>
        <w:rPr/>
      </w:pPr>
      <w:r>
        <w:rPr/>
        <w:t>###�%^�8^##_jhVn0.z%R##�%#NSO�W#0�%#�#Tňn#0�%XSSO�W#0�%]0n0�N#�#0#0#0#0#0</w:t>
        <w:tab/>
        <w:t>�</w:t>
      </w:r>
    </w:p>
    <w:p>
      <w:pPr>
        <w:pStyle w:val="PreformattedText"/>
        <w:bidi w:val="0"/>
        <w:jc w:val="left"/>
        <w:rPr/>
      </w:pPr>
      <w:r>
        <w:rPr/>
        <w:t>#���[ju�S#0#0#0#0#0#0########�0�0�0�0</w:t>
      </w:r>
    </w:p>
    <w:p>
      <w:pPr>
        <w:pStyle w:val="PreformattedText"/>
        <w:bidi w:val="0"/>
        <w:jc w:val="left"/>
        <w:rPr/>
      </w:pPr>
      <w:r>
        <w:rPr/>
        <w:t>#�%��R#_##���ňn###�#��0�0�0�0�0</w:t>
        <w:tab/>
        <w:t>��_#0#0#0m#m##0��'W#0#0#06�#0��Am#0#0#0M�!�</w:t>
      </w:r>
    </w:p>
    <w:p>
      <w:pPr>
        <w:pStyle w:val="PreformattedText"/>
        <w:bidi w:val="0"/>
        <w:jc w:val="left"/>
        <w:rPr/>
      </w:pPr>
      <w:r>
        <w:rPr/>
        <w:t>#-�npe#0�%K\�Q�W#0#0#0#0#0#P#0�%K\#Y�W#0#0#0#0#0#P##########�d\Oňn##�%</w:t>
        <w:tab/>
        <w:t>g#0�%!q#0�V�}pe#0#0#0#�#0#0#0�V�}#0-�n4X@b#0#0#0��#0#0#0#0########��#0�n</w:t>
      </w:r>
    </w:p>
    <w:p>
      <w:pPr>
        <w:pStyle w:val="PreformattedText"/>
        <w:bidi w:val="0"/>
        <w:jc w:val="left"/>
        <w:rPr/>
      </w:pPr>
      <w:r>
        <w:rPr/>
        <w:t>#^�#08^##�%#\(u�S��-��P#0!�#�#0#0#0#0#0#0#06�</w:t>
      </w:r>
    </w:p>
    <w:p>
      <w:pPr>
        <w:pStyle w:val="PreformattedText"/>
        <w:bidi w:val="0"/>
        <w:jc w:val="left"/>
        <w:rPr/>
      </w:pPr>
      <w:r>
        <w:rPr/>
        <w:t>#�%Ą��`l-��P#0�%ncn#0�%�Q5�#0�%�0�0�0�0EQ��#0�%nm�REQ��#0#0#06�#0#0!�H�########M�#0#0�}##8^(u���n�V�#��%2��Q�0�0�0�0#0�%���}�{2��Q#0�%���}�{�W-�#0�%]0n0�N</w:t>
      </w:r>
    </w:p>
    <w:p>
      <w:pPr>
        <w:pStyle w:val="PreformattedText"/>
        <w:bidi w:val="0"/>
        <w:jc w:val="left"/>
        <w:rPr/>
      </w:pPr>
      <w:r>
        <w:rPr/>
        <w:t>#^�8^���n�V�#��%#�kp���}#0#0#0�%���}�{�W-�#0�%]0n0�N</w:t>
      </w:r>
    </w:p>
    <w:p>
      <w:pPr>
        <w:pStyle w:val="PreformattedText"/>
        <w:bidi w:val="0"/>
        <w:jc w:val="left"/>
        <w:rPr/>
      </w:pPr>
      <w:r>
        <w:rPr/>
        <w:t>#f�1X�V�#��%#��q���}#0#0#0�%���}�{2��Q#0�%���}�{�W-�#0�%]0n0�N</w:t>
      </w:r>
    </w:p>
    <w:p>
      <w:pPr>
        <w:pStyle w:val="PreformattedText"/>
        <w:bidi w:val="0"/>
        <w:jc w:val="left"/>
        <w:rPr/>
      </w:pPr>
      <w:r>
        <w:rPr/>
        <w:t>#1_���V�#��%2��Q�0�0�0�0#0�%���}�{2��Q#0�%���}�{�W-�#0�%]0n0�N########]0n0�N######�P#�#0#�#0#��v-N�%#ko0#0r�S_Y0�0�0n0�0#'pSg0#0�0�0�0�0�0�0�0�#Rk0o0r�S_Y0�0�Q�[�0</w:t>
      </w:r>
    </w:p>
    <w:p>
      <w:pPr>
        <w:pStyle w:val="PreformattedText"/>
        <w:bidi w:val="0"/>
        <w:jc w:val="left"/>
        <w:rPr/>
      </w:pPr>
      <w:r>
        <w:rPr/>
        <w:t>##�eQY0�0S0h0#0</w:t>
      </w:r>
    </w:p>
    <w:p>
      <w:pPr>
        <w:pStyle w:val="PreformattedText"/>
        <w:bidi w:val="0"/>
        <w:jc w:val="left"/>
        <w:rPr/>
      </w:pPr>
      <w:r>
        <w:rPr/>
        <w:t>##�#0o�&amp;T#ko0#0#�eQW0j0D0S0h0#0</w:t>
      </w:r>
    </w:p>
    <w:p>
      <w:pPr>
        <w:pStyle w:val="PreformattedText"/>
        <w:bidi w:val="0"/>
        <w:jc w:val="left"/>
        <w:rPr/>
      </w:pPr>
      <w:r>
        <w:rPr/>
        <w:t>##�#0,g�i��h�o0#0^�8^f�1X-��Pf�#�P}�g1XJT�fn0�m�N�0�0c0f0�NH0�0S0h0L0g0M0�0#0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.###.###.##(.##G############3############3###############################################################$##�###�q##$#If####]�##^�q#a$#gd�h�##�##kd�####$##$#If#####�c##4##�##########################�&gt;##�r##���#h#�#�!�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#################�#w#################�#�#################�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t##�##�0#################################################�####6##�####�####�###�###�###�###�#�####�###�###�###�###�#�####�###�###�###�###�#�####�###�###�###�###�4�#######4�###</w:t>
        <w:br/>
        <w:t>#l#a�###yt�h�###(.##4.##l.##�.##�.##�.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###$#If####]�##a$#gd�h�#####$##�_##$#If####]�_#a$#gd�h�###�.##�.##�.##�.##�.##I############5############5############%##################$##�_##$#If####]�_#a$#gd�h�#####$##�###�q##$#If####]�##^�q#a$#gd�h�#�##kd�####$##$#If#####�c##�##########################�6##�r##���#�#�#�!�#�#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�#�#################�###################�#�#################�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t##�##�0#################################################�####6##�####�####�###�###�###�###�#�####�###�###�###�###�#�#����###�###�###�###�#�####�###�###�###�###�4�#######4�###</w:t>
        <w:br/>
        <w:t>#l#a�###yt�h�###�.##�.##�.##�.##�.##�.##�.##�.##�.##�.##�.##�.###/###/###/###/##(/##2/##4/##L/##N/##V/##f/##n/##�/##�/##�/##�/##�/##�/##�/##�/##�/##�/##�/##�/##�/##�/##�/##�/##</w:t>
        <w:br/>
        <w:t>0###0##��������ȸ��ȸ�������</w:t>
      </w:r>
      <w:r>
        <w:rPr/>
        <w:t>檚�������������</w:t>
      </w:r>
      <w:r>
        <w:rPr/>
        <w:t>~j~###&amp;#h�h�##h�h�#@�##OJ##PJ##o(#v�#�####'#�###h�h�##h�h�#@���OJ##PJ##o(###hM&amp;�##h�r�#@���OJ##PJ##o(###h�h�##hZis#&gt;*#@���OJ##PJ##o(####h�h�##hZis#@���OJ##PJ##o(###h�h�##h</w:t>
        <w:br/>
        <w:t>5V#&gt;*#@���OJ##PJ##o(####h�h�##h</w:t>
        <w:br/>
        <w:t>5V#@���OJ##PJ##o(###h�h�##h8@�#&gt;*#@���OJ##PJ##o(####h�h�##h8@�#@���OJ##PJ##o(###h</w:t>
        <w:tab/>
        <w:t>~�#@���OJ##PJ##o(##)�.##�.###/###/###/###/###/##�############�############�############�############7############�#################�##kd�</w:t>
        <w:tab/>
        <w:t>###$##$#If#####�c##4##�##########################��##�r##���#�#�#�!�#�#H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#################�###################�#�#################�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t##�##�0#################################################�####6##�####�#����###�###�###�###�#�####�###�###�###�###�#�####�###�###�###�###�#�####�###�###�###�###�4�#######4�###</w:t>
        <w:br/>
        <w:t>#l#a�###yt�h�#####$##�###$#If####]�##a$#gd�h�####/##(/##h/##j/##l/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###$#If####]�##a$#gd�h�#####$##�_##$#If####]�_#a$#gd�h�###l/##n/##v/##~/##G############3############3###############################################################$##�###�q##$#If####]�##^�q#a$#gd�h�##�##kd�</w:t>
        <w:br/>
        <w:t>###$##$#If#####�c##4##�##########################�H##�r##���#�#�#�!�#�#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#################�###################�#�#################�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t##�##�0#################################################�####6##�####�####�###�###�###�###�#�####�###�###�###�###�#�####�###�###�###�###�#�####�###�###�###�###�4�#######4�###</w:t>
        <w:br/>
        <w:t>#l#a�###yt�h�###~/##�/##�/##�/##�/##�/##�############�############�############�############&lt;###########################################�##kd�####$##$#If#####�c##�##########################�3##�\##���#�#�!�#�#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�#�#################�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t##�##�0#################################################�####6##�####�####�###�###�###�#�####�###�###�###�#�####�###�###�###�#�####�###�###�###�4�#######4�###</w:t>
        <w:br/>
        <w:t>#l#a�###yt�h�#####$##�###$#If####]�##a$#gd�r�#####$##�###$#If####]�##a$#gd�h�###�/##�/##B0##x0##�0##�0##�0##�0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###$#If####]�##a$#gd�h�#####$##�###�q##$#If####]�##^�q#a$#gd�h�####0###0##(0##*0##60##80##B0##F0##N0##Z0##\0##l0##n0##x0##~0##�0##�0##�0##�0##�0##�0##�0##�0##�0##�0##�0##�0##�0##�0##�0##�0##</w:t>
        <w:br/>
        <w:t>1###1## 1##"1##01##������������</w:t>
      </w:r>
      <w:r>
        <w:rPr/>
        <w:t>湥�������</w:t>
      </w:r>
      <w:r>
        <w:rPr/>
        <w:t>}�������tkbk###################h</w:t>
        <w:tab/>
        <w:t>~�#OJ##PJ##o(###hAm�#OJ##PJ##o(###h(</w:t>
      </w:r>
    </w:p>
    <w:p>
      <w:pPr>
        <w:pStyle w:val="PreformattedText"/>
        <w:bidi w:val="0"/>
        <w:jc w:val="left"/>
        <w:rPr/>
      </w:pPr>
      <w:r>
        <w:rPr/>
        <w:t>##OJ##PJ##o(#&amp;#h�h�##h�h�#@�##OJ##PJ##o(#v�#�####'#�#&amp;#h�h�##h�h�#@�F#OJ##PJ##o(#v�#�####'#�#&amp;#h�h�##h�h�#@�##OJ##PJ##o(#v�#�####'#�#&amp;#h�h�##h�h�#@�F#OJ##PJ##o(#v�#�####'#�###h�-�##h�h�#@�##OJ##PJ##o(###h#b�#@�##OJ##PJ##o(###h�h�##h�h�#@���OJ##PJ##o(###h</w:t>
        <w:tab/>
        <w:t>~�#@���OJ##PJ##o(###�0##�0###1###1##\############H############;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###$#If####]�##gd�h�#####$##�###�q##$#If####]�##^�q#a$#gd�h�#�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c##�##########################�&gt;##�\##���#�#�!�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I#################�#�#################�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t##�##�0#################################################�####6##�####�####�###�###�###�#�####�###�###�###�#�####�###�###�###�#�####�###�###�###�4�#######4�###</w:t>
        <w:br/>
        <w:t>#l#a�###yt�h�####1##</w:t>
        <w:br/>
        <w:t>1##^1##n1##�1##�1##############i############S############A############/######################$##���#��#VDi#]���^��#a$#g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##$##�`##��#VDi#]�`#^��#a$#gd�#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U"##�C##�P#VD�#]�C#^�P#a$#gd�#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U"##���#���VD��]���^���a$#gd�#�#�##kdx</w:t>
      </w:r>
    </w:p>
    <w:p>
      <w:pPr>
        <w:pStyle w:val="PreformattedText"/>
        <w:bidi w:val="0"/>
        <w:jc w:val="left"/>
        <w:rPr/>
      </w:pPr>
      <w:r>
        <w:rPr/>
        <w:t>###$##$#If#####�c##4##�##########################��##�0##���#�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?"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t##�##�0#################################################�####6##�####�####�###�#�####�###�#�####�###�#�####�###�4�#######4�###</w:t>
        <w:br/>
        <w:t>#l#a�###f4#yt�h�###01##21##61##81##\1##^1##l1##n1##z1##|1##�1##�1##�1##�1##�1##�1##�1##�1##�1##�1##�1##�1##�1##�1##�1##�1###2##������������ǿ������������########################################################################################################################################################################################################################h(</w:t>
      </w:r>
    </w:p>
    <w:p>
      <w:pPr>
        <w:pStyle w:val="PreformattedText"/>
        <w:bidi w:val="0"/>
        <w:jc w:val="left"/>
        <w:rPr/>
      </w:pPr>
      <w:r>
        <w:rPr/>
        <w:t>#####h�h�##</w:t>
        <w:tab/>
        <w:t>#h�h�#o(###h�)I####j#####h�)I#U#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OJ##PJ##o(###h(</w:t>
      </w:r>
    </w:p>
    <w:p>
      <w:pPr>
        <w:pStyle w:val="PreformattedText"/>
        <w:bidi w:val="0"/>
        <w:jc w:val="left"/>
        <w:rPr/>
      </w:pPr>
      <w:r>
        <w:rPr/>
        <w:t>##OJ##PJ##o(###h�#�#OJ##PJ##o(###h</w:t>
        <w:tab/>
        <w:t>~�#OJ##PJ##o(###hAm�#OJ##PJ##o(###hAm�#OJ##PJ##QJ##o(###�1##�1##�1##�1##�1##�1##�1##�1##�1##�1##�1##�1##�1###2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$##���#��#VDi#]���^��#a$#g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#####gd�#�##</w:t>
      </w:r>
    </w:p>
    <w:p>
      <w:pPr>
        <w:pStyle w:val="PreformattedText"/>
        <w:bidi w:val="0"/>
        <w:jc w:val="left"/>
        <w:rPr/>
      </w:pPr>
      <w:r>
        <w:rPr/>
        <w:t>4#&amp;P</w:t>
        <w:tab/>
        <w:t>#1�*#2P###��. ��A!��#"�n##��#$��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��!v##h##v##K #v##�##v##�#:V###�c##�H#</w:t>
        <w:br/>
        <w:t>t##�##�0#################################################�####6#,�####5�####K 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</w:t>
        <w:tab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t�h�#�##$##$#If#####���!v##h##v#####v##I##v##�##v##�#:V###�c##4##�H#</w:t>
        <w:br/>
        <w:t>t##�##�0#################################################�####6#)v####+�###,�####5�######5�####I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t�h�####$##$#If#####���!v##h##v#####v##�##v##Q##v##�##v##�#:V###�c##4##�##</w:t>
        <w:br/>
        <w:t>t##�##�0#################################################�####6#)v####+�###,�####5�######5�####�#5�####Q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###�####/�#######�####/�########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t�h�#�##$##$#If#####���!v##h##v#####v##�##v##w##v##�##v##�#:V###�c##4##�H#</w:t>
        <w:br/>
        <w:t>t##�##�0#################################################�####6#+�###,�####5�######5�####�#5�####w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t�h�#�##$##$#If#####���!v##h##v#####v##�##v##w##v##�##v##�#:V###�c##4##�H#</w:t>
        <w:br/>
        <w:t>t##�##�0#################################################�####6#+�###,�####5�######5�####�#5�####w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t�h�#�##$##$#If#####���!v##h##v#####v##�##v##w##v##�##v##�#:V###�c##4##�H#</w:t>
        <w:br/>
        <w:t>t##�##�0#################################################�####6#+�###,�####5�######5�####�#5�####w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t�h�#�##$##$#If#####���!v##h##v#####v##�##v##w##v##�##v##�#:V###�c##4##��#</w:t>
        <w:br/>
        <w:t>t##�##�0#################################################�####6#+�###,�####5�######5�####�#5�####w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t�h�#�##$##$#If#####���!v##h##v#####v##�##v##w##v##�##v##�#:V###�c##4##��#</w:t>
        <w:br/>
        <w:t>t##�##�0#################################################�####6#+�###,�####5�######5�####�#5�####w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t�h�####$##$#If#####���!v##h##v#####v##�##v##w##v##�##v##�#:V###�c##4##�&gt;#</w:t>
        <w:br/>
        <w:t>t##�##�0#################################################�####6#+�###,�####5�######5�####�#5�####w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###�#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t�h�####$##$#If#####���!v##h##v##H##v##�##v#####v##�##v##�#:V###�c##�6#</w:t>
        <w:br/>
        <w:t>t##�##�0#################################################�####6#)v####,�####5�####H#5�####�#5�######5�####�#5�####�#/�###</w:t>
        <w:tab/>
        <w:t>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��������/�###</w:t>
        <w:br/>
        <w:t>###�#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t�h�####$##$#If#####���!v##h##v##H##v##�##v#####v##�##v##�#:V###�c##4##��#</w:t>
        <w:br/>
        <w:t>t##�##�0#################################################�####6#)v####+�###,�####5�####H#5�####�#5�######5�####�#5�####�#/�####��������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</w:t>
        <w:br/>
        <w:t>###�####/�#######�#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t�h�####$##$#If#####���!v##h##v##H##v##�##v#####v##�##v##�#:V###�c##4##�H#</w:t>
        <w:br/>
        <w:t>t##�##�0#################################################�####6#+�###,�####5�####H#5�####�#5�#####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</w:t>
        <w:br/>
        <w:t>###�####/�#######�#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t�h�#�##$##$#If#####���!v##h##v##H##v#####v##�##v##�#:V###�c##�3#</w:t>
        <w:br/>
        <w:t>t##�##�0#################################################�####6#)v####,�####5�####H#5�#####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t�h�#�##$##$#If#####���!v##h##v#####v##I##v##�##v##�#:V###�c##�&gt;#</w:t>
        <w:br/>
        <w:t>t##�##�0#################################################�####6#)v####,�####5�######5�####I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t�h�#�##$##$#If#####���!v##h##v#####v##?":V###�c##4##��#</w:t>
        <w:br/>
        <w:t>t##�##�0#################################################�####6#)v####,�####5�######5�####?"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4#yt�h�#_��#&lt;�#A��#�##6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 ###OJ##PJ##QJ##_H##mH</w:t>
        <w:tab/>
        <w:t>#nH##sH</w:t>
        <w:tab/>
        <w:t>#tH######L##`��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1$#9D##H$#a$###@���CJ##_H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F#i@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###j�nn0h�## #:V###�###4�#######4�###</w:t>
        <w:br/>
        <w:t>#l#a�#########$#k ���#$##</w:t>
      </w:r>
    </w:p>
    <w:p>
      <w:pPr>
        <w:pStyle w:val="PreformattedText"/>
        <w:bidi w:val="0"/>
        <w:jc w:val="left"/>
        <w:rPr/>
      </w:pPr>
      <w:r>
        <w:rPr/>
        <w:t>######0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2#####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#�#0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2#�o��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0#</w:t>
        <w:tab/>
        <w:t>#�0�0�0�0 #(#�eW[)#####@���CJ##2# #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#�#0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2#�o��!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0#</w:t>
        <w:tab/>
        <w:t>#�0�0�0�0 #(#�eW[)#####@���CJ##b#�#�#3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�###h� #(#&lt;hP[)###7#:V###�0#######################################################&lt;#�@##B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h�#0###9TM0�QW0########CJ##OJ##PJ##QJ##^J##aJ##F#�o��Q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h�#0#</w:t>
        <w:tab/>
        <w:t>#9TM0�QW0 #(#�eW[)#####@���CJ##OJ##PJ##QJ##^J#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###�#######theme/theme/theme1.xml�YMo#E#�#�#F{oc'v#Gu�</w:t>
      </w:r>
      <w:r>
        <w:rPr>
          <w:rtl w:val="true"/>
        </w:rPr>
        <w:t>ر</w:t>
      </w:r>
      <w:r>
        <w:rPr/>
        <w:t>#h�F�[��x=</w:t>
      </w:r>
      <w:r>
        <w:rPr>
          <w:rtl w:val="true"/>
        </w:rPr>
        <w:t>ޝ</w:t>
      </w:r>
      <w:r>
        <w:rPr/>
        <w:t>fvg53N�[�H\*!!</w:t>
        <w:br/>
        <w:t>�@#7##��J\ʟ!P#E�_�����N�V�ւ</w:t>
        <w:br/>
        <w:t>#E�w����}�×�</w:t>
      </w:r>
      <w:r>
        <w:rPr>
          <w:rtl w:val="true"/>
        </w:rPr>
        <w:t>܋</w:t>
      </w:r>
      <w:r>
        <w:rPr/>
        <w:t>#: BR#7��Ŋ�H��!���w�</w:t>
      </w:r>
      <w:r>
        <w:rPr/>
        <w:t>߽��</w:t>
      </w:r>
      <w:r>
        <w:rPr/>
        <w:t>!�p&lt;ČǤ�M���l���e��B###�c���^�T���$}#��"O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\DX��#��##�</w:t>
      </w:r>
      <w:r>
        <w:rPr>
          <w:rtl w:val="true"/>
        </w:rPr>
        <w:t>܈</w:t>
      </w:r>
      <w:r>
        <w:rPr/>
        <w:t>--W*�K#���b#�</w:t>
      </w:r>
      <w:r>
        <w:rPr>
          <w:rtl w:val="true"/>
        </w:rPr>
        <w:t>؛</w:t>
      </w:r>
      <w:r>
        <w:rPr/>
        <w:t>�</w:t>
      </w:r>
      <w:r>
        <w:rPr/>
        <w:t>#�</w:t>
        <w:tab/>
        <w:t>���C�=&gt;���������F���@W��#��i%ęk����Fȉl3�#0kz�q�#���#�R���W1?����%��Nbj��¼��I�#���F�##��j�</w:t>
      </w:r>
      <w:r>
        <w:rPr/>
        <w:t>ָ���</w:t>
      </w:r>
      <w:r>
        <w:rPr/>
        <w:t>7#�fq�N�</w:t>
      </w:r>
      <w:r>
        <w:rPr>
          <w:rtl w:val="true"/>
        </w:rPr>
        <w:t>ݩ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gt;xjm)ʬu</w:t>
      </w:r>
      <w:r>
        <w:rPr>
          <w:rtl w:val="true"/>
        </w:rPr>
        <w:t>ת</w:t>
      </w:r>
      <w:r>
        <w:rPr/>
        <w:t>�</w:t>
      </w:r>
      <w:r>
        <w:rPr/>
        <w:t>Lf#d?��nW</w:t>
      </w:r>
      <w:r>
        <w:rPr/>
        <w:t>ꕚ�</w:t>
      </w:r>
      <w:r>
        <w:rPr/>
        <w:t>/�_����j���#+Ԁ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Z�\v�#d��#|���n�:x#���#|�Rc���</w:t>
      </w:r>
    </w:p>
    <w:p>
      <w:pPr>
        <w:pStyle w:val="PreformattedText"/>
        <w:bidi w:val="0"/>
        <w:jc w:val="left"/>
        <w:rPr/>
      </w:pPr>
      <w:r>
        <w:rPr/>
        <w:t>(d4</w:t>
      </w:r>
      <w:r>
        <w:rPr>
          <w:rtl w:val="true"/>
        </w:rPr>
        <w:t>ޟ</w:t>
      </w:r>
      <w:r>
        <w:rPr/>
        <w:t>A�v���#2�l�#�#�J</w:t>
        <w:br/>
        <w:t>���#���*F&lt;V�j-�w��#@##V4Fj��#���7#�L���##��/g��&amp;$}A#��&gt;L0t�T</w:t>
      </w:r>
      <w:r>
        <w:rPr>
          <w:rtl w:val="true"/>
        </w:rPr>
        <w:t>ګ�߿</w:t>
      </w:r>
      <w:r>
        <w:rPr/>
        <w:t>z�##?xv��</w:t>
      </w:r>
      <w:r>
        <w:rPr/>
        <w:t>㣣�</w:t>
      </w:r>
      <w:r>
        <w:rPr/>
        <w:t>#?ZAάm##�Y/������џO�y���r�,����?V#�</w:t>
      </w:r>
      <w:r>
        <w:rPr/>
        <w:t>晚��</w:t>
      </w:r>
      <w:r>
        <w:rPr/>
        <w:t>'�?{���O���Q</w:t>
        <w:tab/>
        <w:t>|S�A#</w:t>
      </w:r>
      <w:r>
        <w:rPr/>
        <w:t>ާ</w:t>
      </w:r>
      <w:r>
        <w:rPr/>
        <w:t>#��#9D{&lt;#�LT\��@�oF?Ĵ8c3#$���R"��B#}c�#.���#��#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u|�1�#���%#���#�᜵�(��5��#��8#ʕ�q#���A��6���v�</w:t>
        <w:tab/>
        <w:t>�&amp;-#�#�c�.ñ�#��B�#�'�Ļ;�:q</w:t>
      </w:r>
      <w:r>
        <w:rPr>
          <w:rtl w:val="true"/>
        </w:rPr>
        <w:t>ݡ</w:t>
      </w:r>
      <w:r>
        <w:rPr/>
        <w:t>����</w:t>
      </w:r>
      <w:r>
        <w:rPr/>
        <w:t>#�CQ#�Ґ������m#A^&amp;e#B�����F-�ʼ�"#.#�"kE����9a���</w:t>
        <w:br/>
        <w:t>Ge"�8bŀ_�*,3�7#~#</w:t>
      </w:r>
      <w:r>
        <w:rPr>
          <w:rtl w:val="true"/>
        </w:rPr>
        <w:t>ב</w:t>
      </w:r>
      <w:r>
        <w:rPr/>
        <w:br/>
        <w:t>2##�QgH�,�sS����_��W�i�a��E</w:t>
        <w:br/>
        <w:t>E��d^ǜ#�[|�#�()��h##�#�}(Q�v�*��p�C�3�#�s�}�#'</w:t>
      </w:r>
      <w:r>
        <w:rPr>
          <w:rtl w:val="true"/>
        </w:rPr>
        <w:t>ݧ��</w:t>
      </w:r>
      <w:r>
        <w:rPr>
          <w:rtl w:val="true"/>
        </w:rPr>
        <w:t>-#</w:t>
      </w:r>
      <w:r>
        <w:rPr/>
        <w:t>8</w:t>
      </w:r>
      <w:r>
        <w:rPr/>
        <w:t>&amp;M#D�#��B�J�S��</w:t>
        <w:tab/>
        <w:t>#ab�#(�a���i�</w:t>
      </w:r>
    </w:p>
    <w:p>
      <w:pPr>
        <w:pStyle w:val="PreformattedText"/>
        <w:bidi w:val="0"/>
        <w:jc w:val="left"/>
        <w:rPr/>
      </w:pPr>
      <w:r>
        <w:rPr/>
        <w:t>+�XL���#7P</w:t>
      </w:r>
      <w:r>
        <w:rPr/>
        <w:t>勯</w:t>
      </w:r>
      <w:r>
        <w:rPr/>
        <w:t>#����Rva�rzf�#Q�Ý��6#C����##ǻ##bv�zG�����ϓ�~^&lt;%OY##Zs��f�Mw4w�=���Ԅ���l�%�=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I�3X#�G�ɠ��##�9Hp�#Ua/�</w:t>
        <w:tab/>
        <w:t>l</w:t>
      </w:r>
      <w:r>
        <w:rPr/>
        <w:t>٫</w:t>
      </w:r>
      <w:r>
        <w:rPr/>
        <w:t>�</w:t>
      </w:r>
      <w:r>
        <w:rPr/>
        <w:t>##�Tt Q�%##�p�l��m��#ͺ&gt;�X�X��#^���I##c�</w:t>
        <w:br/>
        <w:t>�q6S��#�U�ʥT(��:ʪ</w:t>
      </w:r>
      <w:r>
        <w:rPr>
          <w:rtl w:val="true"/>
        </w:rPr>
        <w:t>ڨ</w:t>
      </w:r>
      <w:r>
        <w:rPr/>
        <w:t>3</w:t>
      </w:r>
      <w:r>
        <w:rPr/>
        <w:t>k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:�r�u�͑#B��#�y4aS�`+#Q^��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P���(K���"S$C&lt;$i��</w:t>
      </w:r>
      <w:r>
        <w:rPr/>
        <w:t>߳</w:t>
      </w:r>
      <w:r>
        <w:rPr/>
        <w:t>9��$e�2���#�&gt;6�#����#�#�Β����#uY��$KY#O�#�N�#����bt��#�</w:t>
      </w:r>
      <w:r>
        <w:rPr/>
        <w:t>庇</w:t>
      </w:r>
      <w:r>
        <w:rPr/>
        <w:t>|�4�#���c�@</w:t>
      </w:r>
      <w:r>
        <w:rPr/>
        <w:t>֥�</w:t>
      </w:r>
      <w:r>
        <w:rPr/>
        <w:t>Gb#�����-�S��t�4���1�</w:t>
        <w:tab/>
        <w:t>�p�a�&gt;��#��j#�Ж�y��#��&amp;k�r#º(#J��lV��A1�kV@#�Ԓш������}L���##�px�#l,�0�_�*�3�#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�6�\rN��x#fpv#�$�)��#�:��</w:t>
      </w:r>
    </w:p>
    <w:p>
      <w:pPr>
        <w:pStyle w:val="PreformattedText"/>
        <w:bidi w:val="0"/>
        <w:jc w:val="left"/>
        <w:rPr/>
      </w:pPr>
      <w:r>
        <w:rPr/>
        <w:t>!�6���y�[��ƹ�bZ~A�#���^O��ae�3��#��HwJ��B�#X(</w:t>
        <w:tab/>
        <w:t>��#�q0�#�#���#�</w:t>
        <w:br/>
        <w:t>.��A#��sV�ik8D�=# Aa=R� d#h�T�)ª��eE�T�����2�f#�#a}́�zm�P#�n�$�#�;Y�s�A�@or���0Y���#��w&gt;���)��͆&amp;�nb�=���v�����EG��6��u#(+,#���_ӄs.���f&lt;^�g�A#g=��|C��##�`���gĔ�^P�|#�#�W#Z#�</w:t>
      </w:r>
    </w:p>
    <w:p>
      <w:pPr>
        <w:pStyle w:val="PreformattedText"/>
        <w:bidi w:val="0"/>
        <w:jc w:val="left"/>
        <w:rPr/>
      </w:pPr>
      <w:r>
        <w:rPr/>
        <w:t>T�#��@� ��#6Nv�#�#eC�n�tԲ�z�;�\�`k�Β�s#;</w:t>
      </w:r>
      <w:r>
        <w:rPr>
          <w:rtl w:val="true"/>
        </w:rPr>
        <w:t>ߜ</w:t>
      </w:r>
      <w:r>
        <w:rPr/>
        <w:t>��</w:t>
      </w:r>
      <w:r>
        <w:rPr/>
        <w:t>^\d��#;��cs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</w:t>
      </w:r>
      <w:r>
        <w:rPr/>
        <w:t>٢</w:t>
      </w:r>
      <w:r>
        <w:rPr/>
        <w:t>04�#2&amp;1����X|p##�#�#������[*�a#�3}#�o5��#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�#############���� #######����######����##########################��########�######N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�</w:t>
        <w:br/>
        <w:t>##�.###0##01###2######</w:t>
        <w:tab/>
        <w:t>###########"###%#######�###�###0</w:t>
        <w:tab/>
        <w:t>##d</w:t>
        <w:tab/>
        <w:t>##�</w:t>
        <w:tab/>
        <w:t>##�</w:t>
        <w:tab/>
        <w:t>###</w:t>
        <w:br/>
        <w:t>##L</w:t>
        <w:br/>
        <w:t>##Z</w:t>
        <w:br/>
        <w:t>##�</w:t>
        <w:br/>
        <w:t>##�</w:t>
        <w:br/>
        <w:t>##b###r####.##(.##�.##�.###/##l/##~/##�/##�0###1##�1###2####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 ###!#######$###&amp;######�`######� #######################!###########C##�####�#7"##�#�"##�#7"##�#�"##@##�####��####�#���#�#######�H### ##�###############�0######�(#####</w:t>
        <w:tab/>
        <w:t>�######################</w:t>
        <w:br/>
        <w:t>�################�x######�######## ######�#######�(#####</w:t>
        <w:tab/>
        <w:t>�######################</w:t>
        <w:br/>
        <w:t>�###############�\###R#</w:t>
        <w:br/>
        <w:t>�#########</w:t>
        <w:br/>
        <w:t>##S##�####�#7"##�#�"##�#7"##�#�"##�#######"�####?########�###########�###########�z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 ####</w:t>
        <w:br/>
        <w:t>##C##�####�#####�#####�#####�#####S#"�####�###`#?#####�#�###�#####�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k#######�#######�###K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##### ###R���y###:###3###t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7###{###~###########d###h###�###�###f###g###�###�###�###�###�###�###�###�###�###�###�###�###�###�###�###�###�###�###�###�###�###�###########################################################################################�###�###�###�###�###�###�###�###�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8###J###O###Q###U###V###(###-###�###�###�###�###�###�###�###�###�###############C###M###Q###R###�###�###�###�###~###�###�###�###�###�###�###�###�###�###�###�#############################################################################################�����f���#�#�#�#�#�#�#�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,]�#�#�#�#�#�#�#�#�#################################*######@##############w########��##���^��#`���5##6##&gt;*#CJ##OJ##PJ##o(######0####����############����############����#######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����</w:t>
        <w:tab/>
        <w:t xml:space="preserve"> ########@##############�########�D##�j�^�D#`�j�5##6##&gt;*#CJ##OJ##PJ##o(###�%���� ��</w:t>
        <w:tab/>
        <w:t>�########@##############�########�;##�[�^�;#`�[�5##6##&gt;*#CJ##OJ##PJ##o(###�%����P��</w:t>
        <w:tab/>
        <w:t xml:space="preserve">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@##############�########��##�L�^��#`�L�5##6##&gt;*#CJ##OJ##PJ##o(###�%������########��########I###########�#######H###�6##@;##�#</w:t>
      </w:r>
    </w:p>
    <w:p>
      <w:pPr>
        <w:pStyle w:val="PreformattedText"/>
        <w:bidi w:val="0"/>
        <w:jc w:val="left"/>
        <w:rPr/>
      </w:pPr>
      <w:r>
        <w:rPr/>
        <w:t>#�t##�1##p+##t7"#(</w:t>
      </w:r>
    </w:p>
    <w:p>
      <w:pPr>
        <w:pStyle w:val="PreformattedText"/>
        <w:bidi w:val="0"/>
        <w:jc w:val="left"/>
        <w:rPr/>
      </w:pPr>
      <w:r>
        <w:rPr/>
        <w:t>##�:##�f,#K#-#Rt.#�T8#�/9#�P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� ?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�#I#�)I#�QI#�#L#�'L#</w:t>
      </w:r>
    </w:p>
    <w:p>
      <w:pPr>
        <w:pStyle w:val="PreformattedText"/>
        <w:bidi w:val="0"/>
        <w:jc w:val="left"/>
        <w:rPr/>
      </w:pPr>
      <w:r>
        <w:rPr/>
        <w:t>,M#</w:t>
        <w:br/>
        <w:t>5V#j/Z#�mZ#�i\#z#]#�#g#�#h#�!i#Zis#q#v##Yw##/y#�#|###~#�f�#�h�#�r�#^}�#/!�#�N�#j8�##u�#</w:t>
        <w:tab/>
        <w:t>~�#9r�#}1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C�#�V�#4r�#M&amp;�##b�##/�#Am�#�^�#�{�#�#�#8@�#�b�#�-�#�6�##f�##i�#�s�#!B�#:V�#�#�#�q�#�#�#�r�#####�###�###########��######A#u#t#o#M#a#r#g#i#n#A#d#j#u#s#t#m#e#n#t#2#######A#u#t#o#M#a#r#g#i#n#A#d#j#u#s#t#m#e#n#t#3#######D#o#c#L#a#y#######V#a#l#i#d#C#P#L#L#P#P#######V#i#e#w#G#r#i#d#######7#9#.#6# #p#t#,#-#5#.#5# #p#t###7#0#.#3# #p#t#,#-#0#.#6# #p#t###Y#E#S###1###0#�@#�###################################(###########�###�###�#######�##</w:t>
        <w:br/>
        <w:t>####�##.####��######U#n#k#n#o#w#n#��##############��######��####��####��####��########G#�#############�*#�Ax#�</w:t>
        <w:tab/>
        <w:t>#######�#######T#i#m#e#s# #N#e#w# #R#o#m#a#n###5#�################################�####S#y#m#b#o#l###3.�#############�*#�Cx#�</w:t>
        <w:tab/>
        <w:t>#######�#######A#r#i#a#l###G#�#�####</w:t>
        <w:tab/>
        <w:t>######�##����j########�#######-�3� ##f#g##M#S# #M#i#n#c#h#o###7#�#############�###############�#######C#e#n#t#u#r#y###A#�#�####</w:t>
        <w:tab/>
        <w:t>##############################M#i#n#c#h#o###-�3� ##f#g##K=�#�####</w:t>
        <w:tab/>
        <w:t>######�##����j########�#######-�3� #�0�0�0�0##M#S# #G#o#t#h#i#c###A#�#############�##��$#B########�#######C#a#m#b#r#i#a# #M#a#t#h### ###�#�###�###h#####��񆋓q���q�######�###W###########�#####�###W#################�#######�#2###!#%#)#,#.#:#;#?#]#}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##$#(#[#\#{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####�#�#�#�##�r###############�###�###################################################################.#####</w:t>
        <w:tab/>
        <w:t>3�Q####����##########################HP####</w:t>
        <w:tab/>
        <w:t>��###$P##�###����������������������#�#####2#####################!#################################x###x###########�###############�###�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e,g�]mi��&lt;hA##R#�ju</w:t>
        <w:tab/>
        <w:t>�########�N2���##2z�W#^y_@b################################;################### ���i</w:t>
        <w:tab/>
        <w:t>�#��##Z'��`���I#�#��##Z'��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�#######�###</w:t>
        <w:tab/>
        <w:t>###############</w:t>
        <w:br/>
        <w:t>###0####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</w:p>
    <w:p>
      <w:pPr>
        <w:pStyle w:val="PreformattedText"/>
        <w:bidi w:val="0"/>
        <w:jc w:val="left"/>
        <w:rPr/>
      </w:pPr>
      <w:r>
        <w:rPr/>
        <w:t>###T#######`#######h#######p#######x#######�###########�i���{�H�ƋK�iA��S�ԁj#####################�\�h��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7###########Microsoft Office Word###@####�Ik####@####</w:t>
        <w:br/>
        <w:t>~3��#@####�У���#@####</w:t>
        <w:br/>
        <w:t>~3��#############�#######W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h��######################�#######################################################�i���{�H�ƋK�iA��S�ԁj#####�i���{�H�ƋK�iA��S�ԁ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����)###*###+###,###-###.###/###����1###2###3###4###5###6###7###8###9###:###;###&lt;###=###&gt;###?###@###A###B###����D###E###F###G###H###I###J###����L###M###N###O###P###Q###R###��������U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@��E��#W###�#######D#a#t#a#########################################################</w:t>
        <w:br/>
        <w:t>###������������####################################(###########1#T#a#b#l#e#################################################################����####################################0####%######W#o#r#d#D#o#c#u#m#e#n#t#####################################################����########################################6N########S#u#m#m#a#r#y#I#n#f#o#r#m#a#t#i#o#n###########################(###������������####################################C#############D#o#c#u#m#e#n#t#S#u#m#m#a#r#y#I#n#f#o#r#m#a#t#i#o#n###########8#######��������####################################K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