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S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#-####bjbjj�j�######################BD###�Ub#�Ub{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</w:t>
        <w:tab/>
        <w:t>######�</w:t>
        <w:tab/>
        <w:t>## ####### ####### ####### ####### ###############����####4#######4#######4###8###l###,###�###�###4#######�!##�###D#######D#######D#######D#######D#######�#######�#######�########!#######!#######!#######!#######!#######!#######!##$###�###�###S&amp;##F###8!##!################### #######�#######################�#######�#######�#######�#######8!############## ####### #######D###############D###T###Y!######^#######^#######^#######�###�### #######D####### #######D########!##############^#######################################################�########!##############^###############^###############################################################################^#######D#######����#####(�#}#�#########����####Z#######^###############� ######o!##0###�!######^#######�&amp;######p###�###�&amp;######^###############################################################################�&amp;############## #######^###�###�#######�#######^#######�#######�#######################################�#######�#######�#######8!######8!######################################^#######################################�#######�#######�#######�!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amp;######�#######�#######�#######�#######�#######�###############################################################�#######�#######�#######�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2#1#�S#�,{2#2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W�nn0yr�OI{i�(u3uˊ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OO#0@b#0</w:t>
      </w:r>
    </w:p>
    <w:p>
      <w:pPr>
        <w:pStyle w:val="PreformattedText"/>
        <w:bidi w:val="0"/>
        <w:jc w:val="left"/>
        <w:rPr/>
      </w:pPr>
      <w:r>
        <w:rPr/>
        <w:t>#��q�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�W�nn0yr�OI{n0���[n0i�(u�0�SQ0_0D0n0g0#02z�W#^kp}p�N2�ag�O,{6#4#agn0#�,{#�#�n0���[k0�We0M03uˊ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kp�[a�irn0�i��##�^#0ir##@b #(W #0W##########</w:t>
      </w:r>
    </w:p>
    <w:p>
      <w:pPr>
        <w:pStyle w:val="PreformattedText"/>
        <w:bidi w:val="0"/>
        <w:jc w:val="left"/>
        <w:rPr/>
      </w:pPr>
      <w:r>
        <w:rPr/>
        <w:t>T#0#0�y##########�i#0#0 �##�%#�kp#0�%�n#�kp#��%�0�0�%�0# #��0�%�0# #�</w:t>
        <w:tab/>
        <w:t>�#0�%2�kp#0�%(g �</w:t>
      </w:r>
    </w:p>
    <w:p>
      <w:pPr>
        <w:pStyle w:val="PreformattedText"/>
        <w:bidi w:val="0"/>
        <w:jc w:val="left"/>
        <w:rPr/>
      </w:pPr>
      <w:r>
        <w:rPr/>
        <w:t>#�%]0n0�N#�#0#0#0#0#0#0#0#0#0#0#0#0#0#0#0#0#0#0#0#0#0#0#0#0</w:t>
        <w:tab/>
        <w:t>�########��#0#0d\##0W</w:t>
        <w:br/>
        <w:t>N#0#0#0#0��#0�0#00W#N#0#0#0#0��########b�#0#0Mz##�^�{b�Mz#0#0#0#0#0#0#0�3#0�^y0b�Mz#0#0#0#0#0#0#0�3########(u#0#0#�###�#0#0</w:t>
        <w:tab/>
        <w:t>�#�#0#0#�#0#0#0#0#0#0#0#0#0#0#0#0#0#0#0#0#0#0#0#0</w:t>
        <w:tab/>
        <w:t>�######�Nmi@b##</w:t>
      </w:r>
    </w:p>
    <w:p>
      <w:pPr>
        <w:pStyle w:val="PreformattedText"/>
        <w:bidi w:val="0"/>
        <w:jc w:val="left"/>
        <w:rPr/>
      </w:pPr>
      <w:r>
        <w:rPr/>
        <w:t>T#0#0�y##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####�Nmi@bn0B0�0��###0#0#0#0#0#0#0#0#0#0#0#0#0��########�^ #b� #Mz###0#0#0#0#0#0#0#0#0�3########(u#0#0#�###�#0#0</w:t>
        <w:tab/>
        <w:t>�#�#0#0#�#0#0#0#0#0#0#0#0#0#0#0#0#0#0#0#0#0#0#0#0</w:t>
        <w:tab/>
        <w:t>�####yr�OI{i�(u�[a�I{##kp#lO(u-��PI{n0kp}p�N2�</w:t>
        <w:br/>
        <w:t>N�[hQj0</w:t>
      </w:r>
      <w:r>
        <w:rPr>
          <w:rtl w:val="true"/>
        </w:rPr>
        <w:t>ݍ�</w:t>
      </w:r>
      <w:r>
        <w:rPr>
          <w:rtl w:val="true"/>
        </w:rPr>
        <w:t>##�%</w:t>
      </w:r>
      <w:r>
        <w:rPr/>
        <w:t>2</w:t>
      </w:r>
      <w:r>
        <w:rPr/>
        <w:t>z�W#^kp}p�N2�ag�O,{ # # #ag######kp#lO(u-��PI{�0kp#lO(uhVwQI{##�%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4###6###&gt;###B###F###H###J###T###V###Z###\###b###d###l###n###�###�###�###�####</w:t>
        <w:tab/>
        <w:t>###</w:t>
        <w:tab/>
        <w:t>###</w:t>
        <w:tab/>
        <w:t>###</w:t>
        <w:tab/>
        <w:t>##$</w:t>
        <w:tab/>
        <w:t>##&amp;</w:t>
        <w:tab/>
        <w:t>##,</w:t>
        <w:tab/>
        <w:t>##.</w:t>
        <w:tab/>
        <w:t>##8</w:t>
        <w:tab/>
        <w:t>##:</w:t>
        <w:tab/>
        <w:t>##��������Ļ������w����������r�r�kekere#############</w:t>
        <w:br/>
        <w:t>#h�T�#KH###</w:t>
      </w:r>
    </w:p>
    <w:p>
      <w:pPr>
        <w:pStyle w:val="PreformattedText"/>
        <w:bidi w:val="0"/>
        <w:jc w:val="left"/>
        <w:rPr/>
      </w:pPr>
      <w:r>
        <w:rPr/>
        <w:t>#h�T�#KH##o(#</w:t>
        <w:tab/>
        <w:t>#h�T�#o(#"#h�T�##h�T�#@���KH##o(#v�#�####���#"#h�T�##h�T�#@�3#KH##o(#v�#�####���###h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]�##h�T�####h2]�##h�T�#B*#o(#ph�######h2]�##h�T�#o(###h</w:t>
      </w:r>
    </w:p>
    <w:p>
      <w:pPr>
        <w:pStyle w:val="PreformattedText"/>
        <w:bidi w:val="0"/>
        <w:jc w:val="left"/>
        <w:rPr/>
      </w:pPr>
      <w:r>
        <w:rPr/>
        <w:t>9##h�T�#CJ#####h�Tv##h�T�#CJ##OJ##QJ##aJ##o(#</w:t>
        <w:br/>
        <w:t>#h�T�#aJ#####hcrn##h�T�#aJ##o(#</w:t>
      </w:r>
    </w:p>
    <w:p>
      <w:pPr>
        <w:pStyle w:val="PreformattedText"/>
        <w:bidi w:val="0"/>
        <w:jc w:val="left"/>
        <w:rPr/>
      </w:pPr>
      <w:r>
        <w:rPr/>
        <w:t>#h�T�#aJ##o(###h�v�##h�T�#aJ##o(###h�v�##h�f�#aJ##o(##%########6###H###J###\###d###n###�###�###�####</w:t>
        <w:tab/>
        <w:t>###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8$#WDd#`��#gd�T�#####gd�T�##</w:t>
        <w:br/>
        <w:t>###��#WD"#`��#gd�T�##</w:t>
        <w:br/>
        <w:t>###�0#WD�</w:t>
        <w:tab/>
        <w:t>`�0#gd�T�##</w:t>
        <w:br/>
        <w:t>###�R#WD.</w:t>
        <w:tab/>
        <w:t>`�R#gd�T�##</w:t>
        <w:br/>
        <w:t>###�C#WDd#`�C#gd�T�##</w:t>
        <w:br/>
        <w:t>###��#WDd#`��#gd�T�#</w:t>
        <w:tab/>
        <w:t>###$#4$#a$#gd�T�######$##�,##�,#UD##VD##]�,#^�,#a$#gd�T�##</w:t>
      </w:r>
    </w:p>
    <w:p>
      <w:pPr>
        <w:pStyle w:val="PreformattedText"/>
        <w:bidi w:val="0"/>
        <w:jc w:val="left"/>
        <w:rPr/>
      </w:pPr>
      <w:r>
        <w:rPr/>
        <w:t>###$##���UD~�]���a$#gd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&amp;</w:t>
        <w:tab/>
        <w:t>##.</w:t>
        <w:tab/>
        <w:t>##:</w:t>
        <w:tab/>
        <w:t>##&lt;</w:t>
        <w:tab/>
        <w:t>##&gt;</w:t>
        <w:tab/>
        <w:t>##�############�############�############�############-##############�##kd#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</w:t>
        <w:tab/>
        <w:t>###$#If###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###$##�q##�q##d#�###$#If####]�q#^�q#a$#gd</w:t>
        <w:br/>
        <w:t>@�###:</w:t>
        <w:tab/>
        <w:t>##&lt;</w:t>
        <w:tab/>
        <w:t>##&gt;</w:t>
        <w:tab/>
        <w:t>##B</w:t>
        <w:tab/>
        <w:t>##J</w:t>
        <w:tab/>
        <w:t>##L</w:t>
        <w:tab/>
        <w:t>##N</w:t>
        <w:tab/>
        <w:t>##P</w:t>
        <w:tab/>
        <w:t>##T</w:t>
        <w:tab/>
        <w:t>##\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4</w:t>
        <w:br/>
        <w:t>##6</w:t>
        <w:br/>
        <w:t>##B</w:t>
        <w:br/>
        <w:t>##L</w:t>
        <w:br/>
        <w:t>##N</w:t>
        <w:br/>
        <w:t>##P</w:t>
        <w:br/>
        <w:t>##R</w:t>
        <w:br/>
        <w:t>##T</w:t>
        <w:br/>
        <w:t>##X</w:t>
        <w:br/>
        <w:t>##`</w:t>
        <w:br/>
        <w:t>##b</w:t>
        <w:br/>
        <w:t>##l</w:t>
        <w:br/>
        <w:t>##n</w:t>
        <w:br/>
        <w:t>##t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ɵɵ��������ɵ�������ɵɵɨ���ю�����##ho{j##h�T�#KH### #h�</w:t>
        <w:tab/>
        <w:t>X##h�T�#@���CJ##KH##RHB#aJ#####h2]�##h�T�#5#�B*#ph�######h2]�##h�T�#B*#o(#p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]�##h�T�####h2]�##h�T�#o(#</w:t>
      </w:r>
    </w:p>
    <w:p>
      <w:pPr>
        <w:pStyle w:val="PreformattedText"/>
        <w:bidi w:val="0"/>
        <w:jc w:val="left"/>
        <w:rPr/>
      </w:pPr>
      <w:r>
        <w:rPr/>
        <w:t>#h�T�#KH##o(###h2]�##h�T�#B*#ph�###</w:t>
        <w:tab/>
        <w:t>#h�T�#o(#</w:t>
        <w:br/>
        <w:t>#h�T�#KH#####h�T�####h2]�##h�T�#B*#RHZ#ph�####8&gt;</w:t>
        <w:tab/>
        <w:t>##@</w:t>
        <w:tab/>
        <w:t>##B</w:t>
        <w:tab/>
        <w:t>##L</w:t>
        <w:tab/>
        <w:t>##N</w:t>
        <w:tab/>
        <w:t>##P</w:t>
        <w:tab/>
        <w:t>##R</w:t>
        <w:tab/>
        <w:t>##T</w:t>
        <w:tab/>
        <w:t>##�############�############�############�############D############�############�##########################�##kd�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</w:t>
        <w:tab/>
        <w:t>###$#If###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#T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A############�############�############�####################�##kd�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#�</w:t>
        <w:tab/>
        <w:t>###</w:t>
        <w:br/>
        <w:t>###</w:t>
        <w:br/>
        <w:t>###</w:t>
        <w:br/>
        <w:t>###</w:t>
        <w:br/>
        <w:t>###</w:t>
        <w:br/>
        <w:t>##R</w:t>
        <w:br/>
        <w:t>##�############J############&gt;############&gt;############&gt;############5############</w:t>
        <w:tab/>
        <w:t>###$#If###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�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####�###$#If####WD�#`�##gd</w:t>
        <w:br/>
        <w:t>@�###R</w:t>
        <w:br/>
        <w:t>##T</w:t>
        <w:br/>
        <w:t>##V</w:t>
        <w:br/>
        <w:t>##X</w:t>
        <w:br/>
        <w:t>##b</w:t>
        <w:br/>
        <w:t>##�</w:t>
        <w:br/>
        <w:t>##Y############M############M############M############&gt;###################################################��##$#If####WDd#`��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�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Y############J############J############&gt;############5############5############</w:t>
        <w:tab/>
        <w:t>###$#If###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###$##d#�###$#If####a$#gd</w:t>
        <w:br/>
        <w:t>@�##�##kd�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##�</w:t>
        <w:br/>
        <w:t>##�</w:t>
        <w:br/>
        <w:t>##�</w:t>
        <w:br/>
        <w:t>##�</w:t>
        <w:br/>
        <w:t>##�</w:t>
        <w:br/>
        <w:t>######Y############M############M############M############D###########################################################</w:t>
        <w:tab/>
        <w:t>###$#If###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f####$##$#If#####T###�c##4##�##########################�I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##�</w:t>
        <w:br/>
        <w:t>##�</w:t>
        <w:br/>
        <w:t>##�</w:t>
        <w:br/>
        <w:t>##########</w:t>
        <w:br/>
        <w:t>###############################,###.###0###2###6###8###&lt;###&gt;###@###z###|###~###�###�###�###�###�###�###�###�###�###�###�###�###�###�####*###*###*###*###*## *##$*##&amp;*##(*##**##������žžŵ���Ϧ�����Փ��~����Փ��|����Փ��#####U####h|5�##h�T�#RHR####h|5�##h�T�#KH##RHR#o(###h|5�##h�T�#KH##o(###h�7�##h�T�#KH#####h�7�##h�T�#KH##o(#</w:t>
        <w:tab/>
        <w:t>#h�T�#o(###h#SH##h�T�#KH###</w:t>
      </w:r>
    </w:p>
    <w:p>
      <w:pPr>
        <w:pStyle w:val="PreformattedText"/>
        <w:bidi w:val="0"/>
        <w:jc w:val="left"/>
        <w:rPr/>
      </w:pPr>
      <w:r>
        <w:rPr/>
        <w:t>#h�T�#KH##o(###h#SH##h�T�#KH##o(#</w:t>
        <w:br/>
        <w:t>#h�T�#KH#####h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]�##h�T�####h2]�##h�T�#o(###h|5�##h�T�#KH##RH7####h|5�##h�T�#KH##RH7#o(##0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Y############M############M############M############&gt;###################################################�v##$#If####WD�#`�v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J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##0###2###4###6###@###|###Y############M############M############M############&gt;###################################################��##$#If####WDd#`��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.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##|###~###�###�###�###Y############M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#####$##$#If#####T###�c##4##�##########################��##�\##���####</w:t>
        <w:tab/>
        <w:t>�%�###################�#a#################�#�#################�#�##################�0###�#######�#######�#######�#######�#######�#####�# &amp;#�####�####�###�###�###�#�####�###�###�###�#�####�###�###�###�#�####�###�###�###�4�#######4�###</w:t>
        <w:br/>
        <w:t>#c#a�###f4#yt</w:t>
        <w:br/>
        <w:t>@�#�T####�###�###�###�### *##l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#</w:t>
        <w:tab/>
        <w:t>###$##$#If#####T###�c##4##�##########################�&lt;##�F##��#</w:t>
        <w:tab/>
        <w:t>h#�%�#v</w:t>
        <w:tab/>
        <w:t>################�#U#################�#U##################�0###�#######�#######�#######�#######�#######�#####�# 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</w:t>
        <w:br/>
        <w:t>@�#�T####2z�W#^kp}p�N2�ag�O,{2#2#agn0#�######�m #2� #(u #-� #�P #I{##�%�m2��l�eL��N,{2#9#agn0#�</w:t>
      </w:r>
    </w:p>
    <w:p>
      <w:pPr>
        <w:pStyle w:val="PreformattedText"/>
        <w:bidi w:val="0"/>
        <w:jc w:val="left"/>
        <w:rPr/>
      </w:pPr>
      <w:r>
        <w:rPr/>
        <w:t>#�%�m2��l�eL��N,{3#2#ag</w:t>
      </w:r>
    </w:p>
    <w:p>
      <w:pPr>
        <w:pStyle w:val="PreformattedText"/>
        <w:bidi w:val="0"/>
        <w:jc w:val="left"/>
        <w:rPr/>
      </w:pPr>
      <w:r>
        <w:rPr/>
        <w:t>#�%2z�W#^kp}p�N2�ag�O,{4#7#ag######�[-^�0</w:t>
      </w:r>
      <w:r>
        <w:rPr>
          <w:rtl w:val="true"/>
        </w:rPr>
        <w:t>܈</w:t>
      </w:r>
      <w:r>
        <w:rPr/>
        <w:t>�</w:t>
      </w:r>
      <w:r>
        <w:rPr/>
        <w:t>R��#��##�%2z�W#^kp}p�N2�ag�O,{5#1#agn0#�####3uˊ�N#��Ss0#t1uI{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-�#0#0#0#�#0#0#0#�###0#0#0#0#0#0#0#0#0#0�bS_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�e#0#0#0�]#0#0#0#�###0#0#0#0#0#0#0#0#0#0�bS_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; #0�S#0�N#0#k##; #0L}#0N�#0#k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P#�#0#�#03uˊ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�#0�Nmi@b#ko0#0�Nmi@bk0��Y0�03uˊn04X#Tk0#�eQY0�0S0h0#0</w:t>
      </w:r>
    </w:p>
    <w:p>
      <w:pPr>
        <w:pStyle w:val="PreformattedText"/>
        <w:bidi w:val="0"/>
        <w:jc w:val="left"/>
        <w:rPr/>
      </w:pPr>
      <w:r>
        <w:rPr/>
        <w:t>##�#02�kp�[hQ�bS�#���O�N#�L0,g3uˊ�fn0�Q�[k0d0D0f0�m2����O�l�Nk0i�#TW0f0D0�0K0i0F0K0�0���gW0_04X#To0#0�O�N&lt;�n0�QW0�0�m�NY0�0S0h0#0</w:t>
      </w:r>
    </w:p>
    <w:p>
      <w:pPr>
        <w:pStyle w:val="PreformattedText"/>
        <w:bidi w:val="0"/>
        <w:jc w:val="left"/>
        <w:rPr/>
      </w:pPr>
      <w:r>
        <w:rPr/>
        <w:t>##�#0; #kk0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 *##"*##$*##&lt;*##X*##p*##�*##l############`############`############Q############Q############Q########################################################################$##d��###$#If####a$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�</w:t>
        <w:tab/>
        <w:t>###$##$#If#####T###�c##4##�##########################�&lt;##�F##��#</w:t>
        <w:tab/>
        <w:t>h#�%�#v</w:t>
        <w:tab/>
        <w:t>################�#U#################�#U##################�0###�#######�#######�#######�#######�#######�#####�# 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</w:t>
        <w:br/>
        <w:t>@�#�T####**##,*##.*##0*##2*##4*##6*##8*##:*##&lt;*##L*##P*##V*##X*##h*##l*##n*##p*##r*##x*##�*##�*##�*##�*##�*##�*##�*##�*##�*##�*##�*##�*##�*##�*##�*##�*##�*##�*##�*##�*##�*##�*##�*##�*##�*###+###+###+##(+##0+##2+##4+##F+##H+##\+##`+##b+##v+##~+##�+##�+##�+##�+##�+##�+##�+##�������������������������������������������</w:t>
      </w:r>
      <w:r>
        <w:rPr/>
        <w:t>ִ��</w:t>
      </w:r>
      <w:r>
        <w:rPr>
          <w:rtl w:val="true"/>
        </w:rPr>
        <w:t>ߴ���ִ��ߴ</w:t>
      </w:r>
      <w:r>
        <w:rPr/>
        <w:t>�����֨</w:t>
      </w:r>
      <w:r>
        <w:rPr/>
        <w:t>#########h�T�#B*#OJ##PJ##ph�#####h2]�##h�T�#B*#o(#ph�######hOl]##h�T�#KH##o(###h2]�##h�T�#B*#ph�#####h�T�##</w:t>
        <w:tab/>
        <w:t>#h�T�#o(###h2]�##h�T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]�##h�T�####h|5�##h�T�#KH##o(#</w:t>
      </w:r>
    </w:p>
    <w:p>
      <w:pPr>
        <w:pStyle w:val="PreformattedText"/>
        <w:bidi w:val="0"/>
        <w:jc w:val="left"/>
        <w:rPr/>
      </w:pPr>
      <w:r>
        <w:rPr/>
        <w:t>#h�T�#KH##o(##A�*##�*##�*##�*##�*##l############`############`############W##################################################################################################################</w:t>
        <w:tab/>
        <w:t>###$#If###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�</w:t>
        <w:br/>
        <w:t>###$##$#If#####T###�c##4##�##########################��##�F##��#</w:t>
        <w:tab/>
        <w:t>h#�%�#v</w:t>
        <w:tab/>
        <w:t>################�#U#################�#U##################�0###�#######�#######�#######�#######�#######�#####�# 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</w:t>
        <w:br/>
        <w:t>@�#�T####�*##�*##�*##�*##�*##�*##l############`############T############T############T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�##kdW####$##$#If#####T###�c##4##�##########################�&lt;##�F##��#</w:t>
        <w:tab/>
        <w:t>h#�%�#v</w:t>
        <w:tab/>
        <w:t>################�#U#################�#U##################�0###�#######�#######�#######�#######�#######�#####�# 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</w:t>
        <w:br/>
        <w:t>@�#�T####�*##�*##�*###+##2+##############s############a############O######################################################################################################��</w:t>
      </w:r>
    </w:p>
    <w:p>
      <w:pPr>
        <w:pStyle w:val="PreformattedText"/>
        <w:bidi w:val="0"/>
        <w:jc w:val="left"/>
        <w:rPr/>
      </w:pPr>
      <w:r>
        <w:rPr/>
        <w:t>#d#�###$#If####WD@#`��</w:t>
      </w:r>
    </w:p>
    <w:p>
      <w:pPr>
        <w:pStyle w:val="PreformattedText"/>
        <w:bidi w:val="0"/>
        <w:jc w:val="left"/>
        <w:rPr/>
      </w:pPr>
      <w:r>
        <w:rPr/>
        <w:t>gd</w:t>
        <w:br/>
        <w:t>@�#####�0##d#�###$#If####WDX#`�0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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�##�0##��#</w:t>
        <w:tab/>
        <w:t>�%�#v</w:t>
        <w:tab/>
        <w:t>################�#�##################�0###�#######�#######�#######�#######�#######�#####�# &amp;#�####�####�###�#�####�###�#�####�###�#�####�###�4�#######4�###</w:t>
        <w:br/>
        <w:t>#c#a�###f4#yt</w:t>
        <w:br/>
        <w:t>@�#�T####2+##4+##H+##b+##�+##############s############a############O######################################################################################################��</w:t>
      </w:r>
    </w:p>
    <w:p>
      <w:pPr>
        <w:pStyle w:val="PreformattedText"/>
        <w:bidi w:val="0"/>
        <w:jc w:val="left"/>
        <w:rPr/>
      </w:pPr>
      <w:r>
        <w:rPr/>
        <w:t>#d#�###$#If####WD@#`��</w:t>
      </w:r>
    </w:p>
    <w:p>
      <w:pPr>
        <w:pStyle w:val="PreformattedText"/>
        <w:bidi w:val="0"/>
        <w:jc w:val="left"/>
        <w:rPr/>
      </w:pPr>
      <w:r>
        <w:rPr/>
        <w:t>gd</w:t>
        <w:br/>
        <w:t>@�#####�0##d#�###$#If####WDX#`�0#gd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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F##�0##��#</w:t>
        <w:tab/>
        <w:t>�%�#v</w:t>
        <w:tab/>
        <w:t>################�#�##################�0###�#######�#######�#######�#######�#######�#####�# &amp;#�####�####�###�#�####�###�#�####�###�#�####�###�4�#######4�###</w:t>
        <w:br/>
        <w:t>#c#a�###f4#yt</w:t>
        <w:br/>
        <w:t>@�#�T####�+##�+##�+##�+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@�####kdv</w:t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F##�0##��#</w:t>
        <w:tab/>
        <w:t>�%�#v</w:t>
        <w:tab/>
        <w:t>################�#�##################�0###�#######�#######�#######�#######�#######�#####�# &amp;#�####�####�###�#�####�###�#�####�###�#�####�###�4�#######4�###</w:t>
        <w:br/>
        <w:t>#c#a�###f4#yt</w:t>
        <w:br/>
        <w:t>@�#�T####�+##�+##�+##�+##�+##�+##�+##############v############v############v############v############v##############################################################################################################################################</w:t>
        <w:tab/>
        <w:t>###$#If####gd</w:t>
        <w:br/>
        <w:t>@�####kd ####$##$#If#####T###�c##4##�##########################�&lt;##�0##���#�%�###################�####################�0###�#######�#######�#######�#######�#######�#####�# &amp;#�####�####�###�#�####�###�#�####�###�#�####�###�4�#######4�###</w:t>
        <w:br/>
        <w:t>#c#a�###f4#yt</w:t>
        <w:br/>
        <w:t>@�#�T####�+##�+##�+###,###,##:,##&lt;,##�,##�,##�,##�,##�,##�,##�,##�,##�,##�,##�,##�,###-###-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���������������ν���������##############################################################################################################################################################################################################################h�/H####j#####h�/H#U####h�T�##h�T�#aJ##o(#</w:t>
      </w:r>
    </w:p>
    <w:p>
      <w:pPr>
        <w:pStyle w:val="PreformattedText"/>
        <w:bidi w:val="0"/>
        <w:jc w:val="left"/>
        <w:rPr/>
      </w:pPr>
      <w:r>
        <w:rPr/>
        <w:t>#h�T�#aJ##o(###hcrn##h�T�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")##h�T�####h&amp;s�##h�T�#o(#</w:t>
        <w:tab/>
        <w:t>#h�T�#o(###h�T�####h�6�##h�T�#B*#OJ##PJ##ph�#####�+##�+###,##&lt;,##�,##�,##############k############Q############7############7######################################��##�###�#�#d��##UDF#VDr#WD��]��#^�##`�#�gd�T�######��##��##��##d��##UDF#VDF#WD,#]��#^��#`��#gd�T�######��##��##d��##UDF#VDF#]��#^��#gd�T�####kd�####$##$#If#####T###�c##4##�##########################�8##�0##���#�%�########################################�0###�#######�#######�#######�#######�#######�#####�# &amp;#�####�####�###�#�####�###�#�####�###�#�####�###�4�#######4�###</w:t>
        <w:br/>
        <w:t>#c#a�###f4#yt</w:t>
        <w:br/>
        <w:t>@�#�T####�,##�,##�,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^#Q##</w:t>
      </w:r>
    </w:p>
    <w:p>
      <w:pPr>
        <w:pStyle w:val="PreformattedText"/>
        <w:bidi w:val="0"/>
        <w:jc w:val="left"/>
        <w:rPr/>
      </w:pPr>
      <w:r>
        <w:rPr/>
        <w:t>###$##���UD~�]���a$#gd�T�###@#&amp;P</w:t>
        <w:tab/>
        <w:t>#0p#</w:t>
        <w:tab/>
        <w:t>##1�9#2P##:p�&amp;�##��. ��A!�5#"�5##�7#$�7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###v##a##v##�##v##�#:V###�c##4##��##�0###�#######�#######�#######�#######�#######�#####�# &amp;#�###)v####+�###+�###,�####5�######5�####a#5�####�#5�####�#/�#######�####/�###</w:t>
        <w:tab/>
        <w:t>###�####/�#######�####4�###</w:t>
        <w:br/>
        <w:t>#c#f4#yt</w:t>
        <w:br/>
        <w:t>@�#�T##�##$##$#If#####�##!v##h##v#####v##a##v##�##v##�#:V###�c##4##��##�0###�#######�#######�#######�#######�#######�#####�# &amp;#�###)v####+�###+�###,�####5�######5�####a#5�####�#5�####�#/�#######�####/�#######�####4�###</w:t>
        <w:br/>
        <w:t>#c#f4#yt</w:t>
        <w:br/>
        <w:t>@�#�T##�##$##$#If#####�##!v##h##v#####v##a##v##�##v##�#:V###�c##4##��##�0###�#######�#######�#######�#######�#######�#####�# &amp;#�###)v####+�###+�###,�####5�######5�####a#5�####�#5�####�#/�#######�####/�#######�####4�###</w:t>
        <w:br/>
        <w:t>#c#f4#yt</w:t>
        <w:br/>
        <w:t>@�#�T##�##$##$#If#####�##!v##h##v#####v##a##v##�##v##�#:V###�c##4##��##�0###�#######�#######�#######�#######�#######�#####�# &amp;#�###)v####+�###+�###,�####5�######5�####a#5�####�#5�####�#/�#######�####/�#######�####4�###</w:t>
        <w:br/>
        <w:t>#c#f4#yt</w:t>
        <w:br/>
        <w:t>@�#�T##�##$##$#If#####�##!v##h##v#####v##a##v##�##v##�#:V###�c##4##��##�0###�#######�#######�#######�#######�#######�#####�# &amp;#�###)v####+�###+�###,�####5�######5�####a#5�####�#5�####�#/�#######�####/�#######�####4�###</w:t>
        <w:br/>
        <w:t>#c#f4#yt</w:t>
        <w:br/>
        <w:t>@�#�T##�##$##$#If#####�##!v##h##v#####v##a##v##�##v##�#:V###�c##4##��##�0###�#######�#######�#######�#######�#######�#####�# &amp;#�###)v####+�###+�###,�####5�######5�####a#5�####�#5�####�#/�#######�####/�#######�####4�###</w:t>
        <w:br/>
        <w:t>#c#f4#yt</w:t>
        <w:br/>
        <w:t>@�#�T##�##$##$#If#####�##!v##h##v#####v##a##v##�##v##�#:V###�c##4##�I##�0###�#######�#######�#######�#######�#######�#####�# &amp;#�###)v####+�###+�###,�####5�######5�####a#5�####�#5�####�#/�#######�####/�#######�####4�###</w:t>
        <w:br/>
        <w:t>#c#f4#yt</w:t>
        <w:br/>
        <w:t>@�#�T##�##$##$#If#####�##!v##h##v#####v##a##v##�##v##�#:V###�c##4##��##�0###�#######�#######�#######�#######�#######�#####�# &amp;#�###)v####+�###+�###,�####5�######5�####a#5�####�#5�####�#/�#######�####/�#######�####4�###</w:t>
        <w:br/>
        <w:t>#c#f4#yt</w:t>
        <w:br/>
        <w:t>@�#�T##�##$##$#If#####�##!v##h##v#####v##a##v##�##v##�#:V###�c##4##��##�0###�#######�#######�#######�#######�#######�#####�# &amp;#�###)v####+�###+�###,�####5�######5�####a#5�####�#5�####�#/�#######�####/�#######�####4�###</w:t>
        <w:br/>
        <w:t>#c#f4#yt</w:t>
        <w:br/>
        <w:t>@�#�T##�##$##$#If#####�##!v##h##v#####v##a##v##�##v##�#:V###�c##4##��##�0###�#######�#######�#######�#######�#######�#####�# &amp;#�###)v####+�###+�###,�####5�######5�####a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f4#yt</w:t>
        <w:br/>
        <w:t>@�#�T##�##$##$#If#####�##!v##h##v##v</w:t>
        <w:tab/>
        <w:t>#v##U#:V###�c##4##�&lt;##�0###�#######�#######�#######�#######�#######�#####�# &amp;#�###+�###,�####5�####v</w:t>
        <w:tab/>
        <w:t>5�####U#/�#######�####/�#######�####/�###</w:t>
        <w:tab/>
        <w:t>###�####4�###</w:t>
        <w:br/>
        <w:t>#c#f4#yt</w:t>
        <w:br/>
        <w:t>@�#�T##�##$##$#If#####�##!v##h##v##v</w:t>
        <w:tab/>
        <w:t>#v##U#:V###�c##4##�&lt;##�0###�#######�#######�#######�#######�#######�#####�# &amp;#�###+�###,�####5�####v</w:t>
        <w:tab/>
        <w:t>5�####U#/�#######�####/�#######�####/�###</w:t>
        <w:tab/>
        <w:t>###�####4�###</w:t>
        <w:br/>
        <w:t>#c#f4#yt</w:t>
        <w:br/>
        <w:t>@�#�T##�##$##$#If#####�##!v##h##v##v</w:t>
        <w:tab/>
        <w:t>#v##U#:V###�c##4##��##�0###�#######�#######�#######�#######�#######�#####�# &amp;#�###+�###,�####5�####v</w:t>
        <w:tab/>
        <w:t>5�####U#/�#######�####/�###</w:t>
        <w:tab/>
        <w:t>###�####4�###</w:t>
        <w:br/>
        <w:t>#c#f4#yt</w:t>
        <w:br/>
        <w:t>@�#�T##�##$##$#If#####�##!v##h##v##v</w:t>
        <w:tab/>
        <w:t>#v##U#:V###�c##4##�&lt;##�0###�#######�#######�#######�#######�#######�#####�# &amp;#�###+�###,�####5�####v</w:t>
        <w:tab/>
        <w:t>5�####U#/�#######�####/�###</w:t>
        <w:tab/>
        <w:t>###�####4�###</w:t>
        <w:br/>
        <w:t>#c#f4#yt</w:t>
        <w:br/>
        <w:t>@�#�T##�##$##$#If#####�##!v##h##v##v</w:t>
        <w:tab/>
        <w:t>#v##�#:V###�c##4##��##�0###�#######�#######�#######�#######�#######�#####�# &amp;#�###,�####5�####v</w:t>
        <w:tab/>
        <w:t>5�####�#/�#######�####/�###</w:t>
        <w:tab/>
        <w:t>###�####4�###</w:t>
        <w:br/>
        <w:t>#c#f4#yt</w:t>
        <w:br/>
        <w:t>@�#�T##�##$##$#If#####�##!v##h##v##v</w:t>
        <w:tab/>
        <w:t>#v##�#:V###�c##4##�F##�0###�#######�#######�#######�#######�#######�#####�# &amp;#�###,�####5�####v</w:t>
        <w:tab/>
        <w:t>5�####�#/�###</w:t>
        <w:br/>
        <w:t>###�####4�###</w:t>
        <w:br/>
        <w:t>#c#f4#yt</w:t>
        <w:br/>
        <w:t>@�#�T##�##$##$#If#####�##!v##h##v##v</w:t>
        <w:tab/>
        <w:t>#v##�#:V###�c##4##�F##�0###�#######�#######�#######�#######�#######�#####�# &amp;#�###,�####5�####v</w:t>
        <w:tab/>
        <w:t>5�####�#/�###</w:t>
        <w:br/>
        <w:t>###�####4�###</w:t>
        <w:br/>
        <w:t>#c#f4#yt</w:t>
        <w:br/>
        <w:t>@�#�T##�##$##$#If#####�##!v##h##v####:V###�c##4##�&lt;##�0###�#######�#######�#######�#######�#######�#####�# &amp;#�###,�####5�######/�###</w:t>
        <w:br/>
        <w:t>###�####4�###</w:t>
        <w:br/>
        <w:t>#c#f4#yt</w:t>
        <w:br/>
        <w:t>@�#�T##�##$##$#If#####�##!v##h##v####:V###�c##4##�8##�0###�#######�#######�#######�#######�#######�#####�# &amp;#�###,�####5�######/�###</w:t>
        <w:br/>
        <w:t>###�####4�###</w:t>
        <w:br/>
        <w:t>#c#f4#yt</w:t>
        <w:br/>
        <w:t>@�#�T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(#CJ##KH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K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K�#0#</w:t>
        <w:tab/>
        <w:t>#�0�0�0�0 #(#�eW[)#####CJ##KH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K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K�#0#</w:t>
        <w:tab/>
        <w:t>#�0�0�0�0 #(#�eW[)#####CJ##KH##OJ##QJ##aJ##8#�#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�#0###9TM0�QW0########CJ##OJ##PJ##Q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0#</w:t>
        <w:tab/>
        <w:t>#9TM0�QW0 #(#�eW[)#####CJ##KH##OJ##PJ##QJ##^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�###h� #(#&lt;hP[)###7#:V###�0##################################################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)#0####�#######$#a$###8#�/��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)#0####� #(#�eW[)#####CJ##KH##OJ##QJ##aJ##&amp;#?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)#0###P}��#######$#a$#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")#0###P}�� #(#�eW[)#####CJ##KH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</w:t>
        <w:tab/>
        <w:t>##�</w:t>
        <w:br/>
        <w:t>##**##�+###-######</w:t>
        <w:tab/>
        <w:t>####################</w:t>
        <w:tab/>
        <w:t>##&gt;</w:t>
        <w:tab/>
        <w:t>##T</w:t>
        <w:tab/>
        <w:t>##�</w:t>
        <w:tab/>
        <w:t>##R</w:t>
        <w:br/>
        <w:t>##�</w:t>
        <w:br/>
        <w:t>##�</w:t>
        <w:br/>
        <w:t>######0###|###�### *##�*##�*##�*##2+##�+##�+##�+##�,###-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br/>
        <w:t>#######################%###'###,###-###2###3###7###:###I###K###t###u###�###�###�###�###�###�###�###�###�###�###�###�###�###�###�#######</w:t>
        <w:br/>
        <w:t>###################!###,###0###Q###T###X###Y###m###p###�###�###�###�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&amp;###)###4###5###C###D###Q###R###^###_###c###f###q###r###y###z###�###�###�###�###�###�###�###�###�###�###�###�###�###�###�###################+###^###_###o###q###{###�#####################################################################################################################################################################################################################################################{###�#####################�###�###�###�###</w:t>
        <w:br/>
        <w:t>#######,###1###Q###Z###m###u###�###�###�###�###�###�###########G###Q###c###{###�###�###�###�###{###}###~###�###�###�###�###�###�#################################################################################�###########�#######</w:t>
      </w:r>
    </w:p>
    <w:p>
      <w:pPr>
        <w:pStyle w:val="PreformattedText"/>
        <w:bidi w:val="0"/>
        <w:jc w:val="left"/>
        <w:rPr/>
      </w:pPr>
      <w:r>
        <w:rPr/>
        <w:t>###�*##+U###M##�D##�###Sr</w:t>
        <w:tab/>
        <w:t>#'h##�0##sB##�x##�`##2j##�d##�b##�v##-'##�###�3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7##�/##y@##�H##!###�Z##*###tV##XN #cd!#�z##R#%#uZ'#�`'#�#(#V")#�#*#�#*#�#+#�u+#&gt;C,#)a,#�%0#�31#9#2#%#2#tU2#�y3#9</w:t>
        <w:br/>
        <w:t>6#</w:t>
        <w:br/>
        <w:t>D8#_M8#</w:t>
      </w:r>
    </w:p>
    <w:p>
      <w:pPr>
        <w:pStyle w:val="PreformattedText"/>
        <w:bidi w:val="0"/>
        <w:jc w:val="left"/>
        <w:rPr/>
      </w:pPr>
      <w:r>
        <w:rPr/>
        <w:t>9#�j9#*d:#}6&gt;#�s&gt;#�=?#T!A#�RA#�tB#=rC#�#G#�&amp;H#�/H##SH#�"I#\`I#�qJ#�]K#RRL#�CM#�JM##MN#�^O#�sO#^#Q#)#Q#�$R#$</w:t>
        <w:br/>
        <w:t>T#�"V#�RW#�</w:t>
        <w:tab/>
        <w:t>X#�-X#*6X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Ol]#6R^#dR_#�r_#(#`#�Q`#�Gb#�(c#� d#�id#R+e##Of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B0g##Kh#�9j#o{j#�Tk#�#n#crn#�yn#�mo#�;p#�@p#�dp#Q}p#�;r#�Lr#�Or##js##5t#�Tv#5ov#�cx#(nx#.dy#�#}#2]�#�Q�#�#�#�}�#=k�#Ef�#�g�#�D�#@k�#�k�#7*�#-:�#�Z�#i(�#�d�#�*�#�E�#�#�#�/�#%7�#NT�#�f�#Y#�#�@�#�</w:t>
        <w:tab/>
        <w:t>�#�^�##</w:t>
        <w:br/>
        <w:t>�#�{�#h[�#</w:t>
      </w:r>
    </w:p>
    <w:p>
      <w:pPr>
        <w:pStyle w:val="PreformattedText"/>
        <w:bidi w:val="0"/>
        <w:jc w:val="left"/>
        <w:rPr/>
      </w:pPr>
      <w:r>
        <w:rPr/>
        <w:t>L�#G#�#.C�#�7�##Y�#&amp;s�#,#�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i�#=t�#$r�#�#�#`o�#C6�###�#+#�##B�#�T�#Eh�#�t�#�D�#�A�#T`�#|5�#�R�#�6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&amp;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z2�#�E�#</w:t>
        <w:br/>
        <w:t>@�##i�#�#�#fK�#</w:t>
      </w:r>
    </w:p>
    <w:p>
      <w:pPr>
        <w:pStyle w:val="PreformattedText"/>
        <w:bidi w:val="0"/>
        <w:jc w:val="left"/>
        <w:rPr/>
      </w:pPr>
      <w:r>
        <w:rPr/>
        <w:t>]�##Q�#�^�#�d�#�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zZ�##d�#V4�#�g�#�|�#f*�#�w�#�#�#�2�#�s�#�E�#?1�#�k�#'n�#y+�#�X�#O^�#A.�#$w�#�&amp;�##0�#I.�#fj�#�v�#}n�#�#�##v�#�~�#####{###}###########�@#�###########################################�###�###�###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9=�#�###########�##��l�(################H#G#z���|�o�x�M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"###1#�###H###h#####</w:t>
      </w:r>
      <w:r>
        <w:rPr/>
        <w:t>튄�����</w:t>
      </w:r>
      <w:r>
        <w:rPr/>
        <w:t>D���##Q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5#7#�#9##�################z###z#########################################################################</w:t>
        <w:tab/>
        <w:t>N�Q####����###########################P####</w:t>
        <w:tab/>
        <w:t>��###$P######���������������������fK�#####2#####################!#################################x###x###########�###############�#######��##################�m2�r�0�N2���##�m2�r�0�N2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\�h��##########7###########Microsoft Office Word###@####&amp;�P####@####�V9m#�#@####^#0b#�#@####</w:t>
      </w:r>
      <w:r>
        <w:rPr>
          <w:rtl w:val="true"/>
        </w:rPr>
        <w:t>ވ</w:t>
      </w:r>
      <w:r>
        <w:rPr/>
        <w:t>#}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z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3###4###5###6###7###8###9###:###;###&lt;###=###&gt;###����@###A###B###C###D###E###F###����H###I###J###K###L###M###N###��������Q###R###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(�#}#�#T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+###�&amp;######W#o#r#d#D#o#c#u#m#e#n#t#############################################</w:t>
        <w:br/>
        <w:t>#######����########################################BD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M#s#o#D#a#t#a#S#t#o#r#e#############################################��������#########################��#}#�##(�#}#�#############�#Q#�#�#�#D#�#R#W#�#K#�#�#�#�#I#�#K#�#�#�#Q#=#=#################2###��������#########################��#}#�##(�#}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43E0881-D13D-425A-A0B3-CB8890A9728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