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M###########P#######����####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3####bjbj:#:#######################&lt;@##Xu�bXu�b�###############################��##########��##########��##################�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#######�#######�#######�###############����####�#######�#######�###8###�###,###&amp;###�###�#######p ##&gt;###�###p###:#######P#######P#######P#######K#######K#######K#######�#######�#######�#######�#######�#######�#######�###$###�"##�###d%##&gt;###</w:t>
        <w:tab/>
        <w:t xml:space="preserve"> ##!###################�#######K#######################K#######K#######K#######K#######</w:t>
        <w:tab/>
        <w:t xml:space="preserve"> ##############�#######�#######P###############P###�###* ######�#######�#######�#######K###�###�#######P#######�#######P#######�###############�#######################################################K#######�###############�###############�###############################################################################�#######P#######����####@#&amp;*#V�#########����############�###############�#######@ ##0###p ######�#######�%######!###�###�%######�###############################################################################�%##############�#######�###�###K#######K#######�#######K#######K#######################################K#######K#######K#######</w:t>
        <w:tab/>
        <w:t xml:space="preserve"> ######</w:t>
        <w:tab/>
        <w:t xml:space="preserve"> ######################################�#######################################K#######K#######K#######p ######K#######K#######K#######K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%######K#######K#######K#######K#######K#######K###############################################################K#######K#######K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��i#_,{#��Sn0#�#�,{3#3#agn01#8#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# #e#q# #\#o#\#a#d#(#�]�Nte�P�[a�-��PI{@w�]J\�Q�f,##0#0#0#0#0#0#0#0#0#0#0#0#0#0#0#0#0#0)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0#g#0#0#0�e#0</w:t>
      </w:r>
    </w:p>
    <w:p>
      <w:pPr>
        <w:pStyle w:val="PreformattedText"/>
        <w:bidi w:val="0"/>
        <w:jc w:val="left"/>
        <w:rPr/>
      </w:pPr>
      <w:r>
        <w:rPr/>
        <w:t>##02z�W�m2�rw�#0�k</w:t>
      </w:r>
    </w:p>
    <w:p>
      <w:pPr>
        <w:pStyle w:val="PreformattedText"/>
        <w:bidi w:val="0"/>
        <w:jc w:val="left"/>
        <w:rPr/>
      </w:pPr>
      <w:r>
        <w:rPr/>
        <w:t>#J\#0�Q#0#�#0#0#0#0#0#0#0#0#0#0#0#0#0#0#0#0#0</w:t>
      </w:r>
    </w:p>
    <w:p>
      <w:pPr>
        <w:pStyle w:val="PreformattedText"/>
        <w:bidi w:val="0"/>
        <w:jc w:val="left"/>
        <w:rPr/>
      </w:pPr>
      <w:r>
        <w:rPr/>
        <w:t>#OO#0@b#0#0#0#0#0#0#0#0#0#0#0#0#0#0#0 #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#0#0#0#0#0####�]�Nn04X@b######�]�N�0L�F02�kp</w:t>
      </w:r>
    </w:p>
    <w:p>
      <w:pPr>
        <w:pStyle w:val="PreformattedText"/>
        <w:bidi w:val="0"/>
        <w:jc w:val="left"/>
        <w:rPr/>
      </w:pPr>
      <w:r>
        <w:rPr/>
        <w:t>#�[a�irn0</w:t>
      </w:r>
    </w:p>
    <w:p>
      <w:pPr>
        <w:pStyle w:val="PreformattedText"/>
        <w:bidi w:val="0"/>
        <w:jc w:val="left"/>
        <w:rPr/>
      </w:pPr>
      <w:r>
        <w:rPr/>
        <w:t>T�y######�]�Nte�P�[a�-��PI{n0.z^�######## #e#q# #\#o#\#a#d#(#I{n0�]�N�e�]#�,##0#0#0#0#0#0#0#0)#####�]�Nte�P�[a�-��P##OO@b###0��q�#�#0#0</w:t>
        <w:tab/>
        <w:t>�#0#0#0#0#0#0#####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0##e#q# #\#o#\#a#l#(#\#s#\#u#p# #5#(#�l�Nn04X#To0</w:t>
      </w:r>
    </w:p>
    <w:p>
      <w:pPr>
        <w:pStyle w:val="PreformattedText"/>
        <w:bidi w:val="0"/>
        <w:jc w:val="left"/>
        <w:rPr/>
      </w:pPr>
      <w:r>
        <w:rPr/>
        <w:t>T�y)#,#\#s#\#d#o# #5#(#�Ss0�Nh�#�#l</w:t>
      </w:r>
    </w:p>
    <w:p>
      <w:pPr>
        <w:pStyle w:val="PreformattedText"/>
        <w:bidi w:val="0"/>
        <w:jc w:val="left"/>
        <w:rPr/>
      </w:pPr>
      <w:r>
        <w:rPr/>
        <w:t>T)#)######0######�m2�-��P�X##MQ#0#0#0 #�r#0#0#0 #n0.z^��Ss0#c�[:S#R##.z^�I{##�N�N</w:t>
      </w:r>
    </w:p>
    <w:p>
      <w:pPr>
        <w:pStyle w:val="PreformattedText"/>
        <w:bidi w:val="0"/>
        <w:jc w:val="left"/>
        <w:rPr/>
      </w:pPr>
      <w:r>
        <w:rPr/>
        <w:t>#�w�N##�N�Nt^#g�e###���S#��r�l############## #e#q# #\#o#\#a#d#(#�N�Nju�S,##0#0#0#0#0)#######�S#�0W##�S#�t^#g########2u�0YN##.z^�####e#q# #\#o#(#\#s#\#u#p# #5#(#��S�)#,#\#s#\#d#o# #5#(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)#)########0t^#0#0#g#0#0�e####e#q# #\#o#(#\#s#\#u#p# #5#(#��S�)#,#\#s#\#d#o# #5#(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)#)#######t^#0#g##############,{#0#0#0#0#0#0�S########�]�Nn0.z%R###�########################"###&amp;###(###*###,###@###\###^###�###�###�###�###�###�###�###�###�###�###�###�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0</w:t>
        <w:tab/>
        <w:t>##2</w:t>
        <w:tab/>
        <w:t>##4</w:t>
        <w:tab/>
        <w:t>##6</w:t>
        <w:tab/>
        <w:t>##@</w:t>
        <w:tab/>
        <w:t>##D</w:t>
        <w:tab/>
        <w:t>##F</w:t>
        <w:tab/>
        <w:t>##T</w:t>
        <w:tab/>
        <w:t>##V</w:t>
        <w:tab/>
        <w:t>##b</w:t>
        <w:tab/>
        <w:t>##f</w:t>
        <w:tab/>
        <w:t>##h</w:t>
        <w:tab/>
        <w:t>##������������ȼ�̷�����������}ohȼ�ȼ����####</w:t>
      </w:r>
    </w:p>
    <w:p>
      <w:pPr>
        <w:pStyle w:val="PreformattedText"/>
        <w:bidi w:val="0"/>
        <w:jc w:val="left"/>
        <w:rPr/>
      </w:pPr>
      <w:r>
        <w:rPr/>
        <w:t>#h�[^#CJ##o(###h1w###h#d�#&gt;*#QJ##RHn#o(####h1w###h#d�#&gt;*#o(####h�6t##h�[^#&gt;*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6t#&gt;*#o(####h�6t##h#d�#&gt;*#o(##</w:t>
        <w:tab/>
        <w:t>#h�V�#o(###h1w###h�[^#o(###h1w###h#d�#o(#</w:t>
        <w:tab/>
        <w:t>#h�[^#o(#</w:t>
        <w:tab/>
        <w:t>#h#d�#o(#</w:t>
      </w:r>
    </w:p>
    <w:p>
      <w:pPr>
        <w:pStyle w:val="PreformattedText"/>
        <w:bidi w:val="0"/>
        <w:jc w:val="left"/>
        <w:rPr/>
      </w:pPr>
      <w:r>
        <w:rPr/>
        <w:t>#h#d�#KH##o(###h#d�####j#####h#d�#U####h1w###h�[^#QJ##o(#</w:t>
      </w:r>
    </w:p>
    <w:p>
      <w:pPr>
        <w:pStyle w:val="PreformattedText"/>
        <w:bidi w:val="0"/>
        <w:jc w:val="left"/>
        <w:rPr/>
      </w:pPr>
      <w:r>
        <w:rPr/>
        <w:t>#h1w##QJ##o(#</w:t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J##o(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J##o(###h#d�#OJ##PJ##o(##(####*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4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$##�T##��##d �###�x##$#If####WD`</w:t>
        <w:tab/>
        <w:t>]�T#`��#a$#gd�4�#####$##�d##��##d �###$#If####WD`</w:t>
        <w:tab/>
        <w:t>]�d#`��#a$#gd�4�######�d##�d##d �###$#4$#If####]�d#^�d######$##�d##�d##d �###$#4$#If####]�d#^�d#a$######d#�#######$##�x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G$###4</w:t>
        <w:tab/>
        <w:t>##6</w:t>
        <w:tab/>
        <w:t>##B</w:t>
        <w:tab/>
        <w:t>##D</w:t>
        <w:tab/>
        <w:t>##�############�############t##################################################################################################################################################################################################�d##�d##d.�###$#4$#If####]�d#^�d######$##�d##�d##d.�###$#4$#If####]�d#^�d#a$#b##kd#####$##$#If#####4##�##########################���#�#####T$�#T$#################�0###�#######�#######�#######�#######�#######�#####�#T$#�####�####�#�####�#�####�#�####�4�#######a�#</w:t>
        <w:br/>
        <w:t>#f4#yt�8�###D</w:t>
        <w:tab/>
        <w:t>##F</w:t>
        <w:tab/>
        <w:t>##V</w:t>
        <w:tab/>
        <w:t>##d</w:t>
        <w:tab/>
        <w:t>##f</w:t>
        <w:tab/>
        <w:t>##�############t############t############a###########################################################################################################################################�d##�d##d.�###$#4$#If####]�d#^�d######$##�d##�d##d.�###$#4$#If####]�d#^�d#a$#u##kd�####$##$#If#####4##�##########################���#�0####|#T$�#|#################�#�##################�0###�#######�#######�#######�#######�#######�#####�#T$#�####�####�###�#�####�###�#�####�###�#�####�###�4�#######a�#</w:t>
        <w:br/>
        <w:t>#f4#yt�8�###f</w:t>
        <w:tab/>
        <w:t>##h</w:t>
        <w:tab/>
        <w:t>##�</w:t>
        <w:tab/>
        <w:t>##�</w:t>
        <w:tab/>
        <w:t>##�############t############a############################################################################################################################################################�d##�d##d.�###$#4$#If####]�d#^�d######$##�d##�d##d.�###$#4$#If####]�d#^�d#a$#u##kdF####$##$#If#####4##�##########################���#�0####|#T$�#|#################�#�##################�0###�#######�#######�#######�#######�#######�#####�#T$#�####�####�###�#�####�###�#�####�###�#�####�###�4�#######a�#</w:t>
        <w:br/>
        <w:t>#f4#yt�8�###h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\</w:t>
        <w:br/>
        <w:t>##`</w:t>
        <w:br/>
        <w:t>##b</w:t>
        <w:br/>
        <w:t>##f</w:t>
        <w:br/>
        <w:t>##h</w:t>
        <w:br/>
        <w:t>##r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�����������ɿ���������������������######################(#j#####h�.###h#d�#@�i#KH##U##v�#b####�\�###h�#j##h#d�#KH##o(#</w:t>
        <w:tab/>
        <w:t>#h1w##o(###h�#j##h�[^#KH##o(#</w:t>
        <w:tab/>
        <w:t>#h�8�#o(#</w:t>
      </w:r>
    </w:p>
    <w:p>
      <w:pPr>
        <w:pStyle w:val="PreformattedText"/>
        <w:bidi w:val="0"/>
        <w:jc w:val="left"/>
        <w:rPr/>
      </w:pPr>
      <w:r>
        <w:rPr/>
        <w:t>#h#d�#EH##o(###j#####h#d�#EH##U####h#d�#CJ*#RH2#o(#</w:t>
        <w:tab/>
        <w:t>#h�+{#o(###h#tu##h#d�#o(###h#tu##h#d�#@���o(###j#####h#d�#U####h#d�##</w:t>
        <w:tab/>
        <w:t>#h�[^#o(#</w:t>
        <w:tab/>
        <w:t>#h#d�#o(##0�</w:t>
        <w:tab/>
        <w:t>##�</w:t>
        <w:tab/>
        <w:t>##�</w:t>
        <w:tab/>
        <w:t>##�</w:t>
        <w:tab/>
        <w:t>##�</w:t>
        <w:tab/>
        <w:t>##�############w############a############K###############################################################################################$##�d##�d##d.�###$#4$#If####]�d#^�d#a$######$##�d##�d##d.�###$#4$#If####]�d#^�d#a$######�d##�d##d.�###$#4$#If####]�d#^�d#u##kd�####$##$#If#####4##�##########################���#�0####|#T$�#|#################�#�##################�0###�#######�#######�#######�#######�#######�#####�#T$#�####�####�###�#�####�###�#�####�###�#�####�###�4�#######a�#</w:t>
        <w:br/>
        <w:t>#f4#yt�8�###�</w:t>
        <w:tab/>
        <w:t>##�</w:t>
        <w:tab/>
        <w:t>##�</w:t>
        <w:tab/>
        <w:t>###</w:t>
        <w:br/>
        <w:t>##d</w:t>
        <w:br/>
        <w:t>##f</w:t>
        <w:br/>
        <w:t>##w############d############N############:############d###########################################�d##�d##d\�###$#If####]�d#^�d#gdcc�######$##�d##�d##d.�###$#4$#If####]�d#^�d#a$######�d##�d##d.�###$#4$#If####]�d#^�d#�##kd�####$##$#If#####4##�##########################�O�#�F####v#|#T$�#v#################�##</w:t>
        <w:tab/>
        <w:t>################�#�##################�0###�#######�#######�#######�#######�#######�#####�#T$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</w:t>
        <w:br/>
        <w:t>#f4#yt�8�###f</w:t>
        <w:br/>
        <w:t>##h</w:t>
        <w:br/>
        <w:t>##t</w:t>
        <w:br/>
        <w:t>##�</w:t>
        <w:br/>
        <w:t>##�</w:t>
        <w:br/>
        <w:t>##w############`############J############1###########################################$##�d##�d##d.�###$#4$#If####]�d#^�d#a$#gd�#j######$##�d##�d##d.�###$#4$#If####]�d#^�d#a$#####$##�d##�q##d.�###$#If####]�d#^�q#a$#gd�#j#�##kdr####$##$#If#####4##�##########################���#�F####v#|#T$�#v#################�##</w:t>
        <w:tab/>
        <w:t>################�#�##################�0###�#######�#######�#######�#######�#######�#####�#T$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a�#</w:t>
        <w:br/>
        <w:t>#f4#yt�8�###�</w:t>
        <w:br/>
        <w:t>##�</w:t>
        <w:br/>
        <w:t>##�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d##�d##d.�###$#4$#If####]�d#^�d#a$#gd�#j#####$##�d##�d##d.�###$#If####]�d#^�d#a$#gd�#j###�</w:t>
        <w:br/>
        <w:t>##�</w:t>
        <w:br/>
        <w:t>##�</w:t>
        <w:br/>
        <w:t>##�</w:t>
        <w:br/>
        <w:t>##&gt;############+############+################################################�d##�d##d.�###$#4$#If####]�d#^�d#�##kd6####$##$#If#####4##�##########################�s�#ֈ####v#|#�#�#�#T$�#v#################�##</w:t>
        <w:tab/>
        <w:t>################�#�#################�#�#################�#b#################�#p##################�0###�#######�#######�#######�#######�#######�#####�#T$#�####�####�###�###�###�###�###�#�####�###�###�###�###�###�#�####�###�###�###�###�###�#�####�###�###�###�###�###�4�#######a�#</w:t>
        <w:br/>
        <w:t>#f4#yt�*�###�</w:t>
        <w:br/>
        <w:t>##�</w:t>
        <w:br/>
        <w:t>##�</w:t>
        <w:br/>
        <w:t>##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d##�d##d.�###$#If####]�d#^�d#a$#gd�.#######$##�d##�d##d.�###$#4$#If####]�d#^�d#a$#gd�#j###�</w:t>
        <w:br/>
        <w:t>##�</w:t>
        <w:br/>
        <w:t>##�</w:t>
        <w:br/>
        <w:t>##�</w:t>
        <w:br/>
        <w:t>##�</w:t>
        <w:br/>
        <w:t>##�</w:t>
        <w:b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&amp;###*###,###.###j###n###p###r###v###x###z###|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2###2###2###2##����Ϳ��������������������������������������z�#####</w:t>
        <w:tab/>
        <w:t>#hcc�#o(#</w:t>
      </w:r>
    </w:p>
    <w:p>
      <w:pPr>
        <w:pStyle w:val="PreformattedText"/>
        <w:bidi w:val="0"/>
        <w:jc w:val="left"/>
        <w:rPr/>
      </w:pPr>
      <w:r>
        <w:rPr/>
        <w:t>#h#d�#RHF#o(##U##</w:t>
        <w:tab/>
        <w:t>#h1w##o(#</w:t>
      </w:r>
    </w:p>
    <w:p>
      <w:pPr>
        <w:pStyle w:val="PreformattedText"/>
        <w:bidi w:val="0"/>
        <w:jc w:val="left"/>
        <w:rPr/>
      </w:pPr>
      <w:r>
        <w:rPr/>
        <w:t>#h#d�#EH##o(###j#####h#d�#EH##U####h#d�##</w:t>
        <w:tab/>
        <w:t>#h#d�#o(#</w:t>
        <w:tab/>
        <w:t>#h�[^#o(#$#j#####h�.###h#d�#KH##U##v�#b####�\�###h�.###h#d�#KH##v�#b####�\�##h�.###h#d�#KH##o(#v�#b####�\�#"#h�.###h#d�#@�i#KH##o(#v�#b####�\�###h�.###h#d�#@�i#KH##v�#b####�\�#/############+########################################�d##�d##d.�###$#4$#If####]�d#^�d#�##kd+####$##$#If#####4##�##########################�s�#</w:t>
      </w:r>
      <w:r>
        <w:rPr/>
        <w:t>֞</w:t>
      </w:r>
      <w:r>
        <w:rPr/>
        <w:t>####v#|#�#�#�#�#T$�#v#################�##</w:t>
        <w:tab/>
        <w:t>################�#�#################�#�#################�#b#################�#�#################�#�##################�0###�#######�#######�#######�#######�#######�#####�#T$#�####�####�###�###�###�###�###�###�#�####�###�###�###�###�###�###�#�####�###�###�###�###�###�###�#�####�###�###�###�###�###�###�4�#######a�#</w:t>
        <w:br/>
        <w:t>#f4#yt�8�###########&amp;###,###p###�###�###�###�############�############�############�############�############�############�########################################################################################################################################################################$##�d##�d##d.�###$#4$#If####]�d#^�d#a$#####$##�d##�d##d.�###$#If####]�d#^�d#a$#gd1w#######$##�d##�d##d\�###$#4$#If####]�d#^�d#a$######$##�d##d.�###$#4$#If####]�d#a$##</w:t>
      </w:r>
    </w:p>
    <w:p>
      <w:pPr>
        <w:pStyle w:val="PreformattedText"/>
        <w:bidi w:val="0"/>
        <w:jc w:val="left"/>
        <w:rPr/>
      </w:pPr>
      <w:r>
        <w:rPr/>
        <w:t>###$##d.�###$#4$#If####a$######�d##�d##d.�###$#4$#If####]�d#^�d###�###�###########################################�##kd6####$##$#If#####4##�##########################�s�#</w:t>
      </w:r>
      <w:r>
        <w:rPr/>
        <w:t>ִ</w:t>
      </w:r>
      <w:r>
        <w:rPr/>
        <w:t>####v#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T$�#v#################�##</w:t>
        <w:tab/>
        <w:t>################t#8#############�����#K#####����########�#�#################�#b#################�#�#################�#�##################�0###�#######�#######�#######�#######�#######�#####�#T$#�####� ###�###�###�###�###�###�###�###�#� ###�###�###�����###�###�###�###�#� ###�###�###�###�###�###�###�###�#� ###�###�����###�###�###�###�###�4�#######a�#</w:t>
        <w:br/>
        <w:t>#f4#yt�8�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d##�d##d.�###$#4$#If####]�d#^�d###�###�###########################################�##kd�####$##$#If#####4##�##########################���#</w:t>
      </w:r>
      <w:r>
        <w:rPr/>
        <w:t>ִ</w:t>
      </w:r>
      <w:r>
        <w:rPr/>
        <w:t>####v#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T$�#v#################�##</w:t>
        <w:tab/>
        <w:t>################�#8#############�����#K#####����########�#�#################�#b#################�#�#################�#�##################�0###�#######�#######�#######�#######�#######�#####�#T$#�####� ###�###�###�###�###�###�###�###�#� ###�###�###�����###�###�###�###�#� ###�###�###�###�###�###�###�###�#� ###�###�����###�###�###�###�###�4�#######a�#</w:t>
        <w:br/>
        <w:t>#f4#yt�8�###�###�###&lt;2##X2##Z2##f2##h2##t2##v2##�############�############�############`############�############M############M############M###############################�d##�d##d.�###$#4$#If####]�d#^�d#u##kd�</w:t>
        <w:tab/>
        <w:t>###$##$#If#####4##�##########################��##�0####|#T$�#|#################�#�##################�0###�#######�#######�#######�#######�#######�#####�#T$#�####�####�###�#�####�###�#�####�###�#�####�###�4�#######a�#</w:t>
        <w:br/>
        <w:t>#f4#yt�8�#####�d##�d##d.�###$#If####]�d#^�d#gd1w#######$##�d##�d##d.�###$#4$#If####]�d#^�d#a$####0#0�e-�#0#0#0#�#0�X-�#0 ##0#0#0#�#0�y-�#0#0#0#�#0�S�fH0#0</w:t>
      </w:r>
    </w:p>
    <w:p>
      <w:pPr>
        <w:pStyle w:val="PreformattedText"/>
        <w:bidi w:val="0"/>
        <w:jc w:val="left"/>
        <w:rPr/>
      </w:pPr>
      <w:r>
        <w:rPr/>
        <w:t>##�#0 #9e �#0#0#0#�#0]0n0�N####@w�]�N�[�e####�[#b�N�[�e######�S#0#0#0#0 #�N#0#0#0#0 ##k; ##L}#0#0N�#0#0#k; ##########</w:t>
      </w:r>
    </w:p>
    <w:p>
      <w:pPr>
        <w:pStyle w:val="PreformattedText"/>
        <w:bidi w:val="0"/>
        <w:jc w:val="left"/>
        <w:rPr/>
      </w:pPr>
      <w:r>
        <w:rPr/>
        <w:t>#�P#�#0#�#0S0n0(u#}n0'YM0U0o0#0�e,g#umi��&lt;h!�#�h0Y0�0S0h0#0</w:t>
      </w:r>
    </w:p>
    <w:p>
      <w:pPr>
        <w:pStyle w:val="PreformattedText"/>
        <w:bidi w:val="0"/>
        <w:jc w:val="left"/>
        <w:rPr/>
      </w:pPr>
      <w:r>
        <w:rPr/>
        <w:t>##0#0#0#�#0�]�Nn0.z%Rn0#ko0#0r�S_Y0�0�N#��0�%pSg0�V�0S0h0#0</w:t>
      </w:r>
    </w:p>
    <w:p>
      <w:pPr>
        <w:pStyle w:val="PreformattedText"/>
        <w:bidi w:val="0"/>
        <w:jc w:val="left"/>
        <w:rPr/>
      </w:pPr>
      <w:r>
        <w:rPr/>
        <w:t>##0#0#0#�#0; pSn0#ko0#0#�eQW0j0D0S0h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2###2###2## 2##"2##$2##*2##.2##02##22##:2##&lt;2##&gt;2##B2##F2##L2##N2##P2##V2##X2##Z2##d2##f2##h2##r2##v2##x2##�2##�2##�2##�2##�2##�2##�2##�2##�2##�2##�2##�2##�2##(3##*3##P3##R3##T3##X3##Z3##^3##`3##d3##f3##j3##��������������������������</w:t>
      </w:r>
      <w:r>
        <w:rPr>
          <w:rtl w:val="true"/>
        </w:rPr>
        <w:t>޹�޹</w:t>
      </w:r>
      <w:r>
        <w:rPr/>
        <w:t>���</w:t>
      </w:r>
      <w:r>
        <w:rPr/>
        <w:t>г������󖒖�����###################################h�T�####j#####h�T�#U##</w:t>
      </w:r>
    </w:p>
    <w:p>
      <w:pPr>
        <w:pStyle w:val="PreformattedText"/>
        <w:bidi w:val="0"/>
        <w:jc w:val="left"/>
        <w:rPr/>
      </w:pPr>
      <w:r>
        <w:rPr/>
        <w:t>#h�[^#CJ##o(#</w:t>
      </w:r>
    </w:p>
    <w:p>
      <w:pPr>
        <w:pStyle w:val="PreformattedText"/>
        <w:bidi w:val="0"/>
        <w:jc w:val="left"/>
        <w:rPr/>
      </w:pPr>
      <w:r>
        <w:rPr/>
        <w:t>#h#d�#CJ##o(#</w:t>
      </w:r>
    </w:p>
    <w:p>
      <w:pPr>
        <w:pStyle w:val="PreformattedText"/>
        <w:bidi w:val="0"/>
        <w:jc w:val="left"/>
        <w:rPr/>
      </w:pPr>
      <w:r>
        <w:rPr/>
        <w:t>#h</w:t>
        <w:tab/>
        <w:t>#�#CJ##o(#</w:t>
        <w:br/>
        <w:t>#hE^V#CJ#####hb)h##h:W=#H*#o(####h�#�##hE^V#o(#</w:t>
        <w:tab/>
        <w:t>#hE^V#o(###h#d�##</w:t>
        <w:tab/>
        <w:t>#h�0i#o(#</w:t>
        <w:tab/>
        <w:t>#h1w##o(#</w:t>
        <w:tab/>
        <w:t>#h#d�#o(###h1w###</w:t>
      </w:r>
    </w:p>
    <w:p>
      <w:pPr>
        <w:pStyle w:val="PreformattedText"/>
        <w:bidi w:val="0"/>
        <w:jc w:val="left"/>
        <w:rPr/>
      </w:pPr>
      <w:r>
        <w:rPr/>
        <w:t>#h�[^#RHF#o(#</w:t>
        <w:tab/>
        <w:t>#hcc�#o(#</w:t>
        <w:tab/>
        <w:t>#h�[^#o(#</w:t>
      </w:r>
    </w:p>
    <w:p>
      <w:pPr>
        <w:pStyle w:val="PreformattedText"/>
        <w:bidi w:val="0"/>
        <w:jc w:val="left"/>
        <w:rPr/>
      </w:pPr>
      <w:r>
        <w:rPr/>
        <w:t>#hcc�#RHF#o(##3v2##x2##�2##�2##d############N############N######################################################################################################################$##�d##�d##d.�###$#4$#If####]�d#^�d#a$#�##kd[</w:t>
        <w:br/>
        <w:t>###$##$#If#####4##�##########################��##�\####|#B#4#T$�#|#################�#�#################�#�#################�# ##################�0###�#######�#######�#######�#######�#######�#####�#T$#�####�####�###�###�###�#�####�###�###�###�#�####�###�###�###�#�####�###�###�###�4�#######a�#</w:t>
        <w:br/>
        <w:t>#f4#ytE^V###�2##�2##�2##�2##�############w############w########################################################################################################################################################################################################�d##�d##d.�###$#4$#If####]�d#^�d#u##kdR####$##$#If#####4##�##########################���#�0####B#T$�#B#################�##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T$#�####�####�###�#�####�###�#�####�###�#�####�###�4�#######a�#</w:t>
        <w:br/>
        <w:t>#f4#ytE^V###�2##�2##�2##�2##*3##R3##V3##X3##\3##^3##b3##d3##h3##j3##�3##�############�############�############�############�############�############�############�############�############�############�############�############�############}#########################$#a$#########d��##4$#u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4##�##########################���#�0####B#T$�#B#################�##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T$#�####�####�###�#�####�###�#�####�###�#�####�###�4�#######a�#</w:t>
        <w:br/>
        <w:t>#f4#ytE^V###j3##l3##x3##z3##|3##~3##�3##�3##�3##�3##�������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�[^#o(###h�T�####h#d�##</w:t>
        <w:br/>
        <w:t>#h�[^#CJ###!#h#d�#0J##CJ##OJ##PJ##mH##nH##u####h#d�#0J##CJ##OJ##PJ#####j#####h#d�#0J##CJ##OJ##PJ##U###</w:t>
        <w:tab/>
        <w:t>�3##�3##�3##�3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&amp;P</w:t>
        <w:tab/>
        <w:t>#1�h#2P##:p1w###��. ��A!��#"��##��#$�Q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!v##h##v##T$:V###4##���#�0###�#######�#######�#######�#######�#######�#####�#T$#�###,�####5�####T$/�#######�####4�###</w:t>
        <w:br/>
        <w:t>###a�#</w:t>
        <w:br/>
        <w:t>#f4#yt�8�#�##$##$#If####!v##h##v##|##v##�#:V###4##���#�0###�#######�#######�#######�#######�#######�#####�#T$#�###,�####5�####|#5�####�#/�#######�####/�#######�####4�###</w:t>
        <w:br/>
        <w:t>###a�#</w:t>
        <w:br/>
        <w:t>#f4#yt�8�#�##$##$#If####!v##h##v##|##v##�#:V###4##���#�0###�#######�#######�#######�#######�#######�#####�#T$#�###,�####5�####|#5�####�#/�#######�####/�#######�####4�###</w:t>
        <w:br/>
        <w:t>###a�#</w:t>
        <w:br/>
        <w:t>#f4#yt�8�#�##$##$#If####!v##h##v##|##v##�#:V###4##���#�0###�#######�#######�#######�#######�#######�#####�#T$#�###,�####5�####|#5�####�#/�#######�####/�#######�####4�###</w:t>
        <w:br/>
        <w:t>###a�#</w:t>
        <w:br/>
        <w:t>#f4#yt�8�#�##$##$#If####!v##h##v##v##v###</w:t>
        <w:tab/>
        <w:t>#v##�#:V###4##�O�#�0###�#######�#######�#######�#######�#######�#####�#T$#�###)v####+�###,�####5�####v#5�#####</w:t>
        <w:tab/>
        <w:t>5�####�#/�#######�####/�#######�####4�###</w:t>
        <w:br/>
        <w:t>###a�#</w:t>
        <w:br/>
        <w:t>#f4#yt�8�#�##$##$#If####!v##h##v##v##v###</w:t>
        <w:tab/>
        <w:t>#v##�#:V###4##���#�0###�#######�#######�#######�#######�#######�#####�#T$#�###+�###,�####5�####v#5�#####</w:t>
        <w:tab/>
        <w:t>5�####�#/�#######�####/�#######�####4�###</w:t>
        <w:br/>
        <w:t>###a�#</w:t>
        <w:br/>
        <w:t>#f4#yt�8�#�##$##$#If####!v##h##v##v##v###</w:t>
        <w:tab/>
        <w:t>#v##�##v##b##v##p#:V###4##�s�#�0###�#######�#######�#######�#######�#######�#####�#T$#�###)v####+�###+�###+�###+�###,�####5�####v#5�#####</w:t>
        <w:tab/>
        <w:t>5�####�#5�####b#5�####p#/�#######�####/�#######�####4�###</w:t>
        <w:br/>
        <w:t>###a�#</w:t>
        <w:br/>
        <w:t>#f4#yt�*�#</w:t>
        <w:tab/>
        <w:t>##$##$#If####!v##h##v##v##v###</w:t>
        <w:tab/>
        <w:t>#v##�##v##b##v##�##v##�#:V###4##�s�#�0###�#######�#######�#######�#######�#######�#####�#T$#�###+�###+�###+�###+�###,�####5�####v#5�#####</w:t>
        <w:tab/>
        <w:t>5�####�#5�####b#5�####�#5�####�#/�#######�####/�#######�####/�#######�####4�###</w:t>
        <w:br/>
        <w:t>###a�#</w:t>
        <w:br/>
        <w:t>#f4#yt�8�#�##$##$#If####!v##h##v##v##v###</w:t>
        <w:tab/>
        <w:t>#v##8##v##K##v##�##v##b##v##�##v##�#:V###4##�s�#�0###�#######�#######�#######�#######�#######�#####�#T$#�###)v####+�###+�###+�###+�###+�###+�###+�###,�####,�####5�####v#5�#####</w:t>
        <w:tab/>
        <w:t>5�####8#5�####K#5�####�#5�####b#5�####�#5�####�#/�#######�####/�#######�####/�#######�####/�#######�####/�#######�####/�####��������/�####��������/�#######�####/�#######�####/�#######�####/�#######�####/�#######�####4�###</w:t>
        <w:br/>
        <w:t>###a�#</w:t>
        <w:br/>
        <w:t>#f4#yt�8�#�##$##$#If####!v##h##v##v##v###</w:t>
        <w:tab/>
        <w:t>#v##8##v##K##v##�##v##b##v##�##v##�#:V###4##���#�0###�#######�#######�#######�#######�#######�#####�#T$#�###+�###+�###+�###+�###+�###+�###+�###,�####5�####v#5�#####</w:t>
        <w:tab/>
        <w:t>5�####8#5�####K#5�####�#5�####b#5�####�#5�####�#/�#######�####/�#######�####/�#######�####/�#######�####/�#######�####/�####��������/�####��������/�#######�####/�#######�####/�#######�####/�#######�####/�#######�####4�###</w:t>
        <w:br/>
        <w:t>###a�#</w:t>
        <w:br/>
        <w:t>#f4#yt�8�#�##$##$#If####!v##h##v##|##v##�#:V###4##��##�0###�#######�#######�#######�#######�#######�#####�#T$#�###,�####5�####|#5�####�#/�#######�####/�#######�####4�###</w:t>
        <w:br/>
        <w:t>###a�#</w:t>
        <w:br/>
        <w:t>#f4#yt�8�#�##$##$#If####!v##h##v##|##v##�##v##�##v## #:V###4##��##�0###�#######�#######�#######�#######�#######�#####�#T$#�###,�####5�####|#5�####�#5�####�#5�#### #/�#######�####/�###</w:t>
        <w:br/>
        <w:t>###�####/�#######�####/�#######�####/�#######�####4�###</w:t>
        <w:br/>
        <w:t>###a�#</w:t>
        <w:br/>
        <w:t>#f4#ytE^V#�##$##$#If####!v##h##v##B##v###</w:t>
      </w:r>
    </w:p>
    <w:p>
      <w:pPr>
        <w:pStyle w:val="PreformattedText"/>
        <w:bidi w:val="0"/>
        <w:jc w:val="left"/>
        <w:rPr/>
      </w:pPr>
      <w:r>
        <w:rPr/>
        <w:t>:V###4##���#�0###�#######�#######�#######�#######�#######�#####�#T$#�###,�####5�####B#5�#####</w:t>
      </w:r>
    </w:p>
    <w:p>
      <w:pPr>
        <w:pStyle w:val="PreformattedText"/>
        <w:bidi w:val="0"/>
        <w:jc w:val="left"/>
        <w:rPr/>
      </w:pPr>
      <w:r>
        <w:rPr/>
        <w:t>/�#######�####/�#######�####4�###</w:t>
        <w:br/>
        <w:t>###a�#</w:t>
        <w:br/>
        <w:t>#f4#ytE^V#�##$##$#If####!v##h##v##B##v###</w:t>
      </w:r>
    </w:p>
    <w:p>
      <w:pPr>
        <w:pStyle w:val="PreformattedText"/>
        <w:bidi w:val="0"/>
        <w:jc w:val="left"/>
        <w:rPr/>
      </w:pPr>
      <w:r>
        <w:rPr/>
        <w:t>:V###4##���#�0###�#######�#######�#######�#######�#######�#####�#T$#�###,�####5�####B#5�#####</w:t>
      </w:r>
    </w:p>
    <w:p>
      <w:pPr>
        <w:pStyle w:val="PreformattedText"/>
        <w:bidi w:val="0"/>
        <w:jc w:val="left"/>
        <w:rPr/>
      </w:pP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##a�#</w:t>
        <w:br/>
        <w:t>#f4#ytE^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$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V##`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5$#7$#8$#a$#$#CJ##KH##OJ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�/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�r�n0\O#b�0�0�0�0####B*#CJ##OJ##PJ##QJ##aJ##ph###�#H#�/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�r�n0ԏ�O�0�0�0�0####B*#CJ##OJ##PJ##QJ##aJ##ph###�#,#Z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f#_j0W0########OJ##QJ##2##@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@�#A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6#�###R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{#��z#######$#a$###5##CJ4#\##aJ4#6#�###b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f�#��W�n#######$#a$###CJ$#aJ$#*#�###r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v!k0#1########$#a$###$#�###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v!k0#2#########6#�#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v!k0#3#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v!k0#4#�P#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VDC#^��####CJ##aJ##4#�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,{2#�0�0�0�0########OJ##PJ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4#,g�e#######��#VDC##d��##^��###CJ##OJ##PJ##aJ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5#�0#0�0�0�0�0#######��#VDC##d��##^��###CJ##aJ##&lt;#�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�0#1#�0�0�0#######$##d#�##a$###CJ##aJ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�0#2#f�#�#��v�0�0�0�0#######$##d#�##a$###CJ##aJ##L#�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�0#3#f�#��e�l�0�0�0�0#### ##�i#VD2##d#�##^�i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h�0#4#$R�[�W�n�0�0�0�0-#1#####!##��##d#�##WDd#`��###CJ##aJ##V#�#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h�0#5#a#$R�[�W�n-#2### #"##��#VD2##���#d#�##WD��^��#`���##CJ##aJ##D#C###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###���#d8�##^�##`���##C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@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h</w:t>
        <w:tab/>
        <w:t>##�</w:t>
        <w:br/>
        <w:t>###2##j3##�3##########################4</w:t>
        <w:tab/>
        <w:t>##D</w:t>
        <w:tab/>
        <w:t>##f</w:t>
        <w:tab/>
        <w:t>##�</w:t>
        <w:tab/>
        <w:t>##�</w:t>
        <w:tab/>
        <w:t>##f</w:t>
        <w:br/>
        <w:t>##�</w:t>
        <w:br/>
        <w:t>##�</w:t>
        <w:br/>
        <w:t>##�</w:t>
        <w:br/>
        <w:t>##########�###�###�###�###v2##�2##�2##�3##�3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B###C###�###�###�#######.###/###j###�###�###�###�###�###�###�###�###�####1#�#�#1#�#�#1#�#�#1#�#�#1#�#�#1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�#�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F###P###R###X###[###q###t###�###�###�###�###�###�###�###�###�###�###�###�###�###4###9###?###C###N###Q###U###W###^###d###�###�###�###�###�###�###�###�###�###�###�#######################################&amp;###'###-###2###&lt;###A###H###I###K###R###Y###k###z###�###�###�###�###�#########################################################################################################################################################Q###Z###�###�###############F###Q###Z###�###�###�###�###�###:###N###j###�###�###-###&lt;###K###Y###�###�###�###�###�###�###�###�###�###�###�###�#############################################################9###########�###########$/##1w#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##�q##�8##�###.[##�#%#R@:#�#&lt;#:W=#Ym=#[&gt;#�</w:t>
        <w:br/>
        <w:t>V#E^V#�1^#�[^#b)h#�0i#�#j#�#m#+Vn#�!r#�6t##tu#�+{#�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$�#�g�#8#�#�#�#�s�#?@�#R^�#cc�#�4�#</w:t>
        <w:tab/>
        <w:t>#�#�8�#�*�##d�#{ �#bn�#�V�#�#�#�2�#ZJ�#�T�#�m�#%R�#�+�#F(�##B�#qy�#�$�#�#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###X###########X#######X####################�###�#######�##2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9&gt;�#�###########�##����j########�#######-�3� #0��0�0�0�0##7#�#############�###############�#######C#e#n#t#u#r#y###?=�######</w:t>
        <w:tab/>
        <w:t>######�.#�Cx#�</w:t>
        <w:tab/>
        <w:t>#######�#######C#o#u#r#i#e#r# #N#e#w###A#�#############�##��$#B########�#######C#a#m#b#r#i#a# #M#a#t#h###"###1#�###S###h#####or�G�r�G##########e###D#################e###D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�##�################�###�#########################################################################</w:t>
        <w:tab/>
        <w:t>2�#####����###########################P#####��####?######���������������������bn�#####2#####################!#################################x###x###########�###b�m*########�#######��##################s#e#t#u#p###s#e#t#u#p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setup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3###########Microsoft Office Word###@####F�#####@###########@####�Z|#V�#@####�/##V�#############e####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����*###+###,###-###.###/###0###1###2###3###4###5###6###7###8###9###:###;###����=###&gt;###?###@###A###B###C###����E###F###G###H###I###J###K###��������N###O###��������R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&amp;*#V�#Q###@#######D#a#t#a#########################################################</w:t>
        <w:br/>
        <w:t>###������������####################################!###########1#T#a#b#l#e#############################################################��������####################################)###�%######W#o#r#d#D#o#c#u#m#e#n#t#############################################</w:t>
        <w:br/>
        <w:t>#######����########################################&lt;@########S#u#m#m#a#r#y#I#n#f#o#r#m#a#t#i#o#n###########################(###������������####################################&lt;#############D#o#c#u#m#e#n#t#S#u#m#m#a#r#y#I#n#f#o#r#m#a#t#i#o#n###########8#######��������####################################D###########M#s#o#D#a#t#a#S#t#o#r#e#############################################��������######################## �%*#V�#@#&amp;*#V�#############�#0#�#�#W#F#�#R#�#E#C#�#�#�#Q#�#3#�#N#�#B#�#=#=#################2###��������######################## �%*#V�#@#&amp;*#V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5866ADA5-515A-40F0-A9EF-642B7653610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