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\###########_#######����####[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C####bjbj:#:#######################ET##Xu�bXu�b�###############################��##########��##########��##################�#####�#######�###l#######l#######p#######p#######p###############����####�#######�#######�###8###�###&lt;###�###�###�#######)(##�###�#######�#######�#######�#######�########### 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####�'######�'######�'######�'######�'######�'######�'##$###�)##�###�,##&gt;###�'##!###################p#######&lt;#######################�###|###########&lt;#######&lt;#######�'##############l#######l#######�###############�###�###�'######\#######\#######\#######&lt;###�###l###�###�#######p#######�#######�'##############\#######################################################&lt;#######�'##############\###############\#######&amp;###J###################################################################\#######�#######����####�Q6##V�#########����#####"##^###\###############�'######�'##0###)(######\#######�,######n"##�###�,######\###############################################################################�,##############p#######\###,###&lt;#######&lt;#######\#######&lt;#######&lt;#######################################&lt;#######&lt;#######&lt;#######�'######�'######################################\#######################################&lt;#######&lt;#######&lt;#######)(######&lt;#######&lt;#######&lt;#######&lt;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,######&lt;#######&lt;#######&lt;#######&lt;#######&lt;#######&lt;###############################################################&lt;#######&lt;#######&lt;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R#��i#_,{#��Sn0#�n0#�n0#�n0#�#�,{4#agn02##0,{5#1#agn01#1#n03#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}�b#0#0#0#0#0�{#t#�x��N#���N</w:t>
        <w:tab/>
        <w:t>�J\�Q�f####t^#0#0#g#0#0�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�m2�rw�#0�k</w:t>
      </w:r>
    </w:p>
    <w:p>
      <w:pPr>
        <w:pStyle w:val="PreformattedText"/>
        <w:bidi w:val="0"/>
        <w:jc w:val="left"/>
        <w:rPr/>
      </w:pPr>
      <w:r>
        <w:rPr/>
        <w:t>#�{#t)j�S#�</w:t>
      </w:r>
    </w:p>
    <w:p>
      <w:pPr>
        <w:pStyle w:val="PreformattedText"/>
        <w:bidi w:val="0"/>
        <w:jc w:val="left"/>
        <w:rPr/>
      </w:pPr>
      <w:r>
        <w:rPr/>
        <w:t>#####OO#0@b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��l�Nn04X#To0#0</w:t>
      </w:r>
    </w:p>
    <w:p>
      <w:pPr>
        <w:pStyle w:val="PreformattedText"/>
        <w:bidi w:val="0"/>
        <w:jc w:val="left"/>
        <w:rPr/>
      </w:pPr>
      <w:r>
        <w:rPr/>
        <w:t>T�y�Ss0�Nh�#�#l</w:t>
      </w:r>
    </w:p>
    <w:p>
      <w:pPr>
        <w:pStyle w:val="PreformattedText"/>
        <w:bidi w:val="0"/>
        <w:jc w:val="left"/>
        <w:rPr/>
      </w:pPr>
      <w:r>
        <w:rPr/>
        <w:t>T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q�ju�S#0#0#0#0#0#0#0#0#0#0#0#0#0#0#0#0#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#N#�n0h0J0�0#0q}�b#0#0#0#0#0�{#t#��0x��N#���N</w:t>
        <w:tab/>
        <w:t>�W0_0n0g0J\Q0�Q~0Y0#0</w:t>
      </w:r>
    </w:p>
    <w:p>
      <w:pPr>
        <w:pStyle w:val="PreformattedText"/>
        <w:bidi w:val="0"/>
        <w:jc w:val="left"/>
        <w:rPr/>
      </w:pPr>
      <w:r>
        <w:rPr/>
        <w:t>##�####�^�{ir]0n0�Nn0�]\Oir</w:t>
      </w:r>
    </w:p>
    <w:p>
      <w:pPr>
        <w:pStyle w:val="PreformattedText"/>
        <w:bidi w:val="0"/>
        <w:jc w:val="left"/>
        <w:rPr/>
      </w:pPr>
      <w:r>
        <w:rPr/>
        <w:t>#�So0</w:t>
      </w:r>
    </w:p>
    <w:p>
      <w:pPr>
        <w:pStyle w:val="PreformattedText"/>
        <w:bidi w:val="0"/>
        <w:jc w:val="left"/>
        <w:rPr/>
      </w:pPr>
      <w:r>
        <w:rPr/>
        <w:t>#2�kp�[a�ir##@b(W0W########</w:t>
      </w:r>
    </w:p>
    <w:p>
      <w:pPr>
        <w:pStyle w:val="PreformattedText"/>
        <w:bidi w:val="0"/>
        <w:jc w:val="left"/>
        <w:rPr/>
      </w:pPr>
      <w:r>
        <w:rPr/>
        <w:t>T�y##��q�#�#0#0</w:t>
        <w:tab/>
        <w:t>�######(u#�####�N%Rh�,{#�###�#0#0</w:t>
        <w:tab/>
        <w:t>�#�######.z%R##�%#02u#0.z#0�%#0YN#0.z##�S�[�N�T######q}�b2�kp�02�}p�{#t#�##x��N###l</w:t>
      </w:r>
    </w:p>
    <w:p>
      <w:pPr>
        <w:pStyle w:val="PreformattedText"/>
        <w:bidi w:val="0"/>
        <w:jc w:val="left"/>
        <w:rPr/>
      </w:pPr>
      <w:r>
        <w:rPr/>
        <w:t>T#��0�0�0�0</w:t>
        <w:tab/>
        <w:t>�###0#0#0#0#0#0#0#0########OO@b##########x��Nt^#g�e##t^#0#0#0#0#g#0#0#0#0�e########ǌ&lt;h###�#0�##.z#0%R##�%2�kp�{#t#��%2u.z#0�%YN.z</w:t>
        <w:tab/>
        <w:t>�##�%#02�}p�{#t#############��_j��################�O�Nt^#g�e##t^#0#0#0#g#0#0#0�e##t^#0#0#0#g#0#0#0�e##########]0 #n0 #�N##�%�N,{#�ag,{#�#�,{#�#0</w:t>
        <w:tab/>
        <w:t>��S#�#0</w:t>
        <w:tab/>
        <w:t>�##�%�N,{4#7#ag,{#�#�,{#�#0</w:t>
        <w:tab/>
        <w:t>��S############�%��GR,{#�ag,{#�#0</w:t>
        <w:tab/>
        <w:t>��S##�%��GR,{5#1#agn0#�,{#�#0</w:t>
        <w:tab/>
        <w:t>��S######�#0�N###l#0#0#0#0#0#0#0</w:t>
      </w:r>
    </w:p>
    <w:p>
      <w:pPr>
        <w:pStyle w:val="PreformattedText"/>
        <w:bidi w:val="0"/>
        <w:jc w:val="left"/>
        <w:rPr/>
      </w:pPr>
      <w:r>
        <w:rPr/>
        <w:t>T##########################"###&amp;###(###,###.###0###2###6###:###&gt;###@###B###H###J###L###P###Z###r###t###v###�###�###�###�###�###�###��������������й�����|tlb[QH##hb)h##h�^##aJ#####hb)h##h�</w:t>
        <w:tab/>
        <w:t>�#aJ##o(#</w:t>
      </w:r>
    </w:p>
    <w:p>
      <w:pPr>
        <w:pStyle w:val="PreformattedText"/>
        <w:bidi w:val="0"/>
        <w:jc w:val="left"/>
        <w:rPr/>
      </w:pPr>
      <w:r>
        <w:rPr/>
        <w:t>#h�K8#aJ##o(###hb)h##h�^##5#�aJ####hb)h##h�^##o(###hb)h##h�</w:t>
        <w:tab/>
        <w:t>�#o(###h�</w:t>
        <w:tab/>
        <w:t>�####h�h�##h�^##CJ##QJ##o(###h�h�##h�</w:t>
        <w:tab/>
        <w:t>�#CJ##QJ##o(###h#</w:t>
      </w:r>
    </w:p>
    <w:p>
      <w:pPr>
        <w:pStyle w:val="PreformattedText"/>
        <w:bidi w:val="0"/>
        <w:jc w:val="left"/>
        <w:rPr/>
      </w:pPr>
      <w:r>
        <w:rPr/>
        <w:t>}#CJ##QJ##o(###h#</w:t>
      </w:r>
    </w:p>
    <w:p>
      <w:pPr>
        <w:pStyle w:val="PreformattedText"/>
        <w:bidi w:val="0"/>
        <w:jc w:val="left"/>
        <w:rPr/>
      </w:pPr>
      <w:r>
        <w:rPr/>
        <w:t>}##h�</w:t>
        <w:tab/>
        <w:t>�#CJ##QJ##o(###hW&gt;�##h�^##CJ##QJ##o(###h�^##CJ##QJ##o(#</w:t>
      </w:r>
    </w:p>
    <w:p>
      <w:pPr>
        <w:pStyle w:val="PreformattedText"/>
        <w:bidi w:val="0"/>
        <w:jc w:val="left"/>
        <w:rPr/>
      </w:pPr>
      <w:r>
        <w:rPr/>
        <w:t>#hVo�#QJ##o(#</w:t>
      </w:r>
    </w:p>
    <w:p>
      <w:pPr>
        <w:pStyle w:val="PreformattedText"/>
        <w:bidi w:val="0"/>
        <w:jc w:val="left"/>
        <w:rPr/>
      </w:pPr>
      <w:r>
        <w:rPr/>
        <w:t>#h3#[#QJ##o(#</w:t>
      </w:r>
    </w:p>
    <w:p>
      <w:pPr>
        <w:pStyle w:val="PreformattedText"/>
        <w:bidi w:val="0"/>
        <w:jc w:val="left"/>
        <w:rPr/>
      </w:pPr>
      <w:r>
        <w:rPr/>
        <w:t>#h�^##QJ##o(###h</w:t>
        <w:tab/>
        <w:t>q+##h�^##OJ##PJ##QJ##o(###h�h�##h�^##QJ###"#j#####h�</w:t>
        <w:tab/>
        <w:t>�#@�d#CJ##U##mH##nH##u#######J###L###t###v###�###�###�###�###�############�############�############�############v############c############c############T############################################�###$#If####WD_#`�##gd#$&amp;#####��##��##$#If####WDd#]��#`��#gdp{%#####$##�&lt;##$#If####a$#gdp{%##e##kd#####$##$#If#####�c##�##########################��##�#####�###�#��������####����#�0###�#######�#######�#######�#######�#######�#####�#�##�####�#����#�#����#�####�#�#����4�#######4�###</w:t>
        <w:br/>
        <w:t>#c#a�#c#yt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{%#</w:t>
        <w:tab/>
        <w:t>###$#If####gdp{%###�###�###�###�###�###�###�###�###�###�###�###�###�###�###�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8</w:t>
        <w:tab/>
        <w:t>##:</w:t>
        <w:tab/>
        <w:t>##&lt;</w:t>
        <w:tab/>
        <w:t>##&gt;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ĺ�����</w:t>
      </w:r>
      <w:r>
        <w:rPr>
          <w:rtl w:val="true"/>
        </w:rPr>
        <w:t>ﰡ</w:t>
      </w:r>
      <w:r>
        <w:rPr/>
        <w:t>�����</w:t>
      </w:r>
      <w:r>
        <w:rPr/>
        <w:t>yqjqyfZN##############hb)h##h�Fd#KH##aJ##o(###hb)h##h�</w:t>
        <w:tab/>
        <w:t>�#KH##aJ##o(###h�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)h##h�^#####hb)h##h�</w:t>
        <w:tab/>
        <w:t>�#o(###hb)h##h�^##o(###j#####h�</w:t>
        <w:tab/>
        <w:t>�#U##mH##nH##u#####hb)h##h#x</w:t>
        <w:tab/>
        <w:t>#&gt;*#o(####hb)h##h#x</w:t>
        <w:tab/>
        <w:t>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##&gt;*#o(####hb)h##h##!#&gt;*###hb)h##h##!#&gt;*#o(####hb)h##h�</w:t>
        <w:tab/>
        <w:t>�#&gt;*#o(## #j#####h�</w:t>
        <w:tab/>
        <w:t>�#&gt;*#U##mH##nH##o(#u###%#j#####h�</w:t>
        <w:tab/>
        <w:t>�#&gt;*#@�d#CJ##U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)h##h�\�####hb)h##h##!#o(###hb)h##hV-�#o(###�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:</w:t>
        <w:tab/>
        <w:t>##&gt;</w:t>
        <w:tab/>
        <w:t>##�</w:t>
        <w:tab/>
        <w:t>##�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$##d��###$#If####a$#gdp{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p{%#####�###$#If####WD�#`�##gd##!#####�###$#If####WD�#`�##gd#x</w:t>
        <w:tab/>
        <w:t>#####��##$#If####WD4#`��#gd�j�#####�###$#If####VD�#^�##gd##!#####�###��##$#If####VD�#WDd#^�##`��#gd�j�###�</w:t>
        <w:tab/>
        <w:t>##�</w:t>
        <w:tab/>
        <w:t>##�</w:t>
        <w:tab/>
        <w:t>##�</w:t>
        <w:tab/>
        <w:t>##�</w:t>
        <w:tab/>
        <w:t>##�</w:t>
        <w:tab/>
        <w:t>##�############|############_############B############6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d#####$##�q##��##�9�#d#�###$#If####WD��]�q#^��#`�9�a$#gd�Fd#####$##�q##��##�W�#d#�###$#If####WD��]�q#^��#`�W�a$#gd�Fd#####$##�q##��##�3�#d#�###$#If####WD��]�q#^��#`�3�a$#gd�Fd##e##kd�####$##$#If#####�c##�########################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�###�##################�0###�#######�#######�#######�#######�#######�#####�#�##�####�####�#�####�#�####�#�####�4�#######4�###</w:t>
        <w:br/>
        <w:t>#c#a�#c#yt�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$</w:t>
        <w:br/>
        <w:t>##(</w:t>
        <w:br/>
        <w:t>##*</w:t>
        <w:br/>
        <w:t>##&lt;</w:t>
        <w:br/>
        <w:t>##&gt;</w:t>
        <w:br/>
        <w:t>##@</w:t>
        <w:br/>
        <w:t>##��̺</w:t>
      </w:r>
      <w:r>
        <w:rPr/>
        <w:t>న��������������������</w:t>
      </w:r>
      <w:r>
        <w:rPr/>
        <w:t>~���l\�############hb)h##h�</w:t>
        <w:tab/>
        <w:t>�#KH##o(#v�#�#####̚#"#hb)h##h�</w:t>
        <w:tab/>
        <w:t>�#@��#KH##o(#v�#�#####̚###hsx�##h�Fd#aJ##o(###hsx�##h�</w:t>
        <w:tab/>
        <w:t>�#aJ##o(###hb)h##h�Fd#KH##o(###hb)h##h�</w:t>
        <w:tab/>
        <w:t>�#o(###h�</w:t>
        <w:tab/>
        <w:t>�####hb)h##h�Fd#o(###hb)h##h�</w:t>
        <w:tab/>
        <w:t>�#KH##o(#"#hb)h##h�</w:t>
        <w:tab/>
        <w:t>�#KH##aJ##o(#v�######</w:t>
      </w:r>
      <w:r>
        <w:rPr/>
        <w:t>撪</w:t>
      </w:r>
      <w:r>
        <w:rPr/>
        <w:t>#&amp;#hb)h##h�</w:t>
        <w:tab/>
        <w:t>�#@�}#KH##aJ##o(#v�######</w:t>
      </w:r>
      <w:r>
        <w:rPr/>
        <w:t>撪</w:t>
      </w:r>
      <w:r>
        <w:rPr/>
        <w:t>###hb)h##h�Fd#KH##aJ##o(#&amp;#hb)h##h�</w:t>
        <w:tab/>
        <w:t>�#KH##RHS#aJ##o(#v�#^####</w:t>
      </w:r>
      <w:r>
        <w:rPr/>
        <w:t>咪</w:t>
      </w:r>
      <w:r>
        <w:rPr/>
        <w:t>"�</w:t>
        <w:tab/>
        <w:t>##�</w:t>
        <w:tab/>
        <w:t>##�</w:t>
        <w:tab/>
        <w:t>##�</w:t>
        <w:tab/>
        <w:t>##�</w:t>
        <w:tab/>
        <w:t>##�</w:t>
        <w:tab/>
        <w:t>##�############g############�############[############L############################################################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If####WD�#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�F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d##�##kd#####$##$#If#####�c##4##�##########################�'##�F####N#�#�#�#N#################�#A#################�#Y##################�0###�#######�#######�#######�#######�#######�#####�#�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c#f4#yt�#�#</w:t>
        <w:tab/>
        <w:t>###$#If####gd�Fd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p############g############[############g############[############L##############################################################��##$#If####WDd#`��#gd�F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d#</w:t>
        <w:tab/>
        <w:t>###$#If####gd�Fd##�##kd�####$##$#If#####�c##4##�##########################�'##�F####N#�#�# #N#################�#A#################�#Y##################�0###�#######�#######�#######�#######�#######�#####�#�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c#f4#yt�#�###�</w:t>
        <w:tab/>
        <w:t>##�</w:t>
        <w:tab/>
        <w:t>##�</w:t>
        <w:tab/>
        <w:t>###</w:t>
        <w:br/>
        <w:t>###</w:t>
        <w:br/>
        <w:t>##&amp;</w:t>
        <w:br/>
        <w:t>##(</w:t>
        <w:br/>
        <w:t>##J############A############5############A############5############A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d#</w:t>
        <w:tab/>
        <w:t>###$#If####gd�Fd##�##kdz####$##$#If#####�c##4##�##########################�'##�r####N#�#�#�#�# #N#################�#A#############�����#</w:t>
        <w:br/>
        <w:br/>
        <w:t>################�#_#################�#�##################�0###�#######�#######�#######�#######�#######�#####�#�##�####�####�###�###�###�###�#�####�###�###�###�###�#�####�###�###�###�###�#�####�����###�###�###�4�#######4�###</w:t>
        <w:br/>
        <w:t>#c#a�#c#f4#ytsx�###(</w:t>
        <w:br/>
        <w:t>##*</w:t>
        <w:br/>
        <w:t>##@</w:t>
        <w:br/>
        <w:t>##F</w:t>
        <w:br/>
        <w:t>##X</w:t>
        <w:br/>
        <w:t>##J############6############6############*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d#####$##�q##�q##$#If####]�q#^�q#a$#gd�Fd##�##kdT####$##$#If#####�c##4##�##########################�'##�r####N#�#�#�#�# #N#################�#A#############�����#</w:t>
        <w:br/>
        <w:br/>
        <w:t>################�#_#################�#�##################�0###�#######�#######�#######�#######�#######�#####�#�##�####�####�###�###�###�###�#�####�###�###�###�###�#�####�###�###�###�###�#�####�����###�###�###�4�#######4�###</w:t>
        <w:br/>
        <w:t>#c#a�#c#f4#ytsx�###@</w:t>
        <w:br/>
        <w:t>##B</w:t>
        <w:br/>
        <w:t>##D</w:t>
        <w:br/>
        <w:t>##F</w:t>
        <w:br/>
        <w:t>##T</w:t>
        <w:br/>
        <w:t>##V</w:t>
        <w:br/>
        <w:t>##X</w:t>
        <w:br/>
        <w:t>##h</w:t>
        <w:br/>
        <w:t>##j</w:t>
        <w:br/>
        <w:t>##l</w:t>
        <w:br/>
        <w:t>##p</w:t>
        <w:br/>
        <w:t>##t</w:t>
        <w:br/>
        <w:t>##x</w:t>
        <w:br/>
        <w:t>##z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��������</w:t>
      </w:r>
      <w:r>
        <w:rPr/>
        <w:t>妖��������</w:t>
      </w:r>
      <w:r>
        <w:rPr/>
        <w:t>|p###########################hb)h##h�Fd#CJ##aJ##o(###hb)h##h�</w:t>
        <w:tab/>
        <w:t>�#@�##CJ##aJ##o(###hb)h##h�</w:t>
        <w:tab/>
        <w:t>�#KH##aJ##o(###hb)h##h�</w:t>
        <w:tab/>
        <w:t>�#KH##o(#v�#�#####̚#"#hb)h##h�</w:t>
        <w:tab/>
        <w:t>�#@�</w:t>
      </w:r>
    </w:p>
    <w:p>
      <w:pPr>
        <w:pStyle w:val="PreformattedText"/>
        <w:bidi w:val="0"/>
        <w:jc w:val="left"/>
        <w:rPr/>
      </w:pPr>
      <w:r>
        <w:rPr/>
        <w:t>#KH##o(#v�#�#####̚#</w:t>
        <w:tab/>
        <w:t>#h�z##o(###h�</w:t>
        <w:tab/>
        <w:t>�##"#hb)h##h�</w:t>
        <w:tab/>
        <w:t>�#@�##KH##o(#v�#######��#"#hb)h##h�</w:t>
        <w:tab/>
        <w:t>�#@�##KH##o(#v�#######��###hb)h##h�Fd#o(###hb)h##h�</w:t>
        <w:tab/>
        <w:t>�#o(###hb)h##h�</w:t>
        <w:tab/>
        <w:t>�#@��#o(##'X</w:t>
        <w:br/>
        <w:t>##j</w:t>
        <w:br/>
        <w:t>##l</w:t>
        <w:br/>
        <w:t>##n</w:t>
        <w:br/>
        <w:t>##p</w:t>
        <w:br/>
        <w:t>##�############K############B############.####################################$##�q##�q##$#If####]�q#^�q#a$#gd�Fd#</w:t>
        <w:tab/>
        <w:t>###$#If####gd�Fd##�##kd.####$##$#If#####�c##4##�##########################��##�\####�#N#�#�#t#�#################t#�#################�#A#################�#Y##################�0###�#######�#######�#######�#######�#######�#####�#�##�####�####�###�###�###�#�####�###�###�###�#�####�###�###�###�#�####�###�###�###�4�#######4�###</w:t>
        <w:br/>
        <w:t>#c#a�#c#f4#yt�#�#####$##�###$#If####WD�#`�##a$#gd�Fd###p</w:t>
        <w:br/>
        <w:t>##v</w:t>
        <w:br/>
        <w:t>##x</w:t>
        <w:br/>
        <w:t>##z</w:t>
        <w:br/>
        <w:t>##|</w:t>
        <w:br/>
        <w:t>##�############�############D############;##########################################################</w:t>
        <w:tab/>
        <w:t>###$#If####gd�Fd##�##kd#####$##$#If#####�c##4##�##########################��##�\####�#N#�#�# #�#################4#�#################�#A#################�#Y##################�0###�#######�#######�#######�#######�#######�#####�#�##�####�####�###�###�###�#�####�###�###�###�#�####�###�###�###�#�####�###�###�###�4�#######4�###</w:t>
        <w:br/>
        <w:t>#c#a�#c#f4#yt�#�#</w:t>
      </w:r>
    </w:p>
    <w:p>
      <w:pPr>
        <w:pStyle w:val="PreformattedText"/>
        <w:bidi w:val="0"/>
        <w:jc w:val="left"/>
        <w:rPr/>
      </w:pPr>
      <w:r>
        <w:rPr/>
        <w:t>###�(##$#If####]�(#gd�F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d###|</w:t>
        <w:br/>
        <w:t>##~</w:t>
        <w:br/>
        <w:t>##�</w:t>
        <w:br/>
        <w:t>##�</w:t>
        <w:br/>
        <w:t>##�</w:t>
        <w:br/>
        <w:t>##�############�############�############-###############################�##kd�####$##$#If#####�c##4##�##########################��##�\####�#N#�#�# #�#################4#�#################�#A#################�#Y##################�0###�#######�#######�#######�#######�#######�#####�#�##�####�####�###�###�###�#�####�###�###�###�#�####�###�###�###�#�####�###�###�###�4�#######4�###</w:t>
        <w:br/>
        <w:t>#c#a�#c#f4#yt�#�#####$##�(##$#If####]�(#a$#gd�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d#####$##�q##�q##$#If####]�q#^�q#a$#gd�Fd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$##d#�###$#If####a$#gd�F�#####$##���#d#�###$#If####^���a$#gd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d#####$##�q##�q##$#If####]�q#^�q#a$#gd�Fd#</w:t>
        <w:tab/>
        <w:t>###$#If####gd�Fd###�</w:t>
        <w:br/>
        <w:t>##�</w:t>
        <w:br/>
        <w:t>##�</w:t>
        <w:br/>
        <w:t>##$#########################################</w:t>
        <w:tab/>
        <w:t>###$#If####gd�Fd##�##kd�####$##$#If#####�c##4##�##########################��##</w:t>
      </w:r>
      <w:r>
        <w:rPr/>
        <w:t>֞</w:t>
      </w:r>
      <w:r>
        <w:rPr/>
        <w:t>####�#N#�#�#�#�#�# #�#################4#�#################�#�#################�#�#################�#</w:t>
        <w:br/>
        <w:t>#################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�####�####�###�###�###�###�###�###�#�####�###�###�###�###�###�###�#�####�###�###�###�###�###�###�#�####�###�###�###�###�###�###�4�#######4�###</w:t>
        <w:br/>
        <w:t>#c#a�#c#f4#yt�#�###�</w:t>
        <w:br/>
        <w:t>##�</w:t>
        <w:br/>
        <w:t>##�</w:t>
        <w:br/>
        <w:t>##�</w:t>
        <w:br/>
        <w:t>##�</w:t>
        <w:br/>
        <w:t>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d#</w:t>
        <w:tab/>
        <w:t>###$#If####gd�Fd#####$##�q##�q##$#If####]�q#^�q#a$#gd�Fd###�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*###,###&gt;###@###B###H###R###T###t###v###�###�###�###�###�###�###�###�###�###�###�###�###�###�###�###�###�####B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#B##"B##$B##&amp;B##*B##0B##2B##6B##������������������ӫ�����������˚˚����v�##"#hb)h##h�</w:t>
        <w:tab/>
        <w:t>�#@�##KH##o(#v�#�####D��#"#hb)h##h�</w:t>
        <w:tab/>
        <w:t>�#@��#KH##o(#v�#�####D��#</w:t>
        <w:tab/>
        <w:t>#h�z##o(##U####hb)h##h�</w:t>
        <w:tab/>
        <w:t>�#KH##o(###hb)h##h�</w:t>
        <w:tab/>
        <w:t>�#KH##aJ##o(#&amp;#h|z�##h�</w:t>
        <w:tab/>
        <w:t>�#KH##RHX#aJ##o(#v�#�#####��###hb)h##h�</w:t>
        <w:tab/>
        <w:t>�#o(###hb)h##h�Fd#aJ##o(###hb)h##h�</w:t>
        <w:tab/>
        <w:t>�#aJ##o(###hb)h##h�Fd#o(###h�</w:t>
        <w:tab/>
        <w:t>�####hb)h##h�Fd#CJ##aJ##o(##.############$#########################################</w:t>
        <w:tab/>
        <w:t>###$#If####gd�Fd##�##kd�####$##$#If#####�c##4##�##########################��##</w:t>
      </w:r>
      <w:r>
        <w:rPr/>
        <w:t>֞</w:t>
      </w:r>
      <w:r>
        <w:rPr/>
        <w:t>####�#N#�#�#�#�#�# #�#################4#�################# #�#################�#�#################�#</w:t>
        <w:br/>
        <w:t>#################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�####�####�###�###�###�###�###�###�#�####�###�###�###�###�###�###�#�####�###�###�###�###�###�###�#�####�###�###�###�###�###�###�4�#######4�###</w:t>
        <w:br/>
        <w:t>#c#a�#c#f4#yt�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@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d#</w:t>
        <w:tab/>
        <w:t>###$#If####gd�Fd#####$##�q##�q##$#If####]�q#^�q#a$#gd�Fd###@###B###D###$#########################################</w:t>
        <w:tab/>
        <w:t>###$#If####gd�Fd##�##kd�####$##$#If#####�c##4##�##########################��##</w:t>
      </w:r>
      <w:r>
        <w:rPr/>
        <w:t>֞</w:t>
      </w:r>
      <w:r>
        <w:rPr/>
        <w:t>####�#N#�#�#�#�#�# #�#################4#�################# #�################# #�#################�#</w:t>
        <w:br/>
        <w:t>#################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�####�####�###�###�###�###�###�###�#�####�###�###�###�###�###�###�#�####�###�###�###�###�###�###�#�####�###�###�###�###�###�###�4�#######4�###</w:t>
        <w:br/>
        <w:t>#c#a�#c#f4#yt�#�###D###F###H###T###v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If####UD��]���gd�Fd#####�V�#$#If####UD��]�V�gd�F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d#</w:t>
        <w:tab/>
        <w:t>###$#If####gd�Fd#####$##�q##�q##$#If####]�q#^�q#a$#gd�Fd###�###�###�###7############.##################################################################</w:t>
        <w:tab/>
        <w:t>###$#If####gd�Fd##�##kd�</w:t>
        <w:tab/>
        <w:t>###$##$#If#####�c##4##�##########################��##ֈ####�#N#�#�#�#�# #�#################4#�################# #�#################�#�#################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�####�####�###�###�###�###�###�#�####�###�###�###�###�###�#�####�###�###�###�###�###�#�####�###�###�###�###�###�4�#######4�###</w:t>
        <w:br/>
        <w:t>#c#a�#c#f4#yt�#�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If####UD��]���gd�Fd#</w:t>
        <w:tab/>
        <w:t>###$#If####gd�Fd#####$##�q##�q##$#If####]�q#^�q#a$#gd�Fd###�###�###�###7############.##################################################################</w:t>
        <w:tab/>
        <w:t>###$#If####gd�Fd##�##kd}</w:t>
        <w:br/>
        <w:t>###$##$#If#####�c##4##�##########################��##ֈ####�#N#�#�#�#�# #�#################4#�################# #�#################�#�#################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�####�####�###�###�###�###�###�#�####�###�###�###�###�###�#�####�###�###�###�###�###�#�####�###�###�###�###�###�4�#######4�###</w:t>
        <w:br/>
        <w:t>#c#a�#c#f4#yt�#�###�###�###�###�###�###�###�############�############�############4############�############################�##kdl####$##$#If#####�c##4##�##########################��##�\####�#N#�#�# #�#################t#�#################�#A#################�#Y##################�0###�#######�#######�#######�#######�#######�#####�#�##�####�####�###�###�###�#�####�###�###�###�#�####�###�###�###�#�####�###�###�###�4�#######4�###</w:t>
        <w:br/>
        <w:t>#c#a�#c#f4#yt�#�#</w:t>
        <w:tab/>
        <w:t>###$#If####gd�F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d#####$##�q##�q##$#If####]�q#^�q#a$#gd�Fd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$B##&amp;B##(B##�############�############�############&lt;############/#################</w:t>
      </w:r>
    </w:p>
    <w:p>
      <w:pPr>
        <w:pStyle w:val="PreformattedText"/>
        <w:bidi w:val="0"/>
        <w:jc w:val="left"/>
        <w:rPr/>
      </w:pPr>
      <w:r>
        <w:rPr/>
        <w:t>###��##$#If####`��#gd�Fd##�##kd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\####�#N#�#�# #�################# #�#################�#A#################�#Y##################�0###�#######�#######�#######�#######�#######�#####�#�##�####�####�###�###�###�#�####�###�###�###�#�####�###�###�###�#�####�###�###�###�4�#######4�###</w:t>
        <w:br/>
        <w:t>#c#a�#c#f4#yt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d#</w:t>
        <w:tab/>
        <w:t>###$#If####gd�Fd###��Nt^#g�e##t^#0#0#0#0#g#0#0#0#0�e########��N#t1u######]0n0�N�_���N#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�S#0#0�N#0#0#k; ##L}N�#k; 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�P#�#0#�#0S0n0(u#}n0'YM0U0o0#0�e,g#umi��&lt;h!�#�h0Y0�0S0h0#0</w:t>
      </w:r>
    </w:p>
    <w:p>
      <w:pPr>
        <w:pStyle w:val="PreformattedText"/>
        <w:bidi w:val="0"/>
        <w:jc w:val="left"/>
        <w:rPr/>
      </w:pPr>
      <w:r>
        <w:rPr/>
        <w:t>##0#0#0#�#0�%pSn0B0�0#kk0d0D0f0o0#0r�S_n0�%pSk0�0�0�NQ0�0S0h0#0</w:t>
      </w:r>
    </w:p>
    <w:p>
      <w:pPr>
        <w:pStyle w:val="PreformattedText"/>
        <w:bidi w:val="0"/>
        <w:jc w:val="left"/>
        <w:rPr/>
      </w:pPr>
      <w:r>
        <w:rPr/>
        <w:t>##0#0#0#�#0q}�b2�kp�02�}p�{#t#�n0ǌ&lt;h�0&lt;�Y0�0�fb��0�m�NY0�0S0h0#0</w:t>
      </w:r>
    </w:p>
    <w:p>
      <w:pPr>
        <w:pStyle w:val="PreformattedText"/>
        <w:bidi w:val="0"/>
        <w:jc w:val="left"/>
        <w:rPr/>
      </w:pPr>
      <w:r>
        <w:rPr/>
        <w:t>##�#0; pSn0#ko0#0#�eQW0j0D0S0h0#0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2�k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2�}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2�k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2�}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(B##*B##4B##6B##8B##�############�############�############3#########################################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\####�#N#�#�# #�################# #�#################�#A#################�#Y##################�0###�#######�#######�#######�#######�#######�#####�#�##�####�####�###�###�###�#�####�###�###�###�#�####�###�###�###�#�####�###�###�###�4�#######4�###</w:t>
        <w:br/>
        <w:t>#c#a�#c#f4#yt�#�#####�4##��##$#If####]�4#`��#gd�F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d#</w:t>
      </w:r>
    </w:p>
    <w:p>
      <w:pPr>
        <w:pStyle w:val="PreformattedText"/>
        <w:bidi w:val="0"/>
        <w:jc w:val="left"/>
        <w:rPr/>
      </w:pPr>
      <w:r>
        <w:rPr/>
        <w:t>###��##$#If####`��#gd�Fd###6B##8B##DB##FB##NB##PB##^B##`B##bB##fB##hB##jB##lB##nB##pB##vB##xB##zB##|B##~B##�B##�B##�B##�B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:C##&gt;C##\C##^C##�����ȾдȾ���У����|�|�pgp[�O######h�a�##h�Fd#CJ##aJ##o(###hb)h##h#C�#CJ##aJ##o(###h�b]#CJ##aJ##o(###hb)h##h�\�#CJ##aJ##o(###hb)h##h�Fd#CJ##aJ#####hb)h##h�</w:t>
        <w:tab/>
        <w:t>�#CJ##aJ##o(###hb)h##hhA##o(###hb)h##h`%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)h##h�Fd####hb)h##h�Fd#H*#o(####hb)h##h�</w:t>
        <w:tab/>
        <w:t>�#@��#o(###hb)h##h�</w:t>
        <w:tab/>
        <w:t>�#H*#o(####hb)h##h�</w:t>
        <w:tab/>
        <w:t>�#o(###hb)h##h�Fd#o(#"#hb)h##h�</w:t>
        <w:tab/>
        <w:t>�#@�##KH##o(#v�#�</w:t>
        <w:br/>
        <w:t>###G��#"#hb)h##h�</w:t>
        <w:tab/>
        <w:t>�#@�l#KH##o(#v�#�</w:t>
        <w:br/>
        <w:t>###G��###h�</w:t>
        <w:tab/>
        <w:t>�##8B##HB##JB##LB##NB##PB##bB##lB##�############�############�############�############p############d############d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d##x##kd�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�##�0####�#�#�#�###################Y##################�0###�#######�#######�#######�#######�#######�#####�#�##�####�####�###�#�####�###�#�####�###�#�####�###�4�#######4�###</w:t>
        <w:br/>
        <w:t>#c#a�#c#yt�#�#</w:t>
      </w:r>
    </w:p>
    <w:p>
      <w:pPr>
        <w:pStyle w:val="PreformattedText"/>
        <w:bidi w:val="0"/>
        <w:jc w:val="left"/>
        <w:rPr/>
      </w:pPr>
      <w:r>
        <w:rPr/>
        <w:t>###��##$#If####`��#gd�Fd#</w:t>
        <w:tab/>
        <w:t>###$#If####gd�Fd###lB##nB##pB##rB##tB##vB##xB##zB##|B##�############y############y############y############y############y############y############p################################################################################################</w:t>
        <w:tab/>
        <w:t>###$#If####gdhA##</w:t>
      </w:r>
    </w:p>
    <w:p>
      <w:pPr>
        <w:pStyle w:val="PreformattedText"/>
        <w:bidi w:val="0"/>
        <w:jc w:val="left"/>
        <w:rPr/>
      </w:pPr>
      <w:r>
        <w:rPr/>
        <w:t>###��##$#If####`��#gd�Fd##x##kd`####$##$#If#####�c##�##########################��##�0####�#�#�#�#################�#Y##################�0###�#######�#######�#######�#######�#######�#####�#�##�####�####�###�#�####�###�#�####�###�#�####�###�4�#######4�###</w:t>
        <w:br/>
        <w:t>#c#a�#c#yt�#�###|B##~B##�B##�B##&lt;C##^C##�############}############}############}############n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$#If####WD,#`�</w:t>
      </w:r>
    </w:p>
    <w:p>
      <w:pPr>
        <w:pStyle w:val="PreformattedText"/>
        <w:bidi w:val="0"/>
        <w:jc w:val="left"/>
        <w:rPr/>
      </w:pPr>
      <w:r>
        <w:rPr/>
        <w:t>#gd�#�#</w:t>
        <w:tab/>
        <w:t>###$#If####gd�Fd##x##kd�####$##$#If#####�c##�##########################�`##�0####�#�###�###################Y##################�0###�#######�#######�#######�#######�#######�#####�#�##�####�####�###�#�####�###�#�####�###�#�####�###�4�#######4�###</w:t>
        <w:br/>
        <w:t>#c#a�#c#yt�#�###^C##`C##bC##fC##hC##lC##nC##rC##tC##xC##zC##|C##~C##�C##�C##�C##�############�############�############�############�############�############�############�############�############�############�############�############�############�############�##################################$#a$#gd�^###########d��###e##kd�####$##$#If#####�c##�##########################��##�#####�###�#####������������#�0###�#######�#######�#######�#######�#######�#####�#�##�####�####�#�#����#�#����#�#����4�#######4�###</w:t>
        <w:br/>
        <w:t>#c#a�#c#yt�#�###^C##`C##bC##dC##hC##jC##nC##pC##tC##vC##zC##|C##~C##�C##�C##�C##�C##�C##�C##�C##�C##�C##�C##�C##�C##�C##�C##�C##�C##�C##�C##�C##�C##�C##�C##�C##�C##�C##�C##����������������ƻ��ƻ����������������##################################################################################################hb)h##h�</w:t>
        <w:tab/>
        <w:t>�#o(###hb)h##h�@k#o(###h�^###</w:t>
        <w:tab/>
        <w:t>#h�^##o(# #h�`�##h�^##CJ##OJ##PJ##QJ##aJ#####h�@k##h#</w:t>
      </w:r>
    </w:p>
    <w:p>
      <w:pPr>
        <w:pStyle w:val="PreformattedText"/>
        <w:bidi w:val="0"/>
        <w:jc w:val="left"/>
        <w:rPr/>
      </w:pPr>
      <w:r>
        <w:rPr/>
        <w:t>}#CJ##aJ#####hb)h##h�</w:t>
        <w:tab/>
        <w:t>�#CJ##aJ##o(###hb)h##h�@k#CJ##aJ##o(###h�^###h�^##5#�CJ####hQB#####j#####hQB##U####hB#�##hb#u#o(###h�</w:t>
        <w:tab/>
        <w:t>�#&amp;�C##�C##�C##�C##�C##�C##�C##�C##�C##�C##�C##�C##�C##�C##�C##�C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d��#######d�###gd�^######gd�^#######d��##gd�^###########d�###gd#</w:t>
      </w:r>
    </w:p>
    <w:p>
      <w:pPr>
        <w:pStyle w:val="PreformattedText"/>
        <w:bidi w:val="0"/>
        <w:jc w:val="left"/>
        <w:rPr/>
      </w:pPr>
      <w:r>
        <w:rPr/>
        <w:t>}###C#</w:t>
        <w:tab/>
        <w:t>0#&amp;P</w:t>
        <w:tab/>
        <w:t>#0p����1��#2P##:p`%�##��. ��A!��#"��##�7#$��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c#!v##h##v##�#:V###�c##��##�0###�#######�#######�#######�#######�#######�#####�#�##�###5�####�#/�####��������4�###</w:t>
        <w:br/>
        <w:t>#c#a�#c#yt�#�#�##$##$#If#####�c#!v##h##v##�#:V###�c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###�#######�#######�#######�#######�#######�#####�#�##�###5�####�#4�###</w:t>
        <w:br/>
        <w:t>#c#a�#c#yt�#�#�##$##$#If#####�c#!v##h##v##N##v##A##v##Y#:V###�c##4##�'##�0###�#######�#######�#######�#######�#######�#####�#�##�###)v####+�###,�####5�####N#5�####A#5�####Y#4�###</w:t>
        <w:br/>
        <w:t>#c#a�#c#f4#yt�#�#�##$##$#If#####�c#!v##h##v##N##v##A##v##Y#:V###�c##4##�'##�0###�#######�#######�#######�#######�#######�#####�#�##�###+�###,�####5�####N#5�####A#5�####Y#4�###</w:t>
        <w:br/>
        <w:t>#c#a�#c#f4#yt�#�#�##$##$#If#####�c#!v##h##v##N##v##A##v##</w:t>
        <w:br/>
        <w:br/>
        <w:t>#v##_##v##�#:V###�c##4##�'##�0###�#######�#######�#######�#######�#######�#####�#�##�###+�###,�####5�####N#5�####A#5�####</w:t>
        <w:br/>
        <w:br/>
        <w:t>5�####_#5�####�#/�####��������4�###</w:t>
        <w:br/>
        <w:t>#c#a�#c#f4#ytsx�#�##$##$#If#####�c#!v##h##v##N##v##A##v##</w:t>
        <w:br/>
        <w:br/>
        <w:t>#v##_##v##�#:V###�c##4##�'##�0###�#######�#######�#######�#######�#######�#####�#�##�###+�###,�####5�####N#5�####A#5�####</w:t>
        <w:br/>
        <w:br/>
        <w:t>5�####_#5�####�#/�####��������4�###</w:t>
        <w:br/>
        <w:t>#c#a�#c#f4#ytsx�#�##$##$#If#####�c#!v##h##v##�##v##�##v##A##v##Y#:V###�c##4##��##�0###�#######�#######�#######�#######�#######�#####�#�##�###)v####+�###+�###,�####5�####�#5�####�#5�####A#5�####Y#/�#######�####4�###</w:t>
        <w:br/>
        <w:t>#c#a�#c#f4#yt�#�#�##$##$#If#####�c#!v##h##v##�##v##�##v##A##v##Y#:V###�c##4##��##�0###�#######�#######�#######�#######�#######�#####�#�##�###)v####+�###+�###,�####5�####�#5�####�#5�####A#5�####Y#4�###</w:t>
        <w:br/>
        <w:t>#c#a�#c#f4#yt�#�#�##$##$#If#####�c#!v##h##v##�##v##�##v##A##v##Y#:V###�c##4##��##�0###�#######�#######�#######�#######�#######�#####�#�##�###)v####+�###+�###,�####5�####�#5�####�#5�####A#5�####Y#4�###</w:t>
        <w:br/>
        <w:t>#c#a�#c#f4#yt�#�#�##$##$#If#####�c#!v##h##v##�##v##�##v##�##v##�##v##</w:t>
        <w:br/>
        <w:t>##v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�##�###)v####+�###+�###+�###+�###,�####5�####�#5�####�#5�####�#5�####�#5�####</w:t>
        <w:br/>
        <w:t>#5�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</w:t>
        <w:br/>
        <w:t>#c#a�#c#f4#yt�#�#�##$##$#If#####�c#!v##h##v##�##v##�##v##�##v##�##v##</w:t>
        <w:br/>
        <w:t>##v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�##�###)v####+�###+�###+�###+�###,�####5�####�#5�####�#5�####�#5�####�#5�####</w:t>
        <w:br/>
        <w:t>#5�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</w:t>
        <w:br/>
        <w:t>#c#a�#c#f4#yt�#�#�##$##$#If#####�c#!v##h##v##�##v##�##v##�##v##�##v##</w:t>
        <w:br/>
        <w:t>##v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�##�###)v####+�###+�###+�###+�###,�####5�####�#5�####�#5�####�#5�####�#5�####</w:t>
        <w:br/>
        <w:t>#5�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</w:t>
        <w:br/>
        <w:t>#c#a�#c#f4#yt�#�#�##$##$#If#####�c#!v##h##v##�##v##�##v##�##v##�##v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�##�###)v####+�###+�###+�###+�###,�####5�####�#5�####�#5�####�#5�####�#5�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</w:t>
        <w:br/>
        <w:t>#c#a�#c#f4#yt�#�#�##$##$#If#####�c#!v##h##v##�##v##�##v##�##v##�##v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�##�###)v####+�###+�###+�###+�###,�####5�####�#5�####�#5�####�#5�####�#5�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</w:t>
        <w:br/>
        <w:t>#c#a�#c#f4#yt�#�#�##$##$#If#####�c#!v##h##v##�##v##�##v##A##v##Y#:V###�c##4##��##�0###�#######�#######�#######�#######�#######�#####�#�##�###)v####+�###+�###,�####5�####�#5�####�#5�####A#5�####Y#4�###</w:t>
        <w:br/>
        <w:t>#c#a�#c#f4#yt�#�#�##$##$#If#####�c#!v##h##v##�##v##�##v##A##v##Y#:V###�c##4##��##�0###�#######�#######�#######�#######�#######�#####�#�##�###+�###+�###,�####5�####�#5�####�#5�####A#5�####Y#4�###</w:t>
        <w:br/>
        <w:t>#c#a�#c#f4#yt�#�#�##$##$#If#####�c#!v##h##v##�##v##�##v##A##v##Y#:V###�c##4##��##�0###�#######�#######�#######�#######�#######�#####�#�##�###+�###+�###,�####5�####�#5�####�#5�####A#5�####Y#4�###</w:t>
        <w:br/>
        <w:t>#c#a�#c#f4#yt�#�#�##$##$#If#####�c#!v##h##v##�##v##Y#:V###�c##��##�0###�#######�#######�#######�#######�#######�#####�#�##�###,�####5�####�#5�####Y#/�#######�####4�###</w:t>
        <w:br/>
        <w:t>#c#a�#c#yt�#�#�##$##$#If#####�c#!v##h##v##�##v##Y#:V###�c##��##�0###�#######�#######�#######�#######�#######�#####�#�##�###,�####5�####�#5�####Y#4�###</w:t>
        <w:br/>
        <w:t>#c#a�#c#yt�#�#�##$##$#If#####�c#!v##h##v##�##v##Y#:V###�c##�`##�0###�#######�#######�#######�#######�#######�#####�#�##�###5�####�#5�####Y#4�###</w:t>
        <w:br/>
        <w:t>#c#a�#c#yt�#�#�##$##$#If#####�c#!v##h##v##�#:V###�c##��##�0###�#######�#######�#######�#######�#######�#####�#�##�###5�####�#/�####��������4�###</w:t>
        <w:br/>
        <w:t>#c#a�#c#y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V##`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4$#5$#7$#8$#a$## #CJ##KH##OJ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0####j�nn0h�####4�###</w:t>
        <w:br/>
        <w:t>#l#4�#######a�##########$#k ���#$##</w:t>
        <w:tab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#@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A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A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OJ##&gt;# 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A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A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OJ##D#�#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2#0###9TM0�QW0###### #CJ##OJ##PJ##QJ##aJ##mH##sH##tH##F#�/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0#</w:t>
        <w:tab/>
        <w:t>#9TM0�QW0 #(#�eW[)#####CJ##KH##OJ##PJ##QJ##^J##aJ##Z#�`��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�#####L���p��0#######$#1$#4$#5$#7$#8$#a$## #CJ##KH##OJ##_H##mH</w:t>
        <w:tab/>
        <w:t>#nH##sH</w:t>
        <w:tab/>
        <w:t>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####����##################����##################����##################����##################����##################����########����######����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########�######T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�###�</w:t>
        <w:tab/>
        <w:t>##@</w:t>
        <w:br/>
        <w:t>##�</w:t>
        <w:br/>
        <w:t>##6B##^C##�C##########################(#######�###�</w:t>
        <w:tab/>
        <w:t>##�</w:t>
        <w:tab/>
        <w:t>##�</w:t>
        <w:tab/>
        <w:t>##�</w:t>
        <w:tab/>
        <w:t>##(</w:t>
        <w:br/>
        <w:t>##X</w:t>
        <w:br/>
        <w:t>##p</w:t>
        <w:br/>
        <w:t>##|</w:t>
        <w:br/>
        <w:t>##�</w:t>
        <w:br/>
        <w:t>##�</w:t>
        <w:br/>
        <w:t>##�</w:t>
        <w:br/>
        <w:t>##########@###D###�###�###�###�###�###(B##8B##lB##|B##^C##�C##�C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"###$###%###&amp;###'###)######�`######� ###########</w:t>
        <w:br/>
        <w:t>###########</w:t>
        <w:tab/>
        <w:t>###########C##�####�#7"##�#�"##�#7"##�#�"##@##�####��####�#���#�#######�H### ##�###############�0######�(#####</w:t>
        <w:tab/>
        <w:t>�######################</w:t>
        <w:br/>
        <w:t>�################��######�####</w:t>
        <w:tab/>
        <w:t>##########�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*###�#####�#7"##�#�"##�#7"##�#�"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##</w:t>
        <w:br/>
        <w:t>�#########</w:t>
        <w:br/>
        <w:t>##s##�*###�#####�#7"##�#</w:t>
      </w:r>
      <w:r>
        <w:rPr/>
        <w:t>֓</w:t>
      </w:r>
      <w:r>
        <w:rPr/>
        <w:t>##�#7"##�#�"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�b#####</w:t>
        <w:tab/>
        <w:t>�####�###(###�###x#####</w:t>
        <w:br/>
        <w:t>�##########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&lt;######�#�#####�#####�#####��####�#####�0�0�0�0 #�0�0�0�0 #2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�###(###�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&lt;######�#�#####�#####�#####��####�#####�0�0�0�0 #�0�0�0�0 #2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�###�###�###x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�b#####</w:t>
        <w:tab/>
        <w:t>�####�###(###�###x#####</w:t>
        <w:br/>
        <w:t>�##########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&lt;######�#�#####�#####�#####��####�#####�0�0�0�0 #�0�0�0�0 #2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�###(###�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&lt;######�#�#####�#####�#####��####�#####�0�0�0�0 #�0�0�0�0 #2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�###�###�###x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T###U###�###�#######V###�###########t#############U###�###�###t#########_###�###/###�###t#########'###J###�###�###t#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8#6#0#8#2#1#0#8#�###�#######�###�########################################### ###!###$###-###9###&gt;###C###E###K###N###Q###V###W###n###q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*###?###D###J###M###T###U###W###Z###]###^###e###m###p###t###�###�###�###�###�###�###�###�###�###�###�###�###�###�###�###�###�###�###�###�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&amp;###-###/###1###=###Z###`###z###�###�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E###M###�###�###�###�###�###�###�###�###�###�###�###�###�#####################################;###E###M###�###�###�############### ###E###T###_###n###�###�###########=###�###�###�###�###�###�###�###�###�###�###�###�###�###�###�###�###�###�###�###�#############################################################################################�############m##�##�^##�q##�A##�O##�###�C##hA######�D##`r###c</w:t>
        <w:tab/>
        <w:t>##x</w:t>
        <w:tab/>
        <w:t>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C</w:t>
      </w:r>
    </w:p>
    <w:p>
      <w:pPr>
        <w:pStyle w:val="PreformattedText"/>
        <w:bidi w:val="0"/>
        <w:jc w:val="left"/>
        <w:rPr/>
      </w:pPr>
      <w:r>
        <w:rPr/>
        <w:t>#�Z##T&amp;##'###�@##QB##bb##�f##�-##-X##k=##�F######�###&lt;[##�b##V###�a##�z###J##m####!#�F##�#$#p{%##$&amp;#a#'#&gt;-*#</w:t>
        <w:tab/>
        <w:t>q+#2#,#J#/#�G/#�#0###2#�n2#Hb3#�A5##?6#�#7#Mo7#�K8#|#9#�#;#�#;#�B&lt;#�NA#FdA#�jA#O#B#P8B#�cB#�dB#2TC##!D#9BD#y</w:t>
        <w:tab/>
        <w:t>E#�aF#�VG#`sK#!#M###N#�7N#a#O#�mO#�OR#a#S#^8U#�VU#1yU#iDV#�VW#;tW#�OX#�%Y#�WZ#3#[#k#[#1z[#�&lt;\#�b]#�5`#@w`#,sa##3b#6wc#Uxc#�Fd##_d#�}d#�e#b)h##Xh#�Ui#-/j#�@k#�kk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l#i</w:t>
        <w:tab/>
        <w:t>m#�cm##rn#t#o#�</w:t>
      </w:r>
    </w:p>
    <w:p>
      <w:pPr>
        <w:pStyle w:val="PreformattedText"/>
        <w:bidi w:val="0"/>
        <w:jc w:val="left"/>
        <w:rPr/>
      </w:pPr>
      <w:r>
        <w:rPr/>
        <w:t>o##o#�+p#�?p#�hq#�</w:t>
        <w:br/>
        <w:t>r#b#u#7.w#�Kw#QZw#(#x#�"x#�%y#�ey#�){#B&gt;|#�&gt;|##</w:t>
      </w:r>
    </w:p>
    <w:p>
      <w:pPr>
        <w:pStyle w:val="PreformattedText"/>
        <w:bidi w:val="0"/>
        <w:jc w:val="left"/>
        <w:rPr/>
      </w:pPr>
      <w:r>
        <w:rPr/>
        <w:t>}#�&gt;#�H�#�#�#�#�#�`�#�q�#2`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t�#s}�#�y�#9o�##C�#�T�#�#�#V?�#�\�##D�#�K�#f(�#P#�#�t�#�</w:t>
        <w:br/>
        <w:t>�#W&gt;�#�#�#bi�###�##(�#�#�#�j�#�M�#B#�#�j�#�|�#Z{�##$�#�`�#�t�#�</w:t>
        <w:tab/>
        <w:t>�#`%�#.&amp;�#�a�#�5�#�&lt;�#hg�#�(�#V-�#�H�#�J�#�S�##}�#�S�#�}�#</w:t>
        <w:tab/>
        <w:t>#�#Gs�#�#�#Vo�##1�#�D�#�E�#!C�##E�#�k�#</w:t>
      </w:r>
    </w:p>
    <w:p>
      <w:pPr>
        <w:pStyle w:val="PreformattedText"/>
        <w:bidi w:val="0"/>
        <w:jc w:val="left"/>
        <w:rPr/>
      </w:pPr>
      <w:r>
        <w:rPr/>
        <w:t>1�#\a�#�h�#kE�#`�#</w:t>
      </w:r>
    </w:p>
    <w:p>
      <w:pPr>
        <w:pStyle w:val="PreformattedText"/>
        <w:bidi w:val="0"/>
        <w:jc w:val="left"/>
        <w:rPr/>
      </w:pPr>
      <w:r>
        <w:rPr/>
        <w:t>\�#�\�#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^#�#�y�#ug�#P\�#�%�#�9�#�}�#�:�#�'�#�6�#�\�#�b�#�w�#�#�#rR�#�#�#�g�#4|�#jp�#�}�##C�#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eV�#B#�#�h�#�F�#|z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#�*�#�K�#�o�#�C�#;#�#R#�#p3�#�9�#Tf�#4k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#�'�#,*�#ar�#EZ�#~#�#�B�#�6�#'+�#�_�#sx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###K###########K#######K################�###�###�#######�##B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K=�#�####</w:t>
        <w:tab/>
        <w:t>######�##����j########�#######-�3� #�0�0�0�0##M#S# #G#o#t#h#i#c###7#�#############�###############�#######C#e#n#t#u#r#y###A#�#############�##��$#B########�#######C#a#m#b#r#i#a# #M#a#t#h#######�#�###S###h#####mr�Grr�G##########f###I#################f###I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7#�#�##�r###############�###�#########################################################################</w:t>
        <w:tab/>
        <w:t>K�#####����###########################P####</w:t>
        <w:tab/>
        <w:t>��###$P######����������������������NA#####2#####################!#################################x###x###########�###</w:t>
        <w:br/>
        <w:t>#�J########�#######��##################s#e#t#u#p###s#e#t#u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setup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3###########Microsoft Office Word###@####F�#####@###########@####N�4#V�#@####���#V�#############f######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3###����5###6###7###8###9###:###;###&lt;###=###&gt;###?###@###A###B###C###D###E###F###G###H###I###J###����L###M###N###O###P###Q###R###����T###U###V###W###X###Y###Z###��������]###^###��������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#7##V�#`###@#######D#a#t#a#########################################################</w:t>
        <w:br/>
        <w:t>###������������####################################+###########1#T#a#b#l#e#############################################################��������####################################4###�,######W#o#r#d#D#o#c#u#m#e#n#t#############################################</w:t>
        <w:br/>
        <w:t>#######����########################################ET########S#u#m#m#a#r#y#I#n#f#o#r#m#a#t#i#o#n###########################(###������������####################################K#############D#o#c#u#m#e#n#t#S#u#m#m#a#r#y#I#n#f#o#r#m#a#t#i#o#n###########8#######��������####################################S###########M#s#o#D#a#t#a#S#t#o#r#e#############################################��������########################�#6##V�#�Q6##V�#############�#�#�#�#V#A#S#3#C#�#W#K#�#F#Z#�#J#T#�#�#�#�#=#=#################2###��������########################�#6##V�#�Q6##V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543E9CFA-9D04-450B-8AB0-567D253B79F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