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J#######��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}�</w:t>
        <w:tab/>
        <w:t>###�R�###############�/####bjbj�5�5######################&lt;@##�_##�_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F</w:t>
        <w:tab/>
        <w:t>######F</w:t>
        <w:tab/>
        <w:t>##�#######�#######�#######�#######�###############����####�#######�#######�###8###�###\###5###D###�#######�$##D###y#######y#######y#######y#######y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$#######$#######$#######$#######$#######$######�&amp;##�###g)##8####$##-###################�#######�#######################k###@###�#######�#######�########$##############�#######�#######y###############y###�###;$######�#######�#######�#######�###^###�#######y#######�#######y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######�###########################################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######�#######�######## ##############################################################################P ######y#######����#####R���#########�#######</w:t>
        <w:tab/>
        <w:t>###^#### ##############�#######Q$##0###�$######$ ##,###�)######g###d###�)######P ##############################################################################�)##############�#######P ##�###�#######�#######�#######�#######�#######################################�#######�#######�########$#######$######################################�#######################################�#######�#######�#######�$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)######�#######�#######�#######�#######�#######�###############################################################�#######�#######�#######F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q}�b2�kp�{#t#�n0ǌ&lt;h�0</w:t>
        <w:tab/>
        <w:t>gY0�0#�g0B0�0_0�0n0���Nk0d0D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�0�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�kp�[a�irn0hQSOk0d0D0f0n02�kp�{#t</w:t>
        <w:br/>
        <w:t>N�_��j0mi�R�0i�#Rk0L�F0_0�0k0�_��j0)jP��Ss0�wX��0</w:t>
        <w:tab/>
        <w:t>gY0�0#�</w:t>
      </w:r>
    </w:p>
    <w:p>
      <w:pPr>
        <w:pStyle w:val="PreformattedText"/>
        <w:bidi w:val="0"/>
        <w:jc w:val="left"/>
        <w:rPr/>
      </w:pPr>
      <w:r>
        <w:rPr/>
        <w:t>0h0W0f0x��NY0�0q}�b2�kp�{#t#�#0#0#0#0#0#0#0#0#0#0#0</w:t>
      </w:r>
    </w:p>
    <w:p>
      <w:pPr>
        <w:pStyle w:val="PreformattedText"/>
        <w:bidi w:val="0"/>
        <w:jc w:val="left"/>
        <w:rPr/>
      </w:pPr>
      <w:r>
        <w:rPr/>
        <w:t>#k0�N#NY0�0)jP�I{k0d0D0f0o0#0#N#�n0h0J0�0g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_��j0)jP�n0�N#N#��m2��l�eL���GR,{#�agn0#�,{#�#�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�{#t)j�S#�K0�0q}�b2�kp�{#t#�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�kp�[a�irn0hQSOk0d0D0f0n02�kp�{#t</w:t>
        <w:br/>
        <w:t>N�_��j0mi�R�0i�#Rk0B�L�Y0�0_0�0k0�_��j0)jP�</w:t>
      </w:r>
    </w:p>
    <w:p>
      <w:pPr>
        <w:pStyle w:val="PreformattedText"/>
        <w:bidi w:val="0"/>
        <w:jc w:val="left"/>
        <w:rPr/>
      </w:pPr>
      <w:r>
        <w:rPr/>
        <w:t>0h0W0f0#0!kn0)jP�L0�N#NU0�0f0D0�0#0</w:t>
      </w:r>
    </w:p>
    <w:p>
      <w:pPr>
        <w:pStyle w:val="PreformattedText"/>
        <w:bidi w:val="0"/>
        <w:jc w:val="left"/>
        <w:rPr/>
      </w:pPr>
      <w:r>
        <w:rPr/>
        <w:t>#t$#02�kp�[a�irn0hQSOk0d0D0f0n0�m2�#�;un0\O#b#0���vW0�Ss0</w:t>
        <w:tab/>
        <w:t>Y�fk0��Y0�0)jP�</w:t>
      </w:r>
    </w:p>
    <w:p>
      <w:pPr>
        <w:pStyle w:val="PreformattedText"/>
        <w:bidi w:val="0"/>
        <w:jc w:val="left"/>
        <w:rPr/>
      </w:pPr>
      <w:r>
        <w:rPr/>
        <w:t>#u$#02�kp�[a�irn0hQSOk0d0D0f0n0�mkp#0#�1X�Ss0��n0#��}n0�[�ek0��Y0�0)jP�</w:t>
      </w:r>
    </w:p>
    <w:p>
      <w:pPr>
        <w:pStyle w:val="PreformattedText"/>
        <w:bidi w:val="0"/>
        <w:jc w:val="left"/>
        <w:rPr/>
      </w:pPr>
      <w:r>
        <w:rPr/>
        <w:t>#v$#02�kp�[a�irn0�^#N#0���k#0���S]0n0�Nn0��</w:t>
        <w:br/>
        <w:t>N�_��j0�e-�n0�{#tk0��Y0�0)jP�</w:t>
      </w:r>
    </w:p>
    <w:p>
      <w:pPr>
        <w:pStyle w:val="PreformattedText"/>
        <w:bidi w:val="0"/>
        <w:jc w:val="left"/>
        <w:rPr/>
      </w:pPr>
      <w:r>
        <w:rPr/>
        <w:t>#w$#0]0n0�Nq}�b2�kp�{#t#�n0���R�0B�L�Y0�0_0�0k0�_��j0)jP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2�kp�{#t</w:t>
        <w:br/>
        <w:t>N�_��j0mi�R#��m2��l�eL���GR,{#�agn0#�,{#�#�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�{#t)j�S#�K0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�kp�[a�irn0hQSOk0d0D0f0n02�kp�{#t</w:t>
        <w:br/>
        <w:t>N�_��j0mi�R</w:t>
      </w:r>
    </w:p>
    <w:p>
      <w:pPr>
        <w:pStyle w:val="PreformattedText"/>
        <w:bidi w:val="0"/>
        <w:jc w:val="left"/>
        <w:rPr/>
      </w:pPr>
      <w:r>
        <w:rPr/>
        <w:t>0k0d0D0f0#0!kn0�Q�[k0d0D0f0��#f�0�SQ0f0D0�0#0</w:t>
      </w:r>
    </w:p>
    <w:p>
      <w:pPr>
        <w:pStyle w:val="PreformattedText"/>
        <w:bidi w:val="0"/>
        <w:jc w:val="left"/>
        <w:rPr/>
      </w:pPr>
      <w:r>
        <w:rPr/>
        <w:t>#t$#02�kp�[a�irn0hQSOk0d0D0f0n0�m2�#�;un0\O#b#0���vW0�Ss0</w:t>
        <w:tab/>
        <w:t>Y�fk0��Y0�0S0h0#0</w:t>
      </w:r>
    </w:p>
    <w:p>
      <w:pPr>
        <w:pStyle w:val="PreformattedText"/>
        <w:bidi w:val="0"/>
        <w:jc w:val="left"/>
        <w:rPr/>
      </w:pPr>
      <w:r>
        <w:rPr/>
        <w:t>#u$#02�kp�[a�irn0hQSOk0d0D0f0n0�mkp#0#�1X�Ss0��n0#��}n0�[�ek0��Y0�0S0h0#0</w:t>
      </w:r>
    </w:p>
    <w:p>
      <w:pPr>
        <w:pStyle w:val="PreformattedText"/>
        <w:bidi w:val="0"/>
        <w:jc w:val="left"/>
        <w:rPr/>
      </w:pPr>
      <w:r>
        <w:rPr/>
        <w:t>#v$#02�kp�[a�irn0�^#N#0���k#0���S]0n0�Nn0��</w:t>
        <w:br/>
        <w:t>N�_��j0�e-�n0�{#tk0��Y0�0S0h0#0</w:t>
      </w:r>
    </w:p>
    <w:p>
      <w:pPr>
        <w:pStyle w:val="PreformattedText"/>
        <w:bidi w:val="0"/>
        <w:jc w:val="left"/>
        <w:rPr/>
      </w:pPr>
      <w:r>
        <w:rPr/>
        <w:t>#w$#0]0n0�Nq}�b2�kp�{#t#�h0W0f0L�F0y0M0mi�Rk0�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2�kp�{#t</w:t>
        <w:br/>
        <w:t>N�_��j0�N#�#��m2��l�eL���GR,{#�agn0#�,{#�#�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�{#t)j�S#�K0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�kp�[a�irn0hQSOk0d0D0f0n02�kp�{#t</w:t>
        <w:br/>
        <w:t>N�_��j0�N#�</w:t>
      </w:r>
    </w:p>
    <w:p>
      <w:pPr>
        <w:pStyle w:val="PreformattedText"/>
        <w:bidi w:val="0"/>
        <w:jc w:val="left"/>
        <w:rPr/>
      </w:pPr>
      <w:r>
        <w:rPr/>
        <w:t>0k0d0D0f0#0!kn0�N#�k0d0D0f0��#f�0�SQ0f0D0�0#0</w:t>
      </w:r>
    </w:p>
    <w:p>
      <w:pPr>
        <w:pStyle w:val="PreformattedText"/>
        <w:bidi w:val="0"/>
        <w:jc w:val="left"/>
        <w:rPr/>
      </w:pPr>
      <w:r>
        <w:rPr/>
        <w:t>#t$#02�kp�[a�irn0hQSOk0d0D0f0n0�mkp#0#�1X�Ss0��n0#��}n0�[�e�r�lk0��Y0�0S0h0#0</w:t>
      </w:r>
    </w:p>
    <w:p>
      <w:pPr>
        <w:pStyle w:val="PreformattedText"/>
        <w:bidi w:val="0"/>
        <w:jc w:val="left"/>
        <w:rPr/>
      </w:pPr>
      <w:r>
        <w:rPr/>
        <w:t>#u$#0kp}p#00W#�]0n0�Nn0}p�[L0zv#uW0_04X#Tk0J0Q0�0�mkp;m�R#0#�1X#�a}�Ss0�</w:t>
      </w:r>
      <w:r>
        <w:rPr/>
        <w:t>㖘�</w:t>
      </w:r>
      <w:r>
        <w:rPr/>
        <w:t>#\k0��Y0�0S0h0#0</w:t>
      </w:r>
    </w:p>
    <w:p>
      <w:pPr>
        <w:pStyle w:val="PreformattedText"/>
        <w:bidi w:val="0"/>
        <w:jc w:val="left"/>
        <w:rPr/>
      </w:pPr>
      <w:r>
        <w:rPr/>
        <w:t>#v$#0kp}pn0��n0�m2���k0�[Y0�0S_r�2�kp�[a�irn0�i �]0n0�N�_��j0�`1Xn0�c�O�Ss0�m2���n0��#\k0��Y0�0S0h0#0</w:t>
      </w:r>
    </w:p>
    <w:p>
      <w:pPr>
        <w:pStyle w:val="PreformattedText"/>
        <w:bidi w:val="0"/>
        <w:jc w:val="left"/>
        <w:rPr/>
      </w:pPr>
      <w:r>
        <w:rPr/>
        <w:t>#w$#0]0n0�N2�kp�[a�irhQSOk0d0D0f0n02�kp�{#t</w:t>
        <w:br/>
        <w:t>N�_��j0�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9h�bag�e#0</w:t>
      </w:r>
    </w:p>
    <w:p>
      <w:pPr>
        <w:pStyle w:val="PreformattedText"/>
        <w:bidi w:val="0"/>
        <w:jc w:val="left"/>
        <w:rPr/>
      </w:pPr>
      <w:r>
        <w:rPr/>
        <w:t>##0#0q}�b2�kp�{#t#�n0ǌ&lt;he�e�e��m2��l�eL��N#�-f�T#�#�t^?e�N,{#�#��S</w:t>
        <w:tab/>
        <w:t>�,{#�ag</w:t>
      </w:r>
    </w:p>
    <w:p>
      <w:pPr>
        <w:pStyle w:val="PreformattedText"/>
        <w:bidi w:val="0"/>
        <w:jc w:val="left"/>
        <w:rPr/>
      </w:pPr>
      <w:r>
        <w:rPr/>
        <w:t>#q}�b2�kp�{#t#�n0���Ne�e�e��m2��l�eL���GR#�-f�T#�#�t^</w:t>
      </w:r>
      <w:r>
        <w:rPr/>
        <w:t>ꁻ</w:t>
      </w:r>
      <w:r>
        <w:rPr/>
        <w:t>l#w�N,{#��S</w:t>
        <w:tab/>
        <w:t>�,{#�agn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q}�b2�kp�02�}p�{#t#�n0ǌ&lt;h�0</w:t>
        <w:tab/>
        <w:t>gY0�0#�g0B0�0_0�0n0���Nk0d0D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�0�0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�kp�[a�ir�Ss0�^�{ir]0n0�Nn0�]\Oirn0hQSOk0d0D0f0n02�kp2�}p�{#t</w:t>
        <w:br/>
        <w:t>N�_��j0mi�R�0i�#Rk0L�F0_0�0k0�_��j0)jP��Ss0�wX��0</w:t>
        <w:tab/>
        <w:t>gY0�0#�</w:t>
      </w:r>
    </w:p>
    <w:p>
      <w:pPr>
        <w:pStyle w:val="PreformattedText"/>
        <w:bidi w:val="0"/>
        <w:jc w:val="left"/>
        <w:rPr/>
      </w:pPr>
      <w:r>
        <w:rPr/>
        <w:t>0h0W0f0x��NY0�0q}�b2�kp�02�}p�{#t#�#0#0#0#0#0#0#0#0#0#0#0k0�N#NY0�0)jP�I{k0d0D0f0o0#0#N#�n0h0J0�0g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_��j0)jP�n0�N#N#��m2��l�eL���GR,{#�agn0#�,{#�#�,{#��S#0,{#�#�agn0#�#�,{#�#�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�{#t)j�S#�K0�0q}�b2�kp�02�}p�{#t#�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QSOk0d0D0f0n0�_��j0mi�RI{�0i�#Rk0B�L�Y0�0_0�0k0�_��j0)jP�</w:t>
      </w:r>
    </w:p>
    <w:p>
      <w:pPr>
        <w:pStyle w:val="PreformattedText"/>
        <w:bidi w:val="0"/>
        <w:jc w:val="left"/>
        <w:rPr/>
      </w:pPr>
      <w:r>
        <w:rPr/>
        <w:t>0h0W0f0#0!kn0)jP�L0�N#NU0�0f0D0�0#0</w:t>
      </w:r>
    </w:p>
    <w:p>
      <w:pPr>
        <w:pStyle w:val="PreformattedText"/>
        <w:bidi w:val="0"/>
        <w:jc w:val="left"/>
        <w:rPr/>
      </w:pPr>
      <w:r>
        <w:rPr/>
        <w:t>#t$#02�kp�[a�ir�Ss0�^�{ir]0n0�Nn0�]\Oir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@###H###J###L###^###b###d###f###r###�###�###�###�###�###�###&amp;</w:t>
        <w:tab/>
        <w:t>##(</w:t>
        <w:tab/>
        <w:t>##���ô����{tmfm_mSJDm&gt;###############</w:t>
        <w:br/>
        <w:t>#hOk�#aJ###</w:t>
        <w:br/>
        <w:t>#h#]x#aJ#####h�'�#&gt;*#aJ##o(####hOk�##hOk�#&gt;*#aJ##o(##</w:t>
      </w:r>
    </w:p>
    <w:p>
      <w:pPr>
        <w:pStyle w:val="PreformattedText"/>
        <w:bidi w:val="0"/>
        <w:jc w:val="left"/>
        <w:rPr/>
      </w:pPr>
      <w:r>
        <w:rPr/>
        <w:t>#h%\##aJ##o(#</w:t>
      </w:r>
    </w:p>
    <w:p>
      <w:pPr>
        <w:pStyle w:val="PreformattedText"/>
        <w:bidi w:val="0"/>
        <w:jc w:val="left"/>
        <w:rPr/>
      </w:pPr>
      <w:r>
        <w:rPr/>
        <w:t>#h�#�#aJ##o(#</w:t>
      </w:r>
    </w:p>
    <w:p>
      <w:pPr>
        <w:pStyle w:val="PreformattedText"/>
        <w:bidi w:val="0"/>
        <w:jc w:val="left"/>
        <w:rPr/>
      </w:pPr>
      <w:r>
        <w:rPr/>
        <w:t>#hNL�#aJ##o(#</w:t>
      </w:r>
    </w:p>
    <w:p>
      <w:pPr>
        <w:pStyle w:val="PreformattedText"/>
        <w:bidi w:val="0"/>
        <w:jc w:val="left"/>
        <w:rPr/>
      </w:pPr>
      <w:r>
        <w:rPr/>
        <w:t>#h#]x#aJ##o(###h�Z%##h#]x#&gt;*#aJ##o(####h#]x#&gt;*#KH##aJ##o(####h#`.#5#�CJ##PJ##\#�###h#`.#5#�CJ##PJ##\#�###hNL�#5#�CJ##PJ##\#�o(###h]#�##h#`.#5#�CJ##PJ##\#�o(###hNL�##hNL�#CJ##PJ##\#�%#j#####h^}�#CJ##PJ##U##\#�mH##nH##u####h�#�##hN.�#CJ##OJ##QJ##\#�##hU#�##hU#�#CJ##OJ##QJ##\#�o(##############J###L###�###(</w:t>
        <w:tab/>
        <w:t>##*</w:t>
        <w:tab/>
        <w:t>##.</w:t>
        <w:tab/>
        <w:t>##0</w:t>
        <w:tab/>
        <w:t>##n</w:t>
        <w:tab/>
        <w:t>###</w:t>
        <w:br/>
        <w:t>##L</w:t>
        <w:br/>
        <w:t>##�############�############�############�############�############�############�############�############�############�############�############n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WDJ#`��#gdNL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#d�###VDI#WDm#^��#`��#gdNL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gdNL�######$##��##d�###WDd#`��#a$#gdNL�######��##���#d�###VDC#^��#`���gdOk�######��##��##d�###VDC#WDB#^��#`��#gd#x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#`.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NL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#`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tab/>
        <w:t>##*</w:t>
        <w:tab/>
        <w:t>##,</w:t>
        <w:tab/>
        <w:t>##.</w:t>
        <w:tab/>
        <w:t>##0</w:t>
        <w:tab/>
        <w:t>##:</w:t>
        <w:tab/>
        <w:t>##D</w:t>
        <w:tab/>
        <w:t>##F</w:t>
        <w:tab/>
        <w:t>##P</w:t>
        <w:tab/>
        <w:t>##l</w:t>
        <w:tab/>
        <w:t>##n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����˹����xfWfHf=##############################h�Y�##h#`.#CJ##aJ#####h�#�#CJ##KH##OJ##QJ##aJ##o(###h�H:#CJ##KH##OJ##QJ##aJ##o(###h�Y�##h#`.#CJ##KH##OJ##QJ##aJ##o(###h�Y�##h#`.#CJ##aJ##o(###h�H:#CJ##aJ##o(###h#`.#KH##OJ##PJ##QJ##aJ#####h�Ev##h#`.#CJ##aJ##o(###h�Ev##ha6z#CJ##KH##OJ##QJ##aJ##o(###h�Ev##h#`.#CJ##KH##OJ##QJ##aJ##o(###ha"H##h#`.#KH##OJ##PJ##QJ##aJ##o(###ha"H##h#`.#OJ##PJ##QJ##aJ##o(#</w:t>
        <w:br/>
        <w:t>#h�#�#aJ###</w:t>
      </w:r>
    </w:p>
    <w:p>
      <w:pPr>
        <w:pStyle w:val="PreformattedText"/>
        <w:bidi w:val="0"/>
        <w:jc w:val="left"/>
        <w:rPr/>
      </w:pPr>
      <w:r>
        <w:rPr/>
        <w:t>#hp52#aJ##o(#</w:t>
        <w:br/>
        <w:t>#hNL�#aJ####</w:t>
        <w:br/>
        <w:t>###</w:t>
        <w:br/>
        <w:t>##J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#### ###8###:###D###`###b###r###t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Ƿ����xfWL���������#####h�Y�##h#`.#CJ##aJ#####h�H:#CJ##KH##OJ##QJ##aJ##o(###h�Y�##h#`.#CJ##KH##OJ##QJ##aJ##o(###h�Y�##h#`.#CJ##aJ##o(###h�H:#CJ##aJ##o(###h#`.#KH##OJ##PJ##QJ##aJ#####h�Ev##h#`.#CJ##aJ##o(###h�Ev##ha6z#CJ##OJ##QJ##aJ##o(###h�Ev##h#`.#CJ##OJ##QJ##aJ##o(###hi#�##h#`.#OJ##PJ##QJ##aJ##o(###h#`.#OJ##QJ##aJ#####hJOQ##h#`.#OJ##QJ##aJ##o(###hJOQ##h#`.#KH##OJ##QJ##aJ##o(###L</w:t>
        <w:br/>
        <w:t>##�</w:t>
        <w:br/>
        <w:t>##�</w:t>
        <w:br/>
        <w:t>###### ###b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_##�\�#d�###VDY#WD��^�_#`�\�gdNL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#d�###VDI#WDt#^��#`��#gdNL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`##�;�#d�###VDJ#WD��^�`#`�;�gdNL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#d�###VDI#WDm#^��#`��#gdNL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gdNL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d�###WDJ#`��#gdNL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V###�###�###�###�###�###�###�###################</w:t>
        <w:br/>
        <w:t>#######P###R###b###l###���ƺ����������zpjc\cjcUcUjcU#####################</w:t>
      </w:r>
    </w:p>
    <w:p>
      <w:pPr>
        <w:pStyle w:val="PreformattedText"/>
        <w:bidi w:val="0"/>
        <w:jc w:val="left"/>
        <w:rPr/>
      </w:pPr>
      <w:r>
        <w:rPr/>
        <w:t>#hNL�#aJ##o(#</w:t>
      </w:r>
    </w:p>
    <w:p>
      <w:pPr>
        <w:pStyle w:val="PreformattedText"/>
        <w:bidi w:val="0"/>
        <w:jc w:val="left"/>
        <w:rPr/>
      </w:pPr>
      <w:r>
        <w:rPr/>
        <w:t>#h�#�#aJ##o(#</w:t>
      </w:r>
    </w:p>
    <w:p>
      <w:pPr>
        <w:pStyle w:val="PreformattedText"/>
        <w:bidi w:val="0"/>
        <w:jc w:val="left"/>
        <w:rPr/>
      </w:pPr>
      <w:r>
        <w:rPr/>
        <w:t>#h�Z%#aJ##o(#</w:t>
        <w:br/>
        <w:t>#hNL�#aJ#####hNL�#OJ##QJ##aJ#####hh###OJ##QJ##aJ#####hJOQ##h#`.#OJ##QJ##aJ##o(# #h�Y�##h#`.#CJ##KH##OJ##QJ##aJ#####h�H:#CJ##aJ##o(###h#`.#KH##OJ##PJ##QJ##aJ#####h�Ev##h#`.#CJ##aJ##o(###h�Ev##ha6z#CJ##OJ##QJ##aJ##o(###h�Ev##h#`.#CJ##OJ##QJ##aJ##o(###hi#�##h#`.#OJ##PJ##QJ##aJ##o(###h#`.#OJ##QJ##aJ###�</w:t>
      </w:r>
    </w:p>
    <w:p>
      <w:pPr>
        <w:pStyle w:val="PreformattedText"/>
        <w:bidi w:val="0"/>
        <w:jc w:val="left"/>
        <w:rPr/>
      </w:pPr>
      <w:r>
        <w:rPr/>
        <w:t>##V###�###�###�###�#######R###�###�###�###�###�###�############�############�############�############�############�############�############�############�############�############x############x#############################################</w:t>
        <w:br/>
        <w:t>###�X�UD��]�X�gdG#�#####$#1$#a$######$##�~##d�###1$#G$#WD&lt;#`�~#a$#gdo[�######$##���#d�###1$#G$#VDy�WDy�`���a$#gd�w�##</w:t>
      </w:r>
    </w:p>
    <w:p>
      <w:pPr>
        <w:pStyle w:val="PreformattedText"/>
        <w:bidi w:val="0"/>
        <w:jc w:val="left"/>
        <w:rPr/>
      </w:pPr>
      <w:r>
        <w:rPr/>
        <w:t>###$##d�###1$#G$#a$#gd�Z%######$##��##d�###1$#G$#WD]#`��#a$#gdNL�#####$##��##d�###1$#WD]#`��#a$#gdNL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_##�\�#d�###VDY#WD��^�_#`�\�gdN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v###z###�###�###�###�###�###�###�###�###�###�###�###�###�###�###�###########J###l###�###�������ʿ����}mbWbKD=D########</w:t>
      </w:r>
    </w:p>
    <w:p>
      <w:pPr>
        <w:pStyle w:val="PreformattedText"/>
        <w:bidi w:val="0"/>
        <w:jc w:val="left"/>
        <w:rPr/>
      </w:pPr>
      <w:r>
        <w:rPr/>
        <w:t>#h�KJ#aJ##o(#</w:t>
      </w:r>
    </w:p>
    <w:p>
      <w:pPr>
        <w:pStyle w:val="PreformattedText"/>
        <w:bidi w:val="0"/>
        <w:jc w:val="left"/>
        <w:rPr/>
      </w:pPr>
      <w:r>
        <w:rPr/>
        <w:t>#h�###aJ##o(###h�Z%##h�'�#&gt;*#aJ##o(####h�B�#&gt;*#KH##aJ##o(####h�'�#&gt;*#KH##aJ##o(####h�####h�###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\#�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]#�##h�###5#�CJ##PJ##\#�###h�###5#�CJ##PJ##\#�o(###h#]x#5#�CJ##PJ##\#�o(###h�###CJ##PJ##\#�%#j#####h^}�#CJ##PJ##U##\#�mH##nH##u####h�###OJ##QJ##\#�o(####hGa�#CJ##OJ##PJ##aJ#####hh####h</w:t>
        <w:tab/>
        <w:t>#�#CJ##OJ##PJ##aJ#####hNL�##hNL�#aJ###</w:t>
      </w:r>
    </w:p>
    <w:p>
      <w:pPr>
        <w:pStyle w:val="PreformattedText"/>
        <w:bidi w:val="0"/>
        <w:jc w:val="left"/>
        <w:rPr/>
      </w:pPr>
      <w:r>
        <w:rPr/>
        <w:t>#hNL�#aJ##o(###ha"H##hNL�#aJ##o(###�###�###�###�###�###�###�###N###�###&lt;(##�############�############�############�############�############�############�############�############d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�#�;##�`�#d�###G$#UD��VDJ#WD��]�X�^�;#`�`�gd�Ev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�#��##��##d�###UD��VDI#WDm#]�X�^��#`��#gdG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�#d�###UD��]�X�gdG#�######$##��##d�###WDd#`��#a$#gd�Ev######�X�#��##d�###UD��WDd#]�X�`�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�#d�###UD��]�X�a$#gdG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�#d�###UD��]�X�a$#gdG#�##</w:t>
        <w:tab/>
        <w:t>�###�###�###�###�###�###�###�###�###�###########L###N###\###p###t###�###�###�###�###�###�###�������й���~ul`uN?N?N##############h�###CJ##KH##OJ##QJ##aJ##o(###h�Y�##h�###CJ##KH##OJ##QJ##aJ##o(###h�Y�##h�###CJ##aJ##o(###h#]x#CJ##aJ##o(###h�###CJ##aJ##o(###h�Ev##h�###CJ##aJ#####h�Ev##h�###CJ##aJ##o(###h�Ev##h�###CJ##KH##OJ##QJ##aJ##o(###ha"H##h�###KH##OJ##PJ##QJ##aJ##o(###ha"H##h�###OJ##PJ##QJ##aJ##o(#</w:t>
      </w:r>
    </w:p>
    <w:p>
      <w:pPr>
        <w:pStyle w:val="PreformattedText"/>
        <w:bidi w:val="0"/>
        <w:jc w:val="left"/>
        <w:rPr/>
      </w:pPr>
      <w:r>
        <w:rPr/>
        <w:t>#h�Ev#aJ##o(#</w:t>
        <w:br/>
        <w:t>#h�Ev#aJ###</w:t>
        <w:br/>
        <w:t>#hOk�#aJ###</w:t>
      </w:r>
    </w:p>
    <w:p>
      <w:pPr>
        <w:pStyle w:val="PreformattedText"/>
        <w:bidi w:val="0"/>
        <w:jc w:val="left"/>
        <w:rPr/>
      </w:pPr>
      <w:r>
        <w:rPr/>
        <w:t>#h�###aJ##o(###h�'�#&gt;*#aJ##o(####h�'�##h�'�#&gt;*#aJ##o(##</w:t>
      </w:r>
    </w:p>
    <w:p>
      <w:pPr>
        <w:pStyle w:val="PreformattedText"/>
        <w:bidi w:val="0"/>
        <w:jc w:val="left"/>
        <w:rPr/>
      </w:pPr>
      <w:r>
        <w:rPr/>
        <w:t>#h#]x#aJ##o(###�###�###�###�###�####(##:(##&lt;(##�(##�(##�(##�(##�(##�(##�(##�(##�(##�(##,)##0)##2)##4)##&lt;)##P)##p)##r)##t)##x)##�)##�)##����˽����ͽ����ͽ</w:t>
      </w:r>
      <w:r>
        <w:rPr/>
        <w:t>峍͂��</w:t>
      </w:r>
      <w:r>
        <w:rPr/>
        <w:t>xh[h###################################h�###OJ##PJ##QJ##aJ##o(###hi#�##h�###OJ##PJ##QJ##aJ##o(###h�Ev#OJ##QJ##aJ#####h#]x#OJ##QJ##aJ##o(###hG#�#OJ##QJ##aJ##o(###hJOQ##hG#�#OJ##QJ##aJ##o(###h�####h�###OJ##QJ##aJ#####h�###OJ##QJ##aJ#####hJOQ##h�###OJ##QJ##aJ##o(##U####h�###OJ##QJ##aJ##o(###h�###KH##OJ##QJ##aJ##o(###hJOQ##h�###KH##OJ##QJ##aJ##o(###h�Y�##h�###CJ##aJ###n0hQSOk0d0D0f0n0�m2�#�;un0\O#b#0���vW0�Ss0</w:t>
        <w:tab/>
        <w:t>Y�fk0��Y0�0)jP�</w:t>
      </w:r>
    </w:p>
    <w:p>
      <w:pPr>
        <w:pStyle w:val="PreformattedText"/>
        <w:bidi w:val="0"/>
        <w:jc w:val="left"/>
        <w:rPr/>
      </w:pPr>
      <w:r>
        <w:rPr/>
        <w:t>#u$#02�kp�[a�irn0hQSOk0d0D0f0n0�mkp#0#�1X�Ss0��n0#��}n0�[�ek0��Y0�0)jP�</w:t>
      </w:r>
    </w:p>
    <w:p>
      <w:pPr>
        <w:pStyle w:val="PreformattedText"/>
        <w:bidi w:val="0"/>
        <w:jc w:val="left"/>
        <w:rPr/>
      </w:pPr>
      <w:r>
        <w:rPr/>
        <w:t>#v$#0�^�{ir]0n0�Nn0�]\Oirn0hQSOk0d0D0f0n0��n0#��}n0�[�ek0��Y0�0)jP�</w:t>
      </w:r>
    </w:p>
    <w:p>
      <w:pPr>
        <w:pStyle w:val="PreformattedText"/>
        <w:bidi w:val="0"/>
        <w:jc w:val="left"/>
        <w:rPr/>
      </w:pPr>
      <w:r>
        <w:rPr/>
        <w:t>#w$#02�kp�[a�ir�Ss0�^�{ir]0n0�Nn0�]\Oirn0�^#N#0���k#0���S]0n0�Nn0��</w:t>
        <w:br/>
        <w:t>N�_��j0�e-�n0�{#tk0��Y0�0)jP�</w:t>
      </w:r>
    </w:p>
    <w:p>
      <w:pPr>
        <w:pStyle w:val="PreformattedText"/>
        <w:bidi w:val="0"/>
        <w:jc w:val="left"/>
        <w:rPr/>
      </w:pPr>
      <w:r>
        <w:rPr/>
        <w:t>#x$#0]0n0�Nq}�b2�kp�02�}p�{#t#�n0���R�0B�L�Y0�0_0�0k0�_��j0)jP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2�kp2�}p�{#t</w:t>
        <w:br/>
        <w:t>N�_��j0mi�R#��m2��l�eL���GR,{#�agn0#�,{#�#�,{#��S#0,{#�#�agn0#�#�,{#�#�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�{#t)j�S#�K0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QSOk0d0D0f0n02�kp2�}p�{#t</w:t>
        <w:br/>
        <w:t>N�_��j0mi�RI{</w:t>
      </w:r>
    </w:p>
    <w:p>
      <w:pPr>
        <w:pStyle w:val="PreformattedText"/>
        <w:bidi w:val="0"/>
        <w:jc w:val="left"/>
        <w:rPr/>
      </w:pPr>
      <w:r>
        <w:rPr/>
        <w:t>0k0d0D0f0#0!kn0�Q�[k0d0D0f0��#f�0�SQ0f0D0�0#0</w:t>
      </w:r>
    </w:p>
    <w:p>
      <w:pPr>
        <w:pStyle w:val="PreformattedText"/>
        <w:bidi w:val="0"/>
        <w:jc w:val="left"/>
        <w:rPr/>
      </w:pPr>
      <w:r>
        <w:rPr/>
        <w:t>#t$#02�kp�[a�ir�Ss0�^�{ir]0n0�Nn0�]\Oirn0hQSOk0d0D0f0n0�m2�#�;un0\O#b#0���vW0�Ss0</w:t>
        <w:tab/>
        <w:t>Y�fk0��Y0�0S0h0#0</w:t>
      </w:r>
    </w:p>
    <w:p>
      <w:pPr>
        <w:pStyle w:val="PreformattedText"/>
        <w:bidi w:val="0"/>
        <w:jc w:val="left"/>
        <w:rPr/>
      </w:pPr>
      <w:r>
        <w:rPr/>
        <w:t>#u$#02�kp�[a�irn0hQSOk0d0D0f0n0�mkp#0#�1X�Ss0��n0#��}n0�[�ek0��Y0�0S0h0#0</w:t>
      </w:r>
    </w:p>
    <w:p>
      <w:pPr>
        <w:pStyle w:val="PreformattedText"/>
        <w:bidi w:val="0"/>
        <w:jc w:val="left"/>
        <w:rPr/>
      </w:pPr>
      <w:r>
        <w:rPr/>
        <w:t>#v$#0�^�{ir]0n0�Nn0�]\Oirn0hQSOk0d0D0f0n0��n0#��}n0�[�ek0��Y0�0S0h0#0</w:t>
      </w:r>
    </w:p>
    <w:p>
      <w:pPr>
        <w:pStyle w:val="PreformattedText"/>
        <w:bidi w:val="0"/>
        <w:jc w:val="left"/>
        <w:rPr/>
      </w:pPr>
      <w:r>
        <w:rPr/>
        <w:t>#w$#02�kp�[a�ir�Ss0�^�{ir]0n0�Nn0�]\Oirn0�^#N#0���k#0���S]0n0�Nn0��</w:t>
        <w:br/>
        <w:t>N�_��j0�e-�n0�{#tk0��Y0�0S0h0#0</w:t>
      </w:r>
    </w:p>
    <w:p>
      <w:pPr>
        <w:pStyle w:val="PreformattedText"/>
        <w:bidi w:val="0"/>
        <w:jc w:val="left"/>
        <w:rPr/>
      </w:pPr>
      <w:r>
        <w:rPr/>
        <w:t>#x$#0]0n0�Nq}�b2�kp�02�}p�{#t#�h0W0f0L�F0y0M0mi�Rk0�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2�kp2�}p�{#t</w:t>
        <w:br/>
        <w:t>N�_��j0�N#�#��m2��l�eL���GR,{#�agn0#�,{#�#�,{#��S#0,{#�#�agn0#�#�,{#�#�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�{#t)j�S#�K0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QSOk0d0D0f0n02�kp2�}p�{#t</w:t>
        <w:br/>
        <w:t>N�_��j0�N#�</w:t>
      </w:r>
    </w:p>
    <w:p>
      <w:pPr>
        <w:pStyle w:val="PreformattedText"/>
        <w:bidi w:val="0"/>
        <w:jc w:val="left"/>
        <w:rPr/>
      </w:pPr>
      <w:r>
        <w:rPr/>
        <w:t>0k0d0D0f0#0!kn0�N#�k0d0D0f0��#f�0�SQ0f0D0�0#0</w:t>
      </w:r>
    </w:p>
    <w:p>
      <w:pPr>
        <w:pStyle w:val="PreformattedText"/>
        <w:bidi w:val="0"/>
        <w:jc w:val="left"/>
        <w:rPr/>
      </w:pPr>
      <w:r>
        <w:rPr/>
        <w:t>#t$#02�kp�[a�ir�Ss0�^�{ir]0n0�Nn0�]\Oirn0hQSOk0d0D0f0n0��n0#��}n0�[�e�r�lk0��Y0�0S0h0#0</w:t>
      </w:r>
    </w:p>
    <w:p>
      <w:pPr>
        <w:pStyle w:val="PreformattedText"/>
        <w:bidi w:val="0"/>
        <w:jc w:val="left"/>
        <w:rPr/>
      </w:pPr>
      <w:r>
        <w:rPr/>
        <w:t>#u$#0kp}p#00W#�]0n0�Nn0}p�[L0zv#uW0_04X#Tk0J0Q0�0�mkp;m�R#0#�1X#�a}�Ss0�</w:t>
      </w:r>
      <w:r>
        <w:rPr/>
        <w:t>㖘�</w:t>
      </w:r>
      <w:r>
        <w:rPr/>
        <w:t>#\k0��Y0�0S0h0#0</w:t>
      </w:r>
    </w:p>
    <w:p>
      <w:pPr>
        <w:pStyle w:val="PreformattedText"/>
        <w:bidi w:val="0"/>
        <w:jc w:val="left"/>
        <w:rPr/>
      </w:pPr>
      <w:r>
        <w:rPr/>
        <w:t>#v$#00W#�]0n0�Nn0}p�[L0zv#uW0_04X#Tk0J0Q0�0#�1X#�a}�Ss0�</w:t>
      </w:r>
      <w:r>
        <w:rPr/>
        <w:t>㖘�</w:t>
      </w:r>
      <w:r>
        <w:rPr/>
        <w:t>#\k0��Y0�0S0h0#0</w:t>
      </w:r>
    </w:p>
    <w:p>
      <w:pPr>
        <w:pStyle w:val="PreformattedText"/>
        <w:bidi w:val="0"/>
        <w:jc w:val="left"/>
        <w:rPr/>
      </w:pPr>
      <w:r>
        <w:rPr/>
        <w:t>#w$#00W#�]0n0�Nn0}p�[L0zv#uW0_04X#Tk0J0Q0�0#0�m2���k0�[Y0�0S_r��^�{ir]0n0�Nn0�]\Oirn0�i �]0n0�N�_��j0�`1X�c�O�Ss0�m2���n0��#\k0�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9h�bag�e#0</w:t>
      </w:r>
    </w:p>
    <w:p>
      <w:pPr>
        <w:pStyle w:val="PreformattedText"/>
        <w:bidi w:val="0"/>
        <w:jc w:val="left"/>
        <w:rPr/>
      </w:pPr>
      <w:r>
        <w:rPr/>
        <w:t>##0#0 #q}�b2�kp�{#t#�n0ǌ&lt;he�e�e��m2��l�eL��N#�-f�T#�#�t^?e�N,{#�#��S</w:t>
        <w:tab/>
        <w:t>�,{#�ag</w:t>
      </w:r>
    </w:p>
    <w:p>
      <w:pPr>
        <w:pStyle w:val="PreformattedText"/>
        <w:bidi w:val="0"/>
        <w:jc w:val="left"/>
        <w:rPr/>
      </w:pPr>
      <w:r>
        <w:rPr/>
        <w:t>##0q}�b2�}p�{#t#�n0ǌ&lt;he�e�e��m2��l�eL��N#�-f�T#�#�t^?e�N,{#�#��S</w:t>
        <w:tab/>
        <w:t>�,{#�#�agn0#�</w:t>
      </w:r>
    </w:p>
    <w:p>
      <w:pPr>
        <w:pStyle w:val="PreformattedText"/>
        <w:bidi w:val="0"/>
        <w:jc w:val="left"/>
        <w:rPr/>
      </w:pPr>
      <w:r>
        <w:rPr/>
        <w:t># #q}�b2�kp�{#t#�n0���Ne�e�e��m2��l�eL���GR#�-f�T#�#�t^</w:t>
      </w:r>
      <w:r>
        <w:rPr/>
        <w:t>ꁻ</w:t>
      </w:r>
      <w:r>
        <w:rPr/>
        <w:t>l#w�N,{#��S</w:t>
        <w:tab/>
        <w:t>�,{#�agn0#�</w:t>
      </w:r>
    </w:p>
    <w:p>
      <w:pPr>
        <w:pStyle w:val="PreformattedText"/>
        <w:bidi w:val="0"/>
        <w:jc w:val="left"/>
        <w:rPr/>
      </w:pPr>
      <w:r>
        <w:rPr/>
        <w:t>##0q}�b2�}p�{#t#�n0���Ne�e�e��m2��l�eL���GR#�-f�T#�#�t^</w:t>
      </w:r>
      <w:r>
        <w:rPr/>
        <w:t>ꁻ</w:t>
      </w:r>
      <w:r>
        <w:rPr/>
        <w:t>l#w�N,{#��S</w:t>
        <w:tab/>
        <w:t>�,{#�#�agn0#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&lt;(##�(##�(##2)##r)##t)##�)##@*##�*##�*##8+##�############�############�############�############�############�############�############q############[############[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�#��#G$#UD��WDJ#]�X�`��#gd�Ev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�#�;##�`�G$#UD��VDJ#WD��]�X�^�;#`�`�gd�Ev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�#��##��##d�###UD��VDI#WDm#]�X�^��#`��#gdG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�#��##�.�#d�###UD��WD��]�X�^��#`�.�gdG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�#�;##�`�#d�###G$#UD��VDJ#WD��]�X�^�;#`�`�gd�Ev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�#��##d�###G$#UD��WDJ#]�X�`��#gd�Ev##</w:t>
        <w:br/>
        <w:t>�)##�)##�)##�)##�)##�)##�)###*###*###*##&gt;*##@*##D*##R*##h*##�*##�*##�*##�*##���ǻ�Ǵ���xk`RHR;##########################h�####h�###OJ##QJ##aJ#####h�###OJ##QJ##aJ#####hJOQ##h�###OJ##QJ##aJ##o(###h�###OJ##QJ##aJ##o(###h�###KH##OJ##QJ##aJ##o(###hJOQ##h�###KH##OJ##QJ##aJ##o(###h�Y�##h�###CJ##aJ#####h�###CJ##KH##OJ##QJ##aJ##o(###h�Y�##h�###CJ##KH##OJ##QJ##aJ##o(#</w:t>
      </w:r>
    </w:p>
    <w:p>
      <w:pPr>
        <w:pStyle w:val="PreformattedText"/>
        <w:bidi w:val="0"/>
        <w:jc w:val="left"/>
        <w:rPr/>
      </w:pPr>
      <w:r>
        <w:rPr/>
        <w:t>#h�###aJ##o(###h�Y�##h�###CJ##aJ##o(###h�###CJ##aJ##o(#$#h�Ev##h�###CJ##KH##OJ##PJ##QJ##aJ#####h�Ev##h�###CJ##aJ##o(###h�Ev##h�###CJ##OJ##QJ##aJ##o(###�*##�*##�*##</w:t>
        <w:br/>
        <w:t>+##6+##8+##:+##&lt;+##`+##�+##�+##�+##�+##�+##�+##�+##�+##�+##�+##�+##�+###,##</w:t>
        <w:br/>
        <w:t>,##B,##D,##V,##���������γ</w:t>
      </w:r>
      <w:r>
        <w:rPr>
          <w:rtl w:val="true"/>
        </w:rPr>
        <w:t>ب</w:t>
      </w:r>
      <w:r>
        <w:rPr/>
        <w:t>�</w:t>
      </w:r>
      <w:r>
        <w:rPr/>
        <w:t>Ξ����qeRI###################h�###CJ##aJ##o(#$#h�Ev##h�###CJ##KH##OJ##PJ##QJ##aJ#####h�Ev##h�###CJ##aJ##o(###h�Ev##h�###CJ##OJ##QJ##aJ##o(###h�###OJ##PJ##QJ##aJ##o(###hi#�##h�###OJ##PJ##QJ##aJ##o(###h�Ev#OJ##QJ##aJ#####h#]x#OJ##QJ##aJ##o(###hG#�#OJ##QJ##aJ##o(###hJOQ##h�###KH##OJ##QJ##aJ##o(###h�###OJ##QJ##aJ#####h�###OJ##QJ##aJ##o(###hJOQ##h�###OJ##QJ##aJ##o(###hJOQ##hG#�#OJ##QJ##aJ##o(###8+##�+##�+##�+##D,##�,###-##d-##�-##&gt;.##@.##B.##�############�############�############�############�############t############t############t############t############t############t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�#�_##�\�#d�###G$#UD��VDY#WD��]�X�^�_#`�\�gd�Ev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�#��##��##d�###UD��VDI#WDt#]�X�^��#`��#gdG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�#��##�.�#d�###UD��WD��]�X�^��#`�.�gdG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�#��#G$#UD��WDJ#]�X�`��#gd�Ev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�#�;##�`�G$#UD��VDJ#WD��]�X�^�;#`�`�gd�Ev###V,##Z,##�,##�,##�,##�,##�,###-###-##b-##d-##f-##�-##�-##�-##�-##�-##&lt;.##&gt;.##B.##N.##P.##�.##�.##�.##�.##</w:t>
        <w:br/>
        <w:t>/###/###/##2/##4/##&gt;/##@/##\/##f/##j/##�/##�/##����źа�������к��������~t~t~tk�a�a�#######ha"H##h�###aJ##o(###hNL�##h�HM#aJ#####ha"H##h�HM#aJ##o(#</w:t>
      </w:r>
    </w:p>
    <w:p>
      <w:pPr>
        <w:pStyle w:val="PreformattedText"/>
        <w:bidi w:val="0"/>
        <w:jc w:val="left"/>
        <w:rPr/>
      </w:pPr>
      <w:r>
        <w:rPr/>
        <w:t>#h�HM#aJ##o(#</w:t>
        <w:br/>
        <w:t>#h�###aJ#####h�Ev#OJ##QJ##aJ#####hG#�##hG#�#OJ##QJ##aJ#####hJOQ##hG#�#OJ##QJ##aJ##o(###h�###OJ##QJ##aJ#####h�###OJ##QJ##aJ##o(###hG#�#OJ##QJ##aJ##o(###hJOQ##h�###OJ##QJ##aJ##o(# #h�Y�##h�###CJ##KH##OJ##QJ##aJ#####h�###CJ##aJ##o(#</w:t>
      </w:r>
    </w:p>
    <w:p>
      <w:pPr>
        <w:pStyle w:val="PreformattedText"/>
        <w:bidi w:val="0"/>
        <w:jc w:val="left"/>
        <w:rPr/>
      </w:pPr>
      <w:r>
        <w:rPr/>
        <w:t>#h�###aJ##o(##%B.##P.##�.##�.##@/##�/##�/##�/##�/##�/##�/##�/##�############�############�############�############�############z############g############g############b############`############b#####################gd�}Q#####$##��##�#�1$#WD��^��#`�#�a$#gd�###</w:t>
        <w:tab/>
        <w:t>###$#1$#a$#gd�########$##�X�#��##�.�#d�###1$#G$#UD��VD��WD��]�X�^��#`�.�a$#gdG#�######$##�X�#�i##d�###1$#G$#UD��WD2#]�X�`�i#a$#gd�HM#####$##�X�#d�###1$#UD��]�X�a$#gdG#�######$##�X�#���#d�###1$#G$#UD��VDy�WDy�]�X�`���a$#gdG#�######$##�X�#d�###1$#G$#UD��]�X�a$#gdG#�###�/##�/##�/##�/##�/##�/##�/##�/##�/##�/##�/##�/##�/##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OL####j#####h�OL#U####h�###CJ##OJ##PJ##aJ#####h�###OJ##QJ##aJ#####h�Z%##h�#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�/##�/##�/##�/##�/##�/##�/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�#�1$#WD��^��#`�#�a$#gd�#######gd�}Q#######:#&amp;P</w:t>
        <w:tab/>
        <w:t>#1�h#2P##:pN+�##��. ��A!��#"��##�#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 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$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}Q#0###�0�0�0�0#######�###�#8!##G$###*#�#�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Q#0#</w:t>
        <w:tab/>
        <w:t>#�0�0�0�0 #(#�eW[)##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Q#0###�0�0�0�0#######�###�#8!##G$###*#�#�#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Q#0#</w:t>
        <w:tab/>
        <w:t>#�0�0�0�0 #(#�eW[)#####b#� �#3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)!#�###h� #(#&lt;hP[)###7#:V###�0#####################################################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v�#0###9TM0�QW0########CJ##OJ##PJ##QJ##^J##aJ##B#�#�#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0#</w:t>
        <w:tab/>
        <w:t>#9TM0�QW0 #(#�eW[)#####CJ##OJ##PJ##QJ##^J##aJ##,#'#�#a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hi�#0###�0�0�0�0�Sgq####CJ##aJ##B##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hi�#0###�0�0�0�0�eW[#R######a$####OJ##PJ##QJ##^J##aJ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0�0�0�eW[#R #(#�eW[)#####OJ##PJ##QJ##^J##aJ##f#� 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�#####L���p��0#######$#1$#4$#5$#7$#8$#a$##,#CJ##KH##OJ##PJ##QJ##^J##_H##mH</w:t>
        <w:tab/>
        <w:t>#nH##sH</w:t>
        <w:tab/>
        <w:t>#tH##&amp;#O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L�#0####�######a$####aJ##(#�#�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L�#0####� #(#�eW[)#####aJ##(#?#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L�#0###P}��######a$####aJ##*#�#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L�#0###P}�� #(#�eW[)#####aJ##B#j#q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L#0###�0�0�0�0�Q�[########5##OJ##PJ##QJ##\##^J##aJ##4#�#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L#0###�0�0�0�0�Q�[ #(#�eW[)#####5#�\#�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{o�#�###R#######theme/theme/theme1.xml�YMo#E#�#�#F{oc'v#Gu�</w:t>
      </w:r>
      <w:r>
        <w:rPr>
          <w:rtl w:val="true"/>
        </w:rPr>
        <w:t>ر</w:t>
      </w:r>
      <w:r>
        <w:rPr/>
        <w:t>#h�F�[��xw�;���jf��7�H\��##q��###Tj%.��#��H�#�3��</w:t>
      </w:r>
      <w:r>
        <w:rPr>
          <w:rtl w:val="true"/>
        </w:rPr>
        <w:t>މ</w:t>
      </w:r>
      <w:r>
        <w:rPr/>
        <w:t>�</w:t>
      </w:r>
      <w:r>
        <w:rPr/>
        <w:t>JR"��&gt;$��g��#_�� f�#Iy���k#"��#��m�ΰi�CR�$��'��M���m���U��"###�#���^�T���$}X��2OI#��\�X��#�#�#�n̖�k�ե#��C</w:t>
        <w:tab/>
        <w:t>������###}t|����ko#g�c�%QR/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y��2�`��#r*�L�#��#�</w:t>
        <w:br/>
        <w:t>��&lt;P#bX*x��j��-m\]���&amp;�#�-��O�/�#�/#�"##L��F��VA�#����z�n�^�3#������L��_�wr�%��:O�[k�#.�DeN�V��i�2Y,Q#�_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d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H�##3M#�#\Z�K��[Ҝ��#MU�{?Ő#3j�����St����ß����#�h</w:t>
        <w:tab/>
        <w:t>9��q#�w����?#��x���G�W�e#��##���g�@H��8/�x�</w:t>
      </w:r>
      <w:r>
        <w:rPr/>
        <w:t>۳</w:t>
      </w:r>
      <w:r>
        <w:rPr/>
        <w:t>'/�����#U�7##��C##�n�C��cP�Xŕ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;6�P�#k.#�{*rз���</w:t>
        <w:br/>
        <w:t>\��#�+�xT#�O�;##"1Q���(v�;��##�V��y��&lt;�$a5s1)��0&gt;���ŉ���$��I�Hv#∹�p�pH#��~��</w:t>
        <w:tab/>
        <w:t>���#��]w�/��c��Q����$C:r�i�i����i���o�6;wQ��*��ȁ����S�</w:t>
        <w:tab/>
        <w:t>�!a�#���q#�!�Y��7����#L�_���#O��q�#��U{n#з��##�U��w�4v�B��*�71�e�#��F8N��#�De�{r#B#�]���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Bw</w:t>
      </w:r>
      <w:r>
        <w:rPr>
          <w:rtl w:val="true"/>
        </w:rPr>
        <w:t>ߥ</w:t>
      </w:r>
      <w:r>
        <w:rPr/>
        <w:t>�</w:t>
      </w:r>
      <w:r>
        <w:rPr/>
        <w:t>q����#</w:t>
      </w:r>
    </w:p>
    <w:p>
      <w:pPr>
        <w:pStyle w:val="PreformattedText"/>
        <w:bidi w:val="0"/>
        <w:jc w:val="left"/>
        <w:rPr/>
      </w:pPr>
      <w:r>
        <w:rPr/>
        <w:t>#�f#��L�#D(�N��i��#w��N��#�ŕc(�/�z\�#oj!.5%'#�O��E��E��E@�����'�.�0�o&lt;oK�</w:t>
      </w:r>
      <w:r>
        <w:rPr>
          <w:rtl w:val="true"/>
        </w:rPr>
        <w:t>ے</w:t>
      </w:r>
      <w:r>
        <w:rPr/>
        <w:t>���</w:t>
      </w:r>
      <w:r>
        <w:rPr/>
        <w:t>K�|&gt;k���V(��r</w:t>
      </w:r>
      <w:r>
        <w:rPr/>
        <w:t>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##�)#7�#�%�#�z�9#�</w:t>
      </w:r>
      <w:r>
        <w:rPr/>
        <w:t>⼔</w:t>
      </w:r>
      <w:r>
        <w:rPr/>
        <w:t>F�5��#.#��A��#��##Na��{�H(3ҡD)�p�3˕�5#Fte#�M}\��@b��#�����SAA�t��#=sF+��Y��\Ɉ�</w:t>
      </w:r>
      <w:r>
        <w:rPr>
          <w:rtl w:val="true"/>
        </w:rPr>
        <w:t>گ</w:t>
      </w:r>
      <w:r>
        <w:rPr/>
        <w:t>ì��:3��#͔:�[�2�p^5X,�</w:t>
        <w:tab/>
        <w:t>##��#��</w:t>
        <w:br/>
        <w:t>'t�##&amp;��@�����-�##�"#�d&gt;�z���n��Ǌ�#�</w:t>
      </w:r>
      <w:r>
        <w:rPr>
          <w:rtl w:val="true"/>
        </w:rPr>
        <w:t>ة</w:t>
      </w:r>
      <w:r>
        <w:rPr/>
        <w:t>�</w:t>
      </w:r>
      <w:r>
        <w:rPr/>
        <w:t>&gt;�b�#��&amp;�7���Iev�#�r��#/�#&lt;���#�Ȓrr�##��Vs��!#�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Z�#��u�g&gt;�B�#�aj2�,�y��+�&amp;A#.)���#v�@*���2��a^e!�#��ʿ�#�^�#6�_C��5#�M</w:t>
        <w:br/>
        <w:t xml:space="preserve">���Z2##_��]ZѶ��Y)�#E� </w:t>
        <w:br/>
        <w:t>#шM�##��P#}#*�j�T#�#�h���[���+�]#�]�,�pVnu��l�&amp;�##�SI&lt;ЭRv���U1)A�������'pS�#h#�p�+0�����P#�*�F��###L�h��Xx</w:t>
      </w:r>
    </w:p>
    <w:p>
      <w:pPr>
        <w:pStyle w:val="PreformattedText"/>
        <w:bidi w:val="0"/>
        <w:jc w:val="left"/>
        <w:rPr/>
      </w:pPr>
      <w:r>
        <w:rPr/>
        <w:t>A#��� #���9Kä5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ЏT$#</w:t>
      </w:r>
      <w:r>
        <w:rPr>
          <w:rtl w:val="true"/>
        </w:rPr>
        <w:t>م</w:t>
      </w:r>
      <w:r>
        <w:rPr/>
        <w:t>�</w:t>
      </w:r>
      <w:r>
        <w:rPr/>
        <w:t>d��#b��wY�,#d"�$�L��#r@�P��U��=#A��j��#�;#�s�A�P#9�|sjH�{m#�ӓ�MfPʭ�f���_�X�U�~�=�eE�</w:t>
      </w:r>
      <w:r>
        <w:rPr/>
        <w:t>٘�</w:t>
      </w:r>
      <w:r>
        <w:rPr/>
        <w:t>ȳ#��ZA+K��#</w:t>
      </w:r>
      <w:r>
        <w:rPr/>
        <w:t>ᜭ�</w:t>
      </w:r>
      <w:r>
        <w:rPr/>
        <w:t>V�9����p��y�a�#�R��A�#�?*|FL#�:�{P[#�̠�A�@T_��#�#�.�`p��6�4)k�lt�V˛�#O�#�#�</w:t>
      </w:r>
      <w:r>
        <w:rPr/>
        <w:t>֒����</w:t>
      </w:r>
      <w:r>
        <w:rPr/>
        <w:t>4v1���\�Hcg#vlm�#�#&lt;{2Eai�#d�c̏Z�</w:t>
      </w:r>
      <w:r>
        <w:rPr>
          <w:rtl w:val="true"/>
        </w:rPr>
        <w:t>ߜ��</w:t>
      </w:r>
      <w:r>
        <w:rPr>
          <w:rtl w:val="true"/>
        </w:rPr>
        <w:t>&gt;</w:t>
      </w:r>
      <w:r>
        <w:rPr/>
        <w:t>8</w:t>
      </w:r>
      <w:r>
        <w:rPr/>
        <w:t>z#n�'LI#L����0z#L#@�[�f��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{o�#�###R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</w:t>
        <w:tab/>
        <w:t>##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�###�###�)##�*##V,##�/##�/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L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&lt;(##8+##B.##�/##�/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�*######�####X##V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�6###�#��##�#��##�#��##�#��##�#���#�A####�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@##�####�###�������#�#######�H### ##�#########T#####�0######�(#####</w:t>
        <w:tab/>
        <w:t>�######################</w:t>
        <w:br/>
        <w:t>�#####T##########�f######�########�### ##�###############��######�(#####</w:t>
        <w:tab/>
        <w:t>�######################</w:t>
        <w:br/>
        <w:t>�###############�Z#####</w:t>
        <w:br/>
        <w:t>�####�####</w:t>
        <w:br/>
        <w:t>##s##�*###�#7"##�#�"##�#7"##�#�"##�#####�#���#�#�######�###########�###########�Z#####</w:t>
        <w:br/>
        <w:t>�####}####</w:t>
        <w:br/>
        <w:t>##s##�*###�#7"##�#�"##�#7"##�#�"##�#####�#���#�#�######�###########�###########�B#####</w:t>
        <w:br/>
        <w:t>�############S##�####�#####�#####�#######</w:t>
        <w:tab/>
        <w:t>###?########�############�###�###}###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##�5##t#####�###&gt;���####�%##�9##t#########�###�###�###�###�###�###�###�###�###�###�###�###�###�###�#####################################�###�###�###�###�###�###�###�###�###�###�###�###�###�###�#####################################</w:t>
        <w:tab/>
        <w:t>###�###�###�###�###�###�###�###�###�###�###�###�###�###�###�#####################################Is7n:�#��#�#�#�#�#�#�#�#�################################�h##���^�h#`���OJ##PJ##QJ##^J##o(###; #####�#######################�H##�\�^�H#`�\�OJ##QJ##o(###��#####�#######################��##�\�^��#`�\�OJ##QJ##o(###��#####�#######################��##�\�^��#`�\�OJ##QJ##o(###l�#####�#######################�4##�\�^�4#`�\�OJ##QJ##o(###��#####�#######################��</w:t>
        <w:tab/>
        <w:t>#�\�^��</w:t>
        <w:tab/>
        <w:t xml:space="preserve">`�\�OJ##QJ##o(###��#####�#######################�|##�\�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^��#`�\�OJ##QJ##o(###��####Is7n############������######��######</w:t>
      </w:r>
      <w:r>
        <w:rPr>
          <w:rtl w:val="true"/>
        </w:rPr>
        <w:t>ޗ</w:t>
      </w:r>
      <w:r>
        <w:rPr/>
        <w:t>��</w:t>
      </w:r>
      <w:r>
        <w:rP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�###########�###########]###�m##�###%\##L\##�###�c##xV##I&amp;##�h##�w</w:t>
        <w:b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5x##CW##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�d##rn##�-##�5##�x##�H##�O##�#!#()!#�###6:##NE##�#$#�Z%#�,&amp;###'#`)+#�S-#^W-##X.##`.#�S/#�d1#p52#Cy2#P#3#F 4#�r4#�16#�\6#Cl6#u#9#�Q9#u#:#Z+:#�H:#�&gt;;#KO;#Va&lt;#�=B#a6D#D;E#�QF#'UI##XI#B</w:t>
      </w:r>
    </w:p>
    <w:p>
      <w:pPr>
        <w:pStyle w:val="PreformattedText"/>
        <w:bidi w:val="0"/>
        <w:jc w:val="left"/>
        <w:rPr/>
      </w:pPr>
      <w:r>
        <w:rPr/>
        <w:t>J#�KJ#�#L#65L#�OL#bBM#�HM#�rM#�#N###O#d/P#�EP#�[P#F#Q#�}Q#�#R#�!T#</w:t>
        <w:br/>
        <w:t>#W##3W#�QW#�*X#mmY#�rY#� [#�h_#�x_#;]`#~l`#�4b#psb#dTd#�</w:t>
      </w:r>
    </w:p>
    <w:p>
      <w:pPr>
        <w:pStyle w:val="PreformattedText"/>
        <w:bidi w:val="0"/>
        <w:jc w:val="left"/>
        <w:rPr/>
      </w:pPr>
      <w:r>
        <w:rPr/>
        <w:t>g#�Bh#`l#�(m##3m#�#n###n#Z9n#TLn#MNn#�#p#�#p#�[p#}tq#�it#�ut#5}t#�Ev##]x#�nx#�ky#�ry#a6z#�[z#�^z#� {#�'~#-&gt;~#�#�#�#�##;�###�#ai�###�#Ga�#Ax�#�J�#�!�##x�#�C�#�o�#KA�#N+�#�=�#�%�#�U�#U#�#i$�#�F�#�#�#_#�#[g�#^:�#�r�#^}�#5#�#�B�#m#�#�B�#:`�#`*�#dl�#�p�#�p�#v</w:t>
        <w:tab/>
        <w:t>�#�#�#u �#�P�#S+�#hi�#�&gt;�#o[�#�[�#�#�#�#�#-1�#8A�#NL�#V#�#�#�#]#�##7�#�`�#�#�#7#�#�%�#u}�#�#�#�@�#]*�#�^�#�=�#�w�#N.�##O�#CX�###�#G#�#�:�#�-�#�e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4�#�_�#�v�#�#�#�w�#</w:t>
        <w:tab/>
        <w:t>#�#�#�#^t�#�;�#�#�#kR�#�{�#Rb�#�#�#y#�#�!�#�v�###�#�#�#�8�#�/�#�1�#�'�#�d�#�U�#w:�#KS�#�X�#�C�#�D�#Ok�#####�###�###########�@#(###########�###�###�#######�##</w:t>
        <w:br/>
        <w:t>####�##(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#######�##����j########�#######-�3� ##f#g##M#S# #M#i#n#c#h#o###K=�#�####</w:t>
        <w:tab/>
        <w:t>######�##����j########�#######-�3� #�0�0�0�0##M#S# #G#o#t#h#i#c###C&gt;�#�###########�##��l�(################H#G#8Nz���|�o�x�M#-#P#R#O###7#�#############�###############�#######C#e#n#t#u#r#y###;#�################################�####W#i#n#g#d#i#n#g#s###A#�#############�##�� #B########�#######C#a#m#b#r#i#a# #M#a#t#h### ###1#�###;###h#####M�#'M�#'�B#'######O###|############�####O###|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##i#�#��################�###�##########################################################################&gt;�#######��##########################HX####</w:t>
        <w:tab/>
        <w:t>��##</w:t>
        <w:tab/>
        <w:t>$P##�###���������������������rn######�#####################!#################################x###x###########�###��##################|QP[##�`1X#��O��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��##########################�����Oh#��##+'��0###4###########x#######�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################$#######,#######�###########���q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ʐM��##########2###########Microsoft Office Word###@####F�#####@####�Dn�3�#@####������#@####������#############O#######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h��#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)###*###+###,###-###.###/###0###1###2###3###4###5###����7###8###9###:###;###&lt;###=###����?###@###A###B###C###D###E###��������H###I###��������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���#K###########1#T#a#b#l#e#########################################################������������####################################!###�)######W#o#r#d#D#o#c#u#m#e#n#t#############################################</w:t>
        <w:tab/>
        <w:t>###��������########################################&lt;@########S#u#m#m#a#r#y#I#n#f#o#r#m#a#t#i#o#n###########################(###########����####################################6#############D#o#c#u#m#e#n#t#S#u#m#m#a#r#y#I#n#f#o#r#m#a#t#i#o#n###########8###������������####################################&gt;###########M#s#o#D#a#t#a#S#t#o#r#e#############################################��������########################�#���##R���#############I#�#D#H#�#F#Y#4#�#E#�#�#�#�#�#Z#2#�#�#G#J#�#=#=#################2###��������########################�#���##R���#############I#t#e#m#########################################################</w:t>
        <w:br/>
        <w:t>###����#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0C73022-1E56-4A88-AC8E-DE1973AE462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Office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