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o###########q#######����####n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'`</w:t>
        <w:tab/>
        <w:t>###�R�###############b3####bjbj����######################Bj##��##��##�###############################��##########��##########��##################�#####�#######�###�#######�#######�#######�#######�#######################6#######6#######6###8###n#######�###\############0######�#######�#######�#######�#######�#######F#######F#######F#######�/######�/######�/######�/######�/######�/######�/##$####2##h###}4##`###�/##!###################�#######F#######################F#######F#######F#######F#######�/##############�#######�#######�###############�###T###�/######�#######�#######�#######F###\###�#######�#######�#######�#######�/##############�#######################################################F#######�/##############�#######�###:####)##,###�#######�###############################################################�)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��#V��#########6#######�!##X###:)##</w:t>
        <w:br/>
        <w:t>###########B*##D###�/##0####0######D)##R###�4######�!##�###�4######�)##############################################################################�4##############�#######�)##�###F#######F#######�#######F#######F#######################################F#######F#######F#######�/######�/######################################�###X###################################F#######F#######F########0######F#######F#######F#######F###################################$###6###############################6########################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O</w:t>
        <w:tab/>
        <w:t>�#0#0#0#0#0#0#02�kp�02�}p�{#tTSp�#Ok0�O�0D}T~n0�i#b�T#N��h�</w:t>
      </w:r>
    </w:p>
    <w:p>
      <w:pPr>
        <w:pStyle w:val="PreformattedText"/>
        <w:bidi w:val="0"/>
        <w:jc w:val="left"/>
        <w:rPr/>
      </w:pPr>
      <w:r>
        <w:rPr/>
        <w:t>#y_#0w�#0</w:t>
      </w:r>
    </w:p>
    <w:p>
      <w:pPr>
        <w:pStyle w:val="PreformattedText"/>
        <w:bidi w:val="0"/>
        <w:jc w:val="left"/>
        <w:rPr/>
      </w:pPr>
      <w:r>
        <w:rPr/>
        <w:t>T##�N#0mi#0@b#0</w:t>
      </w:r>
    </w:p>
    <w:p>
      <w:pPr>
        <w:pStyle w:val="PreformattedText"/>
        <w:bidi w:val="0"/>
        <w:jc w:val="left"/>
        <w:rPr/>
      </w:pPr>
      <w:r>
        <w:rPr/>
        <w:t>T##w��0#l#0</w:t>
      </w:r>
    </w:p>
    <w:p>
      <w:pPr>
        <w:pStyle w:val="PreformattedText"/>
        <w:bidi w:val="0"/>
        <w:jc w:val="left"/>
        <w:rPr/>
      </w:pPr>
      <w:r>
        <w:rPr/>
        <w:t>T##�^ir@b</w:t>
        <w:tab/>
        <w:t>g#�h0n0���O##��q�ju�SI{##�P#�#####O#0#0#0w�</w:t>
      </w:r>
    </w:p>
    <w:p>
      <w:pPr>
        <w:pStyle w:val="PreformattedText"/>
        <w:bidi w:val="0"/>
        <w:jc w:val="left"/>
        <w:rPr/>
      </w:pPr>
      <w:r>
        <w:rPr/>
        <w:t>##� #�N #h� ##� #</w:t>
        <w:tab/>
        <w:t>�##############oR#0#O#0w�##############oR#0#O#0w�##############q}�b2�kp�0</w:t>
      </w:r>
    </w:p>
    <w:p>
      <w:pPr>
        <w:pStyle w:val="PreformattedText"/>
        <w:bidi w:val="0"/>
        <w:jc w:val="left"/>
        <w:rPr/>
      </w:pPr>
      <w:r>
        <w:rPr/>
        <w:t>#2�}p�{#t#�##############; �[��m2�D}T~##�[��m2�TSp�#O########q}�b�{#t#�######�N#0�R#0@\######; pSo0#0r�S_Y0�04X#Tk0#�</w:t>
        <w:tab/>
        <w:t>�Y0�0#0#####0�i#b�T#N��####ju�S##�Nmi@b</w:t>
      </w:r>
    </w:p>
    <w:p>
      <w:pPr>
        <w:pStyle w:val="PreformattedText"/>
        <w:bidi w:val="0"/>
        <w:jc w:val="left"/>
        <w:rPr/>
      </w:pPr>
      <w:r>
        <w:rPr/>
        <w:t>T##�{#t)j�S#�</w:t>
      </w:r>
    </w:p>
    <w:p>
      <w:pPr>
        <w:pStyle w:val="PreformattedText"/>
        <w:bidi w:val="0"/>
        <w:jc w:val="left"/>
        <w:rPr/>
      </w:pPr>
      <w:r>
        <w:rPr/>
        <w:t>#w��0#l</w:t>
      </w:r>
    </w:p>
    <w:p>
      <w:pPr>
        <w:pStyle w:val="PreformattedText"/>
        <w:bidi w:val="0"/>
        <w:jc w:val="left"/>
        <w:rPr/>
      </w:pPr>
      <w:r>
        <w:rPr/>
        <w:t>T##2�kp�02�}p�{#t#�</w:t>
      </w:r>
    </w:p>
    <w:p>
      <w:pPr>
        <w:pStyle w:val="PreformattedText"/>
        <w:bidi w:val="0"/>
        <w:jc w:val="left"/>
        <w:rPr/>
      </w:pPr>
      <w:r>
        <w:rPr/>
        <w:t>#w��0#l</w:t>
      </w:r>
    </w:p>
    <w:p>
      <w:pPr>
        <w:pStyle w:val="PreformattedText"/>
        <w:bidi w:val="0"/>
        <w:jc w:val="left"/>
        <w:rPr/>
      </w:pPr>
      <w:r>
        <w:rPr/>
        <w:t>T##O(u��I{##�^ir@b</w:t>
        <w:tab/>
        <w:t>g#�h0n0���O##��q�ju�S#####�######################:###@###�###�###�###�###�###�###�###�###�###�###�###�###�####</w:t>
        <w:tab/>
        <w:t>###</w:t>
        <w:tab/>
        <w:t>###</w:t>
        <w:tab/>
        <w:t>###</w:t>
        <w:tab/>
        <w:t>##"</w:t>
        <w:tab/>
        <w:t>##2</w:t>
        <w:tab/>
        <w:t>##4</w:t>
        <w:tab/>
        <w:t>##8</w:t>
        <w:tab/>
        <w:t>##D</w:t>
        <w:tab/>
        <w:t>##F</w:t>
        <w:tab/>
        <w:t>##T</w:t>
        <w:tab/>
        <w:t>##�����ð��}��xe}xe}xe}x`X�`X�`#############################hT6###h�k�#o(#</w:t>
        <w:tab/>
        <w:t>#h�k�#o(#$#hh#^##hM6�#B*#OJ##PJ##QJ##o(#ph�####</w:t>
        <w:tab/>
        <w:t>#hM6�#o(# #hh#^##hM6�#B*#OJ##PJ##o(#ph�#### #hh#^##hz|~#B*#OJ##PJ##o(#ph�#### #hh#^##h�k�#B*#OJ##PJ##o(#ph�####$#hh#^##hz|~#B*#OJ##PJ##QJ##o(#ph�####</w:t>
        <w:tab/>
        <w:t>#hz|~#o(###hT6###hz|~#OJ##PJ##QJ##o(###hvT##OJ##PJ##QJ##o(###hZIM##hZIM#&gt;*#OJ##PJ##QJ##o(####hT6###h�k�#OJ##PJ##QJ##o(#######B###N###^###j###~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$##���#���#$#If####UD��VD��]���^���a$#gdz|~#####$##�###���#d��###$#If####UD##VD��]�##^���a$#gdz|~#</w:t>
        <w:tab/>
        <w:t>###$##$#If####a$######$#a$#gdT6########@3##`3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;############,############,#################################################$##d��###$#If####a$#gdz|~#�##kd#####$##$#If#####�c##�##########################�3##ֈ####2#�#@#`#� �&amp;�#2#################�#�#################�#K#################�# #################�#!#################�#B##################�0###�#######�#######�#######�#######�#######�#####�#�&amp;#6##�####�####�####�###�###�###�###�###�#�####�###�###�###�###�###�#�####�###�###�###�###�###�#�####�###�###�###�###�###�4�###</w:t>
        <w:br/>
        <w:t>#c#a�#c#yt)S0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M6�#####$##���#$#If####VD��^���a$#gd�k�#####$##d��###$#If####a$#gd�k�#</w:t>
        <w:tab/>
        <w:t>###$##$#If####a$###�###�###�###�###;############2############2#########################################################</w:t>
        <w:tab/>
        <w:t>###$##$#If####a$#�##kd#####$##$#If#####�c##�##########################�J##ֈ####2#�#@#`#� �&amp;�#2#################�#�#################�#K#################�# #################�#!#################�#B##################�0###�#######�#######�#######�#######�#######�#####�#�&amp;#6##�####�####�####�###�###�###�###�###�#�####�###�###�###�###�###�#�####�###�###�###�###�###�#�####�###�###�###�###�###�4�###</w:t>
        <w:br/>
        <w:t>#c#a�#c#yt)S0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�K6#</w:t>
        <w:tab/>
        <w:t>###$##$#If####a$#####$##d��###$#If####a$#gd�k�###�###�###�###�###;############2############2#########################################################</w:t>
        <w:tab/>
        <w:t>###$##$#If####a$#�##kd#####$##$#If#####�c##�##########################�J##ֈ####2#�#@#`#� �&amp;�#2#################�#�#################�#K#################�# #################�#!#################�#B##################�0###�#######�#######�#######�#######�#######�#####�#�&amp;#6##�####�####�####�###�###�###�###�###�#�####�###�###�###�###�###�#�####�###�###�###�###�###�#�####�###�###�###�###�###�4�###</w:t>
        <w:br/>
        <w:t>#c#a�#c#yt)S0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�K6#</w:t>
        <w:tab/>
        <w:t>###$##$#If####a$#####$##d��###$#If####a$#gd�k�###�###�###�####</w:t>
        <w:tab/>
        <w:t>##;############,############,#################################################$##d��###$#If####a$#gdz|~#�##kd!####$##$#If#####�c##�##########################�J##ֈ####2#�#@#`#� �&amp;�#2#################�#�#################�#K#################�# #################�#!#################�#B##################�0###�#######�#######�#######�#######�#######�#####�#�&amp;#6##�####�####�####�###�###�###�###�###�#�####�###�###�###�###�###�#�####�###�###�###�###�###�#�####�###�###�###�###�###�4�###</w:t>
        <w:br/>
        <w:t>#c#a�#c#yt)S0#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�K6#####$##���#$#If####VD��^���a$#gdM6�#####$##d��###$#If####a$#gd�k�#</w:t>
        <w:tab/>
        <w:t>###$##$#If####a$####</w:t>
        <w:tab/>
        <w:t>###</w:t>
        <w:tab/>
        <w:t>##"</w:t>
        <w:tab/>
        <w:t>##2</w:t>
        <w:tab/>
        <w:t>##;############2############)#######################################</w:t>
        <w:tab/>
        <w:t>###$##$#If####a$#</w:t>
        <w:tab/>
        <w:t>###$#If####gdz|~#�##kd,####$##$#If#####�c##�##########################�J##ֈ####2#�#@#`#� �&amp;�#2#################�#�#################�#K#################�# #################�#!#################�#B##################�0###�#######�#######�#######�#######�#######�#####�#�&amp;#6##�####�####�####�###�###�###�###�###�#�####�###�###�###�###�###�#�####�###�###�###�###�###�#�####�###�###�###�###�###�4�###</w:t>
        <w:br/>
        <w:t>#c#a�#c#yt)S0###2</w:t>
        <w:tab/>
        <w:t>##4</w:t>
        <w:tab/>
        <w:t>##6</w:t>
        <w:tab/>
        <w:t>##8</w:t>
        <w:tab/>
        <w:t>##D</w:t>
        <w:tab/>
        <w:t>##F</w:t>
        <w:tab/>
        <w:t>##�############f############]############]############�#############################################################################################################</w:t>
        <w:tab/>
        <w:t>###$##$#If####a$##�##kd7####$##$#If#####�c##4##�##########################�t##�F####2#�#�&amp;�#2#################�#�#################�#�##################�0###�#######�#######�#######�#######�#######�####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)S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K�###F</w:t>
        <w:tab/>
        <w:t>##H</w:t>
        <w:tab/>
        <w:t>##T</w:t>
        <w:tab/>
        <w:t>##V</w:t>
        <w:tab/>
        <w:t>##r############i############]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K�#</w:t>
        <w:tab/>
        <w:t>###$##$#If####a$##�##kd#####$##$#If#####�c##4##�##########################�,##�F####2#�#�&amp;�#2#################�#�#################�#�##################�0###�#######�#######�#######�#######�#######�####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)S0###T</w:t>
        <w:tab/>
        <w:t>##V</w:t>
        <w:tab/>
        <w:t>##X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2###2###2###2## 2##,2##22##&gt;2##D2##P2##R2##�2##�2###3###3###3#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3###3###3###3###3##&gt;3##@3##B3##�������</w:t>
      </w:r>
      <w:r>
        <w:rPr/>
        <w:t>奔�����������厪���</w:t>
      </w:r>
      <w:r>
        <w:rPr/>
        <w:t>}p}����h`##########j#####h�&lt;�#U####h�Z�##h�j�#o(###hh#^##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o(#ph�######hh#^##hoj3#B*#o(#ph�######hoj3####hz|~###U## #hh#^##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OJ##PJ##o(#ph�####</w:t>
        <w:tab/>
        <w:t>#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(#</w:t>
        <w:tab/>
        <w:t>#hoj3#o(#"#h�F�##h�F�#@�##KH##o(#v�#M</w:t>
      </w:r>
    </w:p>
    <w:p>
      <w:pPr>
        <w:pStyle w:val="PreformattedText"/>
        <w:bidi w:val="0"/>
        <w:jc w:val="left"/>
        <w:rPr/>
      </w:pPr>
      <w:r>
        <w:rPr/>
        <w:t>####d##"#h�F�##h�F�#@�&amp;#KH##o(#v�#M</w:t>
      </w:r>
    </w:p>
    <w:p>
      <w:pPr>
        <w:pStyle w:val="PreformattedText"/>
        <w:bidi w:val="0"/>
        <w:jc w:val="left"/>
        <w:rPr/>
      </w:pPr>
      <w:r>
        <w:rPr/>
        <w:t>####d##"#h�F�##hoj3#@�w#KH##o(#v�#�</w:t>
        <w:tab/>
        <w:t>####d##</w:t>
        <w:tab/>
        <w:t>#hz|~#o(#</w:t>
        <w:tab/>
        <w:t>#h�k�#o(# #hh#^##hzK�#B*#OJ##PJ##o(#ph�###$V</w:t>
        <w:tab/>
        <w:t>##X</w:t>
        <w:tab/>
        <w:t>##z</w:t>
        <w:tab/>
        <w:t>##�############{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|~#x##kd�####$##$#If#####�c##�##########################�,##�0####2#�&amp;�#2#################�#�##################�0###�#######�#######�#######�#######�#######�#####�#�&amp;#6##�####�####�####�###�#�####�###�#�####�###�#�####�###�4�###</w:t>
        <w:br/>
        <w:t>#c#a�#c#yt)S0###z</w:t>
        <w:tab/>
        <w:t>##|</w:t>
        <w:tab/>
        <w:t>##�</w:t>
        <w:tab/>
        <w:t>##�</w:t>
        <w:tab/>
        <w:t>##�############�############)#######################################e##kd7####$##$#If#####�c##�##########################�,##�#####�&amp;�#�&amp;#################�0###�#######�#######�#######�#######�#######�#####�#�&amp;#6##�####�####�####�#�####�#�####�#�####�4�###</w:t>
        <w:br/>
        <w:t>#c#a�#c#yt�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|~#e##kd�####$##$#If#####�c##�##########################�,##�#####�&amp;�#�&amp;####����####����#�0###�#######�#######�#######�#######�#######�#####�#�&amp;#6##�####�####�####�#�#����#�####�#�#����4�###</w:t>
        <w:br/>
        <w:t>#c#a�#c#yt�5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$##���#���#$#If####UD��VD��]���^���a$#gdz|~#####$##���#���#d��###$#If####UD��VD��]���^���a$#gdoj3#####$##d��###$#If####a$#gdz|~#</w:t>
        <w:tab/>
        <w:t>###$##$#If####a$#####$##���#���#d��###$#If####UD��VD��]���^���a$#gdoj3##</w:t>
        <w:tab/>
        <w:t>�</w:t>
        <w:tab/>
        <w:t>##�</w:t>
        <w:tab/>
        <w:t>##�</w:t>
        <w:tab/>
        <w:t>##(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kd�####$##$#If#####�c##�##########################�v##</w:t>
      </w:r>
      <w:r>
        <w:rPr/>
        <w:t>֞</w:t>
      </w:r>
      <w:r>
        <w:rPr/>
        <w:t>####�#[</w:t>
        <w:tab/>
        <w:t>##�#&gt;#�!�&amp;�#�#################�#�#################�#�#################�#�#################�#x#################�#�#################�#�##################�0###�#######�#######�#######�#######�#######�#####�#�&amp;#6##�####�####�####�###�###�###�###�###�###�#�####�###�###�###�###�###�###�#�####�###�###�###�###�###�###�#�####�###�###�###�###�###�###�4�###</w:t>
        <w:br/>
        <w:t>#c#a�#c#yt�5�###�</w:t>
        <w:tab/>
        <w:t>##�</w:t>
        <w:tab/>
        <w:t>###</w:t>
        <w:br/>
        <w:t>###2###2###2###2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�#$#If####VD��^���a$#g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d#####$#If####a$#gdh#^#####$##d��###$#If####a$#gd-Y######$##d��###$#If####a$#gd�K6#</w:t>
        <w:tab/>
        <w:t>###$#If####gd�K6##############�#################�#################�#################�################################################################################################################2�kp�{#t�b��#�####ju�S##�Nmi@b</w:t>
      </w:r>
    </w:p>
    <w:p>
      <w:pPr>
        <w:pStyle w:val="PreformattedText"/>
        <w:bidi w:val="0"/>
        <w:jc w:val="left"/>
        <w:rPr/>
      </w:pPr>
      <w:r>
        <w:rPr/>
        <w:t>T##2�kp�{#t�b��#�</w:t>
      </w:r>
    </w:p>
    <w:p>
      <w:pPr>
        <w:pStyle w:val="PreformattedText"/>
        <w:bidi w:val="0"/>
        <w:jc w:val="left"/>
        <w:rPr/>
      </w:pPr>
      <w:r>
        <w:rPr/>
        <w:t>##�w��0#l</w:t>
      </w:r>
    </w:p>
    <w:p>
      <w:pPr>
        <w:pStyle w:val="PreformattedText"/>
        <w:bidi w:val="0"/>
        <w:jc w:val="left"/>
        <w:rPr/>
      </w:pPr>
      <w:r>
        <w:rPr/>
        <w:t>T</w:t>
        <w:tab/>
        <w:t>�##��q�##�Y#��r�l#####�########################; pSo0#0r�S_Y0�04X#Tk0#�</w:t>
        <w:tab/>
        <w:t>�Y0�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2##</w:t>
        <w:br/>
        <w:t>2###2##(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kd�</w:t>
        <w:tab/>
        <w:t>###$##$#If#####�c##�##########################�j##</w:t>
      </w:r>
      <w:r>
        <w:rPr/>
        <w:t>֞</w:t>
      </w:r>
      <w:r>
        <w:rPr/>
        <w:t>####�#[</w:t>
        <w:tab/>
        <w:t>##�#&gt;#�!�&amp;�#�#################�#�#################�#�#################�#�###################x#################�#�#################�#�##################�0###�#######�#######�#######�#######�#######�#####�#�&amp;#6##�####�####�####�###�###�###�###�###�###�#�####�###�###�###�###�###�###�#�####�###�###�###�###�###�###�#�####�###�###�###�###�###�###�4�###</w:t>
        <w:br/>
        <w:t>#c#a�#c#yt�5�####2###2###2###2###2###2###2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-Y######$##d#####$#If####a$#gdh#^#####$##d��###$#If####a$#gd-Y######$##d��###$#If####a$#gd�K6#</w:t>
        <w:tab/>
        <w:t>###$#If####gd�K6####2###2## 2##(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kd#####$##$#If#####�c##�##########################�8##</w:t>
      </w:r>
      <w:r>
        <w:rPr/>
        <w:t>֞</w:t>
      </w:r>
      <w:r>
        <w:rPr/>
        <w:t>####�#[</w:t>
        <w:tab/>
        <w:t>##�#&gt;#�!�&amp;�#�#################�#�#################�#�#################�#�###################x#################�#�#################�#�##################�0###�#######�#######�#######�#######�#######�#####�#�&amp;#6##�####�####�####�###�###�###�###�###�###�#�####�###�###�###�###�###�###�#�####�###�###�###�###�###�###�#�####�###�###�###�###�###�###�4�###</w:t>
        <w:br/>
        <w:t>#c#a�#c#yt�5�### 2##"2##$2##&amp;2##(2##*2##,2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-Y######$##d#####$#If####a$#gdh#^#####$##d��###$#If####a$#gd-Y######$##d��###$#If####a$#gd�K6#</w:t>
        <w:tab/>
        <w:t>###$#If####gd�K6###,2##.2##22##(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k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�8##</w:t>
      </w:r>
      <w:r>
        <w:rPr/>
        <w:t>֞</w:t>
      </w:r>
      <w:r>
        <w:rPr/>
        <w:t>####�#[</w:t>
        <w:tab/>
        <w:t>##�#&gt;#�!�&amp;�#�#################�#�#################�#�#################�#�###################x#################�#�#################�#�##################�0###�#######�#######�#######�#######�#######�#####�#�&amp;#6##�####�####�####�###�###�###�###�###�###�#�####�###�###�###�###�###�###�#�####�###�###�###�###�###�###�#�####�###�###�###�###�###�###�4�###</w:t>
        <w:br/>
        <w:t>#c#a�#c#yt�5�###22##42##62##82##:2##&lt;2##&gt;2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-Y######$##d#####$#If####a$#gdh#^#####$##d��###$#If####a$#gd-Y######$##d��###$#If####a$#gd�K6#</w:t>
        <w:tab/>
        <w:t>###$#If####gd�K6###&gt;2##@2##D2##(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kdj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8##</w:t>
      </w:r>
      <w:r>
        <w:rPr/>
        <w:t>֞</w:t>
      </w:r>
      <w:r>
        <w:rPr/>
        <w:t>####�#[</w:t>
        <w:tab/>
        <w:t>##�#&gt;#�!�&amp;�#�#################�#�#################�#�#################�#�###################x#################�#�#################�#�##################�0###�#######�#######�#######�#######�#######�#####�#�&amp;#6##�####�####�####�###�###�###�###�###�###�#�####�###�###�###�###�###�###�#�####�###�###�###�###�###�###�#�####�###�###�###�###�###�###�4�###</w:t>
        <w:br/>
        <w:t>#c#a�#c#yt�5�###D2##F2##H2##J2##L2##N2##P2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-Y######$##d#####$#If####a$#gdh#^#####$##d��###$#If####a$#gd-Y######$##d��###$#If####a$#gd�K6#</w:t>
        <w:tab/>
        <w:t>###$#If####gd�K6###P2##R2##T2##V2##(############"############"#############################$#If####�##kd�####$##$#If#####�c##�##########################�8##</w:t>
      </w:r>
      <w:r>
        <w:rPr/>
        <w:t>֞</w:t>
      </w:r>
      <w:r>
        <w:rPr/>
        <w:t>####�#[</w:t>
        <w:tab/>
        <w:t>##�#&gt;#�!�&amp;�#�#################�#�#################�#�#################�#�###################x#################�#�#################�#�##################�0###�#######�#######�#######�#######�#######�#####�#�&amp;#6##�####�####�####�###�###�###�###�###�###�#�####�###�###�###�###�###�###�#�####�###�###�###�###�###�###�#�####�###�###�###�###�###�###�4�###</w:t>
        <w:br/>
        <w:t>#c#a�#c#yt�5�###V2##X2##Z2##\2##^2##`2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`2##b2##d2##f2##(############"############"#############################$#If####�##kd�####$##$#If#####�c##�##########################�8##</w:t>
      </w:r>
      <w:r>
        <w:rPr/>
        <w:t>֞</w:t>
      </w:r>
      <w:r>
        <w:rPr/>
        <w:t>####�#[</w:t>
        <w:tab/>
        <w:t>##�#&gt;#�!�&amp;##�###################�###################�###################�###################x###################�###################�##################�0###�#######�#######�#######�#######�#######�#####�#�&amp;#6##�####�####�####�###�###�###�###�###�###�#�####�###�###�###�###�###�###�#�####�###�###�###�###�###�###�#�####�###�###�###�###�###�###�4�###</w:t>
        <w:br/>
        <w:t>#c#a�#c#yt�5�###f2##h2##j2##l2##n2##p2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p2##r2##t2##v2##(############"############"#############################$#If####�##kd�####$##$#If#####�c##�##########################�8##</w:t>
      </w:r>
      <w:r>
        <w:rPr/>
        <w:t>֞</w:t>
      </w:r>
      <w:r>
        <w:rPr/>
        <w:t>####�#[</w:t>
        <w:tab/>
        <w:t>##�#&gt;#�!�&amp;##�###################�###################�###################�###################x###################�###################�##################�0###�#######�#######�#######�#######�#######�#####�#�&amp;#6##�####�####�####�###�###�###�###�###�###�#�####�###�###�###�###�###�###�#�####�###�###�###�###�###�###�#�####�###�###�###�###�###�###�4�###</w:t>
        <w:br/>
        <w:t>#c#a�#c#yt�5�###v2##x2##z2##|2##~2##�2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�2##�2##�2##�2##(############"############"#############################$#If####�##kd�####$##$#If#####�c##�##########################�j##</w:t>
      </w:r>
      <w:r>
        <w:rPr/>
        <w:t>֞</w:t>
      </w:r>
      <w:r>
        <w:rPr/>
        <w:t>####�#[</w:t>
        <w:tab/>
        <w:t>##�#&gt;#�!�&amp;##�###################�###################�###################�###################x###################�###################�##################�0###�#######�#######�#######�#######�#######�#####�#�&amp;#6##�####�####�####�###�###�###�###�###�###�#�####�###�###�###�###�###�###�#�####�###�###�###�###�###�###�#�####�###�###�###�###�###�###�4�###</w:t>
        <w:br/>
        <w:t>#c#a�#c#yt�5�###�2##�2##�2##�2##�2##�2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�2##�2##�2##�2##(############"############"#############################$#If####�##kd</w:t>
        <w:tab/>
        <w:t>####$##$#If#####�c##�##########################�2##</w:t>
      </w:r>
      <w:r>
        <w:rPr/>
        <w:t>֞</w:t>
      </w:r>
      <w:r>
        <w:rPr/>
        <w:t>####�#[</w:t>
        <w:tab/>
        <w:t>##�#&gt;#�!�&amp;##�###################�###################�###################�###################x###################�###################�##################�0###�#######�#######�#######�#######�#######�#####�#�&amp;#6##�####�####�####�###�###�###�###�###�###�#�####�###�###�###�###�###�###�#�####�###�###�###�###�###�###�#�####�###�###�###�###�###�###�4�###</w:t>
        <w:br/>
        <w:t>#c#a�#c#yt�5�###�2##�2##�2##�2##�2##�2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�2##�2##�2##�2##(############"############"#############################$#If####�##kd$####$##$#If#####�c##�##########################�N##</w:t>
      </w:r>
      <w:r>
        <w:rPr/>
        <w:t>֞</w:t>
      </w:r>
      <w:r>
        <w:rPr/>
        <w:t>####�#[</w:t>
        <w:tab/>
        <w:t>##�#&gt;#�!�&amp;##�###################�###################�###################�###################x###################�###################�##################�0###�#######�#######�#######�#######�#######�#####�#�&amp;#6##�####�####�####�###�###�###�###�###�###�#�####�###�###�###�###�###�###�#�####�###�###�###�###�###�###�#�####�###�###�###�###�###�###�4�###</w:t>
        <w:br/>
        <w:t>#c#a�#c#yt�5�###�2##�2##�2##�2##�2##�2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�2##�2##�2##(########################################$#</w:t>
        <w:br/>
        <w:t>&amp;##F###$#If####a$#gdoj3#�##kd?####$##$#If#####�c##�##########################�###</w:t>
      </w:r>
      <w:r>
        <w:rPr/>
        <w:t>֞</w:t>
      </w:r>
      <w:r>
        <w:rPr/>
        <w:t>####�#[</w:t>
        <w:tab/>
        <w:t>##�#&gt;#�!�&amp;##�###################�###################�###################�###################x###################�###################�##################�0###�#######�#######�#######�#######�#######�#####�#�&amp;#6##�####�####�####�###�###�###�###�###�###�#�####�###�###�###�###�###�###�#�####�###�###�###�###�###�###�#�####�###�###�###�###�###�###�4�###</w:t>
        <w:br/>
        <w:t>#c#a�#c#yt�5�###�2##�2##�2##�2##�2##�2##�2###3##�########################s############d############d############s############s#############################################################################################$##d��###$#If####a$#gdoj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j3#####$##���#���#d��###$#If####UD��VD��]���^���a$#gdoj3#e##kdZ####$##$#If#####�c##�##########################�`##�#####�&amp;##�&amp;#################�0###�#######�#######�#######�#######�#######�#####�#�&amp;#6##�####�####�####�#�####�#�####�#�####�4�###</w:t>
        <w:br/>
        <w:t>#c#a�#c#yt)S0####3###3###3##</w:t>
        <w:br/>
        <w:t>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3##N############E############E############E############9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$#If####gdz|~#�##kd�####$##$#If#####�c##�##########################�2##�r####�#�#!#� �&amp;�#�#################�#J</w:t>
      </w:r>
    </w:p>
    <w:p>
      <w:pPr>
        <w:pStyle w:val="PreformattedText"/>
        <w:bidi w:val="0"/>
        <w:jc w:val="left"/>
        <w:rPr/>
      </w:pPr>
      <w:r>
        <w:rPr/>
        <w:t>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###################�0###�#######�#######�#######�#######�#######�#####�#�&amp;#6##�####�####�####�###�###�###�###�#�####�###�###�###�###�#�####�###�###�###�###�#�####�###�###�###�###�4�###</w:t>
        <w:br/>
        <w:t>#c#a�#c#yt)S0####3###3###3###3###3###3###3##�############B############9############9############9############9####################</w:t>
        <w:tab/>
        <w:t>###$#If####gdz|~#�##kd�####$##$#If#####�c##�##########################�N##�r####�#�#!#� �&amp;##�###################J</w:t>
      </w:r>
    </w:p>
    <w:p>
      <w:pPr>
        <w:pStyle w:val="PreformattedText"/>
        <w:bidi w:val="0"/>
        <w:jc w:val="left"/>
        <w:rPr/>
      </w:pPr>
      <w:r>
        <w:rPr/>
        <w:t>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###################�0###�#######�#######�#######�#######�#######�#####�#�&amp;#6##�####�####�####�###�###�###�###�#�####�###�###�###�###�#�####�###�###�###�###�#�####�###�###�###�###�4�###</w:t>
        <w:br/>
        <w:t>#c#a�#c#yt)S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3###3###3##@3##D3##F3##J3##�############E############@############;############9############;############################gdz|~#####gd�Z�#�##kd�####$##$#If#####�c##�##########################�###�r####�#�#!#� �&amp;##�###################J</w:t>
      </w:r>
    </w:p>
    <w:p>
      <w:pPr>
        <w:pStyle w:val="PreformattedText"/>
        <w:bidi w:val="0"/>
        <w:jc w:val="left"/>
        <w:rPr/>
      </w:pPr>
      <w:r>
        <w:rPr/>
        <w:t>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###################�0###�#######�#######�#######�#######�#######�#####�#�&amp;#6##�####�####�####�###�###�###�###�#�####�###�###�###�###�#�####�###�###�###�###�#�####�###�###�###�###�4�###</w:t>
        <w:br/>
        <w:t>#c#a�#c#yt)S0#</w:t>
        <w:tab/>
        <w:t>###$#If####gdz|~###B3##F3##H3##L3##N3##R3##T3##X3##\3##^3##`3##b3##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Z�##h�j�#o(###h[D�####hvT#####j#####h�&lt;�#U####h�&lt;�##J3##L3##P3##R3##V3##X3##Z3##\3##^3##`3##b3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Z�#########gdz|~######</w:t>
        <w:br/>
        <w:t>@#&amp;P</w:t>
        <w:tab/>
        <w:t>#0pf</w:t>
      </w:r>
    </w:p>
    <w:p>
      <w:pPr>
        <w:pStyle w:val="PreformattedText"/>
        <w:bidi w:val="0"/>
        <w:jc w:val="left"/>
        <w:rPr/>
      </w:pPr>
      <w:r>
        <w:rPr/>
        <w:t>##1��#2P##:p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. ��A!�n#"��##�o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$##$#If#####�c#!v##h#5�####2#5�####�#5�####K#5�#### #5�####!#5�####B##v##2##v##�##v##K##v## ##v##!##v##B#:V###�c##�3##�0###�#######�#######�#######�#######�#######�#####�#�&amp;#6##�###,�####5�####2#5�####�#5�####K#5�#### #5�####!#5�####B#4�#######4�###</w:t>
        <w:br/>
        <w:t>#c#a�#c#yt)S0#</w:t>
        <w:tab/>
        <w:t>##$##$#If#####�c#!v##h#5�####2#5�####�#5�####K#5�#### #5�####!#5�####B##v##2##v##�##v##K##v## ##v##!##v##B#:V###�c##�J##�0###�#######�#######�#######�#######�#######�#####�#�&amp;#6##�###,�####5�####2#5�####�#5�####K#5�#### #5�####!#5�####B#4�#######4�###</w:t>
        <w:br/>
        <w:t>#c#a�#c#yt)S0#</w:t>
        <w:tab/>
        <w:t>##$##$#If#####�c#!v##h#5�####2#5�####�#5�####K#5�#### #5�####!#5�####B##v##2##v##�##v##K##v## ##v##!##v##B#:V###�c##�J##�0###�#######�#######�#######�#######�#######�#####�#�&amp;#6##�###,�####5�####2#5�####�#5�####K#5�#### #5�####!#5�####B#4�#######4�###</w:t>
        <w:br/>
        <w:t>#c#a�#c#yt)S0#</w:t>
        <w:tab/>
        <w:t>##$##$#If#####�c#!v##h#5�####2#5�####�#5�####K#5�#### #5�####!#5�####B##v##2##v##�##v##K##v## ##v##!##v##B#:V###�c##�J##�0###�#######�#######�#######�#######�#######�#####�#�&amp;#6##�###,�####5�####2#5�####�#5�####K#5�#### #5�####!#5�####B#4�#######4�###</w:t>
        <w:br/>
        <w:t>#c#a�#c#yt)S0#</w:t>
        <w:tab/>
        <w:t>##$##$#If#####�c#!v##h#5�####2#5�####�#5�####K#5�#### #5�####!#5�####B##v##2##v##�##v##K##v## ##v##!##v##B#:V###�c##�J##�0###�#######�#######�#######�#######�#######�#####�#�&amp;#6##�###,�####5�####2#5�####�#5�####K#5�#### #5�####!#5�####B#4�#######4�###</w:t>
        <w:br/>
        <w:t>#c#a�#c#yt)S0#�##$##$#If#####�c#!v##h#5�####2#5�####�#5�####�##v##2##v##�##v##�#:V###�c##4##�t##�0###�#######�#######�#######�#######�#######�#####�#�&amp;#6##�###+�###,�####5�####2#5�####�#5�####�#4�#######4�###</w:t>
        <w:br/>
        <w:t>#c#a�#c#yt)S0#�##$##$#If#####�c#!v##h#5�####2#5�####�#5�####�##v##2##v##�##v##�#:V###�c##4##�,##�0###�#######�#######�#######�#######�#######�#####�#�&amp;#6##�###+�###,�####5�####2#5�####�#5�####�#4�#######4�###</w:t>
        <w:br/>
        <w:t>#c#a�#c#yt)S0#�##$##$#If#####�c#!v##h#5�####2#5�####�##v##2##v##�#:V###�c##�,##�0###�#######�#######�#######�#######�#######�#####�#�&amp;#6##�###,�####5�####2#5�####�#4�#######4�###</w:t>
        <w:br/>
        <w:t>#c#a�#c#yt)S0#�##$##$#If#####�c#!v##h#5�####�&amp;#v##�&amp;:V###�c##�,##�0###�#######�#######�#######�#######�#######�#####�#�&amp;#6##�###,�####5�####�&amp;/�###</w:t>
        <w:br/>
        <w:t>��������4�#######4�###</w:t>
        <w:br/>
        <w:t>#c#a�#c#yt�5�#�##$##$#If#####�c#!v##h#5�####�&amp;#v##�&amp;:V###�c##�,##�0###�#######�#######�#######�#######�#######�#####�#�&amp;#6##�###,�####5�####�&amp;4�#######4�###</w:t>
        <w:br/>
        <w:t>#c#a�#c#yt�5�####$##$#If#####�c#!v##h#5�####�#5�####�#5�####�#5�####�#5�####x#5�####�#5�####�##v##�##v##�##v##�##v##�##v##x##v##�##v##�#:V###�c##�v##�0###�#######�#######�#######�#######�#######�#####�#�&amp;#6##�###,�####5�####�#5�####�#5�####�#5�####�#5�####x#5�####�#5�####�#4�#######4�###</w:t>
        <w:br/>
        <w:t>#c#a�#c#yt�5�#%##$##$#If#####�c#!v##h#5�####�#5�####�#5�####�#5�####�#5�####x#5�####�#5�####�##v##�##v##�##v##�##v##�##v##x##v##�##v##�#:V###�c##�j##�0###�#######�#######�#######�#######�#######�#####�#�&amp;#6##�###,�####,�####5�####�#5�####�#5�####�#5�####�#5�####x#5�####�#5�####�#4�#######4�###</w:t>
        <w:br/>
        <w:t>#c#a�#c#yt�5�#%##$##$#If#####�c#!v##h#5�####�#5�####�#5�####�#5�####�#5�####x#5�####�#5�####�##v##�##v##�##v##�##v##�##v##x##v##�##v##�#:V###�c##�8##�0###�#######�#######�#######�#######�#######�#####�#�&amp;#6##�###,�####,�####5�####�#5�####�#5�####�#5�####�#5�####x#5�####�#5�####�#4�#######4�###</w:t>
        <w:br/>
        <w:t>#c#a�#c#yt�5�#%##$##$#If#####�c#!v##h#5�####�#5�####�#5�####�#5�####�#5�####x#5�####�#5�####�##v##�##v##�##v##�##v##�##v##x##v##�##v##�#:V###�c##�8##�0###�#######�#######�#######�#######�#######�#####�#�&amp;#6##�###,�####,�####5�####�#5�####�#5�####�#5�####�#5�####x#5�####�#5�####�#4�#######4�###</w:t>
        <w:br/>
        <w:t>#c#a�#c#yt�5�#%##$##$#If#####�c#!v##h#5�####�#5�####�#5�####�#5�####�#5�####x#5�####�#5�####�##v##�##v##�##v##�##v##�##v##x##v##�##v##�#:V###�c##�8##�0###�#######�#######�#######�#######�#######�#####�#�&amp;#6##�###,�####,�####5�####�#5�####�#5�####�#5�####�#5�####x#5�####�#5�####�#4�#######4�###</w:t>
        <w:br/>
        <w:t>#c#a�#c#yt�5�#%##$##$#If#####�c#!v##h#5�####�#5�####�#5�####�#5�####�#5�####x#5�####�#5�####�##v##�##v##�##v##�##v##�##v##x##v##�##v##�#:V###�c##�8##�0###�#######�#######�#######�#######�#######�#####�#�&amp;#6##�###,�####,�####5�####�#5�####�#5�####�#5�####�#5�####x#5�####�#5�####�#4�#######4�###</w:t>
        <w:br/>
        <w:t>#c#a�#c#yt�5�####$##$#If#####�c#!v##h#5�####�#5�####�#5�####�#5�####�#5�####x#5�####�#5�####�##v##�##v##�##v##�##v##�##v##x##v##�##v##�#:V###�c##�8##�0###�#######�#######�#######�#######�#######�#####�#�&amp;#6##�###5�####�#5�####�#5�####�#5�####�#5�####x#5�####�#5�####�#4�#######4�###</w:t>
        <w:br/>
        <w:t>#c#a�#c#yt�5�####$##$#If#####�c#!v##h#5�####�#5�####�#5�####�#5�####�#5�####x#5�####�#5�####�##v##�##v##�##v##�##v##�##v##x##v##�##v##�#:V###�c##�8##�0###�#######�#######�#######�#######�#######�#####�#�&amp;#6##�###5�####�#5�####�#5�####�#5�####�#5�####x#5�####�#5�####�#4�#######4�###</w:t>
        <w:br/>
        <w:t>#c#a�#c#yt�5�####$##$#If#####�c#!v##h#5�####�#5�####�#5�####�#5�####�#5�####x#5�####�#5�####�##v##�##v##�##v##�##v##�##v##x##v##�##v##�#:V###�c##�j##�0###�#######�#######�#######�#######�#######�#####�#�&amp;#6##�###5�####�#5�####�#5�####�#5�####�#5�####x#5�####�#5�####�#4�#######4�###</w:t>
        <w:br/>
        <w:t>#c#a�#c#yt�5�####$##$#If#####�c#!v##h#5�####�#5�####�#5�####�#5�####�#5�####x#5�####�#5�####�##v##�##v##�##v##�##v##�##v##x##v##�##v##�#:V###�c##�2##�0###�#######�#######�#######�#######�#######�#####�#�&amp;#6##�###5�####�#5�####�#5�####�#5�####�#5�####x#5�####�#5�####�#4�#######4�###</w:t>
        <w:br/>
        <w:t>#c#a�#c#yt�5�####$##$#If#####�c#!v##h#5�####�#5�####�#5�####�#5�####�#5�####x#5�####�#5�####�##v##�##v##�##v##�##v##�##v##x##v##�##v##�#:V###�c##�N##�0###�#######�#######�#######�#######�#######�#####�#�&amp;#6##�###5�####�#5�####�#5�####�#5�####�#5�####x#5�####�#5�####�#4�#######4�###</w:t>
        <w:br/>
        <w:t>#c#a�#c#yt�5�####$##$#If#####�c#!v##h#5�####�#5�####�#5�####�#5�####�#5�####x#5�####�#5�####�##v##�##v##�##v##�##v##�##v##x##v##�##v##�#:V###�c##�###�0###�#######�#######�#######�#######�#######�#####�#�&amp;#6##�###5�####�#5�####�#5�####�#5�####�#5�####x#5�####�#5�####�#4�#######4�###</w:t>
        <w:br/>
        <w:t>#c#a�#c#yt�5�#�##$##$#If#####�c#!v##h#5�####�&amp;#v##�&amp;:V###�c##�`##�0###�#######�#######�#######�#######�#######�#####�#�&amp;#6##�###5�####�&amp;4�#######4�###</w:t>
        <w:br/>
        <w:t>#c#a�#c#yt)S0#�##$##$#If#####�c#!v##h#5�####�#5�####J</w:t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#v##�##v##J</w:t>
      </w:r>
    </w:p>
    <w:p>
      <w:pPr>
        <w:pStyle w:val="PreformattedText"/>
        <w:bidi w:val="0"/>
        <w:jc w:val="left"/>
        <w:rPr/>
      </w:pPr>
      <w:r>
        <w:rPr/>
        <w:t>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:V###�c##�2##�0###�#######�#######�#######�#######�#######�#####�#�&amp;#6##�###,�####5�####�#5�####J</w:t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4�#######4�###</w:t>
        <w:br/>
        <w:t>#c#a�#c#yt)S0#�##$##$#If#####�c#!v##h#5�####�#5�####J</w:t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#v##�##v##J</w:t>
      </w:r>
    </w:p>
    <w:p>
      <w:pPr>
        <w:pStyle w:val="PreformattedText"/>
        <w:bidi w:val="0"/>
        <w:jc w:val="left"/>
        <w:rPr/>
      </w:pPr>
      <w:r>
        <w:rPr/>
        <w:t>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:V###�c##�N##�0###�#######�#######�#######�#######�#######�#####�#�&amp;#6##�###5�####�#5�####J</w:t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4�#######4�###</w:t>
        <w:br/>
        <w:t>#c#a�#c#yt)S0#�##$##$#If#####�c#!v##h#5�####�#5�####J</w:t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#v##�##v##J</w:t>
      </w:r>
    </w:p>
    <w:p>
      <w:pPr>
        <w:pStyle w:val="PreformattedText"/>
        <w:bidi w:val="0"/>
        <w:jc w:val="left"/>
        <w:rPr/>
      </w:pPr>
      <w:r>
        <w:rPr/>
        <w:t>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:V###�c##�###�0###�#######�#######�#######�#######�#######�#####�#�&amp;#6##�###5�####�#5�####J</w:t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4�#######4�###</w:t>
        <w:br/>
        <w:t>#c#a�#c#yt)S0#############################################################�#######�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R##@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(#CJ##KH##OJ##QJ##_H##aJ##mH</w:t>
        <w:tab/>
        <w:t>#nH##sH</w:t>
        <w:tab/>
        <w:t>#tH####################$#A@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#j�nn0h�## #:V###�###4�#######4�###</w:t>
        <w:br/>
        <w:t>#l#a�#########$#k#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|~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B#�O�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|~#0### #(#�eW[)# #(#�eW[)#2#####CJ##KH##OJ##QJ##aJ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z|~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B#�#�#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|~#0### #(#�eW[)# #(#�eW[)#1#####CJ##KH##OJ##QJ##aJ##&lt;#�#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vT##0###9TM0�QW0########CJ##OJ##PJ##QJ##^J##aJ##H#�#�#A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T##0#</w:t>
        <w:br/>
        <w:t># #(#�eW[)# #(#�eW[)#####CJ##KH##OJ##PJ##QJ##^J##aJ######�######j####����####!###'###/###5###?###E###H###I###O###Y###Z###[###\###]###^###_###e###f###g###h###i###j###k###q###r###s###t###u###v###w###}###�###�###�###�###�###�###�###�###�###�###�###�###�###�###�###�###�###�###�###�###�###�###�###�###�###�###�###�###�###�###�###�###�###�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"#######$###%###&amp;###'###(###)###*###+###,###-###.###/###0###1###2###3###4###5###6###7###8###9###:###;###&lt;###=###&gt;###?###@###A###B###C###D###E###F###G###H###I###J###K###L###M###N###O###P###Q###R###S###T###U###V###W###X###Y###a###b###e###j###r###y###|###�###�###�###�###�###�###�###�###�###�###�###�###�###�###�###�###�###�###�###�###�###�###�###�###�###�###�###��#0########################��#0######################�#��#0######################�#��#0######################�#��#0######################�#��#0######################�#��#0######################�###########################�#��#0######################�#��#0######################�#��#0</w:t>
        <w:br/>
        <w:t>###########4#########�#��#0</w:t>
        <w:br/>
        <w:t>###########4#########�#��#0</w:t>
        <w:br/>
        <w:t>###########4#########�#��#0</w:t>
        <w:br/>
        <w:t>###########4#########�#��#0######################�###########################�#��#0######################�#��#0############2#########�#��#0############2#########�#��#0############2#########�#��#0############2#########�#��#0######################�###########################�#��#0######################�#��#0############0#########�#��#0############0#########�#��#0############0#########�#��#0############0#########�#��#0######################�###########################�#��#0</w:t>
        <w:br/>
        <w:t>#####################�#��#0</w:t>
        <w:br/>
        <w:t>#####################�#��#0############.#########�#��#0############.#########�#��#0############.#########�#��#0############.#########�#��#0</w:t>
        <w:br/>
        <w:t>#####################�#######��########��########�#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#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#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#��########��#########�####�#��#0############)#########�###########################�#��#0######################�###########################�#��#0######################�#��#0######################�###########################�#��#0######################�###########################�#��#0######################�#��#0######################�#��#0######################�#��#0######################�#��#0######################�#��#0######################�#��#0######################�#��#0######################�#��#0######################�#��#0######################�#��#0###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ݪ</w:t>
      </w:r>
      <w:r>
        <w:rPr>
          <w:rtl w:val="true"/>
        </w:rPr>
        <w:t>#######################�#��#</w:t>
      </w:r>
      <w:r>
        <w:rPr/>
        <w:t>0</w:t>
      </w:r>
      <w:r>
        <w:rPr>
          <w:rtl w:val="true"/>
        </w:rPr>
        <w:t>######################�#��#</w:t>
      </w:r>
      <w:r>
        <w:rPr/>
        <w:t>04</w:t>
      </w:r>
      <w:r>
        <w:rPr>
          <w:rtl w:val="true"/>
        </w:rPr>
        <w:t>########### #########�#��#</w:t>
      </w:r>
      <w:r>
        <w:rPr/>
        <w:t>04</w:t>
      </w:r>
      <w:r>
        <w:rPr>
          <w:rtl w:val="true"/>
        </w:rPr>
        <w:t>########### #########�#��#</w:t>
      </w:r>
      <w:r>
        <w:rPr/>
        <w:t>04</w:t>
      </w:r>
      <w:r>
        <w:rPr>
          <w:rtl w:val="true"/>
        </w:rPr>
        <w:t>########### #########�#��#</w:t>
      </w:r>
      <w:r>
        <w:rPr/>
        <w:t>04</w:t>
      </w:r>
      <w:r>
        <w:rPr>
          <w:rtl w:val="true"/>
        </w:rPr>
        <w:t>########### #########�#��#</w:t>
      </w:r>
      <w:r>
        <w:rPr/>
        <w:t>04</w:t>
      </w:r>
      <w:r>
        <w:rPr>
          <w:rtl w:val="true"/>
        </w:rPr>
        <w:t>########### #########�#��#</w:t>
      </w:r>
      <w:r>
        <w:rPr/>
        <w:t>0</w:t>
      </w:r>
      <w:r>
        <w:rPr/>
        <w:t>######################�#D</w:t>
      </w:r>
      <w:r>
        <w:rPr>
          <w:rtl w:val="true"/>
        </w:rPr>
        <w:t>ݪ</w:t>
      </w:r>
      <w:r>
        <w:rPr>
          <w:rtl w:val="true"/>
        </w:rPr>
        <w:t>#############��###�####�#��#</w:t>
      </w:r>
      <w:r>
        <w:rPr/>
        <w:t>0</w:t>
      </w:r>
      <w:r>
        <w:rPr>
          <w:rtl w:val="true"/>
        </w:rPr>
        <w:t>######################�#��#</w:t>
      </w:r>
      <w:r>
        <w:rPr/>
        <w:t>08</w:t>
      </w:r>
      <w:r>
        <w:rPr>
          <w:rtl w:val="true"/>
        </w:rPr>
        <w:t>#####################�#��#</w:t>
      </w:r>
      <w:r>
        <w:rPr/>
        <w:t>08</w:t>
      </w:r>
      <w:r>
        <w:rPr>
          <w:rtl w:val="true"/>
        </w:rPr>
        <w:t>#####################�#��#</w:t>
      </w:r>
      <w:r>
        <w:rPr/>
        <w:t>08</w:t>
      </w:r>
      <w:r>
        <w:rPr>
          <w:rtl w:val="true"/>
        </w:rPr>
        <w:t>#####################�#��#</w:t>
      </w:r>
      <w:r>
        <w:rPr/>
        <w:t>08</w:t>
      </w:r>
      <w:r>
        <w:rPr>
          <w:rtl w:val="true"/>
        </w:rPr>
        <w:t>#####################�#��#</w:t>
      </w:r>
      <w:r>
        <w:rPr/>
        <w:t>08</w:t>
      </w:r>
      <w:r>
        <w:rPr>
          <w:rtl w:val="true"/>
        </w:rPr>
        <w:t>#####################�#��#</w:t>
      </w:r>
      <w:r>
        <w:rPr/>
        <w:t>0</w:t>
      </w:r>
      <w:r>
        <w:rPr>
          <w:rtl w:val="true"/>
        </w:rPr>
        <w:t>######################�#��########��#########�####�#��#</w:t>
      </w:r>
      <w:r>
        <w:rPr/>
        <w:t>0</w:t>
      </w:r>
      <w:r>
        <w:rPr>
          <w:rtl w:val="true"/>
        </w:rPr>
        <w:t>######################�#��#</w:t>
      </w:r>
      <w:r>
        <w:rPr/>
        <w:t>0</w:t>
      </w:r>
      <w:r>
        <w:rPr>
          <w:rtl w:val="true"/>
        </w:rPr>
        <w:t>&lt;#####################�#��#</w:t>
      </w:r>
      <w:r>
        <w:rPr/>
        <w:t>0</w:t>
      </w:r>
      <w:r>
        <w:rPr>
          <w:rtl w:val="true"/>
        </w:rPr>
        <w:t>&lt;#####################�#��#</w:t>
      </w:r>
      <w:r>
        <w:rPr/>
        <w:t>0</w:t>
      </w:r>
      <w:r>
        <w:rPr>
          <w:rtl w:val="true"/>
        </w:rPr>
        <w:t>&lt;#####################�#��#</w:t>
      </w:r>
      <w:r>
        <w:rPr/>
        <w:t>0</w:t>
      </w:r>
      <w:r>
        <w:rPr>
          <w:rtl w:val="true"/>
        </w:rPr>
        <w:t>&lt;#####################�#��#</w:t>
      </w:r>
      <w:r>
        <w:rPr/>
        <w:t>0</w:t>
      </w:r>
      <w:r>
        <w:rPr>
          <w:rtl w:val="true"/>
        </w:rPr>
        <w:t>&lt;#####################�#��#</w:t>
      </w:r>
      <w:r>
        <w:rPr/>
        <w:t>0</w:t>
      </w:r>
      <w:r>
        <w:rPr/>
        <w:t>######################�#$�d###��########��########�#��#0######################�#��#0@#####################�#��#0@#####################�#��#0@#####################�#��#0@#####################�#��#0@#####################�#��#0######################�#��##########��############�#��#0 #####################�#��#0 #####################�#��#0 #####################�#��#0 #####################�#��#0 #####################�#��#0 #####################�#��#0 #####################�#######��########��########�#��#0"#####################�#��#0"#####################�#��#0"#####################�#��#0"#####################�#��#0"#####################�#��#0"#####################�#��#0"#####################�#��########��#########�####�#��#0$#####################�#��#0$#####################�#��#0$#####################�#��#0$#####################�#��#0$#####################�#��#0$#####################�#��#0$#####################�#########��################�#��#0&amp;#####################�#��#0&amp;#####################�#��#0&amp;#####################�#��#0&amp;#####################�#��#0&amp;#####################�#��#0&amp;#####################�#��#0&amp;#####################�###########################�#��#0(#####################�#��#0(#####################�#��#0(#####################�#��#0(#####################�#��#0(#####################�#��#0(#####################�#��#0(#####################�###########################�#��#0*#####################�#��#0*#####################�#��#0*#####################�#��#0*#####################�#��#0*#####################�#��#0*#####################�#��#0*#####################�###########################�#��#0P#####################�#��#0P#####################�#��#0P#####################�#��#0P#####################�#��#0P#####################�#��#0P#####################�#��#0,#####################�###########################�#��#0.#####################�###########################�#��#00#####################�#��#00#####################�#��#00#####################�#��#00#####################�#��#00#####################�#��#00#####################�###########################�#��#02#####################�#��#02#####################�#��#02#####################�#��#02#####################�#��#02#####################�###########################�#��#04#####################�#��#04#####################�#��#04#####################�#��#04#####################�#��#04#####################�###########################�#��#0######################�#��#0#0####################�#��#0#0####################�#��#0#0####################�#��#0#0####################�#��#0#0####################�#��#0#0####################�#��#0#0####################�#��#0#0####################�##@###0###############�####�#��#0#0####################�#��#0#0####################�#��#0#0##################�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T</w:t>
        <w:tab/>
        <w:t>##B3##b3##########3#######�###�###�###�###�###�###�####</w:t>
        <w:tab/>
        <w:t>###</w:t>
        <w:tab/>
        <w:t>##2</w:t>
        <w:tab/>
        <w:t>##F</w:t>
        <w:tab/>
        <w:t>##V</w:t>
        <w:tab/>
        <w:t>##z</w:t>
        <w:tab/>
        <w:t>##�</w:t>
        <w:tab/>
        <w:t>##�</w:t>
        <w:tab/>
        <w:t>##�</w:t>
        <w:tab/>
        <w:t>###2###2###2## 2##,2##22##&gt;2##D2##P2##V2##`2##f2##p2##v2##�2##�2##�2##�2##�2##�2##�2##�2###3###3###3##J3##b3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,###-###.###/###0###1###2###4#######`3#########�`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!###&amp;###)###.###/###4###5###7###?###C###E###G###I###N###Q###R###U###V###_###d###k###l###o###p###w###|###}######�###�###�###�###�###�###�###�###�###�###�###�###�###�###�###�###�###�###�###�###�###�###�###�###�###�###�###�###�###�###�###�########################### ###!###Y###`###b###d###j###l###s###u###y###{###|###~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�###�###�###�###�###�###�###�###�###�###�###�###�###�###################################!###'###5###;###&gt;###C###D###P###Q###R###S###T###X###Y###_###e###k###q###w###}###�###�###�###�###�###�###�###�###�###�###�###�###�###�###�###�###!###"###Y###p###r###s###x###y###{###|###�###�###�###�###�###�###�###�###�###�###�###�###�###�###�###�###�###�###�#########################################################################################################################################�###�###�###�###�###�###�###�###�###�###�###�###�###�###################################�###ls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�T�#x ���#�#�#�#�#�#�#�#�###�`#u�]Ψ�#�#�#�#�#�#�#�#�################################�h##���^�h#`���OJ##PJ##QJ##^J##o(###; #####�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#########################�h##���^�h#`���OJ##PJ##QJ##^J##o(###; #####�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�T�#############�`#u############����������########��######�8ԇ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SjB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%###########�#######$###-Y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6##vT##�R'#&amp;#.#)S0#oj3#�K6#�u8#�#;#�.;##"H#ZIM#�4Z##vZ#h#^#�Lf#�ot#z|~#�|�#�#�#oE�#zK�#[D�#�&lt;�#�`�#�L�###�#�j�#�F�#M6�#�5�#�k�#�Z�#?.�#�</w:t>
        <w:br/>
        <w:t>�#####!###'###/###5###?###E###H###I###Y###Z###[###\###]###^###_###e###f###g###h###i###j###k###q###r###s###t###u###v###w###�###�###�###�###�###�###�###�###�###�###�###�###�###�###�###�###�###�###�###�###�###�###�###�###�###�###�###�###�###�###�###�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"#######$###%###&amp;###'###(###)###*###+###,###-###.###/###0###1###2###3###4###5###6###7###8###9###:###;###&lt;###=###&gt;###?###@###A###B###C###D###E###F###G###H###I###J###K###L###M###N###O###P###Q###R###S###T###U###V###W###X###Y###a###b###e###j###y###|###�###�###�###�###�###�###�###�###�###�###�###�###�###�###�###################################�###########################�###########################�###########################�###########################�###############�###############�###########�#######�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�#######################�#######################�#######################�###�@#�##########ls###################################�###P#######P##2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K5�#�####</w:t>
        <w:tab/>
        <w:t>######�##����h########�#######-�3� #�0�0�0�0##M#S# #G#o#t#h#i#c###C#�#�###########�##��l�(################H#G#S#Ye�y�fSO##-�3� ##f#g##G#�#�####</w:t>
        <w:tab/>
        <w:t>######�##����h########�#######-�3� ##f#g##M#S# #M#i#n#c#h#o###7#�#############�###############�#######C#e#n#t#u#r#y###;#�################################�####W#i#n#g#d#i#n#g#s### ###1#�###H###h#####U�#'U�#'�c#g######&gt;###b#################&gt;###b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o#�#�#��########d#######�###�##########################################################################2�Q#####���##########################HX####</w:t>
        <w:tab/>
        <w:t>��###$P##�###���������������������z|~#####2#################��##########�0�0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2�kp�{#tTSp�#O�i#b�T#N��h�########qg�N�m2��^##2z�W#^y_@b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$###�r�������h�ΊǗ����c��\�����</w:t>
      </w:r>
      <w:r>
        <w:rPr/>
        <w:t>ꗗ�</w:t>
      </w:r>
      <w:r>
        <w:rPr/>
        <w:t>\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h��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2###########Microsoft Office Word###@####��G####@####@i�9g�#@####^�#V��#@####^�#V��#############&gt;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h��######################�########'##############################################�r�������h�ΊǗ����c��\�����</w:t>
      </w:r>
      <w:r>
        <w:rPr/>
        <w:t>ꗗ�</w:t>
      </w:r>
      <w:r>
        <w:rPr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����7###8###9###:###;###&lt;###=###&gt;###?###@###A###B###����D###E###F###G###H###I###J###K###L###M###N###O###P###Q###R###S###T###U###V###W###X###Y###Z###[###\###]###����_###`###a###b###c###d###e###����g###h###i###j###k###l###m###��������p###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��#V��#r###�#######D#a#t#a#########################################################</w:t>
        <w:br/>
        <w:t>###������������####################################6###�#######1#T#a#b#l#e#################################################################����####################################C###�4######W#o#r#d#D#o#c#u#m#e#n#t#####################################################����########################################Bj########S#u#m#m#a#r#y#I#n#f#o#r#m#a#t#i#o#n###########################(###������������####################################^#############D#o#c#u#m#e#n#t#S#u#m#m#a#r#y#I#n#f#o#r#m#a#t#i#o#n###########8#######��������####################################f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