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b#######����####]###^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�0####bjbj]�]�######################{�##?�##?�##2</w:t>
        <w:br/>
        <w:t>######?#######################��##########��##########��##################�#####�</w:t>
        <w:tab/>
        <w:t>######�</w:t>
        <w:tab/>
        <w:t>##/#######/#######/#######/#######/###$###########����####S#######S#######S###P###�###�###/###T###S#######�:##~###�#######�#######�#######�#######�######## ##&amp;###9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 ######K:######M:######M:######M:######M:######M:######M:##$###V=##�####@##H###q:##!###################/#######M ####################### ####### ######M ######M ######q:##############/#######/#######�###############�###�###�:######�$######�$######�$######M ##N###/#######�#######/#######�#######K:##############�$######################################################M ######K:##############�$######�$######�6##�###########################################################################�8######�#######����####�cKst/�#########����####�!##j###�7##############7:######�:##0###�:######�7##:###P@#######"##�###P@##4###�8##############################################################################P@##############/#######�8##\###M ######M ######�$######M ######M ######################################M ######M ######M ######q:######q:#######################################$##�###################################M ######M ######M ######�:######M ######M ######M ######M 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P@######M ######M ######M ######M ######M ######M ##############################################################M ######M ######M ######�</w:t>
        <w:tab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0n0#�</w:t>
      </w:r>
    </w:p>
    <w:p>
      <w:pPr>
        <w:pStyle w:val="PreformattedText"/>
        <w:bidi w:val="0"/>
        <w:jc w:val="left"/>
        <w:rPr/>
      </w:pPr>
      <w:r>
        <w:rPr/>
        <w:t>#�p#0#0#i#0#0#�#0#0�v##�p#0#i#0P}#0�g##�r�l�Ss0�cn�Q�[######$R#0�[##</w:t>
      </w:r>
    </w:p>
    <w:p>
      <w:pPr>
        <w:pStyle w:val="PreformattedText"/>
        <w:bidi w:val="0"/>
        <w:jc w:val="left"/>
        <w:rPr/>
      </w:pPr>
      <w:r>
        <w:rPr/>
        <w:t>N#0�P#0�Q#0�[######kp�0O(uY0�0-��P�0hVwQI{##�p##�%#0i�############�%#0&amp;T##########�S?b-��P##hT�Vn0�S�q'`n0ir�TI{n0�r�l##�%#0i�##############�%#0&amp;T############)Y##E#Q# #\#*# #j#c#2# #\#*# #"#F#o#n#t#:#-�3� ##f#g"# #\#*# #h#p#s#8# #\#o#\#a#d#(#\#s#\#u#p# #7#(#L0D0)#,#˄)###]0n0�N�0�0�0d��SňnI{n0#n�c�r�lI{##�%#0i�##############�%#0&amp;T############�0�0�0�0�0I{n0��R\PbkňnI{##�%#0i�##############�%#0&amp;T############</w:t>
        <w:br/>
        <w:t>N#��N#Yn0MOn�Ss0�{#t##�%#0i�##############�%#0&amp;T##########�0�0�0�0##�%#0i�############�%#0&amp;T##########�0�0�0�0##�%#0i�############�%#0&amp;T##########�X�N�f�p##�%#0i�############�%#0&amp;T##########)n���f?b_j##�%#0i�############�%#0&amp;T##########�0�0�0�0�0�0�Q�f?b_j##�%#0i�############�%#0&amp;T##########~N�q-��P##�%#0i�############�%#0&amp;T##########�0�0�0-��P##�%#0i�############�%#0&amp;T##########!|#fon�l-��P##�%#0i�############�%#0&amp;T##########f}onon�l-��P##�%#0i�############�%#0&amp;T##########�q�e��`lzv��-��P##�%#0i�############�%#0&amp;T##########u0�0L0~0##�%#0i�############�%#0&amp;T##########kp���0#uZ0�0-��P##�%#0i�############�%#0&amp;T##########&gt;e���R�]_j##�%#0i�############�%#0&amp;T##########</w:t>
        <w:tab/>
        <w:t>Y��-��P##�%#0i�############�%#0&amp;T##########%`#�EQ��-��P##�%#0i�############�%#0&amp;T##########�Q�q_j���0�S�R�Rh0Y0�0zv��-��P##�%#0i�############�%#0&amp;T##########Ą��`l-��P##�%#0i�############�%#0&amp;T##########�0�0�0�{op-��P##�%#0i�############�%#0&amp;T###########��SňnI{n0��#l-��P##�%#0i�############�%#0&amp;T##########���-��P##�%#0i�############�%#0&amp;T##########4l }�0�0�0EQf0�0Y0�0-��P##�%#0i�############�%#0&amp;T##########�mSO�q�e�0O(uY0�0hVwQ##�%#0i�############�%#0&amp;T##########�VSO�q�e�0O(uY0�0hVwQ##�%#0i�############�%#0&amp;T###########lSO�q�e�0O(uY0�0hVwQ##�%#0i�############�%#0&amp;T##########��#l�0�q�nh0Y0�0hVwQ##�%#0i�############�%#0&amp;T########</w:t>
      </w:r>
    </w:p>
    <w:p>
      <w:pPr>
        <w:pStyle w:val="PreformattedText"/>
        <w:bidi w:val="0"/>
        <w:jc w:val="left"/>
        <w:rPr/>
      </w:pPr>
      <w:r>
        <w:rPr/>
        <w:t>#�p#0#i#0#�#0�v##i�(uU0�0�0kp�0O(u</w:t>
      </w:r>
    </w:p>
    <w:p>
      <w:pPr>
        <w:pStyle w:val="PreformattedText"/>
        <w:bidi w:val="0"/>
        <w:jc w:val="left"/>
        <w:rPr/>
      </w:pPr>
      <w:r>
        <w:rPr/>
        <w:t>#Y0�0-��P�0hVwQI{##�p#0#i#0P}#0�g##�r�l�Ss0�cn�Q�[########$R#0�[##</w:t>
      </w:r>
    </w:p>
    <w:p>
      <w:pPr>
        <w:pStyle w:val="PreformattedText"/>
        <w:bidi w:val="0"/>
        <w:jc w:val="left"/>
        <w:rPr/>
      </w:pPr>
      <w:r>
        <w:rPr/>
        <w:t>N#0�P#0�Q#0�[######-��P�0hVwQI{</w:t>
      </w:r>
    </w:p>
    <w:p>
      <w:pPr>
        <w:pStyle w:val="PreformattedText"/>
        <w:bidi w:val="0"/>
        <w:jc w:val="left"/>
        <w:rPr/>
      </w:pPr>
      <w:r>
        <w:rPr/>
        <w:t>#kp�0O(uY0�0##ag�O,{2#2#agn0#�i�(u####�%#0i�##############�%#0&amp;T########�P#�#0#�#0$R�[n0#ko0#0i�ckj04X#To0i�n0�%k0�0�p�0#�eQW0#0</w:t>
      </w:r>
    </w:p>
    <w:p>
      <w:pPr>
        <w:pStyle w:val="PreformattedText"/>
        <w:bidi w:val="0"/>
        <w:jc w:val="left"/>
        <w:rPr/>
      </w:pPr>
      <w:r>
        <w:rPr/>
        <w:t>N�Pn0B0�04X#To0&amp;Tn0�%k0�0�p�0#�eQY0�0h0h0�0k0#0</w:t>
      </w:r>
    </w:p>
    <w:p>
      <w:pPr>
        <w:pStyle w:val="PreformattedText"/>
        <w:bidi w:val="0"/>
        <w:jc w:val="left"/>
        <w:rPr/>
      </w:pPr>
      <w:r>
        <w:rPr/>
        <w:t>N�P�Q�[</w:t>
      </w:r>
    </w:p>
    <w:p>
      <w:pPr>
        <w:pStyle w:val="PreformattedText"/>
        <w:bidi w:val="0"/>
        <w:jc w:val="left"/>
        <w:rPr/>
      </w:pPr>
      <w:r>
        <w:rPr/>
        <w:t>#n0#kk0]0n0�Q�[�0#�eQY0�0S0h0#0</w:t>
      </w:r>
    </w:p>
    <w:p>
      <w:pPr>
        <w:pStyle w:val="PreformattedText"/>
        <w:bidi w:val="0"/>
        <w:jc w:val="left"/>
        <w:rPr/>
      </w:pPr>
      <w:r>
        <w:rPr/>
        <w:t>##�#0�r�l�Ss0�cn�Q�[n0#kk0o0#0�p#iBfn0�p#i#��vn0�r�l�Ss0�p#in0���cnW0_0�Q�[�0#�eQY0�0S0h0#0</w:t>
      </w:r>
    </w:p>
    <w:p>
      <w:pPr>
        <w:pStyle w:val="PreformattedText"/>
        <w:bidi w:val="0"/>
        <w:jc w:val="left"/>
        <w:rPr/>
      </w:pPr>
      <w:r>
        <w:rPr/>
        <w:t>##�#0r�S_n0j0D0�p#i#��vk0d0D0f0o0#0�r�l�Ss0�cn�Q�[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S_j0W0</w:t>
      </w:r>
    </w:p>
    <w:p>
      <w:pPr>
        <w:pStyle w:val="PreformattedText"/>
        <w:bidi w:val="0"/>
        <w:jc w:val="left"/>
        <w:rPr/>
      </w:pPr>
      <w:r>
        <w:rPr/>
        <w:t>0h0#�eQY0�0S0h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0n0#�</w:t>
      </w:r>
    </w:p>
    <w:p>
      <w:pPr>
        <w:pStyle w:val="PreformattedText"/>
        <w:bidi w:val="0"/>
        <w:jc w:val="left"/>
        <w:rPr/>
      </w:pPr>
      <w:r>
        <w:rPr/>
        <w:t>#�p#0#0#i#0#0#�#0#0�v##�p#0#i#0P}#0�g##�r�l�Ss0�cn�Q�[######$R#0�[##</w:t>
      </w:r>
    </w:p>
    <w:p>
      <w:pPr>
        <w:pStyle w:val="PreformattedText"/>
        <w:bidi w:val="0"/>
        <w:jc w:val="left"/>
        <w:rPr/>
      </w:pPr>
      <w:r>
        <w:rPr/>
        <w:t>N#0�P#0�Q#0�[######kpn0O(un06RP�I{##�UYqI{##�%#0i�############�%#0&amp;T##########L0�0wQ(uYqkp##�%#0i�############�%#0&amp;T###########Sf[�[#�I{##�%#0i�############�%#0&amp;T##########�n�c\OmiI{##�%#0i�############�%#0&amp;T########</w:t>
      </w:r>
    </w:p>
    <w:p>
      <w:pPr>
        <w:pStyle w:val="PreformattedText"/>
        <w:bidi w:val="0"/>
        <w:jc w:val="left"/>
        <w:rPr/>
      </w:pPr>
      <w:r>
        <w:rPr/>
        <w:t>#�p#0#0#i#0#0#�#0#0�v##�p#0#i#0P}#0�g##�r�l�Ss0�cn�Q�[######$R#0�[##</w:t>
      </w:r>
    </w:p>
    <w:p>
      <w:pPr>
        <w:pStyle w:val="PreformattedText"/>
        <w:bidi w:val="0"/>
        <w:jc w:val="left"/>
        <w:rPr/>
      </w:pPr>
      <w:r>
        <w:rPr/>
        <w:t>N#0�P#0�Q#0�[#######\ϑqSz�irI{###c�[peϑ*g�nn0qSz�irn0��5��Ss0�SqbD0##�%#0i�############�%#0&amp;T###########c�[�S�qirn0��5��Ss0�SqbD0##�%#0i�############�%#0&amp;T###########\ϑqSz�ir��5��Sqb@bn0MOn#0�i ��Ss0-��P##�%#0i�############�%#0&amp;T###########c�[�S�qir��5��Sqb@bn0MOn#0�i ��Ss0-��P##�%#0i�############�%#0&amp;T###########c�[�S�qirn0�O�[#�;un0\O#bI{##�%#0i�############################,###.###&gt;###@###B###D###J###L###Z###\###^###`###h###x###z###|###~###�###�###�###�###�###�###�###�###�###�###�###�###�###�###�###�###�###����ĺ�϶�ĺĺ϶��������}����}���ododo########h�1+#CJ##QJ##aJ##o(###h�#�##h$#�#CJ##QJ##aJ##o(###h$#�####h$#�#CJ##QJ##aJ#####h$#�#CJ##QJ##aJ##o(###h$#�#CJ##QJ##aJ#####h$#�#CJ##QJ##aJ##o(###h�#�#CJ##QJ##aJ##o(###h2?�####h2?�#CJ##QJ##aJ#####h2?�#CJ##QJ##aJ##o(###h2?�#CJ##QJ##aJ#####h2?�#CJ##QJ##aJ##o(###hb2�##h2?�#CJ##QJ##aJ#####hb2�##h$#�#CJ##QJ##aJ##o(##&amp;############.###@###B###D###�############�############�############�############F############8###################</w:t>
      </w:r>
    </w:p>
    <w:p>
      <w:pPr>
        <w:pStyle w:val="PreformattedText"/>
        <w:bidi w:val="0"/>
        <w:jc w:val="left"/>
        <w:rPr/>
      </w:pPr>
      <w:r>
        <w:rPr/>
        <w:t>###$##d`�###$#1$#If####a$#�##kd#####$##$#If#####�l##4##�##########################�#�#�F##���#�#�#�#W#################�#�</w:t>
        <w:tab/>
        <w:t>################�###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f4#yt#8�##</w:t>
      </w:r>
    </w:p>
    <w:p>
      <w:pPr>
        <w:pStyle w:val="PreformattedText"/>
        <w:bidi w:val="0"/>
        <w:jc w:val="left"/>
        <w:rPr/>
      </w:pPr>
      <w:r>
        <w:rPr/>
        <w:t>###$##d`�###$#G$#If####a$######$##d`�###$#G$#If####a$#gd�_k#</w:t>
        <w:tab/>
        <w:t>###d�###G$#gd�T####D###L###\###^###`###z###�############�############�############?############.####################$##d`�###$#G$#If####a$#gd�#�#�##kd</w:t>
        <w:tab/>
        <w:t>####$##$#If#####�l##4##�##########################�#�#�\##���#X#�#�#�#W#################�#m#################�#s#################�###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##f4#yt#8�##</w:t>
      </w:r>
    </w:p>
    <w:p>
      <w:pPr>
        <w:pStyle w:val="PreformattedText"/>
        <w:bidi w:val="0"/>
        <w:jc w:val="left"/>
        <w:rPr/>
      </w:pPr>
      <w:r>
        <w:rPr/>
        <w:t>###$##d`�###$#1$#If####a$##</w:t>
      </w:r>
    </w:p>
    <w:p>
      <w:pPr>
        <w:pStyle w:val="PreformattedText"/>
        <w:bidi w:val="0"/>
        <w:jc w:val="left"/>
        <w:rPr/>
      </w:pPr>
      <w:r>
        <w:rPr/>
        <w:t>###$##d`�###$#G$#If####a$###z###~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</w:t>
      </w:r>
    </w:p>
    <w:p>
      <w:pPr>
        <w:pStyle w:val="PreformattedText"/>
        <w:bidi w:val="0"/>
        <w:jc w:val="left"/>
        <w:rPr/>
      </w:pPr>
      <w:r>
        <w:rPr/>
        <w:t>###$##d`�###$#G$#If####a$##</w:t>
      </w:r>
    </w:p>
    <w:p>
      <w:pPr>
        <w:pStyle w:val="PreformattedText"/>
        <w:bidi w:val="0"/>
        <w:jc w:val="left"/>
        <w:rPr/>
      </w:pPr>
      <w:r>
        <w:rPr/>
        <w:t>###$##d`�###$#G$#If####a$###�###�###�###�###H############7############)########################################</w:t>
      </w:r>
    </w:p>
    <w:p>
      <w:pPr>
        <w:pStyle w:val="PreformattedText"/>
        <w:bidi w:val="0"/>
        <w:jc w:val="left"/>
        <w:rPr/>
      </w:pPr>
      <w:r>
        <w:rPr/>
        <w:t>###$##d`�###$#1$#If####a$######$##d`�###$#G$#If####a$#gd$#�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###�###�###�###�###�############�############�############,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</w:t>
      </w:r>
    </w:p>
    <w:p>
      <w:pPr>
        <w:pStyle w:val="PreformattedText"/>
        <w:bidi w:val="0"/>
        <w:jc w:val="left"/>
        <w:rPr/>
      </w:pPr>
      <w:r>
        <w:rPr/>
        <w:t>###$##d`�###$#G$#If####a$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`�###$#G$#If####gd$#�######$##dL�###$#G$#If####a$#gd�$�######$##�q##�q##d`�###$#G$#If####]�q#^�q#a$#gd�#�######$##d`�###$#G$#If####a$#gd$#�###�###�###�###�###�###�###�###�###�###�###�###�###�###�###�###P</w:t>
        <w:tab/>
        <w:t>##T</w:t>
        <w:tab/>
        <w:t>##\</w:t>
        <w:tab/>
        <w:t>##^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��v�����������h�������######h�#�##h$#�#CJ##QJ##aJ##o(###h�$�##h$#�#CJ##QJ##RHP#aJ#####h�$�##h$#�#CJ##QJ##RHP#aJ##o(###h�$�##h�$�#CJ##QJ##RHP#aJ#####h�$�#CJ##QJ##RHP#aJ#####j#####h�$�#CJ##QJ##RHP#U##aJ####h�$�##h�1+#CJ##QJ##RHP#aJ##o(###h$#�####h$#�#CJ##QJ##aJ#####h$#�#CJ##QJ##aJ#####h$#�#CJ##QJ##aJ##o(###h�#�##h$#�#CJ##QJ##aJ##(�###�###�###5############$###################################################$##d`�###$#G$#If####a$#gd$#�#�##kd##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`�###$#G$#If####a$#gd$#�##</w:t>
      </w:r>
    </w:p>
    <w:p>
      <w:pPr>
        <w:pStyle w:val="PreformattedText"/>
        <w:bidi w:val="0"/>
        <w:jc w:val="left"/>
        <w:rPr/>
      </w:pPr>
      <w:r>
        <w:rPr/>
        <w:t>###d`�###$#G$#If####gd$#�######$##d`�###$#G$#If####a$#gd$#�###�###�###�###5############$###################################################$##d`�###$#G$#If####a$#gd$#�#�##kd@#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�###�#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`�###$#G$#If####gd$#�######$##d`�###$#G$#If####a$#gd$#�######$##d#�###$#G$#If####a$#gd�$�######$##d`�###$#G$#If####a$#gd$#�###�</w:t>
        <w:tab/>
        <w:t>##�</w:t>
        <w:tab/>
        <w:t>##�</w:t>
        <w:tab/>
        <w:t>##5############$###################################################$##d`�###$#G$#If####a$#gd$#�#�##kdf#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`�###$#G$#If####a$#gd$#�##</w:t>
      </w:r>
    </w:p>
    <w:p>
      <w:pPr>
        <w:pStyle w:val="PreformattedText"/>
        <w:bidi w:val="0"/>
        <w:jc w:val="left"/>
        <w:rPr/>
      </w:pPr>
      <w:r>
        <w:rPr/>
        <w:t>###d`�###$#G$#If####gd$#�######$##d`�###$#G$#If####a$#gd$#�###�</w:t>
        <w:tab/>
        <w:t>##�</w:t>
        <w:tab/>
        <w:t>##�</w:t>
        <w:tab/>
        <w:t>##5############$###################################################$##d`�###$#G$#If####a$#gd$#�#�##kd�#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`�###$#G$#If####gd$#�######$##d`�###$#G$#If####a$#gd$#�######$##d`�###$#G$#If####a$#gd$#�###�</w:t>
        <w:tab/>
        <w:t>##�</w:t>
        <w:tab/>
        <w:t>##�</w:t>
        <w:tab/>
        <w:t>##5############$###################################################$##d`�###$#G$#If####a$#gd$#�#�##kd�#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`�###$#G$#If####gd$#�######$##d`�###$#G$#If####a$#gd$#�######$##d`�###$#G$#If####a$#gd$#�#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&amp;</w:t>
        <w:br/>
        <w:t>##(</w:t>
        <w:br/>
        <w:t>##0</w:t>
        <w:br/>
        <w:t>##2</w:t>
        <w:br/>
        <w:t>##8</w:t>
        <w:br/>
        <w:t>##:</w:t>
        <w:br/>
        <w:t>##&gt;</w:t>
        <w:br/>
        <w:t>##@</w:t>
        <w:br/>
        <w:t>##D</w:t>
        <w:br/>
        <w:t>##J</w:t>
        <w:br/>
        <w:t>##L</w:t>
        <w:br/>
        <w:t>##P</w:t>
        <w:br/>
        <w:t>##R</w:t>
        <w:br/>
        <w:t>##T</w:t>
        <w:br/>
        <w:t>##\</w:t>
        <w:br/>
        <w:t>##^</w:t>
        <w:br/>
        <w:t>##d</w:t>
        <w:br/>
        <w:t>##f</w:t>
        <w:br/>
        <w:t>##j</w:t>
        <w:br/>
        <w:t>##l</w:t>
        <w:br/>
        <w:t>##p</w:t>
        <w:br/>
        <w:t>##v</w:t>
        <w:br/>
        <w:t>##x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�������������������������������������������������������������������##h$#�#CJ##QJ##aJ##o(###h�#�##h$#�#CJ##QJ##aJ#####h�#�##h$#�#CJ##QJ##aJ##o(###h$#�####h$#�#CJ##QJ##aJ#####h$#�#CJ##QJ##aJ#####h$#�#CJ##QJ##aJ##o(##H�</w:t>
        <w:tab/>
        <w:t>##�</w:t>
        <w:tab/>
        <w:t>##�</w:t>
        <w:tab/>
        <w:t>##5############$###################################################$##d`�###$#G$#If####a$#gd$#�#�##kd�</w:t>
        <w:tab/>
        <w:t>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####$##d`�###$#G$#If####a$#gd$#�##</w:t>
      </w:r>
    </w:p>
    <w:p>
      <w:pPr>
        <w:pStyle w:val="PreformattedText"/>
        <w:bidi w:val="0"/>
        <w:jc w:val="left"/>
        <w:rPr/>
      </w:pPr>
      <w:r>
        <w:rPr/>
        <w:t>###$##d`�###$#G$#If####a$####</w:t>
        <w:br/>
        <w:t>###</w:t>
        <w:br/>
        <w:t>###</w:t>
        <w:br/>
        <w:t>##5############$###################################################$##d`�###$#G$#If####a$#gd$#�#�##kd�</w:t>
        <w:br/>
        <w:t>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#</w:t>
        <w:br/>
        <w:t>###</w:t>
        <w:br/>
        <w:t>###</w:t>
        <w:br/>
        <w:t xml:space="preserve">## </w:t>
        <w:br/>
        <w:t>##"</w:t>
        <w:br/>
        <w:t>##$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##$</w:t>
        <w:br/>
        <w:t>##&amp;</w:t>
        <w:br/>
        <w:t>##(</w:t>
        <w:br/>
        <w:t>##5############$###################################################$##d`�###$#G$#If####a$#gd$#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##ֈ##���#�#�#X#�#�#�###################�###################�#8#################�#m#################�#s#################�###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##f4#ytWZ�###(</w:t>
        <w:br/>
        <w:t>##2</w:t>
        <w:br/>
        <w:t>##:</w:t>
        <w:br/>
        <w:t>##&lt;</w:t>
        <w:br/>
        <w:t>##&gt;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&gt;</w:t>
        <w:br/>
        <w:t>##@</w:t>
        <w:br/>
        <w:t>##B</w:t>
        <w:br/>
        <w:t>##D</w:t>
        <w:br/>
        <w:t>##L</w:t>
        <w:b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 xml:space="preserve">###$##d`�###$#1$#If####a$#�##kd </w:t>
      </w:r>
    </w:p>
    <w:p>
      <w:pPr>
        <w:pStyle w:val="PreformattedText"/>
        <w:bidi w:val="0"/>
        <w:jc w:val="left"/>
        <w:rPr/>
      </w:pPr>
      <w:r>
        <w:rPr/>
        <w:t>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L</w:t>
        <w:br/>
        <w:t>##N</w:t>
        <w:br/>
        <w:t>##P</w:t>
        <w:br/>
        <w:t>##R</w:t>
        <w:br/>
        <w:t>##T</w:t>
        <w:br/>
        <w:t>##�############�############:############�########################################################�##kd#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T</w:t>
        <w:br/>
        <w:t>##^</w:t>
        <w:br/>
        <w:t>##f</w:t>
        <w:br/>
        <w:t>##h</w:t>
        <w:br/>
        <w:t>##j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j</w:t>
        <w:br/>
        <w:t>##l</w:t>
        <w:br/>
        <w:t>##n</w:t>
        <w:br/>
        <w:t>##p</w:t>
        <w:br/>
        <w:t>##x</w:t>
        <w:b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#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x</w:t>
        <w:br/>
        <w:t>##z</w:t>
        <w:br/>
        <w:t>##|</w:t>
        <w:br/>
        <w:t>##~</w:t>
        <w:br/>
        <w:t>##�</w:t>
        <w:br/>
        <w:t>##�############�############:############�########################################################�##kd#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</w:t>
        <w:br/>
        <w:t>##�</w:t>
        <w:br/>
        <w:t>##�</w:t>
        <w:br/>
        <w:t>##�</w:t>
        <w:br/>
        <w:t>##�</w:t>
        <w:b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  <w:br/>
        <w:t>##�</w:t>
        <w:br/>
        <w:t>##�</w:t>
        <w:br/>
        <w:t>##�</w:t>
        <w:br/>
        <w:t>##�</w:t>
        <w:br/>
        <w:t>##�############�############:############�############################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</w:t>
        <w:br/>
        <w:t>##�</w:t>
        <w:br/>
        <w:t>##�</w:t>
        <w:br/>
        <w:t>##�</w:t>
        <w:br/>
        <w:t>##�</w:t>
        <w:b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  <w:br/>
        <w:t>##�</w:t>
        <w:br/>
        <w:t>##�</w:t>
        <w:br/>
        <w:t>##�</w:t>
        <w:br/>
        <w:t>##�</w:t>
        <w:br/>
        <w:t>##�############�############:############�############################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</w:t>
        <w:br/>
        <w:t>##�</w:t>
        <w:br/>
        <w:t>##########</w:t>
        <w:br/>
        <w:t>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########</w:t>
        <w:br/>
        <w:t>#######################"###$###&amp;###(###*###.###4###6###:###&lt;###&gt;###H###J###P###R###V###X###\###b###d###h###j###l###x###z###�###�###�###�###�###�###�###�###�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</w:t>
      </w:r>
      <w:r>
        <w:rPr/>
        <w:t>෩����������</w:t>
      </w:r>
      <w:r>
        <w:rPr/>
        <w:t>######h$#�#B*#CJ##QJ##aJ##ph######h$#�#B*#CJ##QJ##aJ##o(#ph#######h�#�#CJ##QJ##aJ#####h$#�#CJ##QJ##aJ##o(###h$#�####h$#�#CJ##QJ##aJ#####h$#�#CJ##QJ##aJ#####h$#�#CJ##QJ##aJ##o(##B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:############�############################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########$###&amp;###(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(###*###,###.###6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6###8###:###&lt;###&gt;###�############�############:############�############################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&gt;###J###R###T###V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V###X###Z###\###d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d###f###h###j###l###�############�############:############�############################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l###z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###�###�###�###�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###�###�###�###�###�############�############:############�############################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###�###�###�###�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###�###�###�###�###�############�############:############�########################################################�##kd�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###�###�###�###�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~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############################################�##kdu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ǷǬ�ǞǓ��##h#8�#CJ##QJ##aJ##o(###h#8�####h#8�#CJ##QJ##aJ#####h#8�#CJ##QJ##aJ##o(###h�*###h#8�#CJ##KH##QJ##aJ##o(###h#8�#CJ##QJ##aJ#####h$#�####h$#�#CJ##QJ##aJ#####h$#�#CJ##QJ##aJ##o(###h$#�#CJ##QJ##aJ#####h$#�#CJ##QJ##aJ##o(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l 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############################################�##kdc!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Z"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############################################�##kdQ#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H$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############################################�##kd?%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####$##d`�###$#G$#If####a$#gd�*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6&amp;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############################################�##kd-'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`�###$#G$#If####gd#8�######$##d`�###$#G$#If####a$#gd#8�######$##d`�###$#G$#If####a$#gd#8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:############)############################################$##d`�###$#1$#If####a$#gd#8�##</w:t>
      </w:r>
    </w:p>
    <w:p>
      <w:pPr>
        <w:pStyle w:val="PreformattedText"/>
        <w:bidi w:val="0"/>
        <w:jc w:val="left"/>
        <w:rPr/>
      </w:pPr>
      <w:r>
        <w:rPr/>
        <w:t>###$##d`�###$#1$#If####a$#�##kd$(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)######################�##kd7)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###$##d`�###$#G$#If####a$#gd#8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  <w:br/>
        <w:t>#######################"###�����ɿ���ɿ�����ɿ���ɿ�����ɿ���ɿ�����ɿ���ɿ�����ɿ���ɿ�����ɿ����###h#8�#CJ##QJ##aJ##o(###h#8�#CJ##QJ##aJ#####h#8�#CJ##QJ##aJ##o(###h#8�#B*#CJ##QJ##aJ##ph######h#8�#B*#CJ##QJ##aJ##o(#ph#######h#8�####h#8�#CJ##QJ##aJ#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</w:t>
      </w:r>
    </w:p>
    <w:p>
      <w:pPr>
        <w:pStyle w:val="PreformattedText"/>
        <w:bidi w:val="0"/>
        <w:jc w:val="left"/>
        <w:rPr/>
      </w:pPr>
      <w:r>
        <w:rPr/>
        <w:t>###d`�###$#G$#If####gd#8�######$##d`�###$#G$#If####a$#gd#8�##</w:t>
      </w:r>
    </w:p>
    <w:p>
      <w:pPr>
        <w:pStyle w:val="PreformattedText"/>
        <w:bidi w:val="0"/>
        <w:jc w:val="left"/>
        <w:rPr/>
      </w:pPr>
      <w:r>
        <w:rPr/>
        <w:t>###$##d`�###$#G$#If####a$##</w:t>
      </w:r>
    </w:p>
    <w:p>
      <w:pPr>
        <w:pStyle w:val="PreformattedText"/>
        <w:bidi w:val="0"/>
        <w:jc w:val="left"/>
        <w:rPr/>
      </w:pPr>
      <w:r>
        <w:rPr/>
        <w:t>###$##d`�###$#1$#If####a$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J*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�############�############:############�########################################################�##kdA+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</w:r>
    </w:p>
    <w:p>
      <w:pPr>
        <w:pStyle w:val="PreformattedText"/>
        <w:bidi w:val="0"/>
        <w:jc w:val="left"/>
        <w:rPr/>
      </w:pPr>
      <w:r>
        <w:rPr/>
        <w:t>###$##d`�###$#1$#If####a$###,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8,###$##$#If#####�l##4##�##########################��##�r##���#�#X#�#�#�###################�#G#################�#m#################`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############�############/############�##################################�##kd5-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Z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,.###$##$#If#####�l##4##�##########################��##�r##���#�#X#�#�#�###################�#G#################�#m#################`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/############�##################################�##kd)/###$##$#If#####�l##4##�##########################��#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 0###$##$#If#####�l##4##�##########################��##�r##���#�#X#�#�#�###################�#G#################�#m#################`#s#################`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/############�##################################�##kd#1###$##$#If#####�l##4##�##########################��##�r##���#�#X#�#�#�###################�#G#################�#m#################�#s################# 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#2###$##$#If#####�l##4##�##########################��##�r##���#�#X#�#�#�###################�#G#################�#m#################`#s#################`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/############�##################################�##kd#3###$##$#If#####�l##4##�##########################��##�r##���#�#X#�#�#�###################�#G#################�#m#################�#s################# 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################$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3###$##$#If#####�l##4##�##########################��##�r##���#�#X#�#�#�###################�#G#################�#m#################`#s#################`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"###$###(###*###,###B###D###J###L###N###R###V###\###^###b###d###f###|###~###�###�###�###�###�###�###�###�###�###�###�###�###�###�###�###�###�###�###�###�###�###�###�###�###�###�###�###�###########</w:t>
        <w:br/>
        <w:t>############### ###"###4###6###F###���������������������������������������������������Ƚ����#######################h2?�#CJ##QJ##aJ##h####h2?�#CJ##QJ##aJ##h##o(####h2?�#CJ##QJ##aJ#####h2?�#CJ##QJ##aJ##o(###h2?�#CJ##QJ##aJ#####h#8�#CJ##QJ##aJ##o(###h#8�#CJ##QJ##aJ##o(###h#8�####h#8�#CJ##QJ##aJ#####h#8�#CJ##QJ##aJ##9$###&amp;###(###*###,###�############�############/############�##################################�##kd�4###$##$#If#####�l##4##�##########################��##�r##���#�#X#�#�#�###################�#G#################�#m#################�#s################# 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,###D###L###N###P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P###R###T###V###^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5###$##$#If#####�l##4##�##########################��##�r##���#�#X#�#�#�###################�#G#################�#m#################`#s#################`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^###`###b###d###f###�############�############/############�##################################�##kd�6###$##$#If#####�l##4##�##########################��##�r##���#�#X#�#�#�###################�#G#################�#m#################�#s################# 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f###~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###�###�###�###�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7###$##$#If#####�l##4##�##########################��##�r##���#�#X#�#�#�###################�#G#################�#m#################`#s#################`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###�###�###�###�###�############�############/############�##################################�##kd�8###$##$#If#####�l##4##�##########################��##�r##���#�#X#�#�#�###################�#G#################�#m#################�#s################# 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###�###�###�###�###H############:############:############)##################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1$#If####a$#�##kd�9###$##$#If#####�l##4##�##########################��##�r##���#�#X#�#�#�###################�#G#################�#m#################`#s#################`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�###�###�###�###�###�############�############/############�##################################�##kd�:###$##$#If#####�l##4##�##########################��##�r##���#�#X#�#�#�###################�#G#################�#m#################�#s################# 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</w:t>
        <w:br/>
        <w:t>###d`�###$#1$#If#####</w:t>
      </w:r>
    </w:p>
    <w:p>
      <w:pPr>
        <w:pStyle w:val="PreformattedText"/>
        <w:bidi w:val="0"/>
        <w:jc w:val="left"/>
        <w:rPr/>
      </w:pPr>
      <w:r>
        <w:rPr/>
        <w:t>###$##d`�###$#1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  <w:br/>
        <w:t>###d`�###$#G$#If#########$##d`�###$#G$#If####a$#gd�Ig##</w:t>
      </w:r>
    </w:p>
    <w:p>
      <w:pPr>
        <w:pStyle w:val="PreformattedText"/>
        <w:bidi w:val="0"/>
        <w:jc w:val="left"/>
        <w:rPr/>
      </w:pPr>
      <w:r>
        <w:rPr/>
        <w:t>###$##d`�###$#G$#If####a$###�###�###########</w:t>
        <w:br/>
        <w:t>###H############=############=############,#################################$##d`�###$#G$#If####a$#gd�Ig##</w:t>
        <w:br/>
        <w:t>###$##$#1$#If####a$#�##kd�;###$##$#If#####�l##4##�##########################��##�r##���#�#X#�#�#�###################�#G#################�#m#################`#s#################`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WZ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=############-##################################��##�`�#dx###G$#WDp�^��#`�`��##kd�&lt;###$##$#If#####�l##4##�##########################�9�#�r##���#�#X#�#�#�###################�#G#################�#m#################�#s#################�###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##f4#yt#8�##</w:t>
        <w:br/>
        <w:t>###$##$#1$#If####a$#######"###6###H###X###j###l###�############�############�############�############�############?################################�##kd�=###$##$#If#####�l##4##�##########################�#�#�\####�#�#�#p#�#�#################�#O#################�#�</w:t>
        <w:tab/>
        <w:t>################�#�</w:t>
        <w:br/>
        <w:t>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l#f4#yt�$�##</w:t>
      </w:r>
    </w:p>
    <w:p>
      <w:pPr>
        <w:pStyle w:val="PreformattedText"/>
        <w:bidi w:val="0"/>
        <w:jc w:val="left"/>
        <w:rPr/>
      </w:pPr>
      <w:r>
        <w:rPr/>
        <w:t>###$##d�####$#G$#If####a$##</w:t>
      </w:r>
    </w:p>
    <w:p>
      <w:pPr>
        <w:pStyle w:val="PreformattedText"/>
        <w:bidi w:val="0"/>
        <w:jc w:val="left"/>
        <w:rPr/>
      </w:pPr>
      <w:r>
        <w:rPr/>
        <w:t>###$##d�####$#G$#If####a$###F###H###V###X###h###j###l###p###v###x###�###�###�###�###�###�###�###�###�###�###�###�###�###�###�###�###�###�###�###�###�###�###R###T###r###t###�###�###&amp;###(###�������������öé�������ҩ����҃y�l�l�l###################h�</w:t>
      </w:r>
    </w:p>
    <w:p>
      <w:pPr>
        <w:pStyle w:val="PreformattedText"/>
        <w:bidi w:val="0"/>
        <w:jc w:val="left"/>
        <w:rPr/>
      </w:pPr>
      <w:r>
        <w:rPr/>
        <w:t>p##h2?�#CJ##QJ##aJ#####h�</w:t>
      </w:r>
    </w:p>
    <w:p>
      <w:pPr>
        <w:pStyle w:val="PreformattedText"/>
        <w:bidi w:val="0"/>
        <w:jc w:val="left"/>
        <w:rPr/>
      </w:pPr>
      <w:r>
        <w:rPr/>
        <w:t>p#CJ##QJ##aJ#####h�</w:t>
      </w:r>
    </w:p>
    <w:p>
      <w:pPr>
        <w:pStyle w:val="PreformattedText"/>
        <w:bidi w:val="0"/>
        <w:jc w:val="left"/>
        <w:rPr/>
      </w:pPr>
      <w:r>
        <w:rPr/>
        <w:t>p##h2?�#CJ##QJ##aJ##o(###h2?�#CJ##QJ##aJ##h####h2?�#CJ##QJ##aJ##h##o(####h2?�#@��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aJ##h####h2?�#@���CJ##QJ##aJ##h####h2?�#@���CJ##QJ##aJ##h##o(####h2?�####h2?�#CJ##QJ##aJ#####h2?�#CJ##QJ##aJ##o(###h2?�#CJ##QJ##aJ##o(###h2?�#CJ##QJ##aJ##'l###n###p###x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d�####$#G$#If####a$##</w:t>
        <w:br/>
        <w:t>###$##$#1$#If####a$###�###�###�###�###�###H############:############:############,#############################</w:t>
      </w:r>
    </w:p>
    <w:p>
      <w:pPr>
        <w:pStyle w:val="PreformattedText"/>
        <w:bidi w:val="0"/>
        <w:jc w:val="left"/>
        <w:rPr/>
      </w:pPr>
      <w:r>
        <w:rPr/>
        <w:t>###d�####$#G$#If####gd�#�##</w:t>
      </w:r>
    </w:p>
    <w:p>
      <w:pPr>
        <w:pStyle w:val="PreformattedText"/>
        <w:bidi w:val="0"/>
        <w:jc w:val="left"/>
        <w:rPr/>
      </w:pPr>
      <w:r>
        <w:rPr/>
        <w:t>###$##d�####$#G$#If####a$#�##kd�&gt;###$##$#If#####�l##4##�##########################�#�#�r####�#�#�#�#p#�#�#################�#O#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�####$#G$#If#####</w:t>
      </w:r>
    </w:p>
    <w:p>
      <w:pPr>
        <w:pStyle w:val="PreformattedText"/>
        <w:bidi w:val="0"/>
        <w:jc w:val="left"/>
        <w:rPr/>
      </w:pPr>
      <w:r>
        <w:rPr/>
        <w:t>###$##d�####$#G$#If####a$#####$##d�####$#1$#G$#If####a$###�###�###�###�###�###5############*############*############*#########################</w:t>
        <w:br/>
        <w:t>###$##$#1$#If####a$#�##kd�?###$##$#If#####�l##4##�##########################�#�#ֈ####7#�#�#�#�#p#�#7#################�#n#################�#O#################�#�#################`#3#################�#�</w:t>
        <w:br/>
        <w:t>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l#f4#yt�$�###�###�###�###�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#</w:t>
      </w:r>
    </w:p>
    <w:p>
      <w:pPr>
        <w:pStyle w:val="PreformattedText"/>
        <w:bidi w:val="0"/>
        <w:jc w:val="left"/>
        <w:rPr/>
      </w:pPr>
      <w:r>
        <w:rPr/>
        <w:t>###$##d�####$#G$#If####a$###�###�###T###t###5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G$#WD�#`��#gd�</w:t>
      </w:r>
    </w:p>
    <w:p>
      <w:pPr>
        <w:pStyle w:val="PreformattedText"/>
        <w:bidi w:val="0"/>
        <w:jc w:val="left"/>
        <w:rPr/>
      </w:pPr>
      <w:r>
        <w:rPr/>
        <w:t>p#</w:t>
        <w:tab/>
        <w:t>###d#�##G$#gd#(�#�##kd�@###$##$#If#####�l##4##�##########################�#�#ֈ####7#�#�#�#�#p#�#7#################�#n#################�#O#################�#�#################�#3#################�#�</w:t>
        <w:br/>
        <w:t>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l#f4#yt�$�###t###�###(###0###F###V###h###j###�############�############�############�############�############�############F#############################�##kd#B###$##$#If#####�l##4##�##########################�:�#�F####�#�#p#�#�#################�#�</w:t>
        <w:tab/>
        <w:t>################�#�</w:t>
        <w:br/>
        <w:t>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f4#yt�$�##</w:t>
      </w:r>
    </w:p>
    <w:p>
      <w:pPr>
        <w:pStyle w:val="PreformattedText"/>
        <w:bidi w:val="0"/>
        <w:jc w:val="left"/>
        <w:rPr/>
      </w:pPr>
      <w:r>
        <w:rPr/>
        <w:t>###$##d`�###$#G$#If####a$#</w:t>
        <w:tab/>
        <w:t>###$##$#If####a$#####gd 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G$#WD,#`��#gd�</w:t>
      </w:r>
    </w:p>
    <w:p>
      <w:pPr>
        <w:pStyle w:val="PreformattedText"/>
        <w:bidi w:val="0"/>
        <w:jc w:val="left"/>
        <w:rPr/>
      </w:pPr>
      <w:r>
        <w:rPr/>
        <w:t>p###(###.###0###D###F###T###V###f###h###j###l###r###t###�###�###�###�###�###�###�###�###�###�###�###�###�###�###�###�###�###�###�###�###�###�###�###�###�###�###########</w:t>
        <w:br/>
        <w:t>################### ###"###,###.###4###8###&lt;###@###F###L###N###P###d###f###t###v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############################################h2?�####h2?�#CJ##QJ##aJ#####h2?�#CJ##QJ##aJ##o(###h g###h2?�#CJ##QJ##aJ#####h g###h2?�#CJ##QJ##aJ##o(##Hj###l###t###�###�###�###�###�###�############�############�############�############G############�############&gt;#############</w:t>
        <w:tab/>
        <w:t>###$##$#If####a$#�##kd#C###$##$#If#####�l##4##�##########################�:�#�\####�#�#�#p#�#�#################�#�#################�#3#################�#�</w:t>
        <w:br/>
        <w:t>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l#f4#yt�$�#</w:t>
        <w:tab/>
        <w:t>###$##$#If####a$##</w:t>
        <w:br/>
        <w:t>###$##$#1$#If####a$###�###�###�###�###�###�###�############�############�############9############.################</w:t>
        <w:br/>
        <w:t>###$##$#1$#If####a$#�##kd�C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$#If####</w:t>
        <w:tab/>
        <w:t>###$##$#If####a$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  <w:tab/>
        <w:t>###$##$#If####a$##</w:t>
        <w:br/>
        <w:t>###$##$#1$#If####a$###�###�###�###�###�###H############=############4############+##########################</w:t>
        <w:tab/>
        <w:t>###$##$#If####a$#</w:t>
        <w:tab/>
        <w:t>###$##$#If####a$##</w:t>
        <w:br/>
        <w:t>###$##$#1$#If####a$#�##kd�D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�###�###�###�###�###�###�############�############B############7############7##################################</w:t>
        <w:br/>
        <w:t>###$##$#1$#If####a$#�##kd#F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$#If######�###�###�###�###�###�############�############�############,############################�##kd2G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#$#1$#If#####</w:t>
        <w:br/>
        <w:t>###$##$#1$#If####a$#</w:t>
        <w:tab/>
        <w:t>###$##$#If####a$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</w:t>
        <w:br/>
        <w:t>###$##$#1$#If####a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H############=############=############4############=###########################</w:t>
        <w:tab/>
        <w:t>###$##$#If####a$##</w:t>
        <w:br/>
        <w:t>###$##$#1$#If####a$#�##kdJH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###### ###"###.###�############@############5############,############################</w:t>
        <w:tab/>
        <w:t>###$##$#If####a$##</w:t>
        <w:br/>
        <w:t>###$##$#1$#If####a$#�##kdbI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#$#1$#If######.###6###8###:###&lt;###&gt;###�############�############�############9############.################</w:t>
        <w:br/>
        <w:t>###$##$#1$#If####a$#�##kdzJ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$#If####</w:t>
        <w:tab/>
        <w:t>###$##$#If####a$###&gt;###@###H###J###L###N###�############�############�############�############4###########################�##kd�K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</w:t>
        <w:tab/>
        <w:t>###$##$#If####a$##</w:t>
        <w:br/>
        <w:t>###$##$#1$#If####a$###N###P###f###v###�###�###�###�###�###�###�############�############�############�############c############X############�############�############X################################</w:t>
        <w:br/>
        <w:t>###$##$#1$#If####a$#�##kd�L###$##$#If#####�l##4##�##########################�:�#�F####�#�#p#�#�#################�#�</w:t>
        <w:tab/>
        <w:t>################�#�</w:t>
        <w:br/>
        <w:t>#################�0###�#######�#######�#######�#######�#######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f4#yt�$�#</w:t>
        <w:tab/>
        <w:t>###$##$#If####a$######</w:t>
        <w:tab/>
        <w:t>�###�###�###�###�###�###�###[############R############I############R############C############C############################################$#If####</w:t>
        <w:tab/>
        <w:t>###$##$#If####a$#</w:t>
        <w:tab/>
        <w:t>###$##$#If####a$#�##kd�M###$##$#If#####�l##4##�##########################�:�#�\####�#�#�#p#�#�#################�#�#################�#3#################�#�</w:t>
        <w:br/>
        <w:t>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l#f4#yt�$�###�###�###�###�###�###�###�###�###�###�###�###�########### ###$###(###*###,###2###8###:###&lt;###d###f###l###p###t###v###x###~###�###�###�###�###�###�###�###�###�###�###�###�###�###�###�###�###�###�########(##����������Ű����Š�������������������������Ő�����###U####h2?�#B*#CJ##QJ##aJ##ph######h2?�#B*#CJ##QJ##aJ##o(#ph#######h2?�#B*#CJ##QJ##aJ##h##ph#####!#h2?�#B*#CJ##QJ##aJ##h##o(#ph######h2?�####h2?�#CJ##QJ##aJ#####h2?�#CJ##QJ##aJ##o(#"#h2?�#@���B*#CJ##QJ##aJ##h##ph#####%#h2?�#@���B*#CJ##QJ##aJ##h##o(#ph#####2�###�###�###�###�###�###H############=############=############4############=###########################</w:t>
        <w:tab/>
        <w:t>###$##$#If####a$##</w:t>
        <w:br/>
        <w:t>###$##$#1$#If####a$#�##kd�N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�###�###�###�#######�############@############5############,############################</w:t>
        <w:tab/>
        <w:t>###$##$#If####a$##</w:t>
        <w:br/>
        <w:t>###$##$#1$#If####a$#�##kd�O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#$#1$#If##########"###$###&amp;###(###*###�############�############�############9############.################</w:t>
        <w:br/>
        <w:t>###$##$#1$#If####a$#�##kd�P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$#If####</w:t>
        <w:tab/>
        <w:t>###$##$#If####a$###*###,###4###6###8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  <w:tab/>
        <w:t>###$##$#If####a$##</w:t>
        <w:br/>
        <w:t>###$##$#1$#If####a$###8###:###&lt;###f###n###H############=############4############+##########################</w:t>
        <w:tab/>
        <w:t>###$##$#If####a$#</w:t>
        <w:tab/>
        <w:t>###$##$#If####a$##</w:t>
        <w:br/>
        <w:t>###$##$#1$#If####a$#�##kd�Q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n###p###r###t###v###x###�############�############B############7############7##################################</w:t>
        <w:br/>
        <w:t>###$##$#1$#If####a$#�##kd�R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$#If######x###�###�###�###�###�############�############�############,############################�##kd�S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#$#1$#If#####</w:t>
        <w:br/>
        <w:t>###$##$#1$#If####a$#</w:t>
        <w:tab/>
        <w:t>###$##$#If####a$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  <w:tab/>
        <w:t>###$##$#If####a$##</w:t>
        <w:br/>
        <w:t>###$##$#1$#If####a$###�###�###�###�###�###�###H############=############=############4############=###########################</w:t>
        <w:tab/>
        <w:t>###$##$#If####a$##</w:t>
        <w:br/>
        <w:t>###$##$#1$#If####a$#�##kd#U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�###�###�###�###�###�############@############5############,############################</w:t>
        <w:tab/>
        <w:t>###$##$#If####a$##</w:t>
        <w:br/>
        <w:t>###$##$#1$#If####a$#�##kd.V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#$#1$#If######�###�###�###�########(##�############�############�############9############.################</w:t>
        <w:br/>
        <w:t>###$##$#1$#If####a$#�##kdFW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##$#If####</w:t>
        <w:tab/>
        <w:t>###$##$#If####a$#######�%#0&amp;T########</w:t>
      </w:r>
    </w:p>
    <w:p>
      <w:pPr>
        <w:pStyle w:val="PreformattedText"/>
        <w:bidi w:val="0"/>
        <w:jc w:val="left"/>
        <w:rPr/>
      </w:pPr>
      <w:r>
        <w:rPr/>
        <w:t>#�p#0#i#0#�#0�v##i�(uU0�0�0</w:t>
      </w:r>
    </w:p>
    <w:p>
      <w:pPr>
        <w:pStyle w:val="PreformattedText"/>
        <w:bidi w:val="0"/>
        <w:jc w:val="left"/>
        <w:rPr/>
      </w:pPr>
      <w:r>
        <w:rPr/>
        <w:t>##\ϑqSz�irI{##�p#0#i#0P}#0�g##�r�l�Ss0�cn�Q�[########$R#0�[##</w:t>
      </w:r>
    </w:p>
    <w:p>
      <w:pPr>
        <w:pStyle w:val="PreformattedText"/>
        <w:bidi w:val="0"/>
        <w:jc w:val="left"/>
        <w:rPr/>
      </w:pPr>
      <w:r>
        <w:rPr/>
        <w:t>N#0�P#0�Q#0�[#######\ϑqSz�irI{##ag�O,{3#4#agn0#�</w:t>
      </w:r>
    </w:p>
    <w:p>
      <w:pPr>
        <w:pStyle w:val="PreformattedText"/>
        <w:bidi w:val="0"/>
        <w:jc w:val="left"/>
        <w:rPr/>
      </w:pPr>
      <w:r>
        <w:rPr/>
        <w:t>#n0i�(u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%#0i�##############�%#0&amp;T########�P#�#0#�#0$R�[n0#ko0#0i�ckj04X#To0i�n0�%k0�0�p�0#�eQW0#0</w:t>
      </w:r>
    </w:p>
    <w:p>
      <w:pPr>
        <w:pStyle w:val="PreformattedText"/>
        <w:bidi w:val="0"/>
        <w:jc w:val="left"/>
        <w:rPr/>
      </w:pPr>
      <w:r>
        <w:rPr/>
        <w:t>N�Pn0B0�04X#To0&amp;Tn0�%k0�0�p�0#�eQY0�0h0h0�0k0#0</w:t>
      </w:r>
    </w:p>
    <w:p>
      <w:pPr>
        <w:pStyle w:val="PreformattedText"/>
        <w:bidi w:val="0"/>
        <w:jc w:val="left"/>
        <w:rPr/>
      </w:pPr>
      <w:r>
        <w:rPr/>
        <w:t>N�P�Q�[n0#kk0]0n0�Q�[�0#�eQY0�0S0h0#0</w:t>
      </w:r>
    </w:p>
    <w:p>
      <w:pPr>
        <w:pStyle w:val="PreformattedText"/>
        <w:bidi w:val="0"/>
        <w:jc w:val="left"/>
        <w:rPr/>
      </w:pPr>
      <w:r>
        <w:rPr/>
        <w:t>##�#0�r�l�Ss0�cn�Q�[n0#kk0o0#0�p#iBfn0�p#i#��vn0�r�l�Ss0�p#in0���cnW0_0�Q�[�0#�eQY0�0S0h0#0</w:t>
      </w:r>
    </w:p>
    <w:p>
      <w:pPr>
        <w:pStyle w:val="PreformattedText"/>
        <w:bidi w:val="0"/>
        <w:jc w:val="left"/>
        <w:rPr/>
      </w:pPr>
      <w:r>
        <w:rPr/>
        <w:t>##�#0r�S_n0j0D0�p#i#��vk0d0D0f0o0#0�r�l�Ss0�cn�Q�[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S_j0W0</w:t>
      </w:r>
    </w:p>
    <w:p>
      <w:pPr>
        <w:pStyle w:val="PreformattedText"/>
        <w:bidi w:val="0"/>
        <w:jc w:val="left"/>
        <w:rPr/>
      </w:pPr>
      <w:r>
        <w:rPr/>
        <w:t>0h0#�eQY0�0S0h0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0n0#�</w:t>
      </w:r>
    </w:p>
    <w:p>
      <w:pPr>
        <w:pStyle w:val="PreformattedText"/>
        <w:bidi w:val="0"/>
        <w:jc w:val="left"/>
        <w:rPr/>
      </w:pPr>
      <w:r>
        <w:rPr/>
        <w:t>#�p#0#0#i#0#0#�#0#0�v##�l,{1#7#ag</w:t>
      </w:r>
    </w:p>
    <w:p>
      <w:pPr>
        <w:pStyle w:val="PreformattedText"/>
        <w:bidi w:val="0"/>
        <w:jc w:val="left"/>
        <w:rPr/>
      </w:pPr>
      <w:r>
        <w:rPr/>
        <w:t>#n0#�n0#�,{1#</w:t>
      </w:r>
    </w:p>
    <w:p>
      <w:pPr>
        <w:pStyle w:val="PreformattedText"/>
        <w:bidi w:val="0"/>
        <w:jc w:val="left"/>
        <w:rPr/>
      </w:pPr>
      <w:r>
        <w:rPr/>
        <w:t>##�n0i�(u##�l,{1#7#ag</w:t>
      </w:r>
    </w:p>
    <w:p>
      <w:pPr>
        <w:pStyle w:val="PreformattedText"/>
        <w:bidi w:val="0"/>
        <w:jc w:val="left"/>
        <w:rPr/>
      </w:pPr>
      <w:r>
        <w:rPr/>
        <w:t>#n0#�,{#�</w:t>
      </w:r>
    </w:p>
    <w:p>
      <w:pPr>
        <w:pStyle w:val="PreformattedText"/>
        <w:bidi w:val="0"/>
        <w:jc w:val="left"/>
        <w:rPr/>
      </w:pPr>
      <w:r>
        <w:rPr/>
        <w:t>##�n0i�(u##�p#0#i#0P}#0�g##�r�l�Ss0�cn�Q�[##########$R�[##</w:t>
      </w:r>
    </w:p>
    <w:p>
      <w:pPr>
        <w:pStyle w:val="PreformattedText"/>
        <w:bidi w:val="0"/>
        <w:jc w:val="left"/>
        <w:rPr/>
      </w:pPr>
      <w:r>
        <w:rPr/>
        <w:t>N#0�P#0�Q#0�[######�m#0#02�#0#0(u#0#0-�#0#0�P#0#0I{##�mkphVwQ### ### ##�%i�################�%&amp;T##########'Y�W�mkphV### ### ##�%i�################�%&amp;T##########K\�Q�mkp#h-��P##�%</w:t>
        <w:tab/>
        <w:t>g##�%</w:t>
        <w:tab/>
        <w:t>g##�%i�############�%!q##�%!q##�%&amp;T##########�0�0�0�0�0�0�0-��P##�%</w:t>
        <w:tab/>
        <w:t>g##�%</w:t>
        <w:tab/>
        <w:t>g##�%i�############�%!q##�%!q##�%&amp;T##########4ltV'��mkp-��PI{##�%</w:t>
        <w:tab/>
        <w:t>g##�%</w:t>
        <w:tab/>
        <w:t>g##�%i�############�%!q##�%!q##�%&amp;T##########�R�R�m2��0�0�0-��P##�%</w:t>
        <w:tab/>
        <w:t>g##�%</w:t>
        <w:tab/>
        <w:t>g##�%i�############�%!q##�%!q##�%&amp;T##########��Rkp}p1X�w-��P##�%</w:t>
        <w:tab/>
        <w:t>g##�%</w:t>
        <w:tab/>
        <w:t>g##�%i�############�%!q##�%!q##�%&amp;T##########^�8^f�1X-��P### ### ##�%i�################�%&amp;T##########��hVwQ### ### ##�%i�################�%&amp;T##########��#\op�0��#\#jX�### ### ##�%i�################�%&amp;T##########�cYq-��P##�%</w:t>
        <w:tab/>
        <w:t>g##�%</w:t>
        <w:tab/>
        <w:t>g##�%i�############�%!q##�%!q##�%&amp;T###########�P}#�4l�{##�%</w:t>
        <w:tab/>
        <w:t>g##�%</w:t>
        <w:tab/>
        <w:t>g##�%i�############�%!q##�%!q##�%&amp;T##########^�8^�0�0�0�0�0-��P##�%</w:t>
        <w:tab/>
        <w:t>g##�%</w:t>
        <w:tab/>
        <w:t>g##�%i�############�%!q##�%!q##�%&amp;T##########!q�}#��O</w:t>
      </w:r>
      <w:r>
        <w:rPr>
          <w:rtl w:val="true"/>
        </w:rPr>
        <w:t>܈</w:t>
      </w:r>
      <w:r>
        <w:rPr/>
        <w:t>�</w:t>
      </w:r>
      <w:r>
        <w:rPr/>
        <w:t>R-��P##�%</w:t>
        <w:tab/>
        <w:t>g##�%</w:t>
        <w:tab/>
        <w:t>g##�%i�############�%!q##�%!q##�%&amp;T########</w:t>
      </w:r>
    </w:p>
    <w:p>
      <w:pPr>
        <w:pStyle w:val="PreformattedText"/>
        <w:bidi w:val="0"/>
        <w:jc w:val="left"/>
        <w:rPr/>
      </w:pPr>
      <w:r>
        <w:rPr/>
        <w:t>#�p#0#i#0#�#0�v##i�(uU0�0�0</w:t>
      </w:r>
    </w:p>
    <w:p>
      <w:pPr>
        <w:pStyle w:val="PreformattedText"/>
        <w:bidi w:val="0"/>
        <w:jc w:val="left"/>
        <w:rPr/>
      </w:pPr>
      <w:r>
        <w:rPr/>
        <w:t>#�m2�(u-��PI{##�p#0#i#0P}#0�g##�r�l�Ss0�cn�Q�[########$R�[##</w:t>
      </w:r>
    </w:p>
    <w:p>
      <w:pPr>
        <w:pStyle w:val="PreformattedText"/>
        <w:bidi w:val="0"/>
        <w:jc w:val="left"/>
        <w:rPr/>
      </w:pPr>
      <w:r>
        <w:rPr/>
        <w:t>N#0�P#0�Q#0�[######�m2�(u-��PI{##ag�O,{4#7#agn0i�(u####�%i�##############�%&amp;T########�P#�#0#�#0$R�[n0#ko0#0i�ckj04X#To0i�n0�%k0�0�p�0#�eQW0#0</w:t>
      </w:r>
    </w:p>
    <w:p>
      <w:pPr>
        <w:pStyle w:val="PreformattedText"/>
        <w:bidi w:val="0"/>
        <w:jc w:val="left"/>
        <w:rPr/>
      </w:pPr>
      <w:r>
        <w:rPr/>
        <w:t>N�Pn0B0�04X#To0&amp;Tn0�%k0�0�p�0#�eQY0�0h0h0�0k0#0</w:t>
      </w:r>
    </w:p>
    <w:p>
      <w:pPr>
        <w:pStyle w:val="PreformattedText"/>
        <w:bidi w:val="0"/>
        <w:jc w:val="left"/>
        <w:rPr/>
      </w:pPr>
      <w:r>
        <w:rPr/>
        <w:t>N�P�Q�[n0#kk0]0n0�Q�[�0#�eQY0�0S0h0#0</w:t>
      </w:r>
    </w:p>
    <w:p>
      <w:pPr>
        <w:pStyle w:val="PreformattedText"/>
        <w:bidi w:val="0"/>
        <w:jc w:val="left"/>
        <w:rPr/>
      </w:pPr>
      <w:r>
        <w:rPr/>
        <w:t>##�#0�r�l�Ss0�cn�Q�[n0#kk0o0#0�p#iBfn0�p#i#��vn0�r�l�Ss0�p#in0���cnW0_0�Q�[�0#�eQY0�0S0h0#0</w:t>
      </w:r>
    </w:p>
    <w:p>
      <w:pPr>
        <w:pStyle w:val="PreformattedText"/>
        <w:bidi w:val="0"/>
        <w:jc w:val="left"/>
        <w:rPr/>
      </w:pPr>
      <w:r>
        <w:rPr/>
        <w:t>##�#0r�S_n0j0D0�p#i#��vk0d0D0f0o0#0�r�l�Ss0�cn�Q�[n0#k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�S_j0W0</w:t>
      </w:r>
    </w:p>
    <w:p>
      <w:pPr>
        <w:pStyle w:val="PreformattedText"/>
        <w:bidi w:val="0"/>
        <w:jc w:val="left"/>
        <w:rPr/>
      </w:pPr>
      <w:r>
        <w:rPr/>
        <w:t>0h0#�eQY0�0S0h0#0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n0#�#�,{1#0#agn0#�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�############�############�############�############4###########################�##kd^X###$##$#If#####�l##4##�##########################�:�#�r####7#�#�#�#p#�#7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</w:t>
        <w:tab/>
        <w:t>###$##$#If####a$##</w:t>
        <w:br/>
        <w:t>###$##$#1$#If####a$####(###(##</w:t>
        <w:br/>
        <w:t>(###(###(###(##"(##$(##.(##0(##&lt;(##&gt;(##L(##N(##^(##`(##b(##f(##l(##n(##|(##�(##�(##�(##�(##�(##�(##�(##�(##�(##�(##�(##�(##�(##�(##�(##�(##`)##b)##�)##�)###*###*###*###*## *##4*##6*##������������������������������������¶¶ª�����###############################################h g###h2?�#CJ##QJ##aJ##o(###hb#�#CJ##QJ##aJ##nH##tH#####h2?�#@�##CJ##QJ##aJ#####h�</w:t>
      </w:r>
    </w:p>
    <w:p>
      <w:pPr>
        <w:pStyle w:val="PreformattedText"/>
        <w:bidi w:val="0"/>
        <w:jc w:val="left"/>
        <w:rPr/>
      </w:pPr>
      <w:r>
        <w:rPr/>
        <w:t>p#@�##CJ##QJ##aJ#####h2?�#@�##CJ##QJ##aJ##o(###h2?�#CJ##QJ##aJ##h####h2?�#CJ##QJ##aJ##h##o(####h2?�####h2?�#CJ##QJ##aJ##o(###h2?�#CJ##QJ##aJ##/#(###(##$(##0(##&gt;(##N(##`(##b(##�############�############�############�############�############�############G###############################�##kdvY###$##$#If#####�l##4##�##########################���#�\####�#�#�#p#�#�#################�#3#################�#�</w:t>
        <w:tab/>
        <w:t>################�#�</w:t>
        <w:br/>
        <w:t>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l#f4#yt�$�#</w:t>
        <w:tab/>
        <w:t>###$##$#If####a$#</w:t>
        <w:tab/>
        <w:t>###$##$#If####a$#######b(##d(##f(##n(##~(##�(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br/>
        <w:t>###$##$#1$#If####a$###�(##�(##�(##�(##�(##�(##�(##H############&lt;############6############6############6############6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]�#�##kd�Z###$##$#If#####�l##4##�##########################���#�r####�#�#�#�#p#�#�#################�#3#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�(##�(##�(##�(##�(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#�(##�(##�(##�(##�(##5############*############*############*#########################</w:t>
        <w:br/>
        <w:t>###$##$#1$#If####a$#�##kd�[###$##$#If#####�l##4##�##########################��##ֈ####7#�#�#�#�#p#�#7#################�#�#################�#3#################�#�#################�#3#################�#�</w:t>
        <w:br/>
        <w:t>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l#f4#yt�$�###�(##�(##�(##�(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</w:t>
        <w:tab/>
        <w:t>###$##$#If####a$###�(##�(##b)##5############"##############################################��##�#�#d#�##G$#WDZ�^��#`�#�gd#(�#�##kd�\###$##$#If#####�l##4##�##########################��##ֈ####7#�#�#�#�#p#�#7#################�#�#################�#3#################�#�#################�#3#################�#�</w:t>
        <w:br/>
        <w:t>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l#f4#yt�$�###b)##�)###*## *##6*##B*##P*##Z*##f*##p*##z*##�*##�*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#���#���#$#If####UD��VD��]���^���a$#</w:t>
        <w:tab/>
        <w:t>###$##$#If####a$#</w:t>
        <w:tab/>
        <w:t>###$#G$#a$#gd 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G$#WD,#`�##gd�</w:t>
      </w:r>
    </w:p>
    <w:p>
      <w:pPr>
        <w:pStyle w:val="PreformattedText"/>
        <w:bidi w:val="0"/>
        <w:jc w:val="left"/>
        <w:rPr/>
      </w:pPr>
      <w:r>
        <w:rP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##:*##B*##L*##P*##X*##Z*##^*##f*##n*##p*##x*##z*##�*##�*##�*##�*##�*##�*##�*##�*##�*##�*##�*##�*##�*##�*##�*##�*##�*##�*##�*##�*##�*##�*##�*##�*###+###+##�����ǶǶǶǫ�����ǫ�����|qgqgqgqgc�|g######h|[�####h|[�#CJ##QJ##aJ#####h|[�#CJ##QJ##aJ##o(###h|[�#CJ##QJ##aJ##nH##tH#####h|[�#CJ##QJ##aJ##nH##o(#tH####h�T#####h2?�####h2?�#CJ##QJ##aJ#####h2?�#CJ##QJ##aJ##o(# #h2?�#@���CJ##QJ##RHZ#aJ##h##o(####h2?�#@���CJ##QJ##RHZ#aJ##h##&amp;#h2?�#@���B*#CJ##QJ##RHP#aJ##h##ph#####)#h2?�#@���B*#CJ##QJ##RHP#aJ##h##o(#ph#####&amp;�*##�*##�*##�*##�*##�*##H############=############=############=############4###########################</w:t>
        <w:tab/>
        <w:t>###$##$#If####a$##</w:t>
        <w:br/>
        <w:t>###$##$#1$#If####a$#�##kd�]###$##$#If#####�l##4##�##########################�:�#�r###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#�#j</w:t>
        <w:tab/>
        <w:t>################�#�#################�#�#################�#�</w:t>
        <w:tab/>
        <w:t>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##�*##�*##�*##�*##�############�############!#######################�##kd�^###$##$#If#####�l##4##�##########################�:�#ֈ###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j</w:t>
        <w:tab/>
        <w:t>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l#f4#yt�$�##</w:t>
        <w:br/>
        <w:t>###$##$#1$#If####a$#</w:t>
        <w:tab/>
        <w:t>###$##$#If####a$###�*##�*##�*##�*##�*##�*##�*##�*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</w:t>
        <w:tab/>
        <w:t>###$##$#If####a$#</w:t>
        <w:tab/>
        <w:t>###$##$#If####a$###�*##�*###+##"##################################</w:t>
        <w:br/>
        <w:t>###$##$#1$#If####a$#�##kd�_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#+###+###+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</w:t>
        <w:br/>
        <w:t>###$##$#1$#If####a$####+##</w:t>
        <w:br/>
        <w:t>+###+###+###+###+## +##"+##$+##&amp;+##(+##,+##0+##2+##4+##6+##&lt;+##@+##F+##H+##J+##X+##Z+##^+##`+##d+##f+##j+##n+##p+##r+##t+##v+##z+##|+##�+##�+##�+##�+##�+##�+##�+##�+##�+##�+##�+##�+##�+##�+##�+##�+##�+##�+##�+##�+##�+##�+##�+##�+##�������������������ƻ���������Ʊ�������Ơ���������ƕ������######hb#�#CJ##QJ##aJ##h####hb#�#CJ##QJ##aJ##h##o(####hb#�####hb#�#CJ##QJ##aJ#####hb#�#CJ##QJ##aJ##o(###hb#�#CJ##QJ##aJ##nH##tH#####h|[�####h|[�#CJ##QJ##aJ##nH##tH#####h�T#####h|[�#CJ##QJ##aJ#####h|[�#CJ##QJ##aJ##o(##:#+###+###+##"##################################</w:t>
        <w:br/>
        <w:t>###$##$#1$#If####a$#�##kd�`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#+## +##$+##(+##.+##0+##2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</w:t>
        <w:tab/>
        <w:t>###$##$#If####a$#</w:t>
        <w:tab/>
        <w:t>###$##$#If####a$###2+##4+##6+##"##################################</w:t>
        <w:br/>
        <w:t>###$##$#1$#If####a$#�##kdVb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6+##8+##:+##&lt;+##B+##D+##F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</w:t>
        <w:br/>
        <w:t>###$##$#1$#If####a$###F+##H+##J+##"##################################</w:t>
        <w:br/>
        <w:t>###$##$#1$#If####a$#�##kdNc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J+##Z+##`+##f+##l+##n+##p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</w:t>
        <w:tab/>
        <w:t>###$##$#If####a$###p+##r+##t+##"##################################</w:t>
        <w:br/>
        <w:t>###$##$#1$#If####a$#�##kdFd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t+##v+##|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#</w:t>
        <w:br/>
        <w:t>###$##$#1$#If####a$###�+##�+##�+##"##################################</w:t>
        <w:br/>
        <w:t>###$##$#1$#If####a$#�##kd4e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+##�+##�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</w:t>
        <w:tab/>
        <w:t>###$##$#If####a$###�+##�+##�+##"##################################</w:t>
        <w:br/>
        <w:t>###$##$#1$#If####a$#�##kd"f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+##�+##�+##�+##�+##�+##�+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#</w:t>
        <w:br/>
        <w:t>###$##$#1$#If####a$###�+##�+##�+##"##################################</w:t>
        <w:br/>
        <w:t>###$##$#1$#If####a$#�##kd#g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+##�+##�+##�+##�+##�+##�+##�+##�+##�+###,###,###,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#,## ,##",##4,##6,##:,##&lt;,##@,##B,##F,##J,##L,##N,##P,##R,##V,##X,##\,##^,##b,##h,##j,##l,##|,##~,##�,##�,##�,##�,##�,##�,##�,##�,##�,##�,##�,##�,##�,##�,##�,##�,##�,##�,##����������������������Ƚ�������������������������������������################h|[�#CJ##QJ##aJ##o(###h|[�#CJ##QJ##aJ##nH##tH#####hb#�#CJ##QJ##aJ##h####hb#�#CJ##QJ##aJ##h##o(####hb#�####hb#�#CJ##QJ##aJ#####hb#�#CJ##QJ##aJ##o(###hb#�#CJ##QJ##aJ##nH##tH#####h�T##&gt;�+##�+##�+##�+##�+###,###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</w:t>
        <w:tab/>
        <w:t>###$##$#If####a$####,###,###,##"##################################</w:t>
        <w:br/>
        <w:t>###$##$#1$#If####a$#�##kd�g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#,###,###,###,###,###,###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#</w:t>
        <w:br/>
        <w:t>###$##$#1$#If####a$####,## ,##",##"##################################</w:t>
        <w:br/>
        <w:t>###$##$#1$#If####a$#�##kd�h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",##6,##&lt;,##B,##H,##J,##L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</w:t>
        <w:tab/>
        <w:t>###$##$#If####a$###L,##N,##P,##"##################################</w:t>
        <w:br/>
        <w:t>###$##$#1$#If####a$#�##kd�i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P,##R,##X,##^,##d,##f,##h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#</w:t>
        <w:br/>
        <w:t>###$##$#1$#If####a$###h,##j,##l,##"##################################</w:t>
        <w:br/>
        <w:t>###$##$#1$#If####a$#�##kd�j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l,##~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</w:t>
        <w:tab/>
        <w:t>###$##$#If####a$###�,##�,##�,##"##################################</w:t>
        <w:br/>
        <w:t>###$##$#1$#If####a$#�##kd�k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,##�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gd�Ig##</w:t>
        <w:br/>
        <w:t>###$##$#1$#If####a$###�,##�,##�,##"##################################</w:t>
        <w:br/>
        <w:t>###$##$#1$#If####a$#�##kd�l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,##�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</w:t>
        <w:tab/>
        <w:t>###$##$#If####a$###�,##�,##�,##�,##�,##�,##�,##�,##�,##�,##�,##�,##�,##�,##�,##�,##�,##�,##�,##�,##�,##�,###-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 -##&amp;-##0-##2-##4-##6-##8-##:-##&gt;-##B-##D-##F-##H-##N-##R-##X-##Z-##\-##d-##f-##j-##l-##p-##r-##v-##z-##|-##~-##�-##�-##�-##�-##�-##�-##�-##�-##�-##�-##�-##�-##�-##�-##�-##�-##�-##�-##�-##�-##�-##�-##��������������������������������������������������������������������������������##h�#�#CJ##QJ##aJ##o(###h|[�#CJ##QJ##aJ##nH##tH#####h�T#####h|[�####h|[�#CJ##QJ##aJ##o(###h|[�#CJ##QJ##aJ##P�,##�,##�,##"##################################</w:t>
        <w:br/>
        <w:t>###$##$#1$#If####a$#�##kd�m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,##�,##�,##�,##�,##�,##�,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</w:t>
        <w:br/>
        <w:t>###$##$#1$#If####a$###�,##�,##�,##"##################################</w:t>
        <w:br/>
        <w:t>###$##$#1$#If####a$#�##kd�n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,##�,##�,##�,###-###-###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</w:t>
        <w:tab/>
        <w:t>###$##$#If####a$#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"##################################</w:t>
        <w:br/>
        <w:t>###$##$#1$#If####a$#�##kd�o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</w:t>
        <w:br/>
        <w:t>###$##$#1$#If####a$####-###-## -##"##################################</w:t>
        <w:br/>
        <w:t>###$##$#1$#If####a$#�##kd�p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 -##2-##6-##:-##@-##B-##D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</w:t>
        <w:tab/>
        <w:t>###$##$#If####a$###D-##F-##H-##"##################################</w:t>
        <w:br/>
        <w:t>###$##$#1$#If####a$#�##kd�q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H-##J-##L-##N-##T-##V-##X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</w:t>
        <w:br/>
        <w:t>###$##$#1$#If####a$###X-##Z-##\-##"##################################</w:t>
        <w:br/>
        <w:t>###$##$#1$#If####a$#�##kd�r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\-##f-##l-##r-##x-##z-##|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</w:t>
        <w:tab/>
        <w:t>###$##$#If####a$###|-##~-##�-##"##################################</w:t>
        <w:br/>
        <w:t>###$##$#1$#If####a$#�##kd�s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-##�-##�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#</w:t>
        <w:br/>
        <w:t>###$##$#1$#If####a$###�-##�-##�-##"##################################</w:t>
        <w:br/>
        <w:t>###$##$#1$#If####a$#�##kdzt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-##�-##�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</w:t>
        <w:tab/>
        <w:t>###$##$#If####a$###�-##�-##�-##"##################################</w:t>
        <w:br/>
        <w:t>###$##$#1$#If####a$#�##kdhu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-##�-##�-##�-##�-##�-##�-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#</w:t>
        <w:br/>
        <w:t>###$##$#1$#If####a$###�-##�-##�-##�-##�-##�-##�-##�-##�-##�-##�-##�-##�-##�-##�-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$.##&amp;.##(.##8.##:.##&gt;.##@.##D.##F.##J.##N.##P.##R.##T.##V.##Z.##\.##`.##b.##f.##l.##n.##p.##~.##�.##�.##�.##�.##�.##�.##�.##�.##�.##�.##�.##�.##�.##�.##�.##��������������������������������������������</w:t>
      </w:r>
      <w:r>
        <w:rPr/>
        <w:t>沧���������������</w:t>
      </w:r>
      <w:r>
        <w:rPr/>
        <w:t>####h2?�####h2?�#CJ##QJ##aJ##o(###h2?�#CJ##QJ##aJ#####h|[�####h|[�#CJ##QJ##aJ##h####h|[�#CJ##QJ##aJ##h##o(####h|[�#CJ##QJ##aJ##nH##tH#####h�T#####h|[�#CJ##QJ##aJ#####h|[�#CJ##QJ##aJ##o(##@�-##�-##�-##"##################################</w:t>
        <w:br/>
        <w:t>###$##$#1$#If####a$#�##kd\v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�-##�-##�-##�-###.###.###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</w:t>
        <w:tab/>
        <w:t>###$##$#If####a$#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"##################################</w:t>
        <w:br/>
        <w:t>###$##$#1$#If####a$#�##kdJw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 .##".##$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1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#</w:t>
        <w:br/>
        <w:t>###$##$#1$#If####a$###$.##&amp;.##(.##"##################################</w:t>
        <w:br/>
        <w:t>###$##$#1$#If####a$#�##kd&gt;x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(.##:.##@.##F.##L.##N.##P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</w:t>
        <w:tab/>
        <w:t>###$##$#If####a$###P.##R.##T.##"##################################</w:t>
        <w:br/>
        <w:t>###$##$#1$#If####a$#�##kd,y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`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T.##V.##\.##b.##h.##j.##l.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g#####$##���#���#$#If####UD��VD��]���^���a$##</w:t>
        <w:br/>
        <w:t>###$##$#1$#If####a$###l.##n.##p.##"############ ##########################################�##kd z###$##$#If#####�l##4##�##########################���#</w:t>
      </w:r>
      <w:r>
        <w:rPr/>
        <w:t>֞</w:t>
      </w:r>
      <w:r>
        <w:rPr/>
        <w:t>####7#j</w:t>
        <w:tab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p#�#7#################�#3#################�#�#################�#�#################�#�#################�#3#################�#�</w:t>
        <w:br/>
        <w:t>#################�0###�#######�#######�#######�#######�#######�#####�####�####�####�####�###�###�###�###�###�###�#�####�###�###�###�###�###�###�#�####�###�###�###�###�###�###�#�####�###�###�###�###�###�###�4�#######4�###</w:t>
        <w:br/>
        <w:t>#l#a�#l#f4#yt�$�###p.##�.##�.##�.##�.##�.##�.##�.##�############�############�############�############�############I############&gt;##############</w:t>
        <w:br/>
        <w:t>###$##$#1$#If####a$#�##kd#{###$##$#If#####�l##4##�##########################�:�#�\####�#�#�#p#�#�#################�###################�#�</w:t>
        <w:tab/>
        <w:t>################�#�</w:t>
        <w:br/>
        <w:t>#################�0###�#######�#######�#######�#######�#######�#####�####�####�####�####�###�###�###�#�####�###�###�###�#�####�###�###�###�#�####�###�###�###�4�#######4�###</w:t>
        <w:br/>
        <w:t>#l#a�#l#f4#yt�$�#</w:t>
        <w:tab/>
        <w:t>###$##$#If####a$#</w:t>
        <w:tab/>
        <w:t>###$##$#If####a$###�.##�.##�.##�.##�.##�.##�############�############�############�############4###########################�##kd/|###$##$#If#####�l##4##�##########################�:�#�r####�#�#�#�#p#�#�#################�###################�#�#################�#3#################�#�</w:t>
        <w:br/>
        <w:t>###############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l#f4#yt�$�#</w:t>
        <w:tab/>
        <w:t>###$##$#If####a$##</w:t>
        <w:br/>
        <w:t>###$##$#1$#If####a$###�.##�.##�.##�.##�.##�.###/###/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�/##�/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`0##b0##d0##f0##j0##l0##p0##r0##v0##x0##|0##�0##�0##�0##�0##�0##�0##�0##�0##�0##�0##�0##�0##��������������¶ª������������|�|���|��#########################################h�m�##</w:t>
        <w:tab/>
        <w:t>#h�P�#o(#</w:t>
        <w:tab/>
        <w:t>#h�m�#o(###h�@$####j#####h�@$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[�##h2?�####jf###hE#%##h�@$#&lt;#�U#####h2?�#@�##CJ##QJ##aJ#####h�</w:t>
      </w:r>
    </w:p>
    <w:p>
      <w:pPr>
        <w:pStyle w:val="PreformattedText"/>
        <w:bidi w:val="0"/>
        <w:jc w:val="left"/>
        <w:rPr/>
      </w:pPr>
      <w:r>
        <w:rPr/>
        <w:t>p#@�##CJ##QJ##aJ#####h2?�#@�##CJ##QJ##aJ##o(###h2?�#CJ##QJ##aJ##o(###h2?�#CJ##QJ##aJ#####h2?�#CJ##QJ##aJ##h####h2?�#CJ##QJ##aJ##h##o(####h2?�#)�.##�.##�.###/###/###/##</w:t>
        <w:br/>
        <w:t>/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#���#�###���#$#If####UD��VD��WD��]���^�##`���a$#</w:t>
        <w:tab/>
        <w:t>###$##$#If####a$###</w:t>
        <w:br/>
        <w:t>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5############*############*############*#########################</w:t>
        <w:br/>
        <w:t>###$##$#1$#If####a$#�##kd#}###$##$#If#####�l##4##�##########################�###ֈ####7#�#�#�#�#p#�#7#################�#�#################�###################�#�#################�#3#################�#�</w:t>
        <w:br/>
        <w:t>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l#f4#yt�$�####/###/###/###/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$#1$#If####a$#</w:t>
        <w:tab/>
        <w:t>###$##$#If####a$####/###/##�/##5############"##############################################��##�&lt;�#d#�##G$#WDn�^��#`�&lt;�gd#(�#�##kd#~###$##$#If#####�l##4##�##########################�###ֈ####7#�#�#�#�#p#�#7#################�#�#################�###################�#�#################�#3#################�#�</w:t>
        <w:br/>
        <w:t>#################�0###�#######�#######�#######�#######�#######�#####�####�####�####�####�###�###�###�###�###�#�####�###�###�###�###�###�#�####�###�###�###�###�###�#�####�###�###�###�###�###�4�#######4�###</w:t>
        <w:br/>
        <w:t>#l#a�#l#f4#yt�$�#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d0##h0##j0##n0##p0##t0##v0##z0##|0##�0##�0##�0##�0##�0##�0##�0##�0##�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$#a$#gd^=�#########gd^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G$#WD,#`�##gd�</w:t>
      </w:r>
    </w:p>
    <w:p>
      <w:pPr>
        <w:pStyle w:val="PreformattedText"/>
        <w:bidi w:val="0"/>
        <w:jc w:val="left"/>
        <w:rPr/>
      </w:pPr>
      <w:r>
        <w:rPr/>
        <w:t>p#####��##�L�G$#VD�#WD��^��#`�L�gd�</w:t>
      </w:r>
    </w:p>
    <w:p>
      <w:pPr>
        <w:pStyle w:val="PreformattedText"/>
        <w:bidi w:val="0"/>
        <w:jc w:val="left"/>
        <w:rPr/>
      </w:pPr>
      <w:r>
        <w:rPr/>
        <w:t>p###=#</w:t>
        <w:br/>
        <w:t>0#&amp;P</w:t>
        <w:tab/>
        <w:t>#1�$#2P##:p�$�##��. ��A!��#"��##�S#$�7#%�###��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1�$#2P##:p�0=##��. ��A!��#"��##��#$��#%�###�S#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##!v##h##v##W##v##�</w:t>
        <w:tab/>
        <w:t>#v####:V###�l##4##�#�#�0###�#######�#######�#######�#######�#######�#####�####�###+�###+�###,�####5�####W#5�####�</w:t>
        <w:tab/>
        <w:t>5�######/�#######�####/�#######�####/�#######�####/�#######�####/�#######�####/�#######�####/�#######�####f4#yt#8�#�##$##$#If#####�##!v##h##v##W##v##m##v##s##v####:V###�l##4##�#�#�0###�#######�#######�#######�#######�#######�#####�####�###+�###+�###,�####5�####W#5�####m#5�####s#5�######/�#######�####/�#######�####f4#yt#8�#</w:t>
        <w:tab/>
        <w:t>##$##$#If#####�##!v##h##v#####v##G##v##m##v##s##v####:V###�l##4##��##�0###�#######�#######�#######�#######�#######�#####�####�###)v####+�###+�###+�###+�###,�####5�######5�####G#5�####m#5�####s#5�######/�#######�####/�#######�####/�#######�####/�#######�####f4#ytWZ�#-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/�#######�####/�#######�####/�#######�####/�#######�####f4#ytWZ�#*##$##$#If#####�##!v##h##v#####v#####v##8##v##m##v##s##v####:V###�l##4##��##�0###�#######�#######�#######�#######�#######�#####�####�###)v####+�###+�###+�###+�###+�###,�####5�######5�######5�####8#5�####m#5�####s#5�######/�#######�####/�#######�####/�#######�####/�#######�####/�#######�####f4#ytWZ�#$##$##$#If#####�##!v##h##v#####v#####v##8##v##m##v##s##v####:V###�l##4##��##�0###�#######�#######�#######�#######�#######�#####�####�###+�###+�###+�###+�###+�###,�####5�######5�######5�####8#5�####m#5�####s#5�######/�#######�####/�#######�####/�#######�####/�#######�####/�#######�####f4#ytWZ�#$##$##$#If#####�##!v##h##v#####v#####v##8##v##m##v##s##v####:V###�l##4##��##�0###�#######�#######�#######�#######�#######�#####�####�###+�###+�###+�###+�###+�###,�####5�######5�######5�####8#5�####m#5�####s#5�######/�#######�####/�#######�####/�#######�####/�#######�####/�#######�####f4#ytWZ�#$##$##$#If#####�##!v##h##v#####v#####v##8##v##m##v##s##v####:V###�l##4##��##�0###�#######�#######�#######�#######�#######�#####�####�###+�###+�###+�###+�###+�###,�####5�######5�######5�####8#5�####m#5�####s#5�######/�#######�####/�#######�####/�#######�####/�#######�####/�#######�####f4#ytWZ�#$##$##$#If#####�##!v##h##v#####v#####v##8##v##m##v##s##v####:V###�l##4##��##�0###�#######�#######�#######�#######�#######�#####�####�###+�###+�###+�###+�###+�###,�####5�######5�######5�####8#5�####m#5�####s#5�######/�#######�####/�#######�####/�#######�####/�#######�####/�#######�####f4#ytWZ�#$##$##$#If#####�##!v##h##v#####v#####v##8##v##m##v##s##v####:V###�l##4##��##�0###�#######�#######�#######�#######�#######�#####�####�###+�###+�###+�###+�###+�###,�####5�######5�######5�####8#5�####m#5�####s#5�######/�#######�####/�#######�####/�#######�####/�#######�####/�#######�####f4#ytWZ�####$##$#If#####�##!v##h##v#####v#####v##8##v##m##v##s##v####:V###�l##4##��##�0###�#######�#######�#######�#######�#######�#####�####�###+�###+�###+�###+�###+�###,�####5�######5�######5�####8#5�####m#5�####s#5�######/�#######�####/�#######�####/�#######�####f4#ytWZ�####$##$#If#####�##!v##h##v#####v#####v##8##v##m##v##s##v####:V###�l##4##��##�0###�#######�#######�#######�#######�#######�#####�####�###+�###+�###+�###+�###+�###,�####5�######5�######5�####8#5�####m#5�####s#5�######/�#######�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#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/�#######�####/�#######�####f4#ytWZ�##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�##$##$#If#####�##!v##h##v#####v##G##v##m##v##s##v####:V###�l##4##��##�0###�#######�#######�#######�#######�#######�#####�####�###+�###+�###+�###+�###,�####5�######5�####G#5�####m#5�####s#5�######/�#######�####/�#######�####/�#######�####f4#ytWZ�####$##$#If#####�##!v##h##v#####v##G##v##m##v##s##v####:V###�l##4##�9�#�0###�#######�#######�#######�#######�#######�#####�####�###+�###+�###+�###+�###,�####5�######5�####G#5�####m#5�####s#5�######/�#######�####/�#######�####/�#######�####/�#######�####f4#yt#8�####$##$#If#####�l#!v##h##v##�##v##O##v##�</w:t>
        <w:tab/>
        <w:t>#v##�</w:t>
        <w:br/>
        <w:t>:V###�l##4##�#�#�0###�#######�#######�#######�#######�#######�#####�####�###+�###+�###+�###,�####5�####�#5�####O#5�####�</w:t>
        <w:tab/>
        <w:t>5�####�</w:t>
        <w:br/>
        <w:t>/�#######�####/�#######�####/�#######�####/�#######�####/�#######�####/�#######�####/�#######�####a�#l#f4#yt�$�#�##$##$#If#####�l#!v##h##v##�##v##O##v##�##v##3##v##�</w:t>
        <w:br/>
        <w:t>:V###�l##4##�#�#�0###�#######�#######�#######�#######�#######�#####�####�###+�###+�###+�###,�####5�####�#5�####O#5�####�#5�####3#5�####�</w:t>
        <w:br/>
        <w:t>/�#######�####/�#######�####a�#l#f4#yt�$�####$##$#If#####�l#!v##h##v##7##v##n##v##O##v##�##v##3##v##�</w:t>
        <w:br/>
        <w:t>:V###�l##4##�#�#�0###�#######�#######�#######�#######�#######�#####�####�###)v####+�###+�###+�###+�###+�###,�####,�####5�####7#5�####n#5�####O#5�####�#5�####3#5�####�</w:t>
        <w:br/>
        <w:t>/�#######�####/�#######�####a�#l#f4#yt�$�#E##$##$#If#####�l#!v##h##v##7##v##n##v##O##v##�##v##3##v##�</w:t>
        <w:br/>
        <w:t>:V###�l##4##�#�#�0###�#######�#######�#######�#######�#######�#####�####�###+�###+�###+�###+�###+�###,�####5�####7#5�####n#5�####O#5�####�#5�####3#5�####�</w:t>
        <w:br/>
        <w:t>/�#######�####/�#######�####/�#######�####/�#######�####/�#######�####/�#######�####/�#######�####a�#l#f4#yt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l#!v##h##v##�##v##�</w:t>
        <w:tab/>
        <w:t>#v##�</w:t>
        <w:br/>
        <w:t>:V###�l##4##�:�#�0###�#######�#######�#######�#######�#######�#####�####�###+�###+�###,�####5�####�#5�####�</w:t>
        <w:tab/>
        <w:t>5�####�</w:t>
        <w:br/>
        <w:t>/�#######�####/�#######�####/�#######�####/�#######�####/�#######�####/�#######�####/�#######�####a�#l#f4#yt�$�#�##$##$#If#####�l#!v##h##v##�##v##�##v##3##v##�</w:t>
        <w:br/>
        <w:t>:V###�l##4##�:�#�0###�#######�#######�#######�#######�#######�#####�####�###+�###+�###,�####5�####�#5�####�#5�####3#5�####�</w:t>
        <w:br/>
        <w:t>/�#######�####/�#######�####a�#l#f4#yt�$�#�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)v#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a�#l#f4#yt�$�#2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l#!v##h##v##�##v##�</w:t>
        <w:tab/>
        <w:t>#v##�</w:t>
        <w:br/>
        <w:t>:V###�l##4##�:�#�0###�#######�#######�#######�#######�#######�#####�####�###+�###+�###,�####5�####�#5�####�</w:t>
        <w:tab/>
        <w:t>5�####�</w:t>
        <w:br/>
        <w:t>/�#######�####/�#######�####/�#######�####/�#######�####/�#######�####/�#######�####/�#######�####a�#l#f4#yt�$�#�##$##$#If#####�l#!v##h##v##�##v##�##v##3##v##�</w:t>
        <w:br/>
        <w:t>:V###�l##4##�:�#�0###�#######�#######�#######�#######�#######�#####�####�###+�###+�###,�####5�####�#5�####�#5�####3#5�####�</w:t>
        <w:br/>
        <w:t>/�#######�####/�#######�####a�#l#f4#yt�$�#�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)v#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a�#l#f4#yt�$�#2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7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3##v##�</w:t>
        <w:br/>
        <w:t>:V###�l##4##�:�#�0###�#######�#######�#######�#######�#######�#####�####�###+�###+�###+�###+�###,�####5�####7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3#5�####�</w:t>
        <w:br/>
        <w:t>/�#######�####/�#######�####/�#######�####/�#######�####/�#######�####a�#l#f4#yt�$�####$##$#If#####�l#!v##h##v##�##v##3##v##�</w:t>
        <w:tab/>
        <w:t>#v##�</w:t>
        <w:br/>
        <w:t>:V###�l##4##���#�0###�#######�#######�#######�#######�#######�#####�####�###+�###+�###+�###,�####5�####�#5�####3#5�####�</w:t>
        <w:tab/>
        <w:t>5�####�</w:t>
        <w:br/>
        <w:t>/�#######�####/�#######�####/�#######�####/�#######�####/�#######�####/�#######�####/�#######�####a�#l#f4#yt�$�#�##$##$#If#####�l#!v##h##v##�##v##3##v##�##v##3##v##�</w:t>
        <w:br/>
        <w:t>:V###�l##4##���#�0###�#######�#######�#######�#######�#######�#####�####�###+�###+�###+�###,�####5�####�#5�####3#5�####�#5�####3#5�####�</w:t>
        <w:br/>
        <w:t>/�#######�####/�#######�####a�#l#f4#yt�$�####$##$#If#####�l#!v##h##v##7##v##�##v##3##v##�##v##3##v##�</w:t>
        <w:br/>
        <w:t>:V###�l##4##��##�0###�#######�#######�#######�#######�#######�#####�####�###)v####+�###+�###+�###+�###+�###,�####5�####7#5�####�#5�####3#5�####�#5�####3#5�####�</w:t>
        <w:br/>
        <w:t>/�#######�####/�#######�####a�#l#f4#yt�$�#E##$##$#If#####�l#!v##h##v##7##v##�##v##3##v##�##v##3##v##�</w:t>
        <w:br/>
        <w:t>:V###�l##4##��##�0###�#######�#######�#######�#######�#######�#####�####�###+�###+�###+�###+�###+�###,�####5�####7#5�####�#5�####3#5�####�#5�####3#5�####�</w:t>
        <w:br/>
        <w:t>/�#######�####/�#######�####/�#######�####/�#######�####/�#######�####/�#######�####/�#######�####a�#l#f4#yt�$�#$##$##$#If#####�l#!v##h##v##j</w:t>
        <w:tab/>
        <w:t>#v##�##v##�</w:t>
        <w:tab/>
        <w:t>#v##�</w:t>
        <w:br/>
        <w:t>:V###�l##4##�:�#�0###�#######�#######�#######�#######�#######�#####�####�###+�###+�###+�###+�###,�####5�####j</w:t>
        <w:tab/>
        <w:t>5�####�#5�####�</w:t>
        <w:tab/>
        <w:t>5�####�</w:t>
        <w:br/>
        <w:t>/�#######�####/�#######�####/�#######�####/�#######�####/�#######�####/�#######�####/�#######�####a�#l#f4#yt�$�#�##$##$#If#####�l#!v##h##v##j</w:t>
        <w:tab/>
        <w:t>#v##�##v##�##v##3##v##�</w:t>
        <w:br/>
        <w:t>:V###�l##4##�:�#�0###�#######�#######�#######�#######�#######�#####�####�###+�###+�###+�###+�###,�####5�####j</w:t>
        <w:tab/>
        <w:t>5�####�#5�####�#5�####3#5�####�</w:t>
        <w:br/>
        <w:t>/�#######�####/�#######�####a�#l#f4#yt�$�####$##$#If#####�l#!v##h##v##7##v##3##v##�##v##�##v##3##v##�</w:t>
        <w:br/>
        <w:t>:V###�l##4##���#�0###�#######�#######�#######�#######�#######�#####�####�###)v####+�###+�###+�###+�###+�###+�###,�####5�####7#5�####3#5�####�#5�####�#5�####3#5�####�</w:t>
        <w:br/>
        <w:t>/�#######�####/�#######�####/�#######�####a�#l#f4#yt�$�#X##$##$#If#####�l#!v##h##v##7##v##3##v##�##v##�##v##3##v##�</w:t>
        <w:br/>
        <w:t>:V###�l##4##���#�0###�#######�#######�#######�#######�#######�#####�####�###+�###+�###+�###+�###+�###+�###,�####5�####7#5�####3#5�####�#5�####�#5�####3#5�####�</w:t>
        <w:br/>
        <w:t>/�#######�####/�#######�####/�#######�####/�#######�####/�#######�####/�#######�####/�#######�####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,�####5�####7#5�####3#5�####�#5�####�#5�####3#5�####�</w:t>
        <w:br/>
        <w:t>/�#######�####a�#l#f4#yt�$�#�##$##$#If#####�l#!v##h##v##7##v##3##v##�##v##�##v##3##v##�</w:t>
        <w:br/>
        <w:t>:V###�l##4##���#�0###�#######�#######�#######�#######�#######�#####�####�###+�###+�###+�###+�###,�####5�####7#5�####3#5�####�#5�####�#5�####3#5�####�</w:t>
        <w:br/>
        <w:t>/�#######�####a�#l#f4#yt�$�####$##$#If#####�l#!v##h##v##�##v#####v##�</w:t>
        <w:tab/>
        <w:t>#v##�</w:t>
        <w:br/>
        <w:t>:V###�l##4##�:�#�0###�#######�#######�#######�#######�#######�#####�####�###+�###+�###+�###,�####5�####�#5�######5�####�</w:t>
        <w:tab/>
        <w:t>5�####�</w:t>
        <w:br/>
        <w:t>/�#######�####/�#######�####/�#######�####/�#######�####/�#######�####/�#######�####/�#######�####a�#l#f4#yt�$�#�##$##$#If#####�l#!v##h##v##�##v#####v##�##v##3##v##�</w:t>
        <w:br/>
        <w:t>:V###�l##4##�:�#�0###�#######�#######�#######�#######�#######�#####�####�###+�###+�###+�###,�####5�####�#5�######5�####�#5�####3#5�####�</w:t>
        <w:br/>
        <w:t>/�#######�####/�#######�####a�#l#f4#yt�$�####$##$#If#####�l#!v##h##v##7##v##�##v#####v##�##v##3##v##�</w:t>
        <w:br/>
        <w:t>:V###�l##4##�###�0###�#######�#######�#######�#######�#######�#####�####�###)v####+�###+�###+�###+�###+�###,�####5�####7#5�####�#5�######5�####�#5�####3#5�####�</w:t>
        <w:br/>
        <w:t>/�#######�####/�#######�####a�#l#f4#yt�$�#E##$##$#If#####�l#!v##h##v##7##v##�##v#####v##�##v##3##v##�</w:t>
        <w:br/>
        <w:t>:V###�l##4##�###�0###�#######�#######�#######�#######�#######�#####�####�###+�###+�###+�###+�###+�###,�####5�####7#5�####�#5�######5�####�#5�####3#5�####�</w:t>
        <w:br/>
        <w:t>/�#######�####/�#######�####/�#######�####/�#######�####/�#######�####/�#######�####/�#######�####a�#l#f4#yt�$�#####D#d#####################�#�#�#�####################################�\###�#</w:t>
        <w:br/>
        <w:t>�#########</w:t>
        <w:br/>
        <w:t>##C##�*####A#####�####�#####?#####B#D#2#1#3#0#1#_#####"�####�##@#@###�#######�b##�[####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g�</w:t>
      </w:r>
      <w:r>
        <w:rPr/>
        <w:t>돭�</w:t>
      </w:r>
      <w:r>
        <w:rPr/>
        <w:t>}��^#�#7#######�####+##n#�/###C�d#�g�</w:t>
      </w:r>
      <w:r>
        <w:rPr/>
        <w:t>돭�</w:t>
      </w:r>
      <w:r>
        <w:rPr/>
        <w:t>}��^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E5#N###`PLTE���������������������������wwwfffUUUMMMBBB999333)))#############################################\##R####tRNS���#@*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QIDAT#WM�K#�0##��J��#s�ê�͂�� ##� �H�5)�.Ꭶt��e�#�</w:t>
        <w:br/>
        <w:t>(�#�T��ű��`iJ�-n~�rJ��!</w:t>
      </w:r>
      <w:r>
        <w:rPr>
          <w:rtl w:val="true"/>
        </w:rPr>
        <w:t>ې</w:t>
      </w:r>
      <w:r>
        <w:rPr/>
        <w:t>#�#�/��####IEND�B`�###############################################################################################################################################j#"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#j�n#######$#1$#a$##$#CJ##KH##OJ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�nn0h�#####�###4�###</w:t>
        <w:br/>
        <w:t>#l#4�######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C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,g�e�0�0�0�0�0######VD##^�##^�</w:t>
        <w:tab/>
        <w:t>#</w:t>
      </w:r>
    </w:p>
    <w:p>
      <w:pPr>
        <w:pStyle w:val="PreformattedText"/>
        <w:bidi w:val="0"/>
        <w:jc w:val="left"/>
        <w:rPr/>
      </w:pPr>
      <w:r>
        <w:rPr/>
        <w:t>#B*#OJ##ph#####T#R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</w:t>
        <w:tab/>
        <w:t>#,g�e�0�0�0�0�0 #2#######VD##WDd#^�##^�##`�d#`��#</w:t>
      </w:r>
    </w:p>
    <w:p>
      <w:pPr>
        <w:pStyle w:val="PreformattedText"/>
        <w:bidi w:val="0"/>
        <w:jc w:val="left"/>
        <w:rPr/>
      </w:pPr>
      <w:r>
        <w:rPr/>
        <w:t>#B*#OJ##ph#####H#�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</w:t>
        <w:br/>
        <w:t>#,g�e�0�0�0�0�0 #3#1#######9D##H$#^��#`��####OJ##aJ##H#�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</w:t>
        <w:br/>
        <w:t>#,g�e�0�0�0�0�0 #2#1#######9D##H$#^�W#`��####OJ##aJ##&gt;#�O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,g�e #2#1#######9D##H$#^�v#`���###OJ##aJ##2#�O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�e�N1###</w:t>
        <w:tab/>
        <w:t>###9D##H$####OJ##aJ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D##H$#a$###OJ##aJ##2#?@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P}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D##H$#a$###OJ##aJ##F#S@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</w:t>
        <w:tab/>
        <w:t>#,g�e�0�0�0�0�0 #3#######VD+#^�+#^��#`���##OJ##PJ##"#)#�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�0�0�0ju�S####6# @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�0�0�0�0#######�###�#8!##G$###OJ##,#P@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,g�e #2#########CJ##OJ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�0�0�0�0#######�###�#8!##G$###(#B@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�#####,g�e######G$####CJ##8#�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N|#0###9TM0�QW0########CJ##OJ##PJ##QJ##aJ##F#�o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|#0#</w:t>
        <w:tab/>
        <w:t>#9TM0�QW0 #(#�eW[)#####CJ##KH##OJ##PJ##QJ##^J##aJ##4#�O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�v!k0#1#######5$#7$#8$#a$###^J##0#Z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!#�&amp;�#0###�f#_j0W0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B#�o�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&amp;�#0#</w:t>
        <w:tab/>
        <w:t>#�f#_j0W0 #(#�eW[)#####CJ##KH##O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r</w:t>
        <w:br/>
        <w:t>#####�####����##?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&gt;###&gt;###&gt;###&gt;###&gt;###&gt;###&gt;###A#######�###�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F###(###�####(##6*###+##�+##�,##�-##�.##�0##</w:t>
        <w:br/>
        <w:t>###########0###A###Q###c###r###z###�###�###�###�###�###�###�###�#######D###z###�###�###�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$</w:t>
        <w:br/>
        <w:t>##(</w:t>
        <w:br/>
        <w:t>##&gt;</w:t>
        <w:br/>
        <w:t>##L</w:t>
        <w:br/>
        <w:t>##T</w:t>
        <w:br/>
        <w:t>##j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####(###6###&gt;###V###d###l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,###P###^###f###�###�###�###�###�###�###�###</w:t>
        <w:br/>
        <w:t>#######l###�###�###�###�###�###t###j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&gt;###N###�###�###�#######*###8###n###x###�###�###�###�####(###(##b(##�(##�(##�(##�(##�(##b)##�*##�*##�*##�*###+###+###+##2+##6+##F+##J+##p+##t+##�+##�+##�+##�+##�+##�+###,###,###,##",##L,##P,##h,##l,##�,##�,##�,##�,##�,##�,##�,##�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 -##D-##H-##X-##\-##|-##�-##�-##�-##�-##�-##�-##�-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$.##(.##P.##T.##l.##p.##�.##�.##</w:t>
        <w:br/>
        <w:t>/###/###/##�/##�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.###/###1###2###3###4###5###6###7###8###9###:###;###&lt;###=###&gt;###?###@###B###C###D###E###F###G###H###I###J###K###L###M###N###O###P###R###S###T###U###V###W###X###Y###Z###[###\###]###^###_###`###a###b###d###e###f###g###h###i###j###k###l###m###n###o###p###q###s###t###u###v###w###x###y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w###�###r</w:t>
        <w:br/>
        <w:t>###1�####��######� ###################################�##�6###�#7"##�#�"##�#7"##�#�"##�#���#��####�#####��####�#######"�####�####�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_#P#i#c#t#u#r#e#B#u#l#l#e#t#s#0</w:t>
        <w:br/>
        <w:t>##s</w:t>
        <w:br/>
        <w:t>######1</w:t>
        <w:br/>
        <w:t>##s</w:t>
        <w:br/>
        <w:t>######################"###%###(###-###=###&gt;###A###B###J###K###U###[###c###f###o###p###G###K###]###_###d###g###m###p###�###�###�###�###�#######i###�###0</w:t>
        <w:br/>
        <w:t>##1</w:t>
        <w:br/>
        <w:t>##2</w:t>
        <w:br/>
        <w:t>##4</w:t>
        <w:br/>
        <w:t>##5</w:t>
        <w:br/>
        <w:t>##7</w:t>
        <w:br/>
        <w:t>##8</w:t>
        <w:br/>
        <w:t>##:</w:t>
        <w:br/>
        <w:t>##;</w:t>
        <w:br/>
        <w:t>##=</w:t>
        <w:br/>
        <w:t>##&gt;</w:t>
        <w:br/>
        <w:t>##?</w:t>
        <w:br/>
        <w:t>##A</w:t>
        <w:br/>
        <w:t>##M</w:t>
        <w:br/>
        <w:t>##V</w:t>
        <w:br/>
        <w:t>##c</w:t>
        <w:br/>
        <w:t>##e</w:t>
        <w:br/>
        <w:t>##p</w:t>
        <w:br/>
        <w:t>##s</w:t>
        <w:br/>
        <w:t>############################################################################################################################_###o###0</w:t>
        <w:br/>
        <w:t>##1</w:t>
        <w:br/>
        <w:t>##2</w:t>
        <w:br/>
        <w:t>##4</w:t>
        <w:br/>
        <w:t>##5</w:t>
        <w:br/>
        <w:t>##7</w:t>
        <w:br/>
        <w:t>##8</w:t>
        <w:br/>
        <w:t>##:</w:t>
        <w:br/>
        <w:t>##;</w:t>
        <w:br/>
        <w:t>##=</w:t>
        <w:br/>
        <w:t>##&gt;</w:t>
        <w:br/>
        <w:t>##p</w:t>
        <w:br/>
        <w:t>##s</w:t>
        <w:br/>
        <w:t>####s###########################################0###=###U###c###v###�###�###�###�#######m###x###K###L###\###]###k###m###u###�###�###�###�###########"###3###?###P###\###m###x######�###�###�###�###�###�###�###�###�###�###�###�###�###(###3###[###n######�###�###�###�###�###�###�###########i###########-###_###p###@</w:t>
        <w:tab/>
        <w:t>##M</w:t>
        <w:tab/>
        <w:t>##�</w:t>
        <w:tab/>
        <w:t>##0</w:t>
        <w:br/>
        <w:t>##1</w:t>
        <w:br/>
        <w:t>##2</w:t>
        <w:br/>
        <w:t>##4</w:t>
        <w:br/>
        <w:t>##5</w:t>
        <w:br/>
        <w:t>##7</w:t>
        <w:br/>
        <w:t>##8</w:t>
        <w:br/>
        <w:t>##:</w:t>
        <w:br/>
        <w:t>##;</w:t>
        <w:br/>
        <w:t>##=</w:t>
        <w:br/>
        <w:t>##&gt;</w:t>
        <w:br/>
        <w:t>##p</w:t>
        <w:br/>
        <w:t>##s</w:t>
        <w:br/>
        <w:t>##############################################################################################################################################################################�###�###�###�###0</w:t>
        <w:br/>
        <w:t>##1</w:t>
        <w:br/>
        <w:t>##2</w:t>
        <w:br/>
        <w:t>##2</w:t>
        <w:br/>
        <w:t>##4</w:t>
        <w:br/>
        <w:t>##5</w:t>
        <w:br/>
        <w:t>##5</w:t>
        <w:br/>
        <w:t>##7</w:t>
        <w:br/>
        <w:t>##8</w:t>
        <w:br/>
        <w:t>##:</w:t>
        <w:br/>
        <w:t>##;</w:t>
        <w:br/>
        <w:t>##=</w:t>
        <w:br/>
        <w:t>##&gt;</w:t>
        <w:br/>
        <w:t>##A</w:t>
        <w:br/>
        <w:t>##C</w:t>
        <w:br/>
        <w:t>##e</w:t>
        <w:br/>
        <w:t>##g</w:t>
        <w:br/>
        <w:t>##p</w:t>
        <w:br/>
        <w:t>##s</w:t>
        <w:br/>
        <w:t>################################################</w:t>
        <w:br/>
        <w:t>#�"##</w:t>
        <w:br/>
        <w:t>�N��#�#�#�#�#�#�#�#�###�#_#�#:��#�#�#�#�#�#�#�#�###�xZ#t#p#�#�#�#�#�#�#�#�#�###o#Z#�SP��#�#�#�#�#�#�#�#�####0�,</w:t>
      </w:r>
      <w:r>
        <w:rPr/>
        <w:t>仚��</w:t>
      </w:r>
      <w:r>
        <w:rPr/>
        <w:t>#�#�#�#�#�#�#�#�###�Jih.��#�#�#�#�#�#�#�#�#####�l#�v��#�#�#�#�#�#�#�#�####E�l#f���#�#�#�#�#�#�#�#�###�%�v#f���#�#�#�#�#�#�#�#�###5�~�u#��#�#�#�#�#�#�#�#�################################�h##���#�###h##^�h#`���o(###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(###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(###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\�^��#`�\�B*#OJ##QJ##o(#ph###��h####�H####��#####�#######################�H##�\�^�H#`�\�OJ##QJ##o(###��#####�#######################��##�\�^��#`�\�OJ##QJ##o(###��#####�#######################��##�\�^��#`�\�OJ##QJ##o(###l�#####�#######################�4##�\�^�4#`�\�OJ##QJ##o(###��#####�#######################��</w:t>
        <w:tab/>
        <w:t>#�\�^��</w:t>
        <w:tab/>
        <w:t xml:space="preserve">`�\�OJ##QJ##o(###��#####�#######################�|##�\�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^��#`�\�OJ##QJ##o(###��#############################�r##�&gt;�#�###r##^�r#`�&gt;�o(###(###)######�#######################��##�\�#�###�##^��#`�\�##(###)######�#######################��##�\�#�###�##^��#`�\�#########�#######################�@##�\�#�###@##^�@#`�\�####.######�#######################��##�\�#�###�##^��#`�\�##(###)######�#######################��</w:t>
        <w:br/>
        <w:t>#�\�#�###�</w:t>
        <w:br/>
        <w:t>#^��</w:t>
        <w:br/>
        <w:t>`�\�#########�######################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t##�\�#�###t##^�t#`�\�#################################�h##���#�###h##^�h#`���o(###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h##���#�###h##^�h#`���B*#o(#ph###�##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@##############�########�s##�(�^�s#`�(�5##6##CJ##OJ##PJ##QJ##o(##########@##############�########�###�(�^�##`�(�5##6##CJ##OJ##PJ##QJ##o(##################################�h##���#�###h##^�h#`���o(####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</w:t>
        <w:br/>
        <w:t>###5�~############�xZ#############�%�v#############E�l############�Jih############�#_#############�"################�l#############0�,############o#Z#############������������������������������������������</w:t>
        <w:br/>
        <w:t>#######################��</w:t>
        <w:br/>
        <w:t>#####��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-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:�p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{�7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&amp;��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a2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՞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&gt;�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Q###########�###########I###�###^####d##�T##�z##�*##�?##i&amp;## g###9##�5##�7##�%##E(!#�@$###%#�#*#�1+## 3#x#=#�0=#\K=#9r?#�#@##AH#wO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#X&gt;S#�3b#�Ig#�Yk#�_k#^Fo###p#�</w:t>
      </w:r>
    </w:p>
    <w:p>
      <w:pPr>
        <w:pStyle w:val="PreformattedText"/>
        <w:bidi w:val="0"/>
        <w:jc w:val="left"/>
        <w:rPr/>
      </w:pPr>
      <w:r>
        <w:rPr/>
        <w:t>p#</w:t>
        <w:tab/>
        <w:t>#q#%#r#�3y#�V{#�8~#N|#�$�#|[�#b#�#"7�#WZ�#�&amp;�##8�#yv�#�J�#`#�#b2�###�##(�#�#�#�#�#�]�#�#�#�^�#�#�#�#�#�$�#</w:t>
        <w:tab/>
        <w:t>8�#�</w:t>
        <w:tab/>
        <w:t>�#�J�#^=�#2?�#�P�#pa�#�;�#�m�##a�##S�#Ub�#oO�#$#�#4p�#�~�#�4�#�\�#####2</w:t>
        <w:br/>
        <w:t>##4</w:t>
        <w:br/>
        <w:t>##########�@#�###############################################r</w:t>
        <w:br/>
        <w:t>##p#######p##(####��######U#n#k#n#o#w#n#��##############��######��####��####��####��####</w:t>
        <w:b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=N�#�###########�##��l�(################H#G#ckwi�fSO-#P#R#O###K=�#�####</w:t>
        <w:tab/>
        <w:t>######�##����j########�#######-�3� #�0�0�0�0##M#S# #G#o#t#h#i#c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 ###1#�###H###h#####�#w'�#w'�#w'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i#�#��################-</w:t>
        <w:br/>
        <w:t>##-</w:t>
        <w:b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#####��##########################HP####</w:t>
        <w:tab/>
        <w:t>��##</w:t>
        <w:tab/>
        <w:t>$P##�###0</w:t>
        <w:br/>
        <w:t>##�������������������z######2#####################!#######################</w:t>
        <w:tab/>
        <w:t>#########x###x###########�###############�###��##########%R#�3#########�m2�r�0�N2���##2z�W#^y_@b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P###########�#######�#######�#######�#######�###</w:t>
        <w:tab/>
        <w:t>###�#######�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$#######0#######8#######@#######H#######�###########�ʋL3###########���h���E�\�h��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3###########Microsoft Office Word###@####F�#####@####:(#s/�#@####:(#s/�#@####�#Wt/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h��######################-</w:t>
        <w:br/>
        <w:t>######################################################�ʋL3#####�ʋL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����-###.###/###0###1###2###3###4###5###6###7###8###9###:###;###&lt;###=###&gt;###?###@###A###B###C###D###E###F###G###H###I###J###K###L###����N###O###P###Q###R###S###T###����V###W###X###Y###Z###[###\###��������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Tst/�#c###�#######D#a#t#a#########################################################</w:t>
        <w:br/>
        <w:t>###������������####################################�###q�######1#T#a#b#l#e#################################################################����####################################,###�@######W#o#r#d#D#o#c#u#m#e#n#t#####################################################����########################################{�########S#u#m#m#a#r#y#I#n#f#o#r#m#a#t#i#o#n###########################(###������������####################################M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