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4</w:t>
      </w:r>
      <w:r>
        <w:rPr>
          <w:rtl w:val="true"/>
        </w:rPr>
        <w:t>###########</w:t>
      </w:r>
      <w:r>
        <w:rPr/>
        <w:t>6</w:t>
      </w:r>
      <w:r>
        <w:rPr>
          <w:rtl w:val="true"/>
        </w:rPr>
        <w:t>#######����####</w:t>
      </w:r>
      <w:r>
        <w:rPr/>
        <w:t>3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#####bjbj����######################5###��##��##�###############################��##########��##########��##################�#####�#######�###################################################����####)#######)#######)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####)#######&amp;#######Q#######Q#######Q#######Q#######Q#######L#######L#######L#######�#######�#######�#######�#######�#######�#######�###$###&amp;###�###�###d###�###!###########################L#######################L#######L#######L#######L#######�###############################Q###############Q###�###�###############################L###L###########Q###############Q#######�#######################################################################L#######�###############################�###############################################################################-#######Q#######����####`q�</w:t>
      </w:r>
      <w:r>
        <w:rPr>
          <w:rtl w:val="true"/>
        </w:rPr>
        <w:t>ߔ</w:t>
      </w:r>
      <w:r>
        <w:rPr/>
        <w:t>#�#########����####�###</w:t>
        <w:br/>
        <w:t>###�###############�#######�###0###&amp;###########,###&lt;#######�#######�#######-###############################################################################&lt;###|###�###$###########-###X###L#######L###############L#######L#######################################L#######L#######L#######�#######�#######################################�###R###################################L#######L#######L#######&amp;#######L#######L#######L#######L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L#######L#######L#######L#######L#######L###############################################################L#######L#######L#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2#8#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e#0}T#0#�#0�#0#c#0#\#0h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f#�Qe}T#���So0</w:t>
        <w:br/>
        <w:t>N#}Qe}T#��#0Qe}TeQ���0�0�0�0�[�eY0�04X#T#0;N�P#�o0#0#N#��N#��0u��[W0f0#N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��o0#0�_%`KbS_#c#\�T�So0�_%`KbS_nf�S�Tk0#c#\U0[0�0S0h0#0</w:t>
      </w:r>
    </w:p>
    <w:p>
      <w:pPr>
        <w:pStyle w:val="PreformattedText"/>
        <w:bidi w:val="0"/>
        <w:jc w:val="left"/>
        <w:rPr/>
      </w:pPr>
      <w:r>
        <w:rPr/>
        <w:t>##�#0�_%`KbS_#c#\�T�Ss0�_%`KbS_nf�S�Tk0#0Ye�c#�;u#��0�0�0�0�0�0�0</w:t>
        <w:tab/>
        <w:t>��0\O#bU0[0�0h0h0�0k0#0#c#\�Q�[k0���0L0j0D0�0F0k0U0[0�0S0h0#0</w:t>
      </w:r>
    </w:p>
    <w:p>
      <w:pPr>
        <w:pStyle w:val="PreformattedText"/>
        <w:bidi w:val="0"/>
        <w:jc w:val="left"/>
        <w:rPr/>
      </w:pPr>
      <w:r>
        <w:rPr/>
        <w:t>##�#0#��o0#0�[��0;NSOh0U0[0�0S0h0#0</w:t>
      </w:r>
    </w:p>
    <w:p>
      <w:pPr>
        <w:pStyle w:val="PreformattedText"/>
        <w:bidi w:val="0"/>
        <w:jc w:val="left"/>
        <w:rPr/>
      </w:pPr>
      <w:r>
        <w:rPr/>
        <w:t>##�#0�[�k0(uD0�0ǌhVPgo0#0O(uMR�Ss0O(u�_k0�m�k�So0�ñI{n0�cn�0L��0[0�0S0h0#0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###&lt;###Z###j###�</w:t>
        <w:tab/>
        <w:t>######�###�####### ###"###Z###l###n###�###�###�###�###�###�###�###�###����</w:t>
      </w:r>
      <w:r>
        <w:rPr>
          <w:rtl w:val="true"/>
        </w:rPr>
        <w:t>ؿد</w:t>
      </w:r>
      <w:r>
        <w:rPr/>
        <w:t>��������</w:t>
      </w:r>
      <w:r>
        <w:rPr/>
        <w:t>v��v����f��###################################################################h�#p##h�###@���CJ##QJ##aJ##o(###hkM�#@���CJ##QJ##aJ##o(###h�=�#@���CJ##QJ##aJ##o(###h�#p##h�###@�##CJ##QJ##aJ##o(##U####h�#p#@���CJ##QJ##aJ##o(###h�#p##h�###@���CJ##QJ##aJ##o(###h�#p##h�###CJ##QJ##aJ##o(###h�#p#CJ##QJ##aJ##o(###h�#p##h�###CJ##QJ##aJ##o(###h�&amp;2#CJ##QJ##aJ##o(###h�#p##h�y�#CJ##QJ##aJ##o(###############:###&lt;###&gt;###�###�###�###�###�###h</w:t>
        <w:tab/>
        <w:t>##�</w:t>
        <w:tab/>
        <w:t>##�############�############�############�############�############�############�############�############�############�############v############�############################################$##�###��##�#�#$#If####UD�#VDo#WD��]�##^��#`�#�a$#gd�#p#####$##��##$#If####WDd#`��#a$#gd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p#####��##��##��##$#If####UD�#VDo#WDd#]��#^��#`��#gd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A#/ ###d��##4$#a$######$#a$#gd�#p#</w:t>
        <w:tab/>
        <w:t>###$##d��##4$#a$#####$#4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F###�###�###�###�###�###�### ###l###�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$##��##$#If####WDd#`��#a$#gd�#p#####$##��##��##�#�#$#If####UD�#VDo#WD��]��#^��#`�#�a$#gd�#p##</w:t>
      </w:r>
    </w:p>
    <w:p>
      <w:pPr>
        <w:pStyle w:val="PreformattedText"/>
        <w:bidi w:val="0"/>
        <w:jc w:val="left"/>
        <w:rPr/>
      </w:pPr>
      <w:r>
        <w:rPr/>
        <w:t>#�#0�S#�#�L0�_%`KbS_�0�[�eY0�0��n0#a�g2�bkk0d0D0f0#0#c#\U0[0�0S0h0#0</w:t>
      </w:r>
    </w:p>
    <w:p>
      <w:pPr>
        <w:pStyle w:val="PreformattedText"/>
        <w:bidi w:val="0"/>
        <w:jc w:val="left"/>
        <w:rPr/>
      </w:pPr>
      <w:r>
        <w:rPr/>
        <w:t>##�#0L�?e</w:t>
        <w:br/>
        <w:t>N�_��L0B0�0~0Y0n0g0#0#���O�N�_�S#��N�T�0#�a}W0f0#NU0D0#0</w:t>
      </w:r>
    </w:p>
    <w:p>
      <w:pPr>
        <w:pStyle w:val="PreformattedText"/>
        <w:bidi w:val="0"/>
        <w:jc w:val="left"/>
        <w:rPr/>
      </w:pPr>
      <w:r>
        <w:rPr/>
        <w:t>##�#0�S#�#�k0o0#0%R�mn0�S#�&lt;��0�N�NW0f0#NU0D0#0</w:t>
      </w:r>
    </w:p>
    <w:p>
      <w:pPr>
        <w:pStyle w:val="PreformattedText"/>
        <w:bidi w:val="0"/>
        <w:jc w:val="left"/>
        <w:rPr/>
      </w:pPr>
      <w:r>
        <w:rPr/>
        <w:t>##�#0]0n0�N#0�_��h0���0�0�N#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OUD0#T�0[0HQ#02z�W#^�m2�,g�#0#0f�2���Qe%`�O</w:t>
      </w:r>
    </w:p>
    <w:p>
      <w:pPr>
        <w:pStyle w:val="PreformattedText"/>
        <w:bidi w:val="0"/>
        <w:jc w:val="left"/>
        <w:rPr/>
      </w:pPr>
      <w:r>
        <w:rPr/>
        <w:t># ##0#0#0#0#0#0#0#0#0#0#0#0#0#0#0#0#0#0#0#0#0#0#0#0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  <w:t># ##0#0#0#0#0#0#0#0#0#0#0#0#0#0#0#0#0#0#0#0#0#0#0#0�Q�}#0#�#��0#�#�#0</w:t>
      </w:r>
    </w:p>
    <w:p>
      <w:pPr>
        <w:pStyle w:val="PreformattedText"/>
        <w:bidi w:val="0"/>
        <w:jc w:val="left"/>
        <w:rPr/>
      </w:pPr>
      <w:r>
        <w:rPr/>
        <w:t># #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d��##4$#a$#6##kd#####$##$#If#####��##�#####p###p##################�#p##�####�####�####�#�####�#�####�#�####�a�###yt�#p###3#</w:t>
        <w:tab/>
        <w:t>0#&amp;P</w:t>
        <w:tab/>
        <w:t>#AP###��. ��A!��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$##$#If####!v##h##v##p#:V###��##�#p##�###5�####p#/�#######�####4�#######a�###yt�#p#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^##`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j###1$#7$#8$#a$##(#@�##CJ##KH##O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�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,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�###########�</w:t>
        <w:tab/>
        <w:t>##�###�###########</w:t>
        <w:tab/>
        <w:t>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i###|###�###�###�###�###�###############################�#############Q###S###�#######################|######�###�###�###�###�###�###�###�###�################################b+b�j^��#�#�#�#�#�#�#�#�################################�J##�\�#�###J##^�J#`�\�OJ##PJ##QJ##^J##o(###�0#####�#######################��##�\�#�###�##^��#`�\�OJ##QJ##o(#�h####�H####��#####�#######################��##�\�#�###�##^��#`�\�OJ##QJ##o(#�h####�H####��#####�#######################�6##�\�#�###6##^�6#`�\�OJ##QJ##o(#�h####�H####l�#####�#######################��</w:t>
        <w:tab/>
        <w:t>#�\�#�###�</w:t>
        <w:tab/>
        <w:t>#^��</w:t>
        <w:tab/>
        <w:t>`�\�OJ##QJ##o(#�h####�H####��#####�#######################�~##�\�#�###~##^�~#`�\�OJ##QJ##o(#�h####�H####��#####�#######################�"</w:t>
      </w:r>
    </w:p>
    <w:p>
      <w:pPr>
        <w:pStyle w:val="PreformattedText"/>
        <w:bidi w:val="0"/>
        <w:jc w:val="left"/>
        <w:rPr/>
      </w:pPr>
      <w:r>
        <w:rPr/>
        <w:t>#�\�#�###"</w:t>
      </w:r>
    </w:p>
    <w:p>
      <w:pPr>
        <w:pStyle w:val="PreformattedText"/>
        <w:bidi w:val="0"/>
        <w:jc w:val="left"/>
        <w:rPr/>
      </w:pPr>
      <w:r>
        <w:rPr/>
        <w:t>#^�"</w:t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##�\�#�###�##^��#`�\�OJ##QJ##o(#�h####�H####��#####�#######################�j##�\�#�###j##^�j#`�\�OJ##QJ##o(#�h####�H####��#####b+b############������######��######��\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�###########9##�s</w:t>
        <w:br/>
        <w:t>#�###�#,#�&amp;2##r5#W!W#�#p#�f�##z�##=�#kM�#�=�#�A�#)(�#�y�#####�###�###########�@#�##L###L###########L#######L################�###�###�#######�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"###�#####�#########I���B�f�X��F##%###I###�#################I###�#################!#######�#A###!#%#)#,#.#:#;#?#]#}#�#�#�#�#�#�#�#�#�#�#�#�#�#�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�#�#�#�#��r###############�###�###################################################################/#####</w:t>
        <w:tab/>
        <w:t>3�Q####����##########################HX####</w:t>
        <w:tab/>
        <w:t>��####?##�###����������������������A�#####2#####################!#################################x###x###########�###############�###��##########%R#��i#_,{#�#0#0#�#0#�#�#0#�#�#0########s#y#o#k#e#i#b#o###2z�W#^y_@b########################|###�###�###�###�#######V###################f###################v###################�###################�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$###�ʋL�l����P�@�A�W�A�Q�T�A�Q�U�A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yokeibo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0##########Microsoft Office Word###@#####9+####@######����#@####�8~���#@####,�Ô#�#############I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�###################################################!###�ʋL�l����P�@�A�W�A�Q�T�A�Q�U�A#!###�ʋL�l����P�@�A�W�A�Q�T�A�Q�U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#################### ###!###"###����$###%###&amp;###'###(###)###*###����,###-###.###/###0###1###2###��������5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�</w:t>
      </w:r>
      <w:r>
        <w:rPr>
          <w:rtl w:val="true"/>
        </w:rPr>
        <w:t>ߔ</w:t>
      </w:r>
      <w:r>
        <w:rPr>
          <w:rtl w:val="true"/>
        </w:rPr>
        <w:t>#�</w:t>
      </w:r>
      <w:r>
        <w:rPr/>
        <w:t>#7###</w:t>
      </w:r>
      <w:r>
        <w:rPr/>
        <w:t>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5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+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