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.####bjbj#�#�######################;F##x�[bx�[bX###############################��##########��##########��##################�#####P#######P###�#######�#######�#######�#######�###############����####�#######�#######�#######�###\###L###|###�#######d###�###�###(###�#######�#######�#######�#######�#######�#######�#######�#######�#######�#######�#######�#######�#######�###$###(###�###� ##T###�###!###################�#######�#######################�#######�#######�#######�#######�###############�#######�#######�###############�###�###########c#######c#######c#######�###�###�#######�#######�#######�#######�###############c#######################################################�#######�###############c###############c###############################################################################c#######�#######����####@�Ţ�_�#########����####�###</w:t>
        <w:br/>
        <w:t>###c###############�#######4###0###d#######c#######2!######�###�###�!######c###############################################################################2!##L###~!##$###�#######c###`###�#######�#######c#######�#######�#######################################�#######�#######�#######�#######�#######################################�###�###################################�#######�#######�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�i#_,{2#7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�N�T#�t^#�#g3#0#�e</w:t>
      </w:r>
    </w:p>
    <w:p>
      <w:pPr>
        <w:pStyle w:val="PreformattedText"/>
        <w:bidi w:val="0"/>
        <w:jc w:val="left"/>
        <w:rPr/>
      </w:pPr>
      <w:r>
        <w:rPr/>
        <w:t>##0#02z�W#^�m2�,g�</w:t>
      </w:r>
    </w:p>
    <w:p>
      <w:pPr>
        <w:pStyle w:val="PreformattedText"/>
        <w:bidi w:val="0"/>
        <w:jc w:val="left"/>
        <w:rPr/>
      </w:pPr>
      <w:r>
        <w:rPr/>
        <w:t>##0#0#0#0#0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�����P#�n0�VSO</w:t>
      </w:r>
    </w:p>
    <w:p>
      <w:pPr>
        <w:pStyle w:val="PreformattedText"/>
        <w:bidi w:val="0"/>
        <w:jc w:val="left"/>
        <w:rPr/>
      </w:pPr>
      <w:r>
        <w:rPr/>
        <w:t>T#0�%�#*h#_#O&gt;y</w:t>
      </w:r>
    </w:p>
    <w:p>
      <w:pPr>
        <w:pStyle w:val="PreformattedText"/>
        <w:bidi w:val="0"/>
        <w:jc w:val="left"/>
        <w:rPr/>
      </w:pPr>
      <w:r>
        <w:rPr/>
        <w:t>##0#0#0#0#0#0#0#0#0#0#0#0#0#0�Nh�#�#0w�#0#l#0</w:t>
      </w:r>
    </w:p>
    <w:p>
      <w:pPr>
        <w:pStyle w:val="PreformattedText"/>
        <w:bidi w:val="0"/>
        <w:jc w:val="left"/>
        <w:rPr/>
      </w:pPr>
      <w:r>
        <w:rPr/>
        <w:t>T#0&gt;yw�#02z�W#0*Y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q# #\#o#\#a#d#(#Qe}T#�����P#�a}hy,##0#0#0#0#0#0#0#0#0#0#0#0#0#0#0#0#0#0#0#0#0#0#0#0#0#0#0#0#0#0#0#0#0#0#0#0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���P�eBf##�N�T#�t^#�#g#��e#�4l</w:t>
        <w:tab/>
        <w:t>�#0#�#�Bf#�#�#R#0^�#0#�#�Bf#�#�#R#####��4X@b##�%�#*h#_#O&gt;y#0#���#Op��[####;N�P#�##2z�W#0*Yΐ#####��.z%R##</w:t>
      </w:r>
    </w:p>
    <w:p>
      <w:pPr>
        <w:pStyle w:val="PreformattedText"/>
        <w:bidi w:val="0"/>
        <w:jc w:val="left"/>
        <w:rPr/>
      </w:pPr>
      <w:r>
        <w:rPr/>
        <w:t>##�#0nf#�Qe}T#��#�## #e#q# #\#o#\#a#c#(#�%,#`!)###�0a!�0b!</w:t>
        <w:tab/>
        <w:t>�#0#�#0</w:t>
        <w:br/>
        <w:t>N#}Qe}T#��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Qe}TeQ���0�0�0#0#0#0#0#0#0#0#�#0]0n0�N(# # # ##0#0#0#0#0#0)#####</w:t>
      </w:r>
    </w:p>
    <w:p>
      <w:pPr>
        <w:pStyle w:val="PreformattedText"/>
        <w:bidi w:val="0"/>
        <w:jc w:val="left"/>
        <w:rPr/>
      </w:pPr>
      <w:r>
        <w:rPr/>
        <w:t># ##c#\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_%`KbS_nf�S�T#02z�W#0*Yΐ</w:t>
      </w:r>
    </w:p>
    <w:p>
      <w:pPr>
        <w:pStyle w:val="PreformattedText"/>
        <w:bidi w:val="0"/>
        <w:jc w:val="left"/>
        <w:rPr/>
      </w:pPr>
      <w:r>
        <w:rPr/>
        <w:t>######���[a�#�###0#0#0#0#0#0#0#0#0#0#0#0#0#0�S�R�N�[�N�T#0#�#�#0</w:t>
      </w:r>
    </w:p>
    <w:p>
      <w:pPr>
        <w:pStyle w:val="PreformattedText"/>
        <w:bidi w:val="0"/>
        <w:jc w:val="left"/>
        <w:rPr/>
      </w:pPr>
      <w:r>
        <w:rPr/>
        <w:t>T####;Nj0#c#\hVPg##�0#��}�Nb_</w:t>
      </w:r>
    </w:p>
    <w:p>
      <w:pPr>
        <w:pStyle w:val="PreformattedText"/>
        <w:bidi w:val="0"/>
        <w:jc w:val="left"/>
        <w:rPr/>
      </w:pPr>
      <w:r>
        <w:rPr/>
        <w:t>#�0!�%�$��0�0�0�0�0</w:t>
      </w:r>
    </w:p>
    <w:p>
      <w:pPr>
        <w:pStyle w:val="PreformattedText"/>
        <w:bidi w:val="0"/>
        <w:jc w:val="left"/>
        <w:rPr/>
      </w:pPr>
      <w:r>
        <w:rPr/>
        <w:t>######�a}HQ##</w:t>
      </w:r>
    </w:p>
    <w:p>
      <w:pPr>
        <w:pStyle w:val="PreformattedText"/>
        <w:bidi w:val="0"/>
        <w:jc w:val="left"/>
        <w:rPr/>
      </w:pPr>
      <w:r>
        <w:rPr/>
        <w:t>T�y#0�%�#*h#_#O&gt;y#0#0#0#0#0#0#0#0#0�bS_#�#02z�W#0*Yΐ</w:t>
      </w:r>
    </w:p>
    <w:p>
      <w:pPr>
        <w:pStyle w:val="PreformattedText"/>
        <w:bidi w:val="0"/>
        <w:jc w:val="left"/>
        <w:rPr/>
      </w:pPr>
      <w:r>
        <w:rPr/>
        <w:t>#@b(W#02z�W#^qgw��l2#1#1#1#ju0W#0#0#0#0#0��#0q�#00#4#2#-#3#7#7#-#7#1#1#9#####�P#0#0#0#�######�S#��N�T##; �S#��N�T#0#0#0#0#0</w:t>
      </w:r>
    </w:p>
    <w:p>
      <w:pPr>
        <w:pStyle w:val="PreformattedText"/>
        <w:bidi w:val="0"/>
        <w:jc w:val="left"/>
        <w:rPr/>
      </w:pPr>
      <w:r>
        <w:rPr/>
        <w:t>T###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#\#�</w:t>
      </w:r>
    </w:p>
    <w:p>
      <w:pPr>
        <w:pStyle w:val="PreformattedText"/>
        <w:bidi w:val="0"/>
        <w:jc w:val="left"/>
        <w:rPr/>
      </w:pPr>
      <w:r>
        <w:rPr/>
        <w:t>0#ko0#0#c#\k0B0_0�0�ehQ�Tn0#l</w:t>
      </w:r>
    </w:p>
    <w:p>
      <w:pPr>
        <w:pStyle w:val="PreformattedText"/>
        <w:bidi w:val="0"/>
        <w:jc w:val="left"/>
        <w:rPr/>
      </w:pPr>
      <w:r>
        <w:rPr/>
        <w:t>T�Ss0�_%`KbS_k0��Y0�0ǌ&lt;h�0#�eQW0f0O0`0U0D0#0</w:t>
      </w:r>
    </w:p>
    <w:p>
      <w:pPr>
        <w:pStyle w:val="PreformattedText"/>
        <w:bidi w:val="0"/>
        <w:jc w:val="left"/>
        <w:rPr/>
      </w:pPr>
      <w:r>
        <w:rPr/>
        <w:t>##�#0; pS#ko0#�eQW0j0D0g0O0`0U0D0#0</w:t>
      </w:r>
    </w:p>
    <w:p>
      <w:pPr>
        <w:pStyle w:val="PreformattedText"/>
        <w:bidi w:val="0"/>
        <w:jc w:val="left"/>
        <w:rPr/>
      </w:pPr>
      <w:r>
        <w:rPr/>
        <w:t>#�i#_,{2#7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#0#02z�W#^�m2�,g�</w:t>
      </w:r>
    </w:p>
    <w:p>
      <w:pPr>
        <w:pStyle w:val="PreformattedText"/>
        <w:bidi w:val="0"/>
        <w:jc w:val="left"/>
        <w:rPr/>
      </w:pPr>
      <w:r>
        <w:rPr/>
        <w:t>##0#0#0#0#0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�����P#�n0�VSO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�Nh�#�#0w�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q# #\#o#\#a#d#(#Qe}T#�����P#�a}hy,#########################################################"###$###d###n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$</w:t>
        <w:tab/>
        <w:t>##8</w:t>
        <w:tab/>
        <w:t>##J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����ѻ�ѰѰџ��tbt���J##################################.#ha)�##h�C�#@�##KH##QJ##RH`#aJ##o(#v�#o####��c###h�G�##h�C�#@�##CJ##QJ##RH2#aJ##o(###h�G�##h�C�#@�##CJ##QJ##aJ##o(###h�G�##h�C�#CJ##QJ##aJ##o(###h�G�##h�C�#CJ##QJ##aJ###!#j#####h�G�##h�C�#CJ##QJ##U##aJ####h�:�#CJ##QJ##aJ##o(###ha)�#CJ##QJ##aJ##o(###h�C�#CJ##QJ##aJ##o(###h�G�##h�C�#CJ##QJ##aJ##o(###h�:�#CJ##QJ##aJ###,#h�:�##h�:�#CJ##QJ##aJ##eh####o(#r�####�#############$###r###�###�###�###�### </w:t>
        <w:tab/>
        <w:t>##"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#$##��#^��#a$#gd�C�#####$##��##d��##4$#^��#a$#gd�C�#</w:t>
      </w:r>
    </w:p>
    <w:p>
      <w:pPr>
        <w:pStyle w:val="PreformattedText"/>
        <w:bidi w:val="0"/>
        <w:jc w:val="left"/>
        <w:rPr/>
      </w:pPr>
      <w:r>
        <w:rPr/>
        <w:t>###$##��#4$#^��#a$#gd�C�#</w:t>
        <w:tab/>
        <w:t>###$#4$#a$#gd�C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 xml:space="preserve">## </w:t>
        <w:br/>
        <w:t>##*</w:t>
        <w:br/>
        <w:t>##,</w:t>
        <w:br/>
        <w:t>##.</w:t>
        <w:br/>
        <w:t>##���̼��</w:t>
      </w:r>
      <w:r>
        <w:rPr>
          <w:rtl w:val="true"/>
        </w:rPr>
        <w:t>ڇ</w:t>
      </w:r>
      <w:r>
        <w:rPr/>
        <w:t>w�aK�&gt;.�#####h�G�##h�C�#@���CJ##QJ##aJ##o(###h�:�#@���CJ##QJ##aJ##o(#*#ha)�##h�C�#@�##KH##QJ##aJ##o(#v�#o####��c#*#ha)�##h�C�#@��#KH##QJ##aJ##o(#v�#o####��c###h�G�##h�C�#@���CJ##QJ##aJ##o(###h�:�#@���aJ##o(#*#ha)�##h�C�#@�##KH##QJ##aJ##o(#v�#o####��c#*#ha)�##h�C�#@�\#KH##QJ##aJ##o(#v�#o####��c###h�G�##h�C�#@���CJ##QJ##aJ##o(#</w:t>
      </w:r>
    </w:p>
    <w:p>
      <w:pPr>
        <w:pStyle w:val="PreformattedText"/>
        <w:bidi w:val="0"/>
        <w:jc w:val="left"/>
        <w:rPr/>
      </w:pPr>
      <w:r>
        <w:rPr/>
        <w:t>#h�:�#@���o(#</w:t>
      </w:r>
    </w:p>
    <w:p>
      <w:pPr>
        <w:pStyle w:val="PreformattedText"/>
        <w:bidi w:val="0"/>
        <w:jc w:val="left"/>
        <w:rPr/>
      </w:pPr>
      <w:r>
        <w:rPr/>
        <w:t>#ha)�#@���o(###ha)�##h�C�#@���QJ##aJ##o(#.#ha)�##h�C�#@�##KH##QJ##RH`#aJ##o(#v�#o####��c#�</w:t>
        <w:tab/>
        <w:t>##�</w:t>
        <w:tab/>
        <w:t>##�</w:t>
        <w:tab/>
        <w:t>###</w:t>
        <w:br/>
        <w:t>###</w:t>
        <w:br/>
        <w:t xml:space="preserve">## </w:t>
        <w:br/>
        <w:t>##,</w:t>
        <w:br/>
        <w:t>##�############�############�############L############�############7####################$##��##d[####$#If####WDd#`��#a$#gda)�#I##kd�####$##$#If#####��##�0##�#�#�$�#�###################�##################�####�####�####�####�###�#�####�###�#�####�###�#�####�###�a�#�#yt�C�#####$##��##d�####$#If####WDd#`��#a$#gda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I##kd#####$##$#If#####�h##�0##�#�#�$�#�#################�#�##################�####�####�####�####�###�#�####�###�#�####�###�#�####�###�a�#�#yt�C�###,</w:t>
        <w:br/>
        <w:t>##.</w:t>
        <w:br/>
        <w:t>##8</w:t>
        <w:br/>
        <w:t>##:</w:t>
        <w:br/>
        <w:t>##�</w:t>
        <w:br/>
        <w:t>##�</w:t>
        <w:br/>
        <w:t>##�</w:t>
        <w:br/>
        <w:t>##�############�############�############�############t############b##########################################################################################################��##d�####$#If####WDd#`��#gd�C�#####$##dK�###$#If####a$#gd�C�#####$##��##d�####$#If####WDd#`��#a$#gd�C�#####$##d[####$#If####a$#gd�C�#####$##d�####$#If####a$#gd�C�#I##kd0####$##$#If#####��##�0##�#�#�$�#�###################�##################�####�####�####�####�###�#�####�###�#�####�###�#�####�###�a�#�#yt�C�###.</w:t>
        <w:br/>
        <w:t>##4</w:t>
        <w:br/>
        <w:t>##6</w:t>
        <w:br/>
        <w:t>##8</w:t>
        <w:br/>
        <w:t>##:</w:t>
        <w:br/>
        <w:t>##&lt;</w:t>
        <w:br/>
        <w:t>##L</w:t>
        <w:br/>
        <w:t>##N</w:t>
        <w:br/>
        <w:t>##P</w:t>
        <w:br/>
        <w:t>##b</w:t>
        <w:br/>
        <w:t>##d</w:t>
        <w:br/>
        <w:t>##f</w:t>
        <w:br/>
        <w:t>##h</w:t>
        <w:br/>
        <w:t>##j</w:t>
        <w:br/>
        <w:t>##l</w:t>
        <w:br/>
        <w:t>##p</w:t>
        <w:br/>
        <w:t>##t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�ƶ���}p^pNp��9������(#h�G�##h�C�#@���B*#CJ##QJ##aJ##o(#ph#######h�:�##h�:�#@�##CJ##QJ##aJ##o(###h�:�##h�:�#@���CJ$#EH��QJ##aJ##o(###h�:�#@���CJ##QJ##aJ##o(###h�:�#@���CJ##QJ##aJ#####j#####h�:�#@���CJ##QJ##U##aJ####h�G�##h�C�#@���CJ##QJ##aJ##o(###h�C�#@���CJ##QJ##aJ##o(###h�G�##h�C�#@���CJ##QJ##aJ##o(###ha)�##h�C�#@���QJ##aJ##o(#*#ha)�##h�C�#@�##KH##QJ##aJ##o(#v�#o####��c#*#ha)�##h�C�#@�\#KH##QJ##aJ##o(#v�#o####��c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Ķ��|�le�l�O;|#########&amp;#ha)�##h�C�#KH##QJ##aJ##o(#v�#o####��c#*#ha)�##h�C�#@�*#KH##QJ##aJ##o(#v�#o####��c#</w:t>
      </w:r>
    </w:p>
    <w:p>
      <w:pPr>
        <w:pStyle w:val="PreformattedText"/>
        <w:bidi w:val="0"/>
        <w:jc w:val="left"/>
        <w:rPr/>
      </w:pPr>
      <w:r>
        <w:rPr/>
        <w:t>#h�:�#@���o(###h�G�##h�C�#@���CJ##QJ##aJ##o(###ha)�##h�C�#@���QJ##aJ##o(#*#ha)�##h�C�#@�##KH##QJ##aJ##o(#v�#o####��c#*#ha)�##h�C�#@��#KH##QJ##aJ##o(#v�#o####��c###ha)�##h�C�#@�##QJ##aJ##o(###ha)�##h�C�#@���QJ##aJ##o(###h�C�#@���CJ##QJ##aJ##o(###h�G�##h�C�#@�##CJ##QJ##aJ##o(###h�G�##h�C�#@���CJ##QJ##aJ##o(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y############�#######################################################################################################################################$##��##d��###$#If####WDd#`��#a$#gda)�#####$##d�####$#If####a$#gd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$##d�####$#If####a$#gd�C�#G##kd�####$##$#If#####�0##�#�#�$�#�###################�##################�####�####�####�####�###�#�####�###�#�####�###�#�####�###�a�#�#yt�C�#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P###\###�############�############�############c############T############?####################################$##��##d��###$#If####WDd#`��#a$#gda)�#####$##d�####$#If####a$#gd�C�#I##kd�####$##$#If#####��##�0##�#�#�$�#�#################�#�##################�####�####�####�####�###�#�####�###�#�####�###�#�####�###�a�#�#yt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G##kd\####$##$#If#####�0##�#�#�$##�###################�##################�####�####�####�####�###�#�####�###�#�####�###�#�####�###�a�#�#yt�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&lt;###B###L###N###P###\###n###r###t###x###z###|###�###�###�###�###�###�###��ս����w�aK��F�&lt;�2###h�:�##h�C�#@���o(###h</w:t>
      </w:r>
    </w:p>
    <w:p>
      <w:pPr>
        <w:pStyle w:val="PreformattedText"/>
        <w:bidi w:val="0"/>
        <w:jc w:val="left"/>
        <w:rPr/>
      </w:pPr>
      <w:r>
        <w:rPr/>
        <w:t>/�##h�:�#@���o(#</w:t>
        <w:tab/>
        <w:t>#h�:�#o(#*#ha)�##h�C�#@�##KH##QJ##aJ##o(#v�#o####��c#*#ha)�##h�C�#@��#KH##QJ##aJ##o(#v�#o####��c###h�G�##h�C�#@���CJ##QJ##aJ##o(###h�:�#@���aJ##o(#</w:t>
      </w:r>
    </w:p>
    <w:p>
      <w:pPr>
        <w:pStyle w:val="PreformattedText"/>
        <w:bidi w:val="0"/>
        <w:jc w:val="left"/>
        <w:rPr/>
      </w:pPr>
      <w:r>
        <w:rPr/>
        <w:t>#h�:�#@���o(###ha)�##h�C�#@���QJ##aJ##o(#.#ha)�##h�C�#@�##KH##QJ##RH`#aJ##o(#v�#o####��c#.#ha)�##h�C�#@�##KH##QJ##RH`#aJ##o(#v�#o####��c###h�G�##h�C�#@���CJ##QJ##aJ##o(###h�:�#@���CJ##QJ##aJ##o(###ha)�#@���CJ##QJ##aJ##o(###\###p###r###t###|###�###�###�############�############�############�############q############q########################################################################################################################################$##��##$#If####WDd#`��#a$#gda)�#####$##d�####$#If####a$#gd�C�#I##kd�####$##$#If#####�N##�0##�#�#�$�#�###################�##################�####�####�####�####�###�#�####�###�#�####�###�#�####�###�a�#�#yt�:�#####$##d�####$#If####a$#gd�C�#####$##��##d�####$#If####WDd#`��#a$#gda)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Q############E############6##################��##$#If####WDd#`��#gda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I##kd�####$##$#If#####�k##�0##�#�#�$�#�###################�##################�####�####�####�####�###�#�####�###�#�####�###�#�####�###�a�#�#yt�C�#####$##d�####$#If####a$#gd�C�#####$##d�####$#If####a$#gd�C�#G##kd#####$##$#If#####�0##�#�#�$�#�###################�##################�####�####�####�####�###�#�####�###�#�####�###�#�####�###�a�#�#yt�C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ﻥ</w:t>
      </w:r>
      <w:r>
        <w:rPr/>
        <w:t>��</w:t>
      </w:r>
      <w:r>
        <w:rPr/>
        <w:t>~�~tf[fJ=##############################h�G�##h�:�#CJ##QJ##aJ###!#j#####h�G�##h�:�#CJ##QJ##U##aJ####h�:�#CJ##QJ##aJ##o(###h�G�##h�:�#CJ##QJ##aJ##o(###h�C�#CJ##QJ##aJ#####h�G�##h�C�#CJ##QJ##aJ##o(###h�C�#CJ##QJ##aJ##o(###ha)�##h�C�#@���QJ##aJ##o(#*#ha)�##h�C�#@�##KH##QJ##aJ##o(#v�#o####��c#*#ha)�##h�C�#@�\#KH##QJ##aJ##o(#v�#o####��c###h�G�##h�C�#@���CJ##QJ##aJ##o(###ha)�##h�C�#@���QJ##aJ##o(###h�G�##h�C�#@���CJ##QJ##aJ##o(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v############v############v############f############v############v############f#############################$##��##d��##4$#^��#a$#gd�:�#</w:t>
      </w:r>
    </w:p>
    <w:p>
      <w:pPr>
        <w:pStyle w:val="PreformattedText"/>
        <w:bidi w:val="0"/>
        <w:jc w:val="left"/>
        <w:rPr/>
      </w:pPr>
      <w:r>
        <w:rPr/>
        <w:t>###$##��#4$#^��#a$#gd�:�#</w:t>
        <w:tab/>
        <w:t>###$#4$#a$#gd�:�#####$##��##��#4$#VDd#WD,#^��#`��#a$#gd�C�#####$##��##�0�4$#VDd#WDp�^��#`�0�a$#gd�C�#I##kdF####$##$#If#####��##�0##�#�#�$�#�#################�#�##################�####�####�####�####�###�#�####�###�#�####�###�#�####�###�a�#�#yt�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,##V,##X,##Z,##\,##^,##h,##j,##l,##�,##�,##�,##�,##������~p`J4p#########################*#ha)�##h�:�#@�##KH##QJ##aJ##o(#v�#o####�"�#*#ha)�##h�:�#@�\#KH##QJ##aJ##o(#v�#o####�"�###h�G�##h�:�#@���CJ##QJ##aJ##o(###ha)�##h�:�#@���QJ##aJ##o(#.#ha)�##h�:�#@�##KH##QJ##RH`#aJ##o(#v�#o####�"�#.#ha)�##h�:�#@�##KH##QJ##RH`#aJ##o(#v�#o####�"�###h�G�##h�:�#CJ##QJ##aJ##o(#!#j#####h�G�##h�:�#CJ##QJ##U##aJ####h�G�##h�:�#@�##CJ##QJ##RH2#aJ##o(##U####h�G�##h�:�#@�##CJ##QJ##aJ##o(###h�G�##h�:�#CJ##QJ##aJ##o(####0#0#0#0#0#0#0#0#0#0#0#0#0#0#0#0#0#0#0#0#0#0#0#0#0#0#0#0#0#0#0#0#0#0#0#0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���P�eBf##t^#0#0#g#0#0�e#�#0#0</w:t>
        <w:tab/>
        <w:t>�#0#0#0Bf#0#0#0#R#0^�#0#0#0Bf#0#0#0#R#####��4X@b######;N�P#�#######��.z%R##</w:t>
      </w:r>
    </w:p>
    <w:p>
      <w:pPr>
        <w:pStyle w:val="PreformattedText"/>
        <w:bidi w:val="0"/>
        <w:jc w:val="left"/>
        <w:rPr/>
      </w:pPr>
      <w:r>
        <w:rPr/>
        <w:t>##�#0nf#�Qe}T#��#�`!�0a!�0b!</w:t>
        <w:tab/>
        <w:t>�#0#�#0</w:t>
        <w:br/>
        <w:t>N#}Qe}T#��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Qe}TeQ���0�0�0#0#0#0#0#0#0#0#�#0]0n0�N(# # # ##0#0#0#0#0#0)#####</w:t>
      </w:r>
    </w:p>
    <w:p>
      <w:pPr>
        <w:pStyle w:val="PreformattedText"/>
        <w:bidi w:val="0"/>
        <w:jc w:val="left"/>
        <w:rPr/>
      </w:pPr>
      <w:r>
        <w:rPr/>
        <w:t># ##c#\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�[a�#�###0#0#0#0#0#0#0#0#0#0#0#0#0#0#0#0�S�R�N�[�N�T#0#0#0#0</w:t>
      </w:r>
    </w:p>
    <w:p>
      <w:pPr>
        <w:pStyle w:val="PreformattedText"/>
        <w:bidi w:val="0"/>
        <w:jc w:val="left"/>
        <w:rPr/>
      </w:pPr>
      <w:r>
        <w:rPr/>
        <w:t>T####;Nj0#c#\hVPg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a}HQ## ##0</w:t>
      </w:r>
    </w:p>
    <w:p>
      <w:pPr>
        <w:pStyle w:val="PreformattedText"/>
        <w:bidi w:val="0"/>
        <w:jc w:val="left"/>
        <w:rPr/>
      </w:pPr>
      <w:r>
        <w:rPr/>
        <w:t>T�y#0#0#0#0#0#0#0#0#0#0#0#0#0#0#0�bS_#�</w:t>
      </w:r>
    </w:p>
    <w:p>
      <w:pPr>
        <w:pStyle w:val="PreformattedText"/>
        <w:bidi w:val="0"/>
        <w:jc w:val="left"/>
        <w:rPr/>
      </w:pPr>
      <w:r>
        <w:rPr/>
        <w:t># ##0@b(W#0#0#0#0#0#0#0#0#0#0#0#0#0#0#0��#0q�####�P#0#0#0#�######�S#��N�T##; �S#��N�T#0#0#0#0#0</w:t>
      </w:r>
    </w:p>
    <w:p>
      <w:pPr>
        <w:pStyle w:val="PreformattedText"/>
        <w:bidi w:val="0"/>
        <w:jc w:val="left"/>
        <w:rPr/>
      </w:pPr>
      <w:r>
        <w:rPr/>
        <w:t>T###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#\#�</w:t>
      </w:r>
    </w:p>
    <w:p>
      <w:pPr>
        <w:pStyle w:val="PreformattedText"/>
        <w:bidi w:val="0"/>
        <w:jc w:val="left"/>
        <w:rPr/>
      </w:pPr>
      <w:r>
        <w:rPr/>
        <w:t>0#ko0#0#c#\k0B0_0�0�ehQ�Tn0#l</w:t>
      </w:r>
    </w:p>
    <w:p>
      <w:pPr>
        <w:pStyle w:val="PreformattedText"/>
        <w:bidi w:val="0"/>
        <w:jc w:val="left"/>
        <w:rPr/>
      </w:pPr>
      <w:r>
        <w:rPr/>
        <w:t>T�Ss0�_%`KbS_k0��Y0�0ǌ&lt;h�0#�eQW0f0O0`0U0D0#0</w:t>
      </w:r>
    </w:p>
    <w:p>
      <w:pPr>
        <w:pStyle w:val="PreformattedText"/>
        <w:bidi w:val="0"/>
        <w:jc w:val="left"/>
        <w:rPr/>
      </w:pPr>
      <w:r>
        <w:rPr/>
        <w:t>##�#0; pS#ko0#�eQW0j0D0g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\,##^,##l,##�,##�,##�,##�,##�############�############�############�############�############�############t#############################################################################################################################$##d�####$#If####a$#gd7</w:t>
        <w:tab/>
        <w:t>l#I##kd�####$##$#If#####�h##�0####�#�$�#�#################�#�##################�####�####�####�####�###�#�####�###�#�####�###�#�####�###�a�###yta)�##</w:t>
      </w:r>
    </w:p>
    <w:p>
      <w:pPr>
        <w:pStyle w:val="PreformattedText"/>
        <w:bidi w:val="0"/>
        <w:jc w:val="left"/>
        <w:rPr/>
      </w:pPr>
      <w:r>
        <w:rPr/>
        <w:t>###$##$#4$#If####a$#gd7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</w:t>
      </w:r>
    </w:p>
    <w:p>
      <w:pPr>
        <w:pStyle w:val="PreformattedText"/>
        <w:bidi w:val="0"/>
        <w:jc w:val="left"/>
        <w:rPr/>
      </w:pPr>
      <w:r>
        <w:rPr/>
        <w:t>###$##��#4$#^��#a$#gd�:�######$##��#^��#a$#gd�:�###�,##�,##�,##�,##�,##�,##�,##�,##�,##�,##�,##�,##�,##�,##�,##�,##�,###-###-###-##(-##0-##��ɳ���i��\�G�\�\�\�#################################(#h�G�##h�:�#@���B*#CJ##QJ##aJ##o(#ph#######h�:�#@���CJ##QJ##aJ##o(#*#ha)�##h�:�#@�##KH##QJ##aJ##o(#v�#o####�"�#*#ha)�##h�:�#@�\#KH##QJ##aJ##o(#v�#o####�"�###h�G�##h�:�#@���CJ##QJ##aJ##o(###ha)�##h�:�#@���QJ##aJ##o(#*#ha)�##h�:�#@�##KH##QJ##aJ##o(#v�#o####�"�#*#ha)�##h�:�#@��#KH##QJ##aJ##o(#v�#o####�"�###h�G�##h�:�#@���CJ##QJ##aJ##o(###h�G�##h�:�#@���CJ##QJ##aJ##o(###�,##�,##�,##�,##�,##�,##�,##�############�############�############R############C############�############################################$##d�####$#If####a$#gd7</w:t>
        <w:tab/>
        <w:t>l#I##kd#####$##$#If#####��##�0####�#�$�#�###################�##################�####�####�####�####�###�#�####�###�#�####�###�#�####�###�a�###yta)�#####$##d[####$#If####a$#gd7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I##kdr####$##$#If#####��##�0####�#�$�#�###################�##################�####�####�####�####�###�#�####�###�#�####�###�#�####�###�a�###yta)�###�,###-###-##F-##H-##J-##T-##V-##X-##�############�############�############�############s############g############X############X####################################################$##d�####$#If####a$#gd7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####$##d�####$#If####a$#gd7</w:t>
        <w:tab/>
        <w:t>l#G##kd�####$##$#If#####�0####�#�$�#�###################�##################�####�####�####�####�###�#�####�###�#�####�###�#�####�###�a�###yta)�#####��##d�####$#If####WDd#`��#gd7</w:t>
        <w:tab/>
        <w:t>l#####$##dK�###$#If####a$#gd7</w:t>
        <w:tab/>
        <w:t>l#####$##��##d�####$#If####WDd#`��#a$#gd7</w:t>
        <w:tab/>
        <w:t>l###0-##6-##8-##:-##B-##D-##H-##J-##L-##P-##R-##T-##V-##X-##Z-##\-##^-##f-##h-##j-##�-##�-##������Ķ��|�l�l�VB|��#######################&amp;#ha)�##h�:�#KH##QJ##aJ##o(#v�#o####�"�#*#ha)�##h�:�#@�*#KH##QJ##aJ##o(#v�#o####�"�###h�G�##h�:�#@���CJ##QJ##aJ##o(###ha)�##h�:�#@���QJ##aJ##o(#*#ha)�##h�:�#@�##KH##QJ##aJ##o(#v�#o####�"�#*#ha)�##h�:�#@��#KH##QJ##aJ##o(#v�#o####�"�###ha)�##h�:�#@�##QJ##aJ##o(###ha)�##h�:�#@���QJ##aJ##o(###h�:�#@���CJ##QJ##aJ##o(###h�G�##h�:�#@���CJ##QJ##aJ##o(###h�G�##h�:�#@�##CJ##QJ##aJ##o(###X-##Z-##\-##^-##j-##�-##�-##�############�############�############�############�############E############################################I##kd�####$##$#If#####��##�0####�#�$�#�#################�#�##################�####�####�####�####�###�#�####�###�#�####�###�#�####�###�a�###yta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G##kd*####$##$#If#####�0####�#�$##�###################�##################�####�####�####�####�###�#�####�###�#�####�###�#�####�###�a�###yta)�#####$##d�####$#If####a$#gd7</w:t>
        <w:tab/>
        <w:t>l#####$##d��###$#If####a$#gd7</w:t>
        <w:tab/>
        <w:t>l###�-##�-##�-##�-##�-##�-##�-##�-##�-##�-##�-##�-##�-##�-##�-##�-## .##,.##..##0.##6.##��²����v�fY�fY�²�C##############################*#ha)�##h�:�#@�\#KH##QJ##aJ##o(#v�#o####�"�###ha)�#@�##CJ##QJ##aJ##o(###h�G�##h�:�#@�##CJ##QJ##aJ##o(#*#ha)�##h�:�#@�##KH##QJ##aJ##o(#v�#o####�"�#*#ha)�##h�:�#@��#KH##QJ##aJ##o(#v�#o####�"�###h�G�##h�:�#@���CJ##QJ##aJ##o(###h�G�##h�:�#@���CJ##QJ##aJ##o(###ha)�##h�:�#@���QJ##aJ##o(#.#ha)�##h�:�#@�##KH##QJ##RH`#aJ##o(#v�#o####�"�#.#ha)�##h�:�#@�##KH##QJ##RH`#aJ##o(#v�#o####�"�#�-##�-##�-##�-##�-##�-##�-##�-###.##�############�############�############�############�############�############}############}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I##kdH</w:t>
        <w:tab/>
        <w:t>###$##$#If#####��##�0####�#�$�#�###################�##################�####�####�####�####�###�#�####�###�#�####�###�#�####�###�a�###yta)�#####$##d��###$#If####a$#gd7</w:t>
        <w:tab/>
        <w:t>l#####$##d�####$#If####a$#gd7</w:t>
        <w:tab/>
        <w:t>l#####$##d�####$#If####a$#gd7</w:t>
        <w:tab/>
        <w:t>l####.## .##,.##..##0.##:.##R.##�############�############�############Q############E############6##################��##$#If####WDd#`��#gda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  <w:tab/>
        <w:t>l#I##kdl</w:t>
        <w:br/>
        <w:t>###$##$#If#####�k##�0####�#�$�#�###################�##################�####�####�####�####�###�#�####�###�#�####�###�#�####�###�a�###yta)�#####$##d�####$#If####a$#gd7</w:t>
        <w:tab/>
        <w:t>l#####$##d�####$#If####a$#gd7</w:t>
        <w:tab/>
        <w:t>l#G##kd�</w:t>
        <w:tab/>
        <w:t>###$##$#If#####�0####�#�$�#�###################�##################�####�####�####�####�###�#�####�###�#�####�###�#�####�###�a�###yta)�###6.##8.##:.##T.##Z.##\.##^.##�.##�.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:�##h�:�#CJ##QJ##aJ##o(###h�G�##h�:�#CJ##QJ##aJ##o(###h�:�#CJ##QJ##aJ##o(###h�G�##h�:�#@���CJ##QJ##aJ##o(###ha)�##h�:�#@���QJ##aJ##o(#*#ha)�##h�:�#@�##KH##QJ##aJ##o(#v�#o####�"�#R.##T.##�.##�.##�############�############�#################################################################################################################################################################################################################################################$##��##��#4$#VDd#WD,#^��#`��#a$#gd�:�#####$##��##�0�4$#VDd#WDp�^��#`�0�a$#gd�:�#I##kd#####$##$#If#####��##�0####�#�$�#�#################�#�##################�####�####�####�####�###�#�####�###�#�####�###�#�####�###�a�###yta)�###9#</w:t>
        <w:tab/>
        <w:t>0#&amp;P</w:t>
        <w:tab/>
        <w:t>#:p�G�#AP###��. ��A!��#"�l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�#:V###�h##�####�###,�####5�####�#5�####�#/�#######�####/�#######�####/�#######�####/�#######�####4�#######a�#�#yt�C�#�##$##$#If#####��#!v##h##v##�##v##�#:V###��##�####�###,�####5�####�#5�####�#/�#######�####/�#######�####/�#######�####/�#######�####4�#######a�#�#yt�C�#�##$##$#If#####��#!v##h##v##�##v##�#:V###��##�####�###,�####5�####�#5�####�#/�#######�####/�#######�####/�#######�####/�#######�####4�#######a�#�#yt�C�#�##$##$#If#####��#!v##h##v##�##v##�#:V###�####�###,�####5�####�#5�####�#/�#######�####/�#######�####/�#######�####/�#######�####4�#######a�#�#yt�C�#�##$##$#If#####��#!v##h##v##�##v##�#:V###�####�###5�####�#5�####�#/�#######�####/�#######�####/�#######�####/�#######�####4�#######a�#�#yt�C�#�##$##$#If#####��#!v##h##v##�##v##�#:V###��##�####�###,�####5�####�#5�####�#/�#######�####/�#######�####/�#######�####/�#######�####4�#######a�#�#yt�C�#�##$##$#If#####��#!v##h##v##�##v##�#:V###�N##�####�###,�####5�####�#5�####�#/�#######�####/�#######�####/�#######�####/�#######�####4�#######a�#�#yt�:�#�##$##$#If#####��#!v##h##v##�##v##�#:V###�####�###,�####5�####�#5�####�#/�#######�####/�#######�####/�#######�####/�#######�####4�#######a�#�#yt�C�#�##$##$#If#####��#!v##h##v##�##v##�#:V###�k##�####�###,�####5�####�#5�####�#/�#######�####/�#######�####/�#######�####/�#######�####4�#######a�#�#yt�C�#�##$##$#If#####��#!v##h##v##�##v##�#:V###��##�####�###,�####5�####�#5�####�#/�#######�####/�#######�####/�#######�####/�#######�####4�#######a�#�#yt�C�#�##$##$#If####!v##h##v##�##v##�#:V###�h##�####�###,�####5�####�#5�####�#/�#######�####/�#######�####/�#######�####/�#######�####4�#######a�###yta)�#�##$##$#If####!v##h##v##�##v##�#:V###��##�####�###,�####5�####�#5�####�#/�#######�####/�#######�####/�#######�####/�#######�####4�#######a�###yta)�#�##$##$#If####!v##h##v##�##v##�#:V###��##�####�###,�####5�####�#5�####�#/�#######�####/�#######�####/�#######�####/�#######�####4�#######a�###yta)�#�##$##$#If####!v##h##v##�##v##�#:V###�####�###,�####5�####�#5�####�#/�#######�####/�#######�####/�#######�####/�#######�####4�#######a�###yta)�#�##$##$#If####!v##h##v##�##v##�#:V###�####�###5�####�#5�####�#/�#######�####/�#######�####/�#######�####/�#######�####4�#######a�###yta)�#�##$##$#If####!v##h##v##�##v##�#:V###��##�####�###,�####5�####�#5�####�#/�#######�####/�#######�####/�#######�####/�#######�####4�#######a�###yta)�#�##$##$#If####!v##h##v##�##v##�#:V###��##�####�###,�####5�####�#5�####�#/�#######�####/�#######�####/�#######�####/�#######�####4�#######a�###yta)�#�##$##$#If####!v##h##v##�##v##�#:V###�####�###,�####5�####�#5�####�#/�#######�####/�#######�####/�#######�####/�#######�####4�#######a�###yta)�#�##$##$#If####!v##h##v##�##v##�#:V###�k##�####�###,�####5�####�#5�####�#/�#######�####/�#######�####/�#######�####/�#######�####4�#######a�###yta)�#�##$##$#If####!v##h##v##�##v##�#:V###��##�####�###,�####5�####�#5�####�#/�#######�####/�#######�####/�#######�####/�#######�####4�#######a�###yta)�#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j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F####����####�</w:t>
        <w:tab/>
        <w:t>##.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</w:t>
      </w:r>
    </w:p>
    <w:p>
      <w:pPr>
        <w:pStyle w:val="PreformattedText"/>
        <w:bidi w:val="0"/>
        <w:jc w:val="left"/>
        <w:rPr/>
      </w:pPr>
      <w:r>
        <w:rPr/>
        <w:t>##�,##0-##�-##6.##�.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####�</w:t>
        <w:tab/>
        <w:t>##,</w:t>
        <w:br/>
        <w:t>##�</w:t>
        <w:br/>
        <w:t>##�</w:t>
        <w:br/>
        <w:t>##\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,##�,##X-##�-###.##R.##�.######</w:t>
        <w:br/>
        <w:t>############################################### ###"###�###�###&amp;###5###�#######X####1###1�##1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/###2###7###8###;###B###I###N###^###g###}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6###8###&lt;###=###F###G###V###X###j###l###p###}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J###[###\###_###a###i###�###�###�###�###�###�####### ###"###?###H###J###N###Q###T###U###]###`###d###e###n###o###~###�###�###�###�###�###�###�###�###�###�###�###�###�###�###�###########</w:t>
        <w:tab/>
        <w:t>###############F###W###Z###################################################################################################################################################################################################################################################################Z#########;###I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o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"###A###S###�###�###�###�###�###</w:t>
        <w:tab/>
        <w:t>###Z#################################################################/###2###�###�###�###</w:t>
        <w:br/>
        <w:t>###########&amp;###6###p###}###�###�###�###�###�###�###�###�###�###�###########�###�###�###�###########W###Z###############################################################################�############!####b##</w:t>
        <w:br/>
        <w:t>d#�#e#V{k#7</w:t>
        <w:tab/>
        <w:t>l#�\�#�:�#�#�#�C�##s�#�G�#�a�#�2�#�L�#�#�#(#�#a)�#####X###Z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�#�##########�###X###�#######�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�#####�#########���&amp;h��gS��F##0###�###�#################�###�#################1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��r###############V###V###################################################################/#####</w:t>
        <w:tab/>
        <w:t>3�q####����##########################HX####</w:t>
        <w:tab/>
        <w:t>��####?##�###����������������������L�#####2#####################!#################################x###x###########�###z/�'########�#######��##########%R#��i#_,{#�#��S########s#y#o#k#e#i#b#o###s#e#t#u#p#########################,###�###Z#######�###################�###################�################### ���i</w:t>
        <w:tab/>
        <w:t>�#��##Z'��`���I#�#��##Z'��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ʋL�l����Q�S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7##########Microsoft Office Word###@#### ��####@####�E#���#@####$�#Q��#@####0c��_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V#######################################################�ʋL�l����Q�S��#####�ʋL�l����Q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����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&gt;Ȣ�_�#Q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,###�!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