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L/####bjbj����######################8J##��Wb��Wb�###############################��##########��##########��##################�#####@#######@###�#######�#######�#######�#######�###############����####�#######�#######�#######�#######�###�###�#######r'##�###�#######�#######�#######�#######�#######�#######�#######�#######�&amp;######�&amp;######�&amp;######�&amp;######�&amp;######�&amp;######�&amp;##$###6)##�###�+##f####'##!###################�#######5#######################�#######�#######5#######5########'##############�#######�#######�###############�###�###,'######a#######a#######a#######5###|###�#######�#######�#######�#######�&amp;##############a#######################################################5#######�&amp;##############a###############a###############################################################################a#######�#######����####0�###:�#########����####�#######a###############�&amp;######B'##0###r'######a#######R,######�#######R-######a###############################################################################R,##�###.-##$###�#######a###p###�###"###�#######a#######################################################�#######�#######�########'#######'######################################�###�###################################�#######�#######�#######r'######5#######5#######5#######5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-######�#######�#######�#######�#######�#######�###############################################################�#######�#######�#######@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!�%�$�#���RSO#Y#_d�0}�RhV</w:t>
        <w:tab/>
        <w:t>�)R(u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�t^#�#g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m2�,g�</w:t>
      </w:r>
    </w:p>
    <w:p>
      <w:pPr>
        <w:pStyle w:val="PreformattedText"/>
        <w:bidi w:val="0"/>
        <w:jc w:val="left"/>
        <w:rPr/>
      </w:pPr>
      <w:r>
        <w:rPr/>
        <w:t>##0�m#02�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#0@b#02z�W#^qgw��l2#1#1#1#ju0W</w:t>
      </w:r>
    </w:p>
    <w:p>
      <w:pPr>
        <w:pStyle w:val="PreformattedText"/>
        <w:bidi w:val="0"/>
        <w:jc w:val="left"/>
        <w:rPr/>
      </w:pPr>
      <w:r>
        <w:rPr/>
        <w:t>#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2z�W#0*Yΐ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q�#00#4#2#-#3#7#7#-#7#1#1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�%�$�#���RSO#Y#_d�0}�RhV</w:t>
        <w:tab/>
        <w:t>�n0)R(ub���0�SQ0_0D0n0g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ir</w:t>
      </w:r>
    </w:p>
    <w:p>
      <w:pPr>
        <w:pStyle w:val="PreformattedText"/>
        <w:bidi w:val="0"/>
        <w:jc w:val="left"/>
        <w:rPr/>
      </w:pPr>
      <w:r>
        <w:rPr/>
        <w:t>T##,{#��V#0�%�%K��R#O####)R(u#g��##�N�T#�t^#�#g#��e#��e</w:t>
        <w:tab/>
        <w:t>�^�</w:t>
      </w:r>
    </w:p>
    <w:p>
      <w:pPr>
        <w:pStyle w:val="PreformattedText"/>
        <w:bidi w:val="0"/>
        <w:jc w:val="left"/>
        <w:rPr/>
      </w:pPr>
      <w:r>
        <w:rPr/>
        <w:t>#�N�T#�t^#�#g#��e#��e</w:t>
        <w:tab/>
        <w:t>�###��e��####)R(u4X@b##2z�W-N.YlQ#W####)R(u�v�v##�}%`Bfn0�[�_n0_0�0####�Sqb���N#�##OO#0@b#02z�W#^qgw��l2#1#1#1#ju0W######</w:t>
      </w:r>
    </w:p>
    <w:p>
      <w:pPr>
        <w:pStyle w:val="PreformattedText"/>
        <w:bidi w:val="0"/>
        <w:jc w:val="left"/>
        <w:rPr/>
      </w:pPr>
      <w:r>
        <w:rPr/>
        <w:t>T#0�y#02z�W#^y_@b#0#0#0#0#0#0#0ǌ#0&lt;h#0nf#�Qe}T#��`!#######l#0</w:t>
      </w:r>
    </w:p>
    <w:p>
      <w:pPr>
        <w:pStyle w:val="PreformattedText"/>
        <w:bidi w:val="0"/>
        <w:jc w:val="left"/>
        <w:rPr/>
      </w:pPr>
      <w:r>
        <w:rPr/>
        <w:t>T#02z�W#0*Yΐ#0#0#0#0#0#0#0��#0q�#00#4#2#-#3#7#7#-#7#1#1#9#####�S�R#�###0#0#0#0#0#0#0#0#0#0#}#�#�#��N#####P(u�eBf##�N�T#�t^#�#g#��e#��e</w:t>
        <w:tab/>
        <w:t>�#0#0#0#0#0#�Bf#�#�#R####ԏ</w:t>
      </w:r>
    </w:p>
    <w:p>
      <w:pPr>
        <w:pStyle w:val="PreformattedText"/>
        <w:bidi w:val="0"/>
        <w:jc w:val="left"/>
        <w:rPr/>
      </w:pPr>
      <w:r>
        <w:rPr/>
        <w:t>}�N�[�eBf##�N�T#�t^#�#g#��e#��e</w:t>
        <w:tab/>
        <w:t>�#0#0#0#0#01#7#Bf0#0##R####ԏ</w:t>
      </w:r>
    </w:p>
    <w:p>
      <w:pPr>
        <w:pStyle w:val="PreformattedText"/>
        <w:bidi w:val="0"/>
        <w:jc w:val="left"/>
        <w:rPr/>
      </w:pPr>
      <w:r>
        <w:rPr/>
        <w:t>}�eBf##t^#0#0#g#0#0�e#0#�#0#0</w:t>
        <w:tab/>
        <w:t>�#0#0#0#0#0Bf#0#0#R####; �S�N####; L}N�######; pSn0#ko0#0#�eQW0j0D0g0O0`0U0D0#0</w:t>
      </w:r>
    </w:p>
    <w:p>
      <w:pPr>
        <w:pStyle w:val="PreformattedText"/>
        <w:bidi w:val="0"/>
        <w:jc w:val="left"/>
        <w:rPr/>
      </w:pPr>
      <w:r>
        <w:rPr/>
        <w:t>###############"###(###*###&lt;###B###F###L###N###P###V###^###d###r###t###x###z###|###~###�###�###�###�###�###�###�###�###�###�###���ĶĨ����{rfZfZNZNZNZfZfrfZf####h�i�##h�#E#CJ##aJ##o(###h�i�##h�k�#CJ##aJ##o(###h�i�##hXb@#CJ##aJ##o(###hQr�#CJ##aJ##o(###h#1�#CJ##aJ##o(###h�i�##h�k�#o(###h�i�##h�6##5#�CJ$#aJ$#o(####h�i�##h�6]#5#�CJ$#aJ$#o(####h�i�##h�#�#5#�CJ$#aJ$#o(####h�i�##hXb@#5#�CJ$#aJ$#o(####h�i�##h8l�#5#�CJ$#aJ$#o(####h�i�##h+MS#CJ##aJ##o(###h�d�##hQr�#5#�CJ##aJ##o(##%#h#1�#5#�CJ##aJ##eh####o(#r�####�##############"###N###P###b###d###t###�###�###�###�#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�k�#####gd�k�##</w:t>
        <w:br/>
        <w:t>###�x#WD##`�x#gd)_Y##</w:t>
        <w:br/>
        <w:t>###��#WDd#`��#gd�#######gdXb@##</w:t>
        <w:br/>
        <w:t>###��#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gd)_Y##</w:t>
        <w:br/>
        <w:t>###�@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@#gdXb@######$#a$#gd�k�#####gd+MS###�###�###�###�###�###&amp;</w:t>
        <w:tab/>
        <w:t>##@</w:t>
        <w:tab/>
        <w:t>##D</w:t>
        <w:tab/>
        <w:t>##J</w:t>
        <w:tab/>
        <w:t>##L</w:t>
        <w:tab/>
        <w:t>##^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$</w:t>
        <w:br/>
        <w:t>##6</w:t>
        <w:br/>
        <w:t>##H</w:t>
        <w:br/>
        <w:t>##J</w:t>
        <w:br/>
        <w:t>##L</w:t>
        <w:br/>
        <w:t>##f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</w:t>
      </w:r>
      <w:r>
        <w:rPr/>
        <w:t>ޮ������������������������������</w:t>
      </w:r>
      <w:r>
        <w:rPr/>
        <w:t>x###h�####h�k�#CJ##aJ##o(###h�#�##h�K�#CJ##aJ##o(###h�#�##h)_Y#CJ##aJ##o(###h�###CJ##aJ##o(###h#1�#CJ##aJ##o(###h�#�##h�k�#CJ##aJ##o(###h)_Y##h�k�#CJ##aJ##o(###h�i�##h�6]#CJ##aJ##o(###h�i�##h�###CJ##aJ##o(###hQr�#CJ##aJ##o(###h�i�##hXb@#CJ##aJ##o(###h�i�##h�k�#CJ##aJ##o(##/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m############a############R############R############C############################################�p##$#If####WD�#`�p#gd�#######��##$#If####WD�#`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c##�##########################�^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</w:t>
        <w:tab/>
        <w:t>###$#If####gd)_Y###�</w:t>
        <w:tab/>
        <w:t>###</w:t>
        <w:br/>
        <w:t>##</w:t>
        <w:br/>
        <w:br/>
        <w:t>###</w:t>
        <w:br/>
        <w:t>##^############R############I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�##########################�.##�F##���#</w:t>
        <w:tab/>
        <w:t>#O#�#i</w:t>
        <w:tab/>
        <w:t>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#</w:t>
        <w:br/>
        <w:t>###</w:t>
        <w:br/>
        <w:t>##$</w:t>
        <w:br/>
        <w:t>##8</w:t>
        <w:br/>
        <w:t>##v############j############a################################################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`####$##$#If#####�c##�##########################�(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8</w:t>
        <w:br/>
        <w:t>##:</w:t>
        <w:br/>
        <w:t>##F</w:t>
        <w:br/>
        <w:t>##h</w:t>
        <w:br/>
        <w:t>##v############j############a################################################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c##�##########################�&gt;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h</w:t>
        <w:br/>
        <w:t>##j</w:t>
        <w:br/>
        <w:t>##l</w:t>
        <w:br/>
        <w:t>##�</w:t>
        <w:br/>
        <w:t>##u############i############`##############################################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c##4##�##########################�+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</w:t>
        <w:br/>
        <w:t>##�</w:t>
        <w:br/>
        <w:t>##�</w:t>
        <w:br/>
        <w:t>##�</w:t>
        <w:br/>
        <w:t>##u############i############`##############################################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T####$##$#If#####�c##4##�##########################�%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</w:t>
        <w:br/>
        <w:t>##�</w:t>
        <w:br/>
        <w:t>##�</w:t>
        <w:br/>
        <w:t>######u############i############`#####################################################################################################################################################</w:t>
        <w:tab/>
        <w:t>###$#If####gd)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####$##$#If#####�c##4##�##########################�,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</w:t>
        <w:br/>
        <w:t>##�</w:t>
        <w:br/>
        <w:t>########## ###&amp;###4###@###H###J###\###b###p###z###�###�###�###�###�###�###�###�###�###�###�####,###,##F,##H,##P-##R-##&amp;/##H/##J/##L/##�������������������������������{�t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r�##hQr�####hQr�#CJ##aJ##o(###h�#�##hQr�#CJ##aJ##o(###h)_Y##hQr�#CJ##aJ##o(###h�i�##hQr�#o(###h�i�##hQr�#5#�CJ$#aJ$#o(####h�i�##hQr�#CJ##aJ##o(##U####hQr�##h�k�#CJ##aJ##o(###h)_Y#CJ##aJ##o(###h#1�#CJ##aJ##o(###h�#�##h)_Y#CJ##aJ##o(###h�###CJ##aJ##o(###h�#�##h�k�#CJ##aJ##o(##"######## ###L###v############j############a####################################################################################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�##########################�4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L###N###\###�###v############j############a####################################################################################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P####$##$#If#####�c##�##########################�/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###�###�###�###v############j############[###############################################################################################################################################�(##$#If####WDX#`�(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�##########################�)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###�###�###�###�###�###v############b############Y############b############Y#####################################################################################################</w:t>
        <w:tab/>
        <w:t>###$#If####gd�k�#####$##�q##�q##$#If####]�q#^�q#a$#gd�#�##�##kd�####$##$#If#####�c##�##########################�#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#�###�###�###�####,##F,##C############&gt;############9############1###########################################$#a$#gdQr�#####gdQr�#####gd�k�##�##kd&lt;####$##$#If#####�c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#���###b#O###T###################&amp;###################T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f4#p�(###�###�#####�###�#####�###�#####�###�##yt�#�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!�%�$�#���RSO#Y#_d�0}�RhV</w:t>
        <w:tab/>
        <w:t>�)R(u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m2�,g�</w:t>
      </w:r>
    </w:p>
    <w:p>
      <w:pPr>
        <w:pStyle w:val="PreformattedText"/>
        <w:bidi w:val="0"/>
        <w:jc w:val="left"/>
        <w:rPr/>
      </w:pPr>
      <w:r>
        <w:rPr/>
        <w:t>##0�m#02�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�%�$�#���RSO#Y#_d�0}�RhV</w:t>
        <w:tab/>
        <w:t>�n0)R(ub���0�SQ0_0D0n0g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ir</w:t>
      </w:r>
    </w:p>
    <w:p>
      <w:pPr>
        <w:pStyle w:val="PreformattedText"/>
        <w:bidi w:val="0"/>
        <w:jc w:val="left"/>
        <w:rPr/>
      </w:pPr>
      <w:r>
        <w:rPr/>
        <w:t>T######)R(u#g��##t^#0#0#g#0#0�e#0#�#0#0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#0#�#0#0</w:t>
        <w:tab/>
        <w:t>�##�e��####)R(u4X@b######)R(u�v�v######�Sqb���N#�##OO#0@b######</w:t>
      </w:r>
    </w:p>
    <w:p>
      <w:pPr>
        <w:pStyle w:val="PreformattedText"/>
        <w:bidi w:val="0"/>
        <w:jc w:val="left"/>
        <w:rPr/>
      </w:pPr>
      <w:r>
        <w:rPr/>
        <w:t>T#0�y#0#0#0#0#0#0#0#0#0#0#0#0#0ǌ#0&lt;h#0#######l#0</w:t>
      </w:r>
    </w:p>
    <w:p>
      <w:pPr>
        <w:pStyle w:val="PreformattedText"/>
        <w:bidi w:val="0"/>
        <w:jc w:val="left"/>
        <w:rPr/>
      </w:pPr>
      <w:r>
        <w:rPr/>
        <w:t>T#0#0#0#0#0#0#0#0#0#0#0#0#0��#0q�####�S�R#�###0#0#0#0#0#0#0#0#0#0#0#0#0#0#0#0#0#0#0�N#####P(u�eBf##t^#0#0#g#0#0�e#0#�#0#0</w:t>
        <w:tab/>
        <w:t>�#0#0#0#0#0Bf#0#0#R####ԏ</w:t>
      </w:r>
    </w:p>
    <w:p>
      <w:pPr>
        <w:pStyle w:val="PreformattedText"/>
        <w:bidi w:val="0"/>
        <w:jc w:val="left"/>
        <w:rPr/>
      </w:pPr>
      <w:r>
        <w:rPr/>
        <w:t>}�N�[�eBf##t^#0#0#g#0#0�e#0#�#0#0</w:t>
        <w:tab/>
        <w:t>�#0#0#0#0#0Bf#0#0#R####ԏ</w:t>
      </w:r>
    </w:p>
    <w:p>
      <w:pPr>
        <w:pStyle w:val="PreformattedText"/>
        <w:bidi w:val="0"/>
        <w:jc w:val="left"/>
        <w:rPr/>
      </w:pPr>
      <w:r>
        <w:rPr/>
        <w:t>}�eBf##t^#0#0#g#0#0�e#0#�#0#0</w:t>
        <w:tab/>
        <w:t>�#0#0#0#0#0Bf#0#0#R####; �S�N####; L}N�######; pSn0#ko0#0#�eQW0j0D0g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F,##H,##X,##Z,##j,##~,##�,##�,##�,##�,##�,##J-##L-##P-##R-##Z-##\-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###gdQr�##</w:t>
        <w:br/>
        <w:t>###�x#WD##`�x#gdQr�##</w:t>
        <w:br/>
        <w:t>###��#WDd#`��#gdQr�#####gdQr�##</w:t>
        <w:br/>
        <w:t>###��#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gdQr�##</w:t>
        <w:br/>
        <w:t>###�@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@#gdQr�###\-##^-##h-##�-##�-##�-##v############j############[############[############L###############################################################################�L##$#If####WD�#`�L#gdQr�#####�(##$#If####WDX#`�(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#####$##$#If#####�c##�##########################�^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�-##�-##�-##�-##^############R############I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�####$##$#If#####�c##�##########################�.##�F##���#</w:t>
        <w:tab/>
        <w:t>#O#�#i</w:t>
        <w:tab/>
        <w:t>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F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Qr�###�-##�-##�-##�-##v############j############a################################################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|</w:t>
        <w:tab/>
        <w:t>###$##$#If#####�c##�##########################�(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�-##�-##�-##�-##v############j############a################################################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a$#gdQr�##�##kd </w:t>
        <w:br/>
        <w:t>###$##$#If#####�c##�##########################�&gt;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�-##�-##�-###.##u############i############`##############################################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�##kd�</w:t>
        <w:br/>
        <w:t>###$##$#If#####�c##4##�##########################�+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#.###.###.##..##u############i############`##############################################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�##kdp####$##$#If#####�c##4##�##########################�%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..##0.##8.##b.##u############i############`#####################################################################################################################################################</w:t>
        <w:tab/>
        <w:t>###$#If###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,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b.##d.##n.##�.##v############j############[###############################################################################################################################################�(##$#If####WDX#`�(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4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�.##�.##�.##�.##v############j############[###############################################################################################################################################�(##$#If####WDX#`�(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l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/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�.##�.##�.###/##v############j############[###############################################################################################################################################�(##$#If####WDX#`�(#gd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r�##�##kd#####$##$#If#####�c##�##########################�)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#/###/###/###/##"/##$/##v############b############Y############b############Y#####################################################################################################</w:t>
        <w:tab/>
        <w:t>###$#If####gdQr�#####$##�q##�q##$#If####]�q#^�q#a$#gdQr�##�##kd�####$##$#If#####�c##�##########################�###�0##���#O#�#i</w:t>
        <w:tab/>
        <w:t>################�#R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Qr�###$/##&amp;/##J/##L/##C############&gt;############9###########################################################################gd�k�#####gdQr�##�##kdX####$##$#If#####�c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#���###b#O###T###################&amp;###################T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f4#p�(###�###�#####�###�#####�###�#####�###�##ytQr�###6#1�h#2P##:p+MS##��. ��A!��#"��##�o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i</w:t>
        <w:tab/>
        <w:t>#v##R#:V###�c##�^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F#:V###�c##�.#</w:t>
        <w:br/>
        <w:t>t##�##�0###�#######�#######�#######�#######�#######�#####�####6#,�####5�####i</w:t>
        <w:tab/>
        <w:t>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F#p�####�###�#####�###�#####�###�##yt�#�#�##$##$#If#####���!v##h##v##i</w:t>
        <w:tab/>
        <w:t>#v##R#:V###�c##�(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R#:V###�c##�&gt;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R#:V###�c##4##�+#</w:t>
        <w:br/>
        <w:t>t##�##�0###�#######�#######�#######�#######�#######�#####�####6#+�###,�####5�####i</w:t>
        <w:tab/>
        <w:t>5�####R#p�####�###�#####�###�##yt�#�#�##$##$#If#####���!v##h##v##i</w:t>
        <w:tab/>
        <w:t>#v##R#:V###�c##4##�%#</w:t>
        <w:br/>
        <w:t>t##�##�0###�#######�#######�#######�#######�#######�#####�####6#+�###,�####5�####i</w:t>
        <w:tab/>
        <w:t>5�####R#p�####�###�#####�###�##yt�#�#�##$##$#If#####���!v##h##v##i</w:t>
        <w:tab/>
        <w:t>#v##R#:V###�c##4##�,#</w:t>
        <w:br/>
        <w:t>t##�##�0###�#######�#######�#######�#######�#######�#####�####6#+�###,�####5�####i</w:t>
        <w:tab/>
        <w:t>5�####R#p�####�###�#####�###�##yt�#�#�##$##$#If#####���!v##h##v##i</w:t>
        <w:tab/>
        <w:t>#v##R#:V###�c##�4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R#:V###�c##�/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R#:V###�c##�)#</w:t>
        <w:br/>
        <w:t>t##�##�0###�#######�#######�#######�#######�#######�#####�####6#,�####5�####i</w:t>
        <w:tab/>
        <w:t>5�####R#p�####�###�#####�###�##yt�#�#�##$##$#If#####���!v##h##v##i</w:t>
        <w:tab/>
        <w:t>#v##R#:V###�c##�##</w:t>
        <w:br/>
        <w:t>t##�##�0###�#######�#######�#######�#######�#######�#####�####6#,�####5�####i</w:t>
        <w:tab/>
        <w:t>5�####R#p�####�###�#####�###�##yt�#�#�##$##$#If#####���!v##h##v##T##v##&amp;##v##T##v##�#:V###�c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)v####)v####5�####T#5�####&amp;#5�####T#5�####�#f4#p�(###�###�#####�###�#####�###�#####�###�##yt�#�#�##$##$#If#####���!v##h##v##i</w:t>
        <w:tab/>
        <w:t>#v##R#:V###�c##�^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F#:V###�c##�.#</w:t>
        <w:br/>
        <w:t>t##�##�0###�#######�#######�#######�#######�#######�#####�####6#,�####5�####i</w:t>
        <w:tab/>
        <w:t>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F#p�####�###�#####�###�#####�###�##ytQr�#�##$##$#If#####���!v##h##v##i</w:t>
        <w:tab/>
        <w:t>#v##R#:V###�c##�(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R#:V###�c##�&gt;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R#:V###�c##4##�+#</w:t>
        <w:br/>
        <w:t>t##�##�0###�#######�#######�#######�#######�#######�#####�####6#+�###,�####5�####i</w:t>
        <w:tab/>
        <w:t>5�####R#p�####�###�#####�###�##ytQr�#�##$##$#If#####���!v##h##v##i</w:t>
        <w:tab/>
        <w:t>#v##R#:V###�c##4##�%#</w:t>
        <w:br/>
        <w:t>t##�##�0###�#######�#######�#######�#######�#######�#####�####6#+�###,�####5�####i</w:t>
        <w:tab/>
        <w:t>5�####R#p�####�###�#####�###�##ytQr�#�##$##$#If#####���!v##h##v##i</w:t>
        <w:tab/>
        <w:t>#v##R#:V###�c##4##�,#</w:t>
        <w:br/>
        <w:t>t##�##�0###�#######�#######�#######�#######�#######�#####�####6#+�###,�####5�####i</w:t>
        <w:tab/>
        <w:t>5�####R#p�####�###�#####�###�##ytQr�#�##$##$#If#####���!v##h##v##i</w:t>
        <w:tab/>
        <w:t>#v##R#:V###�c##�4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R#:V###�c##�/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R#:V###�c##�)#</w:t>
        <w:br/>
        <w:t>t##�##�0###�#######�#######�#######�#######�#######�#####�####6#,�####5�####i</w:t>
        <w:tab/>
        <w:t>5�####R#p�####�###�#####�###�##ytQr�#�##$##$#If#####���!v##h##v##i</w:t>
        <w:tab/>
        <w:t>#v##R#:V###�c##�##</w:t>
        <w:br/>
        <w:t>t##�##�0###�#######�#######�#######�#######�#######�#####�####6#,�####5�####i</w:t>
        <w:tab/>
        <w:t>5�####R#p�####�###�#####�###�##ytQr�#�##$##$#If#####���!v##h##v##T##v##&amp;##v##T##v##�#:V###�c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)v####)v####5�####T#5�####&amp;#5�####T#5�####�#f4#p�(###�###�#####�###�#####�###�#####�###�##ytQr�#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h� #(#&lt;hP[)###7#:V###�0###�#######�#######�#######�#######�#######�##########$#1$#a$#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]#####9TM0�QW0########CJ##OJ##PJ##QJ##^J##aJ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]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J####����####�###�</w:t>
        <w:br/>
        <w:t>##L/##################�</w:t>
        <w:tab/>
        <w:t>##�</w:t>
        <w:tab/>
        <w:t>###</w:t>
        <w:br/>
        <w:t>##8</w:t>
        <w:br/>
        <w:t>##h</w:t>
        <w:br/>
        <w:t>##�</w:t>
        <w:br/>
        <w:t>##�</w:t>
        <w:br/>
        <w:t>######L###�###�###�###F,##\-##�-##�-##�-##�-###.##..##b.##�.##�.###/##$/##L/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/�</w:t>
        <w:tab/>
        <w:br/>
        <w:t>#########�/�</w:t>
        <w:tab/>
        <w:br/>
        <w:t>#######2###,###�###############5###/###�###############�########�schemas-MSNCTYST-com/MSNCTYST#�MSNCTYSTy�http://officeupdate.microsoft.com/office/redirect/10/Helplinks.asp?AppName=WORD&amp;HelpLCID=1041&amp;LinkNum=18915401&amp;Version=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1#3#:#qg�N��2z�W#^;##�Address#�AddressList##2z�W#^########################################################################!###(###*###2###9###E###J###M###P###W###Y###p###q###t###w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"#######$###'###*###1###3###:###&lt;###F###J###T###U###X###[###d###g###v###y###�###�###�###�###�###�###�###�###�###�###�###�###�###�###�###�###�###�###�###�###�###�###�###�###�###�###�###################*###5###6###9###;###?###D###]###^###w###z###�###�###�###�###�###�###�###�###�###�###�###�###�###�###�###�###�###�###�###�###################.###/###6###K###T###i###p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#########(###2###E###M###Y###s###�###�###�###�###�###�###�###�###�###</w:t>
        <w:tab/>
        <w:t>###############&amp;###3###6###v###�###�###�###�###�###�###�###�###�###�###�#######6###M###T###k###p###�###�###�#################################################################################################(###+###�###�###�###�###�###�###�###�###�###�###�###�###�###�###�###�###�###�###�###�###�###############################################################�###########�=##�###�</w:t>
        <w:tab/>
        <w:t>##}####+##�Z##�e##�%##ql##�###X###�P######�:##�b##�+##�###�%##7Y##�Y##�###A###�;###&lt;##�@##�@##�{##�]</w:t>
        <w:tab/>
        <w:t>#�###�###�%##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</w:t>
      </w:r>
    </w:p>
    <w:p>
      <w:pPr>
        <w:pStyle w:val="PreformattedText"/>
        <w:bidi w:val="0"/>
        <w:jc w:val="left"/>
        <w:rPr/>
      </w:pPr>
      <w:r>
        <w:rPr/>
        <w:t>##0##�6##�Q###</w:t>
      </w:r>
    </w:p>
    <w:p>
      <w:pPr>
        <w:pStyle w:val="PreformattedText"/>
        <w:bidi w:val="0"/>
        <w:jc w:val="left"/>
        <w:rPr/>
      </w:pPr>
      <w:r>
        <w:rPr/>
        <w:t>##n"##7I##_d#####�b##,n##be##�g##vj##�o##�z##�w##�i###}##,###;=###{##*&amp;##C9##t?######=f###\##�###�z##�:##�###('##"= #�D #8#!#q)!#�d!#�k!#-#"#�,"#�:"#|s##6</w:t>
        <w:tab/>
        <w:t>%#gg%#pJ&amp;#�%'#q@'#�j'#�?(#�C(#�f(#�F*#�s*#9#+#�o+#�&lt;,#�X,#�}-#�F.#�e/#</w:t>
        <w:tab/>
        <w:t>#0#RO0##d0#s]1#�t1###2#T#2#�D2#�M3#�#4#0#4#�g5#g#6#�#7#';7#�#8#m28#�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A:#�r:#�D;#9K;#�L;#?7&lt;##A=#�P?#�q?#�w?#�#@#Xb@#�f@#�</w:t>
        <w:br/>
        <w:t>A#�#A#�#B##gB#�VC#�XC#�{C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MD#OcD#�#E#�DE#�DE#jFE#�#F##/F#HRF##SF#�#G#�#G###I#�PI##uI#�#J#@#J#+J#�CJ#�RJ###K#�#K#� K#4qK###L#\#L#g!L#�#M##7M#~dM#</w:t>
        <w:br/>
        <w:br/>
        <w:t>N#�=N#�CN#�QN#sTO#�ZO#�vO#{#P###P#�LP##zP#�#Q#�</w:t>
        <w:tab/>
        <w:t>Q#�#Q#�#Q#�GQ#�|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R#}#S#+MS#�zS#�#T#Y&gt;T#�TT#�6U#XzV#�-X#jFX#�kX#�#Y#1;Y#�HY#�UY#)_Y#�aY#/#Z#�-Z#&gt;HZ##bZ#�T\#�6]#�9]#�]]#~1^#�{^#N~^#&lt;8_#�</w:t>
        <w:tab/>
        <w:t>`#�p`##,a#�2a#$ac#�#d#O#d#�Ld#�#e#1He#*</w:t>
        <w:br/>
        <w:t>f#|7g#�{g#�g#�#h#,Eh#�Sh#Muh#q#i#u.i#l#j#�8j#�wj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l#�2l#�bl#�#m#gXm#dvm#�En#�#o#�Io#�Yo#�*p#E</w:t>
        <w:tab/>
        <w:t>q#�#q#U9q#�?q##\q# &lt;r#�Tr#�/s#�@s#�8t#*ht##mt#�!u#�lu#�)v#�qv#3yv#�Fw#�Vw#�dx#Z#y##uy#�H{#�*|#on|#X#}#Z#}###~#H3#LE�#|@�#hP�#�S�#v#�#z#�#�!�##I�#Kj�#T#�#�#�###�#9T�#([�#z%�#�;�#�K�#�p�#�#�##p�#�=�#�&lt;�#8(�#�&gt;�#�l�#�}�##,�#�6�#�y�#9#�#�I�#R{�###�#oi�#8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&amp;u�#fZ�##k�#Fm�#7#�#�&amp;�##0�#�Y�###�#Nw�##]�#&lt;n�#M{�#�#�#wS�##z�#"#�#�0�#YM�#(Q�#kT�##p�#K$�###�#�A�#V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#�m�#�*�#rF�##v�#�!�#2:�#�O�#�k�#�#�#�F�#�S�#fs�#�#�#GT�#Ll�#�#�#1?�#tE�#$Q�#�'�#�6�#�M�#AP�#�\�##i�#!#�#�Z�##%�#�7�#�&gt;�#fW�#)_�#�c�#�#�#,!�#�W�#-#�##"�###�#�G�#`R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�h�#0#�##!�#�#�#�T�#�`�#�j�#�B�#�E�#�%�#�#�#�#�#/i�#�#�#�t�#�</w:t>
        <w:br/>
        <w:t>�#\#�#uG�#�#�#D*�#�#�#�</w:t>
        <w:br/>
        <w:t>�##x�#$A�#�N�#�#�#=#�#�7�#��###�#b@�#^\�#�R�#7[�#�&lt;�##w�#.|�###�#:X�#�Z�#aj�#Wy�#�0�#�i�#3@�#Qr�#�#�#k7�#�#�#j-�#�1�##{�#�X�#�u�#�{�#�T�#�#�#�#�#Ux�#�!�#�-�#:R�#7V�#G#�#�#�#1#�##&amp;�#�;�#�x�#D</w:t>
        <w:tab/>
        <w:t>�##1�#-8�#�8�#�T�#�t�###�#�e�###�#</w:t>
        <w:tab/>
        <w:t>J�#i</w:t>
        <w:tab/>
        <w:t>�#�#�#U�#�(�#*H�#aN�#_(�#bw�#sx�#�D�#BL�##~�#F</w:t>
        <w:tab/>
        <w:t>�#Q2�#�Y�#�J�#�d�#$t�#�w�#�K�#nw�#�#�##3�#�a�#�S�#�y�#)/�#</w:t>
        <w:br/>
        <w:t>C�#�#�#E1�#V#�###�#�#�#�L�#�h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#3#�##:�#2Y�#)]�#�I�#�W�#�+�#�Z�#�b�#�i�#�#�##,�#�6�#�@�#y#�#�M�#�F�#�V�#?#�#�#�# L�##N�#=W�#nh�##~�#�#�#*#�#�#�#� �#x#�#�'�#�`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�#######�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��D'�"��A�D�######�#####################�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o#�#�#��r###############�###�##########################################################################3�Q######��##########################HP####</w:t>
        <w:tab/>
        <w:t>��####?##�###���������������������Xb@#####2#####################!#################################x###x###########�###B��#########�#######��##########��RSO#Y#_d�0}�RhV#�!�%�$�</w:t>
        <w:tab/>
        <w:t>�)R(u1��S3uˊ�f########</w:t>
      </w:r>
      <w:r>
        <w:rPr/>
        <w:t>ؚ</w:t>
      </w:r>
      <w:r>
        <w:rPr/>
        <w:t>(g�s#m##s#e#t#u#p#########################(###,###�###�###�###�###�###�###�#######8###################H###################X###################h###################x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,###�����̊O�����</w:t>
      </w:r>
      <w:r>
        <w:rPr>
          <w:rtl w:val="true"/>
        </w:rPr>
        <w:t>ד</w:t>
      </w:r>
      <w:r>
        <w:rPr/>
        <w:t>���</w:t>
      </w:r>
      <w:r>
        <w:rPr/>
        <w:t>i�`�d�c�j���p���\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،��</w:t>
      </w:r>
      <w:r>
        <w:rPr/>
        <w:t>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8###########Microsoft Office Word###@####xA�####@####f/j���#@####d��2��#@####h9�#: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########################�###################################################+###�����̊O�����</w:t>
      </w:r>
      <w:r>
        <w:rPr>
          <w:rtl w:val="true"/>
        </w:rPr>
        <w:t>ד</w:t>
      </w:r>
      <w:r>
        <w:rPr/>
        <w:t>���</w:t>
      </w:r>
      <w:r>
        <w:rPr/>
        <w:t>i�`�d�c�j���p���\����#+###�����̊O�����</w:t>
      </w:r>
      <w:r>
        <w:rPr>
          <w:rtl w:val="true"/>
        </w:rPr>
        <w:t>ד</w:t>
      </w:r>
      <w:r>
        <w:rPr/>
        <w:t>���</w:t>
      </w:r>
      <w:r>
        <w:rPr/>
        <w:t>i�`�d�c�j���p���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����0###1###2###3###4###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##:�#Z###�#######D#a#t#a#########################################################</w:t>
        <w:br/>
        <w:t>###������������####################################&amp;###�#######1#T#a#b#l#e#################################################################����####################################/###R-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