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lt;###########&gt;#######��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L#####bjbj����######################8###��Wb��Wb################################��##########��##########��##################�#####\#######\###�#######�#######�#######�#######�###############����####�#######�#######�#######�###############�#######�"##x###,#######H#######H#######H#######H#######C#######C#######C#######%"######'"######'"######'"######'"######'"######'"##$###*$##�###�&amp;##V###K"##!###################�#######�#######################C#######C#######�#######�#######K"##############�#######�#######H###############H###�###l"######�#######�#######�#######�###�###�#######H#######�#######H#######%"##############�#######################################################�#######%"##############�###############�###############################################################################�#######H#######����####@�=�#:�#########����####U###</w:t>
        <w:br/>
        <w:t>###�################"######�"##0###�"######�#######6'######_###:####(######�###############################################################################6'##�###�'##$###�#######�###\###C###"###e#######�#######}#######�#######################################C#######C#######C#######K"######K"######################################�#######################################C#######C#######C#######�"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(######C#######C#######C#######C#######C#######C###############################################################C#######C#######C#######\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m2�,g�</w:t>
      </w:r>
    </w:p>
    <w:p>
      <w:pPr>
        <w:pStyle w:val="PreformattedText"/>
        <w:bidi w:val="0"/>
        <w:jc w:val="left"/>
        <w:rPr/>
      </w:pPr>
      <w:r>
        <w:rPr/>
        <w:t>#�m#02�#0w�#0#0�k</w:t>
      </w:r>
    </w:p>
    <w:p>
      <w:pPr>
        <w:pStyle w:val="PreformattedText"/>
        <w:bidi w:val="0"/>
        <w:jc w:val="left"/>
        <w:rPr/>
      </w:pPr>
      <w:r>
        <w:rPr/>
        <w:t>#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1XJT#�#0OO#0@b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��#0q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!�#0%�#0$�#0)R#0(u#01X#0JT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�%�$�n0)R(u�0B}�NW0_0n0g0#0#N#�n0h0J0�01XJT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PirI{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�#0�PirI{n0�S�R�Npe</w:t>
      </w:r>
    </w:p>
    <w:p>
      <w:pPr>
        <w:pStyle w:val="PreformattedText"/>
        <w:bidi w:val="0"/>
        <w:jc w:val="left"/>
        <w:rPr/>
      </w:pPr>
      <w:r>
        <w:rPr/>
        <w:t>##�#0!�%�$�O(un0</w:t>
        <w:tab/>
        <w:t>g!q#0#0#0#0#0#0#0#0#0</w:t>
        <w:tab/>
        <w:t>g#0#0!q</w:t>
      </w:r>
    </w:p>
    <w:p>
      <w:pPr>
        <w:pStyle w:val="PreformattedText"/>
        <w:bidi w:val="0"/>
        <w:jc w:val="left"/>
        <w:rPr/>
      </w:pPr>
      <w:r>
        <w:rPr/>
        <w:t>##0#�</w:t>
        <w:tab/>
        <w:t>gn04X#To0#0]0n0�Npeh0�[�_�r�lI{�0#�eQ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!�%�$�n0�N1Y�So0#0</w:t>
      </w:r>
    </w:p>
    <w:p>
      <w:pPr>
        <w:pStyle w:val="PreformattedText"/>
        <w:bidi w:val="0"/>
        <w:jc w:val="left"/>
        <w:rPr/>
      </w:pPr>
      <w:r>
        <w:rPr/>
        <w:t>d�Pn0</w:t>
        <w:tab/>
        <w:t>g!q#0#0#0</w:t>
        <w:tab/>
        <w:t>g#0#0!q</w:t>
      </w:r>
    </w:p>
    <w:p>
      <w:pPr>
        <w:pStyle w:val="PreformattedText"/>
        <w:bidi w:val="0"/>
        <w:jc w:val="left"/>
        <w:rPr/>
      </w:pPr>
      <w:r>
        <w:rPr/>
        <w:t>##0#�</w:t>
        <w:tab/>
        <w:t>gn04X#To0#0]0n0�r�l�0#�eQ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  <w:tab/>
        <w:t>��O</w:t>
      </w:r>
    </w:p>
    <w:p>
      <w:pPr>
        <w:pStyle w:val="PreformattedText"/>
        <w:bidi w:val="0"/>
        <w:jc w:val="left"/>
        <w:rPr/>
      </w:pPr>
      <w:r>
        <w:rPr/>
        <w:t>#�i#_,{#��S#�,{#�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N�T#�t^#�#g#�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m2�,g�</w:t>
      </w:r>
    </w:p>
    <w:p>
      <w:pPr>
        <w:pStyle w:val="PreformattedText"/>
        <w:bidi w:val="0"/>
        <w:jc w:val="left"/>
        <w:rPr/>
      </w:pPr>
      <w:r>
        <w:rPr/>
        <w:t>#�m#02�#0w�#0#0�k</w:t>
      </w:r>
    </w:p>
    <w:p>
      <w:pPr>
        <w:pStyle w:val="PreformattedText"/>
        <w:bidi w:val="0"/>
        <w:jc w:val="left"/>
        <w:rPr/>
      </w:pPr>
      <w:r>
        <w:rPr/>
        <w:t>#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1XJT#�#0OO#0@b#02z�W#^qgw��l2#1#1#1#ju0W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l#0</w:t>
      </w:r>
    </w:p>
    <w:p>
      <w:pPr>
        <w:pStyle w:val="PreformattedText"/>
        <w:bidi w:val="0"/>
        <w:jc w:val="left"/>
        <w:rPr/>
      </w:pPr>
      <w:r>
        <w:rPr/>
        <w:t>T#02z�W#0*Yΐ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�###�###�###�### </w:t>
        <w:tab/>
        <w:t>##"</w:t>
        <w:tab/>
        <w:t>##^</w:t>
        <w:tab/>
        <w:t>##~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###�###�###�###�###�###�###�###�#######4###6###8###R###�###�###�###�###��������������ʺ����������������������x�k#######h##�##h##�#5#�&gt;*#CJ##o(###h##�##h##�#5#�CJ$#aJ$#o(###U####h##�#CJ##aJ##o(###h�Z)##h##�#CJ##aJ##o(#(#h##�##h##�#CJ4#aJ4#eh####o(#r�####�#######h##�####h�######h�Z)##h�###o(###h##�##h�###o(#</w:t>
        <w:tab/>
        <w:t>#h�###o(###h##�##h�###5#�&gt;*#CJ##o(###h##�##h�###5#�CJ$#aJ$#o(####h�###CJ##aJ##o(###h�Z)##h�###CJ##aJ##o(##)########,###.###&gt;###P###x###�###�###&amp;</w:t>
        <w:tab/>
        <w:t>##^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V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gd�####</w:t>
        <w:br/>
        <w:t>###��#WDd#`��#gd�########$#a$#gd�####</w:t>
        <w:br/>
        <w:t>###��#WD�#`��#gd�####</w:t>
        <w:br/>
        <w:t>###��#WDd#`��#gd�####</w:t>
        <w:br/>
        <w:t>###�\#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#gd�#######gd�#####V</w:t>
        <w:br/>
        <w:t>##X</w:t>
        <w:br/>
        <w:t>##Z</w:t>
        <w:br/>
        <w:t>##\</w:t>
        <w:br/>
        <w:t>##^</w:t>
        <w:br/>
        <w:t>##`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(###P###�###�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###��#WD�#`��#gd##�##</w:t>
        <w:br/>
        <w:t>###��#WDd#`��#gd##�##</w:t>
        <w:br/>
        <w:t>###��#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gd##�#####gd##�#####gd##�#####gd�######0#0#0#0#0#0#0#0#0#0#0#0#0#0#0#0#0#0#0#0#0#0#0#0#0��#0q�#00#4#2#-#3#7#7#-#7#1#1#9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!�#0%�#0$�#0)R#0(u#01X#0JT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�%�$�n0)R(u�0B}�NW0_0n0g0#0#N#�n0h0J0�01XJT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PirI{n0</w:t>
      </w:r>
    </w:p>
    <w:p>
      <w:pPr>
        <w:pStyle w:val="PreformattedText"/>
        <w:bidi w:val="0"/>
        <w:jc w:val="left"/>
        <w:rPr/>
      </w:pPr>
      <w:r>
        <w:rPr/>
        <w:t>T�y#0,{#��V#0�%�%K��R#O</w:t>
      </w:r>
    </w:p>
    <w:p>
      <w:pPr>
        <w:pStyle w:val="PreformattedText"/>
        <w:bidi w:val="0"/>
        <w:jc w:val="left"/>
        <w:rPr/>
      </w:pPr>
      <w:r>
        <w:rPr/>
        <w:t>##�#0�PirI{n0�S�R�Npe#03#0#0#�N</w:t>
      </w:r>
    </w:p>
    <w:p>
      <w:pPr>
        <w:pStyle w:val="PreformattedText"/>
        <w:bidi w:val="0"/>
        <w:jc w:val="left"/>
        <w:rPr/>
      </w:pPr>
      <w:r>
        <w:rPr/>
        <w:t>##�#0!�%�$�O(un0</w:t>
        <w:tab/>
        <w:t>g!q#0#0#0#0#0#0#0#0#0</w:t>
        <w:tab/>
        <w:t>g#0#0## #e#q# #\#o#\#a#c#(#�%,#!q)###</w:t>
      </w:r>
    </w:p>
    <w:p>
      <w:pPr>
        <w:pStyle w:val="PreformattedText"/>
        <w:bidi w:val="0"/>
        <w:jc w:val="left"/>
        <w:rPr/>
      </w:pPr>
      <w:r>
        <w:rPr/>
        <w:t>##0#�</w:t>
        <w:tab/>
        <w:t>gn04X#To0#0]0n0�Npeh0�[�_�r�lI{�0#�eQ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!�%�$�n0�N1Y�So0#0</w:t>
      </w:r>
    </w:p>
    <w:p>
      <w:pPr>
        <w:pStyle w:val="PreformattedText"/>
        <w:bidi w:val="0"/>
        <w:jc w:val="left"/>
        <w:rPr/>
      </w:pPr>
      <w:r>
        <w:rPr/>
        <w:t>d�Pn0</w:t>
        <w:tab/>
        <w:t>g!q#0#0#0</w:t>
        <w:tab/>
        <w:t>g#0#0## #e#q# #\#o#\#a#c#(#�%,#!q)###</w:t>
      </w:r>
    </w:p>
    <w:p>
      <w:pPr>
        <w:pStyle w:val="PreformattedText"/>
        <w:bidi w:val="0"/>
        <w:jc w:val="left"/>
        <w:rPr/>
      </w:pPr>
      <w:r>
        <w:rPr/>
        <w:t>##0#�</w:t>
        <w:tab/>
        <w:t>gn04X#To0#0]0n0�r�l�0#�eQ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�###�###�###�###�###�###�###�###�#######6###�###�###�###�###�###�###�###�#######J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gd##�#####gd##�##</w:t>
        <w:br/>
        <w:t>###��#WDd#`��#gd##�######$#a$#gd##�#####gd##�###�###�###�###b###d###f###x###z###�###�###�###�###�###################J###L###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Z)##h##�#o(###h�?p##h##�#CJ##EH��OJ##o(###h##�####j#####h##�#U####h##�##h##�#o(#</w:t>
        <w:tab/>
        <w:t>#h##�#o(###6#1�h#2P##:p##�##��. ��A!��#"�m##�#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O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###$#a$###CJ##aJ##.#?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P}��#######$#a$###C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�#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</w:t>
        <w:br/>
        <w:t>##T###L###############�###�###�############1�##1�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?�</w:t>
        <w:tab/>
        <w:br/>
        <w:t>#########�?�</w:t>
        <w:tab/>
        <w:br/>
        <w:t>###########�#######################�###################�########�schemas-MSNCTYST-com/MSNCTYST#�MSNCTYSTy�http://officeupdate.microsoft.com/office/redirect/10/Helplinks.asp?AppName=WORD&amp;HelpLCID=1041&amp;LinkNum=18915401&amp;Version=0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1#3#:#qg�N��2z�W#^;##�Address#�AddressList##2z�W#^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'###U###V###r###s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H###g###j###k###n###q###x###y###|###�###�###�###�###�###�###�###�###�###�###�###�###�###�###########;###J###i###j###o###u###z###|###�###�###�###�###�###�###�###�#########################################################################################################################################################################_###b###|###�###�###�#########################################b###############################�###########�=##�</w:t>
        <w:tab/>
        <w:t>##}####+##�Z##�e##�%##ql##�###X###�P######�:##�b##�+##�%##7Y##�Y##�###�###A###�;###&lt;##�@##�@##�{##�]</w:t>
        <w:tab/>
        <w:t>#�###�###�%##n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W</w:t>
      </w:r>
    </w:p>
    <w:p>
      <w:pPr>
        <w:pStyle w:val="PreformattedText"/>
        <w:bidi w:val="0"/>
        <w:jc w:val="left"/>
        <w:rPr/>
      </w:pPr>
      <w:r>
        <w:rPr/>
        <w:t>##0##�6##�Q###</w:t>
      </w:r>
    </w:p>
    <w:p>
      <w:pPr>
        <w:pStyle w:val="PreformattedText"/>
        <w:bidi w:val="0"/>
        <w:jc w:val="left"/>
        <w:rPr/>
      </w:pPr>
      <w:r>
        <w:rPr/>
        <w:t>##n"##7I##_d#####�b##,n##be##�g##vj##�o##�z##�w##�i###}##,###;=###{##*&amp;##C9##t?##�#######=f###\##�###�z##�:##�###('##"= #�D #8#!#q)!#�d!#�k!#-#"#�,"#�:"#|s##6</w:t>
        <w:tab/>
        <w:t>%#gg%#pJ&amp;#�%'#q@'#�j'#�?(#�C(#�f(#�Z)#�F*#�s*#9#+#�o+#�&lt;,#�X,#�}-#�F.#�e/#</w:t>
        <w:tab/>
        <w:t>#0#RO0##d0#s]1#�t1###2#T#2#�D2#�M3#�#4#0#4#�g5#g#6#�#7#';7#�#8#m28#�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TA:#�r:#�D;#9K;#�L;#?7&lt;#$#=##A=#�P?#�q?#�w?#�#@#�f@#�</w:t>
        <w:br/>
        <w:t>A#�#A#�#B##gB#�VC#�XC#�{C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MD#OcD#�DE#�DE#jFE#�#F##/F#HRF##SF#�#G#�#G###I#�PI##uI#�#J#@#J#+J#�CJ#�RJ###K#�#K#� K#4qK###L#\#L#g!L#�#M##7M#~dM#</w:t>
        <w:br/>
        <w:br/>
        <w:t>N#�=N#�CN#�QN#sTO#�ZO#�vO#{#P###P#�LP##zP#�#Q#�</w:t>
        <w:tab/>
        <w:t>Q#�#Q#�#Q#�GQ#�|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#R#}#S#�#S#�zS#�#T#Y&gt;T#�TT#�6U#XzV#�-X#jFX#�kX#�#Y#1;Y#�HY#�UY#�aY#/#Z#�-Z#&gt;HZ##bZ#�T\#�9]#�]]#~1^#�{^#N~^#&lt;8_#�</w:t>
        <w:tab/>
        <w:t>`#�p`##,a#�2a#$ac#�#d#O#d#�Ld#�#e#1He#*</w:t>
        <w:br/>
        <w:t>f#|7g#�{g#�g#�#h#,Eh#�Sh#Muh#q#i#u.i#l#j#�8j#�wj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l#�2l#�bl#�#m#gXm#dvm#�En#�#o#�Io#�Yo#�*p#�?p#E</w:t>
        <w:tab/>
        <w:t>q#�#q#U9q#�?q##\q# &lt;r#�Tr#�/s#�@s#�8t#*ht##mt#�!u#�lu#�)v#�qv#3yv#,#w#�Fw#�Vw#�Yw#�dx#Z#y##uy#�H{#�*|#on|#X#}#Z#}###~#H3#LE�#|@�#hP�#�S�#v#�#z#�#�!�##I�#Kj�#T#�#�#�###�#9T�#([�#z%�#�;�#�K�#�p�##p�#�=�#�&lt;�#8(�#)U�#�&gt;�#�l�#�}�##,�#�6�#�y�#9#�#�I�#R{�###�#o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&amp;u�###�#fZ�##k�#Fm�#7#�#�&amp;�##0�#�Y�###�#Nw�##]�#&lt;n�#M{�#�#�#wS�##z�#"#�#�0�#YM�#(Q�#kT�##p�#K$�###�#�A�#V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�#�m�#�*�#rF�##v�#�!�#2:�#�O�#�#�#�F�#�S�#fs�#GT�#Ll�#�#�#1?�#tE�#$Q�#�'�#�6�#�M�#AP�#�\�##i�#!#�#�Z�##%�#�7�#�&gt;�#fW�#)_�#�c�#�#�#,!�#7J�#�W�#-#�##"�###�#�G�#`R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#�h�#0#�##!�#�#�#�T�#�`�#�j�#�B�#�E�#�%�#�#�#�#�#/i�#�#�#�t�#�</w:t>
        <w:br/>
        <w:t>�#\#�#uG�#�#�#D*�#�#�#�</w:t>
        <w:br/>
        <w:t>�##x�#$A�#�N�#�#�#=#�#�7�#��###�#b@�#^\�#�R�#7[�#�&lt;�##w�#.|�###�#:X�#�Z�#aj�#Wy�#�0�#�i�#3@�#�#�#k7�#�#�#j-�#�1�##{�#�X�#�u�#�{�#�T�#�#�#�#�#Ux�#�!�#�-�#:R�#7V�#G#�#�#�#1#�#�;�#�x�#D</w:t>
        <w:tab/>
        <w:t>�#-8�#�8�#�T�#�t�###�#�e�###�#</w:t>
        <w:tab/>
        <w:t>J�#i</w:t>
        <w:tab/>
        <w:t>�#�#�#U�#�(�#*H�#aN�#_(�#bw�#sx�#�D�#BL�##~�#F</w:t>
        <w:tab/>
        <w:t>�#Q2�#�Y�#�J�#$t�#�w�#nw�#�#�##3�#�a�###�#�S�#�y�#)/�#</w:t>
        <w:br/>
        <w:t>C�#�#�#E1�#V#�#�#�#�L�#�h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#3#�##:�#2Y�#)]�#�I�#�W�#�+�#�Z�#�b�#�#�##,�#�6�#�@�#y#�#�M�#rk�#�F�#�V�#?#�#�#�# L�##N�#=W�#nh�##~�#�#�#*#�#�#�#� �#x#�#�'�#�`�#####################�@#�##�###�###########�#######�################�####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�#�###H###h#####��D'�"��)#��######v###�#################v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�#�#��r##############################################################################################3�q######��##########################HP####</w:t>
        <w:tab/>
        <w:t>��####?##�###����������������������Z)#####2#####################!#################################x###x###########�####��</w:t>
      </w:r>
    </w:p>
    <w:p>
      <w:pPr>
        <w:pStyle w:val="PreformattedText"/>
        <w:bidi w:val="0"/>
        <w:jc w:val="left"/>
        <w:rPr/>
      </w:pPr>
      <w:r>
        <w:rPr/>
        <w:t>########�#######��########</w:t>
      </w:r>
    </w:p>
    <w:p>
      <w:pPr>
        <w:pStyle w:val="PreformattedText"/>
        <w:bidi w:val="0"/>
        <w:jc w:val="left"/>
        <w:rPr/>
      </w:pPr>
      <w:r>
        <w:rPr/>
        <w:t>#�i#_,{#��S#�,{#�#�ag���O</w:t>
        <w:tab/>
        <w:t>�########</w:t>
      </w:r>
      <w:r>
        <w:rPr/>
        <w:t>ؚ</w:t>
      </w:r>
      <w:r>
        <w:rPr/>
        <w:t>(g�s#m##s#e#t#u#p#####################g###y###}###�###�#######s###�################################################### ###################0###</w:t>
      </w:r>
    </w:p>
    <w:p>
      <w:pPr>
        <w:pStyle w:val="PreformattedText"/>
        <w:bidi w:val="0"/>
        <w:jc w:val="left"/>
        <w:rPr/>
      </w:pPr>
      <w:r>
        <w:rPr/>
        <w:t>###############@###################P###################`###</w:t>
        <w:br/>
        <w:t>###############p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l����R���i��P�O���֌W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</w:t>
      </w:r>
      <w:r>
        <w:rPr/>
        <w:t>،��</w:t>
      </w:r>
      <w:r>
        <w:rPr/>
        <w:t>m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5###########Microsoft Office Word###@#####�#####@####������#@####</w:t>
        <w:br/>
        <w:t>�*5��#@####</w:t>
      </w:r>
      <w:r>
        <w:rPr/>
        <w:t>ܲ�</w:t>
      </w:r>
      <w:r>
        <w:rPr/>
        <w:t>#:�#############v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########################################################�l����R���i��P�O���֌W�j#####�l����R���i��P�O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######## ###!###"#######$###%###&amp;###'###(###)###*###����,###-###.###/###0###1###2###����4###5###6###7###8###9###:###����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D�#:�#?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(######W#o#r#d#D#o#c#u#m#e#n#t#####################################################����########################################8#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