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</w:t>
        <w:tab/>
        <w:t>####bjbj*�*�######################2###H�ibH�ib�###############################��##########��##########��##################�#####8#######8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�#######�#######�#######�#######�#######�#######�#######�###########################################################$###J###�#######L###+#######################�#######�#######################�#######�#######�#######�#######+###############�#######�#######�###############�###�###@#######�#######�#######�#######�###R###�#######�#######�#######�#######################�#######################################################�#######################�###############�###############################################################################�#######�#######����####@���c!�#########����####=###</w:t>
        <w:br/>
        <w:t>###�###############�#######V###0###�#######�#######L#######G###</w:t>
        <w:br/>
        <w:t>###�#######�#######################################################################�#######L###4###�###$###�#######�###L###�#######�#######�#######�#######�#######################################�#######�#######�#######+#######+#######################################Q###@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8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#0#0��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#\�S�Nmiǌё��ǌB0c0[0�06R�^n0)R(uk0J0D0f0#0�yL0p~</w:t>
        <w:br/>
        <w:t>N#Q���0L�c0_0��o0#02z�W#^#umi�e#S�0�0�0�0�L}#n��K0�0�O(u�O&lt;�TS#O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ԏ���O&lt;��eM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ԏ���O&lt;��e/c���e</w:t>
      </w:r>
    </w:p>
    <w:p>
      <w:pPr>
        <w:pStyle w:val="PreformattedText"/>
        <w:bidi w:val="0"/>
        <w:jc w:val="left"/>
        <w:rPr/>
      </w:pPr>
      <w:r>
        <w:rPr/>
        <w:t>0j0i0n0gq#O�0Y0�0S0h0�0b��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�N�T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OO@b~0_0o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l</w:t>
      </w:r>
    </w:p>
    <w:p>
      <w:pPr>
        <w:pStyle w:val="PreformattedText"/>
        <w:bidi w:val="0"/>
        <w:jc w:val="left"/>
        <w:rPr/>
      </w:pPr>
      <w:r>
        <w:rPr/>
        <w:t>T~0_0o0</w:t>
      </w:r>
    </w:p>
    <w:p>
      <w:pPr>
        <w:pStyle w:val="PreformattedText"/>
        <w:bidi w:val="0"/>
        <w:jc w:val="left"/>
        <w:rPr/>
      </w:pPr>
      <w:r>
        <w:rPr/>
        <w:t>T�y#0#0#0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R###T###t###�###�###�###�###�###�###�###�###�###*</w:t>
        <w:tab/>
        <w:t>##:</w:t>
        <w:tab/>
        <w:t>##&lt;</w:t>
        <w:tab/>
        <w:t>##B</w:t>
        <w:tab/>
        <w:t>##F</w:t>
        <w:tab/>
        <w:t>##b</w:t>
        <w:tab/>
        <w:t>##f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�##h�hT##</w:t>
        <w:br/>
        <w:t>#h#;�#CJ###</w:t>
      </w:r>
    </w:p>
    <w:p>
      <w:pPr>
        <w:pStyle w:val="PreformattedText"/>
        <w:bidi w:val="0"/>
        <w:jc w:val="left"/>
        <w:rPr/>
      </w:pPr>
      <w:r>
        <w:rPr/>
        <w:t>#h#;�#CJ##o(###hx#9##</w:t>
        <w:tab/>
        <w:t>#h�7�#o(#</w:t>
        <w:tab/>
        <w:t>#hb$N#o(#</w:t>
        <w:tab/>
        <w:t>#h�,�#o(#</w:t>
        <w:tab/>
        <w:t>#h#L\#o(#</w:t>
        <w:tab/>
        <w:t>#hx#9#o(###h#;�#5#�CJ(#PJ##\#�###h#;�#5#�CJ(#PJ##\#�o(###h#;�##</w:t>
        <w:tab/>
        <w:t>#h#;�#o(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�###�###�###�###�###�###D</w:t>
        <w:tab/>
        <w:t>##F</w:t>
        <w:tab/>
        <w:t>##d</w:t>
        <w:tab/>
        <w:t>##f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  <w:br/>
        <w:t>###�|#WDx#`�|#gd�7�######$#a$#gd#;�#####gd#;�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</w:t>
        <w:tab/>
        <w:t>##########�</w:t>
        <w:tab/>
        <w:t>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</w:r>
    </w:p>
    <w:p>
      <w:pPr>
        <w:pStyle w:val="PreformattedText"/>
        <w:bidi w:val="0"/>
        <w:jc w:val="left"/>
        <w:rPr/>
      </w:pPr>
      <w:r>
        <w:rPr/>
        <w:t>#######)###�###�###�###�###�###�###�###�###�#################################�#########�#########:###B###E###E###z###�###�###�###�###�#########################cT#^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n##�|##x#9#b$N#�hT##L\#Bxg##;�#a*�#�,�#�1�#�7�##7�#####�###�###########�@#�##B###B###########B#######B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̓��̓�s�$�######"###�#################"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###�##########################################################################3�Q######��##########################HX####</w:t>
        <w:tab/>
        <w:t>��####?##�###���������������������#;�#####2#####################!#################################x###x###########�###x�/#########�#######��##########b#0#0��#0#0�f########2z�W#^y_@b##L}#n��IQ��####################:###�###�####################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2###########Microsoft Office Word###@###########@####Ҵ��Y�#@#####~�c!�#@#####~�c!�#############"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�@�@���@�@��#####��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���� ###!###"#######$###%###&amp;###����(###)###*###+###,###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�c!�#3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#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'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