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*###########,#######����#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�</w:t>
        <w:tab/>
        <w:t>####bjbj����######################&lt;###��##��##�###############################��##########��##########��##################�#####z#######z###z#######z#######z#######z#######z###############�#######6#######6#######6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G</w:t>
        <w:tab/>
        <w:t>##6###Z#######Z#######Z#######Z#######Z#######Z#######Z#######Z#######�#######�#######�#######�#######�#######�#######�###$###}</w:t>
        <w:br/>
        <w:t>##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�#######################z#######Z#######################Z#######Z#######Z#######Z#######�###############z#######z#######Z###############Z########</w:t>
        <w:tab/>
        <w:t>######�#######�#######�#######Z###�###z#######Z#######z#######Z#######�###############�#######################################################Z#######�###############�###############�#######z#######z###############################################################�#######Z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��O#��#########6#######T#######�###############�########</w:t>
        <w:tab/>
        <w:t>##0###G</w:t>
        <w:tab/>
        <w:t>######�########</w:t>
      </w:r>
    </w:p>
    <w:p>
      <w:pPr>
        <w:pStyle w:val="PreformattedText"/>
        <w:bidi w:val="0"/>
        <w:jc w:val="left"/>
        <w:rPr/>
      </w:pPr>
      <w:r>
        <w:rPr/>
        <w:t>######d###</w:t>
        <w:br/>
        <w:t>####</w:t>
      </w:r>
    </w:p>
    <w:p>
      <w:pPr>
        <w:pStyle w:val="PreformattedText"/>
        <w:bidi w:val="0"/>
        <w:jc w:val="left"/>
        <w:rPr/>
      </w:pPr>
      <w:r>
        <w:rPr/>
        <w:t>######�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z#######�###,###Z#######Z#######x#######Z#######Z#######################################Z#######Z#######Z#######�#######�#######################################n###</w:t>
        <w:br/>
        <w:t>###################################Z#######Z#######Z#######G</w:t>
        <w:tab/>
        <w:t>######Z#######Z#######Z#######Z###############�#######�#######�###�#######$###�#######�#######�#########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</w:t>
      </w:r>
    </w:p>
    <w:p>
      <w:pPr>
        <w:pStyle w:val="PreformattedText"/>
        <w:bidi w:val="0"/>
        <w:jc w:val="left"/>
        <w:rPr/>
      </w:pPr>
      <w:r>
        <w:rPr/>
        <w:t>T�y#0#0#0#0#0#0</w:t>
      </w:r>
    </w:p>
    <w:p>
      <w:pPr>
        <w:pStyle w:val="PreformattedText"/>
        <w:bidi w:val="0"/>
        <w:jc w:val="left"/>
        <w:rPr/>
      </w:pPr>
      <w:r>
        <w:rPr/>
        <w:t>#@b(W0W#0#0#0#0#0#0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dmi���Y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N#�n0h0J0�0�Nmi@bn0�dmi�0���YW0_0n0g0#02z�W#^#Omi���ag�O�eL���GR,{#�agn0���[k0�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c�[ju�S#0#0#0#0#0#02z�W#^#c�[#Omi#0,{#0�S</w:t>
      </w:r>
    </w:p>
    <w:p>
      <w:pPr>
        <w:pStyle w:val="PreformattedText"/>
        <w:bidi w:val="0"/>
        <w:jc w:val="left"/>
        <w:rPr/>
      </w:pPr>
      <w:r>
        <w:rPr/>
        <w:t>##�#0�Nmi@b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�#0@b(W0W</w:t>
      </w:r>
    </w:p>
    <w:p>
      <w:pPr>
        <w:pStyle w:val="PreformattedText"/>
        <w:bidi w:val="0"/>
        <w:jc w:val="left"/>
        <w:rPr/>
      </w:pPr>
      <w:r>
        <w:rPr/>
        <w:t>##�#0�dmi���Yt^#g�e#0#0#0#0#0t^#0#0#g#0#0�e</w:t>
      </w:r>
    </w:p>
    <w:p>
      <w:pPr>
        <w:pStyle w:val="PreformattedText"/>
        <w:bidi w:val="0"/>
        <w:jc w:val="left"/>
        <w:rPr/>
      </w:pPr>
      <w:r>
        <w:rPr/>
        <w:t>##�#0�dmi���Y�ek0J0Q0�08^(u�R�P#�pe#0#0#0#0#0#0#0#0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(###*###6###:###P###R###d###f###|###�###�###�###�###�###�###�###(</w:t>
        <w:tab/>
        <w:t>##*</w:t>
        <w:tab/>
        <w:t>##:</w:t>
        <w:tab/>
        <w:t>##&lt;</w:t>
        <w:tab/>
        <w:t>##F</w:t>
        <w:tab/>
        <w:t>##H</w:t>
        <w:tab/>
        <w:t>##�</w:t>
        <w:tab/>
        <w:t>##�</w:t>
        <w:tab/>
        <w:t>##�</w:t>
        <w:tab/>
        <w:t>##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hT#o(###h#K##h�X�#OJ##QJ#####h#K##h�X�#OJ##QJ##o(###########*###8###:###R###f###~###�###�###�###�###�###�###�###*</w:t>
        <w:tab/>
        <w:t>##&lt;</w:t>
        <w:tab/>
        <w:t>##H</w:t>
        <w:tab/>
        <w:t>##t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$#a$#gd�X�#</w:t>
      </w:r>
    </w:p>
    <w:p>
      <w:pPr>
        <w:pStyle w:val="PreformattedText"/>
        <w:bidi w:val="0"/>
        <w:jc w:val="left"/>
        <w:rPr/>
      </w:pPr>
      <w:r>
        <w:rPr/>
        <w:t>###$##��#4$#]��#a$#gd�X�#####gd�X�######$#a$#gd�X�#</w:t>
        <w:tab/>
        <w:t>###$#1$#a$#gd�X�#######�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&amp;P</w:t>
        <w:tab/>
        <w:t>#1�j#2P##:p�X###��. ��A!�Q#"�Q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####�###########����####</w:t>
      </w:r>
    </w:p>
    <w:p>
      <w:pPr>
        <w:pStyle w:val="PreformattedText"/>
        <w:bidi w:val="0"/>
        <w:jc w:val="left"/>
        <w:rPr/>
      </w:pPr>
      <w:r>
        <w:rPr/>
        <w:t>###############)###3###?###@###F###G###y###z###|###}###�###�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</w:t>
      </w:r>
    </w:p>
    <w:p>
      <w:pPr>
        <w:pStyle w:val="PreformattedText"/>
        <w:bidi w:val="0"/>
        <w:jc w:val="left"/>
        <w:rPr/>
      </w:pPr>
      <w:r>
        <w:rPr/>
        <w:t>#######}###�###�###�###�###�###�###�@###0#######�###�##########</w:t>
        <w:br/>
        <w:t>@###0######################��#0#0####################&amp;#��#0#0######################��#0#0######################�@###0#######�###�##########</w:t>
        <w:br/>
        <w:t>@###0######################</w:t>
        <w:br/>
        <w:t>@###0######################</w:t>
        <w:br/>
        <w:t>####0############&amp;0############�</w:t>
        <w:tab/>
        <w:t>##########�</w:t>
        <w:tab/>
        <w:t>##########�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(###)###2###3###&gt;###@###E###H###x###z###{###}###�###�###�###�###�###�###�###�###�###�###�###�###�###�###�###�###�###�###�#########################################################################################�###�###########�#########�#########�###��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�X##�hT#�X�#�1�##b�#�@#�##�###�###��l#####�#######�################�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1#�###H###h#####�#g�#g##############�#####################�#################Y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Q#�#i#�#��################�###�############################################################################@##################################HX####(��####?##�###����������������������X�#####2#################��##########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F�#####@####�W&amp;#��#@####�#J#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����"#######$###%###&amp;###'###(###��������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#�O#��#-###�#######D#a#t#a#########################################################</w:t>
        <w:br/>
        <w:t>###������������####################################</w:t>
        <w:tab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!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