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#####bjbj����######################&lt; ##��##��##m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D###�#######�###6###@#######@#######@#######@#######@#######@#######@#######@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�###h###5###&gt;###0###!###################�#######@#######################@#######@#######@#######@#######0###############�#######�#######@###############@#######Q#######�#######�#######�#######@###�###�#######@#######�#######@#######</w:t>
        <w:br/>
        <w:t>###############|#######################################################@#######</w:t>
        <w:br/>
        <w:t>###############�###############�#######�#######�###############################################################�#######@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Lj�$��#########�#######�#######�###############�###D###g###0###�#######�#######s#######</w:t>
        <w:br/>
        <w:t>###:###s#######�###############################################################################s###############�#######�###,###@#######@#######N###.###@#######@#######################################@#######@#######@#######0#######0#######################################D###</w:t>
        <w:br/>
        <w:t>###################################@#######@#######@#######�#######@#######@#######@#######@###############�#######�#######�###�###�###d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4#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Omi���hY�R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g#0#0�e�Ng0�N�Nzl�[n0B0c0_02z�W#^#Omi���hY�Rё�0#02z�W#^#Omi���ag�O�eL���GR,{1#0#agn0���[k0�0�0#N#�n0h0J0�0ˊBlW0~0Y0#0</w:t>
      </w:r>
    </w:p>
    <w:p>
      <w:pPr>
        <w:pStyle w:val="PreformattedText"/>
        <w:bidi w:val="0"/>
        <w:jc w:val="left"/>
        <w:rPr/>
      </w:pPr>
      <w:r>
        <w:rPr/>
        <w:t>##0j0J0#0#Omi���hY�Rёk0d0D0f0o0#0#N#�n0�S�^k0/c�0���0�0F0�O&lt;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#0�[#0ju#0�S##2z�W#^#c�[#Omi#0#0,{#0#0#0�S####�N#0�N#0ˊ#0Bl#0M�###0#0#0#0#0#0#0#0#0#0#0#0#0#0#0#0#0#0#0#0�Q####</w:t>
      </w:r>
    </w:p>
    <w:p>
      <w:pPr>
        <w:pStyle w:val="PreformattedText"/>
        <w:bidi w:val="0"/>
        <w:jc w:val="left"/>
        <w:rPr/>
      </w:pPr>
      <w:r>
        <w:rPr/>
        <w:t>#/c��#c�[�S�^</w:t>
      </w:r>
    </w:p>
    <w:p>
      <w:pPr>
        <w:pStyle w:val="PreformattedText"/>
        <w:bidi w:val="0"/>
        <w:jc w:val="left"/>
        <w:rPr/>
      </w:pPr>
      <w:r>
        <w:rPr/>
        <w:t>#############,###.###:###&gt;###T###V###h###j###�###�###�###�###�###�###,</w:t>
        <w:tab/>
        <w:t>##.</w:t>
        <w:tab/>
        <w:t>##t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*###2###4###&gt;###@###b###l###x###�###�###�###�###�###�###�###�###�###�###�###�###�������������������������������������������������󽰽��############################</w:t>
        <w:tab/>
        <w:t>#h�hT#o(###h#K##h#=_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=_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#K##h#=_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#K##h#=_#CJ##OJ##QJ##aJ##o(##U####h#=_#OJ##QJ##o(###h#K##h#=_#OJ##QJ#####h#K##h#=_#OJ##QJ##o(##8########.###&lt;###&gt;###V###j###�###�###�###�###.</w:t>
        <w:tab/>
        <w:t>##v</w:t>
        <w:tab/>
        <w:t>##x</w:t>
        <w:tab/>
        <w:t>##|</w:t>
        <w:tab/>
        <w:t>##~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��##$#If####WD,#`��#gd#=_#l�#####�################$##$#If####a$#gd#=_#l�#####�################$#a$#gd#=_#</w:t>
      </w:r>
    </w:p>
    <w:p>
      <w:pPr>
        <w:pStyle w:val="PreformattedText"/>
        <w:bidi w:val="0"/>
        <w:jc w:val="left"/>
        <w:rPr/>
      </w:pPr>
      <w:r>
        <w:rPr/>
        <w:t>###$##��#4$#]��#a$#gd#=_#####gd#=_######$#a$#gd#=_#</w:t>
        <w:tab/>
        <w:t>###$#1$#a$#gd#=_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############k############X##########################################################################################################################################$#If####gd#=_#l�#####�################$##$#If####a$#gd#=_#l�#####�############}##kd#####$##$#If#####�c##�##########################�0##��$</w:t>
        <w:tab/>
        <w:t>1###�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#=_###�</w:t>
        <w:tab/>
        <w:t>##�</w:t>
        <w:tab/>
        <w:t>##�</w:t>
        <w:tab/>
        <w:t>##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|############|############f############S############f############S############################################################$#If####gd#=_#l�#####�################$##$#If####a$#gd#=_#l�#####�###############gd#=_##}##kde####$##$#If#####�c##�##########################�0##��$</w:t>
        <w:tab/>
        <w:t>1###�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#=_###�S�^</w:t>
      </w:r>
    </w:p>
    <w:p>
      <w:pPr>
        <w:pStyle w:val="PreformattedText"/>
        <w:bidi w:val="0"/>
        <w:jc w:val="left"/>
        <w:rPr/>
      </w:pPr>
      <w:r>
        <w:rPr/>
        <w:t>T�</w:t>
      </w:r>
    </w:p>
    <w:p>
      <w:pPr>
        <w:pStyle w:val="PreformattedText"/>
        <w:bidi w:val="0"/>
        <w:jc w:val="left"/>
        <w:rPr/>
      </w:pPr>
      <w:r>
        <w:rPr/>
        <w:t>###�0�0�0�0#########l#0#0</w:t>
      </w:r>
    </w:p>
    <w:p>
      <w:pPr>
        <w:pStyle w:val="PreformattedText"/>
        <w:bidi w:val="0"/>
        <w:jc w:val="left"/>
        <w:rPr/>
      </w:pPr>
      <w:r>
        <w:rPr/>
        <w:t>T#######c�[�S�^##ё��_j��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#0#0#0#0#0#0,g�0/e�^##########/e�^z�p�����########�S�^.z^�###�#�nf#�</w:t>
      </w:r>
    </w:p>
    <w:p>
      <w:pPr>
        <w:pStyle w:val="PreformattedText"/>
        <w:bidi w:val="0"/>
        <w:jc w:val="left"/>
        <w:rPr/>
      </w:pPr>
      <w:r>
        <w:rPr/>
        <w:t>##�#�S_�^##�S�^ju�S</w:t>
      </w:r>
    </w:p>
    <w:p>
      <w:pPr>
        <w:pStyle w:val="PreformattedText"/>
        <w:bidi w:val="0"/>
        <w:jc w:val="left"/>
        <w:rPr/>
      </w:pPr>
      <w:r>
        <w:rPr/>
        <w:t>#(#�Sp��0g0#�eQW0f0O0`0U0D0#0)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m############Z############D############Z#################################################################################$##$#If####a$#gd#=_#l�#####�################$#If####gd#=_#l�#####�###########�##kd�####$##$#If#####�c##4##�##########################�F##���#�#1#`#####################P###################E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=_###(###*###4###@###B###D###F###d###m############W############D############D############D############D############D##############################$#If####gd#=_#l�#####�################$##$#If####a$#gd#=_#l�#####�###########�##kdM####$##$#If#####�c##4##�##########################�F##���#�#1# #####################P###################E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=_###d###f###h###j###l###z###|###Z############G############G############G############G############G#####################################################$#If####gd#=_#l�#####�###########�##kd�####$##$#If#####�c##4##�##########################�\##���#�#�#1#`###################`#P#############����`#�#####����##########M#################</w:t>
        <w:br/>
        <w:t>t##�##�0###�#######�#######�#######�#######�#######�#####�#�##6##�####�####�####�###�###�###�#�####�###�����###�#�####�###�###�###�#�####�����###�###�4�#######4�###</w:t>
        <w:br/>
        <w:t>#l#a�###yt#=_###|###~###�###�###�###�###E############2############2############2############2############################$#If####gd#=_#l�#####�###########�##kd�####$##$#If#####�c##4##�##########################��##�r##���#�#�#�#1# ################### #P#############���� #�#####����##############################=</w:t>
        <w:tab/>
        <w:t>################</w:t>
        <w:br/>
        <w:t>t##�##�0###�#######�#######�#######�#######�#######�#####�#�##6##�####�####�####�###�###�###�###�#�####�###�����###�###�#�####�###�###�###�###�#�####�����###�###�###�4�#######4�###</w:t>
        <w:br/>
        <w:t>#l#a�###yt#=_###�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u########$#If####gd#=_#l�#####�##########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��!v##h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c#</w:t>
        <w:br/>
        <w:t>t##�##�####6##�##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yt#=_#c##$##$#If#####���!v##h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c#</w:t>
        <w:br/>
        <w:t>t##�##�####6##�##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yt#=_#�##$##$#If#####���!v##h#5�######5�####P#5�####E##v#####v##P##v##E#:V###�c##4#</w:t>
        <w:br/>
        <w:t>t##�##�#�##6##�###+�###5�######5�####P#5�####E#yt#=_#�##$##$#If#####���!v##h#5�######5�####P#5�####E##v#####v##P##v##E#:V###�c##4#</w:t>
        <w:br/>
        <w:t>t##�##�#�##6##�###+�###5�######5�####P#5�####E#yt#=_#�##$##$#If#####���!v##h#5�######5�####P#5�####�#5�####M##v#####v##P##v##�##v##M#:V###�c##4#</w:t>
        <w:br/>
        <w:t>t##�##�#�##6##�###+�###+�###+�###5�######5�####P#5�####�#5�####M#/�####��������/�####��������yt#=_#�##$##$#If#####���!v##h#5�######5�####P#5�####�#5�######5�####=</w:t>
        <w:tab/>
        <w:t>#v#####v##P##v##�##v#####v##=</w:t>
        <w:tab/>
        <w:t>:V###�c##4##��#</w:t>
        <w:br/>
        <w:t>t##�##�#�##6##�###+�###+�###+�###5�######5�####P#5�####�#5�######5�####=</w:t>
        <w:tab/>
        <w:t>/�####��������/�####��������yt#=_####$##$#If#####���!v##h#5�######5�####P#5�####7#5�####�</w:t>
        <w:tab/>
        <w:t>5�####h#5�####h#5�####h#5�####h#5�##</w:t>
        <w:tab/>
        <w:t>#;#5�#</w:t>
        <w:tab/>
        <w:br/>
        <w:t>#�#5�#</w:t>
        <w:br/>
        <w:t>##q##v#####v##P##v##7##v##�</w:t>
        <w:tab/>
        <w:t>#v##h##v#</w:t>
        <w:tab/>
        <w:t>;##v</w:t>
        <w:tab/>
        <w:br/>
        <w:t>�##v</w:t>
        <w:br/>
        <w:t>#q#:V###�c##4##�3#</w:t>
        <w:br/>
        <w:t>t##�##�#�##6##�###+�###5�######5�####P#5�####7#5�####�</w:t>
        <w:tab/>
        <w:t>5�####h#5�##</w:t>
        <w:tab/>
        <w:t>#;#5�#</w:t>
        <w:tab/>
        <w:br/>
        <w:t>#�#5�#</w:t>
        <w:br/>
        <w:t>##q#yt#=_#U#kdh####$##$#If#####�c##4##�##########################�3##��##���#�###�#\#�#,#�#� �!1# #####################P###################7###################�</w:t>
        <w:tab/>
        <w:t>##################h###################h###################h###################h###################;###################�###################q#################</w:t>
        <w:br/>
        <w:t>t##�##�0###�#######�#######�#######�#######�#######�#####�#�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yt#=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_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l#�`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_#####h� #(#&lt;hP[)###7#:V###�0###�#######�#######�#######�#######�#######�##########$#1$#a$########m###### ####����####################+###5###A###B###R###S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"#######2###3###4###5###6###=###&gt;###?###@###E###J###O###T###d###e###f###g###h###i###j###k###l###o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@###0#######�###�###�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##�@###0#######�###�###�#### #�@###0#######�###�###�#### #�@###0#######�###�###�#### #�`###0#######�###�###�#### #�`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##�@###0#######�###�###�#### #�@###0#######�###�###�######�@###0#######�###�###�#### #�@###0#######�###�###�#### #�@###0#######�###�########�#�@###0#######�###�########�#�@###0#######�###�########�#�@###0#######�###�########�#�@###0#######�###�########�#�@###0#######�###�########�#�@###0#######�###�######## #��#0#0####################�#############5###A###B###R###S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2###3###o###��#0F0######################�@###0#######�###�##########��#0J0##############K#####"#��#0J0######################��#0J0######################�@###0#######�###�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��#0�1##########x#########�#</w:t>
        <w:br/>
        <w:t>@###0####################�#��#0�1##########v#########�#</w:t>
        <w:br/>
        <w:t>@###0#################### #��#0�1##########v#########�#��#0�1##########v#########�#</w:t>
        <w:br/>
        <w:t>@###0#################### #</w:t>
        <w:br/>
        <w:t>@###0######################��#0�1##########x###�#####�#��#0�1##########w#########�#��#0�1##########u#########�#��#0F0####################�#��#0�1##########s#########�#��#0F0#################### #��#0�1##########s#########�#��#0�1##########s#########�#��#0�1##########s###�#####�#��#0F0#################### #��#0�1##########u#########�#��#0F0####################�#��#0�1##########s#########�#��#0�1##########s#########�#��#0F0#################### #</w:t>
        <w:br/>
        <w:t>####0############&amp;0############�###########�</w:t>
        <w:tab/>
        <w:t>##�</w:t>
        <w:tab/>
        <w:t>######(###d###|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####################</w:t>
        <w:br/>
        <w:t>###########################################*###+###4###5###@###B###Q###V###W###Y###Z###\###�###�###�###�###�###�###�###�###�###�###�###�###�###�###�###�###�###�###�###�###�###############</w:t>
        <w:br/>
        <w:t>###########################-###1###6###&lt;###@###D###E###I###J###N###O###S###U###b###l###o#########################################################################################################################################################l###o###########�###�###�#######6###O###b###l###o#########################o#############8###o###x#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##########################################�###########�X##�hT##=_#�1�##b�##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2###3###4###5###6###=###&gt;###?###@###E###O###d###e###f###g###h###i###j###k###l###o###################�###########�###################�###############�###################�#######################�###############################################�###�@#�##l###l###x#l#####l#######l####################m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L�#gM�#g##########6###7#################6###7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l###l############################################################################@##################################HX####(��####?##�###���������������������#=_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�:�$��#@####.��$��#############6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l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����'###(###)###*###+###,###-###����/###0###1###2###3###4###5###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l�$��#: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s#######W#o#r#d#D#o#c#u#m#e#n#t#####################################################����########################################&lt; 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